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Timothy (Ch.0~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of the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several passages this Epistle bears the stamp of genuineness as a writing of St. Paul’s, notably at </w:t>
      </w:r>
      <w:hyperlink r:id="rId2">
        <w:r>
          <w:rPr>
            <w:rStyle w:val="InternetLink"/>
            <w:rFonts w:cs="Arial" w:ascii="Arial" w:hAnsi="Arial"/>
            <w:color w:val="000000"/>
          </w:rPr>
          <w:t>2 Timothy 1:5-18</w:t>
        </w:r>
      </w:hyperlink>
      <w:r>
        <w:rPr>
          <w:rFonts w:cs="Arial" w:ascii="Arial" w:hAnsi="Arial"/>
          <w:color w:val="000000"/>
        </w:rPr>
        <w:t xml:space="preserve">; </w:t>
      </w:r>
      <w:hyperlink r:id="rId3">
        <w:r>
          <w:rPr>
            <w:rStyle w:val="InternetLink"/>
            <w:rFonts w:cs="Arial" w:ascii="Arial" w:hAnsi="Arial"/>
            <w:color w:val="000000"/>
          </w:rPr>
          <w:t>2 Timothy 4:9-22</w:t>
        </w:r>
      </w:hyperlink>
      <w:r>
        <w:rPr>
          <w:rFonts w:cs="Arial" w:ascii="Arial" w:hAnsi="Arial"/>
          <w:color w:val="000000"/>
        </w:rPr>
        <w:t>. In particular, the opening thanksgiving (</w:t>
      </w:r>
      <w:hyperlink r:id="rId4">
        <w:r>
          <w:rPr>
            <w:rStyle w:val="InternetLink"/>
            <w:rFonts w:cs="Arial" w:ascii="Arial" w:hAnsi="Arial"/>
            <w:color w:val="000000"/>
          </w:rPr>
          <w:t>2 Timothy 1:3</w:t>
        </w:r>
      </w:hyperlink>
      <w:r>
        <w:rPr>
          <w:rFonts w:cs="Arial" w:ascii="Arial" w:hAnsi="Arial"/>
          <w:color w:val="000000"/>
        </w:rPr>
        <w:t xml:space="preserve">) is characteristic of Paul, eight of his ten other Epistles having a similar commencement. At the same time this is not such a prominent feature as to lead to imitation; and, as a matter of fact, it is not found in the two other Pastoral Epistles. A strong proof of genuineness is afforded by the proper names in the Epistle. They are twenty-three in number, including ten mentioned elsewhere. In connection with several of these ten, remarks are made which a forger would have been very unlikely to invent; </w:t>
      </w:r>
      <w:r>
        <w:rPr>
          <w:rFonts w:cs="Arial" w:ascii="Arial" w:hAnsi="Arial"/>
          <w:i/>
          <w:iCs/>
          <w:color w:val="000000"/>
        </w:rPr>
        <w:t>e.g</w:t>
      </w:r>
      <w:r>
        <w:rPr>
          <w:rFonts w:cs="Arial" w:ascii="Arial" w:hAnsi="Arial"/>
          <w:color w:val="000000"/>
        </w:rPr>
        <w:t>., “Demas forsook me, having loved this present world” (</w:t>
      </w:r>
      <w:hyperlink r:id="rId5">
        <w:r>
          <w:rPr>
            <w:rStyle w:val="InternetLink"/>
            <w:rFonts w:cs="Arial" w:ascii="Arial" w:hAnsi="Arial"/>
            <w:color w:val="000000"/>
          </w:rPr>
          <w:t>2 Timothy 4: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
        <w:r>
          <w:rPr>
            <w:rStyle w:val="InternetLink"/>
            <w:rFonts w:cs="Arial" w:ascii="Arial" w:hAnsi="Arial"/>
            <w:color w:val="000000"/>
          </w:rPr>
          <w:t>Colossians 4:14</w:t>
        </w:r>
      </w:hyperlink>
      <w:r>
        <w:rPr>
          <w:rFonts w:cs="Arial" w:ascii="Arial" w:hAnsi="Arial"/>
          <w:color w:val="000000"/>
        </w:rPr>
        <w:t>), is a record more like what we should have expected to find concerning Mark, in view of his former desertion of Paul (</w:t>
      </w:r>
      <w:hyperlink r:id="rId7">
        <w:r>
          <w:rPr>
            <w:rStyle w:val="InternetLink"/>
            <w:rFonts w:cs="Arial" w:ascii="Arial" w:hAnsi="Arial"/>
            <w:color w:val="000000"/>
          </w:rPr>
          <w:t>Acts 13:13</w:t>
        </w:r>
      </w:hyperlink>
      <w:r>
        <w:rPr>
          <w:rFonts w:cs="Arial" w:ascii="Arial" w:hAnsi="Arial"/>
          <w:color w:val="000000"/>
        </w:rPr>
        <w:t>); whereas we find favourable mention of him in this Epistle (</w:t>
      </w:r>
      <w:hyperlink r:id="rId8">
        <w:r>
          <w:rPr>
            <w:rStyle w:val="InternetLink"/>
            <w:rFonts w:cs="Arial" w:ascii="Arial" w:hAnsi="Arial"/>
            <w:color w:val="000000"/>
          </w:rPr>
          <w:t>2 Timothy 4:11</w:t>
        </w:r>
      </w:hyperlink>
      <w:r>
        <w:rPr>
          <w:rFonts w:cs="Arial" w:ascii="Arial" w:hAnsi="Arial"/>
          <w:color w:val="000000"/>
        </w:rPr>
        <w:t>). Dalmatia is also a strange place to have invented as a destination for Titus (</w:t>
      </w:r>
      <w:hyperlink r:id="rId9">
        <w:r>
          <w:rPr>
            <w:rStyle w:val="InternetLink"/>
            <w:rFonts w:cs="Arial" w:ascii="Arial" w:hAnsi="Arial"/>
            <w:color w:val="000000"/>
          </w:rPr>
          <w:t>2 Timothy 4:10</w:t>
        </w:r>
      </w:hyperlink>
      <w:r>
        <w:rPr>
          <w:rFonts w:cs="Arial" w:ascii="Arial" w:hAnsi="Arial"/>
          <w:color w:val="000000"/>
        </w:rPr>
        <w:t xml:space="preserve">), considering that he had been written to so recently at Crete. A striking argument has been derived from the occurrence of the name Linus in </w:t>
      </w:r>
      <w:hyperlink r:id="rId10">
        <w:r>
          <w:rPr>
            <w:rStyle w:val="InternetLink"/>
            <w:rFonts w:cs="Arial" w:ascii="Arial" w:hAnsi="Arial"/>
            <w:color w:val="000000"/>
          </w:rPr>
          <w:t>2 Timothy 4:21</w:t>
        </w:r>
      </w:hyperlink>
      <w:r>
        <w:rPr>
          <w:rFonts w:cs="Arial" w:ascii="Arial" w:hAnsi="Arial"/>
          <w:color w:val="000000"/>
        </w:rPr>
        <w:t>. The argument is based on the fact that Linus, Cletus, and Clement are the names of the first three bishops of the Church of Rome, preserved in her Eucharistic Service, dating from the second century. If the Epistle had been written in the post-Apostolic age, Linus, it is held, would have been sure to receive a more prominent place in the list of salutations, and his name would have been accompanied with that of Cletus, or at all events with that of Clement, as the latter was believed to have been an immediate disciple of Paul (</w:t>
      </w:r>
      <w:r>
        <w:rPr>
          <w:rFonts w:cs="Arial" w:ascii="Arial" w:hAnsi="Arial"/>
          <w:i/>
          <w:iCs/>
          <w:color w:val="000000"/>
        </w:rPr>
        <w:t>J. A. McClymont, B. D.)</w:t>
      </w:r>
    </w:p>
    <w:p>
      <w:pPr>
        <w:pStyle w:val="Web"/>
        <w:snapToGrid w:val="false"/>
        <w:spacing w:lineRule="atLeast" w:line="360" w:before="0" w:after="0"/>
        <w:jc w:val="both"/>
        <w:rPr>
          <w:rFonts w:ascii="Arial" w:hAnsi="Arial" w:cs="Arial"/>
          <w:color w:val="000000"/>
        </w:rPr>
      </w:pPr>
      <w:r>
        <w:rPr>
          <w:rFonts w:cs="Arial" w:ascii="Arial" w:hAnsi="Arial"/>
          <w:color w:val="000000"/>
        </w:rPr>
        <w:t>Object of the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written from Rome shortly before the martyrdom of the apostle. It was written chiefly to urge Timothy to come to him, all his other companions in the service of Christ (excepting Luke)</w:t>
        <w:br/>
        <w:t>being away. One, Demas, had deserted him; others, as Tychicus, he had sent away. But, though apparently sent for the purpose of urging Timothy to come to him quickly, it contains the most precious exhortation to him, and through him to all ministers, “to make full proof of their ministry,” and this it does in the words of a dying man, who is “ready to be offered, and the time of whose departure is at hand.” Whatever special onslaughts of the evil one were yet in store for him, we have his expression of faith that God would carry him triumphantly through all (</w:t>
      </w:r>
      <w:hyperlink r:id="rId11">
        <w:r>
          <w:rPr>
            <w:rStyle w:val="InternetLink"/>
            <w:rFonts w:cs="Arial" w:ascii="Arial" w:hAnsi="Arial"/>
            <w:color w:val="000000"/>
          </w:rPr>
          <w:t>2 Timothy 4:18</w:t>
        </w:r>
      </w:hyperlink>
      <w:r>
        <w:rPr>
          <w:rFonts w:cs="Arial" w:ascii="Arial" w:hAnsi="Arial"/>
          <w:color w:val="000000"/>
        </w:rPr>
        <w:t>). (</w:t>
      </w:r>
      <w:r>
        <w:rPr>
          <w:rFonts w:cs="Arial" w:ascii="Arial" w:hAnsi="Arial"/>
          <w:i/>
          <w:iCs/>
          <w:color w:val="000000"/>
        </w:rPr>
        <w:t>M. F. Sadler, M. A.)</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ind w:firstLine="200"/>
        <w:jc w:val="both"/>
        <w:rPr/>
      </w:pPr>
      <w:r>
        <w:rPr>
          <w:rFonts w:cs="Arial" w:ascii="Arial" w:hAnsi="Arial"/>
          <w:color w:val="000000"/>
        </w:rPr>
        <w:t>This letter is of a more private, personal, and intimate character: hence in the superscription Paul omits the title apostle. In the body of the letter (</w:t>
      </w:r>
      <w:hyperlink r:id="rId12">
        <w:r>
          <w:rPr>
            <w:rStyle w:val="InternetLink"/>
            <w:rFonts w:cs="Arial" w:ascii="Arial" w:hAnsi="Arial"/>
            <w:color w:val="000000"/>
          </w:rPr>
          <w:t>2 Timothy 1:6-18</w:t>
        </w:r>
      </w:hyperlink>
      <w:r>
        <w:rPr>
          <w:rFonts w:cs="Arial" w:ascii="Arial" w:hAnsi="Arial"/>
          <w:color w:val="000000"/>
        </w:rPr>
        <w:t xml:space="preserve">; </w:t>
      </w:r>
      <w:hyperlink r:id="rId13">
        <w:r>
          <w:rPr>
            <w:rStyle w:val="InternetLink"/>
            <w:rFonts w:cs="Arial" w:ascii="Arial" w:hAnsi="Arial"/>
            <w:color w:val="000000"/>
          </w:rPr>
          <w:t>2 Timothy 2:1-26</w:t>
        </w:r>
      </w:hyperlink>
      <w:r>
        <w:rPr>
          <w:rFonts w:cs="Arial" w:ascii="Arial" w:hAnsi="Arial"/>
          <w:color w:val="000000"/>
        </w:rPr>
        <w:t xml:space="preserve">; </w:t>
      </w:r>
      <w:hyperlink r:id="rId14">
        <w:r>
          <w:rPr>
            <w:rStyle w:val="InternetLink"/>
            <w:rFonts w:cs="Arial" w:ascii="Arial" w:hAnsi="Arial"/>
            <w:color w:val="000000"/>
          </w:rPr>
          <w:t>2 Timothy 3:1-17</w:t>
        </w:r>
      </w:hyperlink>
      <w:r>
        <w:rPr>
          <w:rFonts w:cs="Arial" w:ascii="Arial" w:hAnsi="Arial"/>
          <w:color w:val="000000"/>
        </w:rPr>
        <w:t xml:space="preserve">; </w:t>
      </w:r>
      <w:hyperlink r:id="rId15">
        <w:r>
          <w:rPr>
            <w:rStyle w:val="InternetLink"/>
            <w:rFonts w:cs="Arial" w:ascii="Arial" w:hAnsi="Arial"/>
            <w:color w:val="000000"/>
          </w:rPr>
          <w:t>2 Timothy 4:1-8</w:t>
        </w:r>
      </w:hyperlink>
      <w:r>
        <w:rPr>
          <w:rFonts w:cs="Arial" w:ascii="Arial" w:hAnsi="Arial"/>
          <w:color w:val="000000"/>
        </w:rPr>
        <w:t>)</w:t>
        <w:br/>
        <w:t>three subjects are deal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othy’s own deportment. He is to stir up the gift which is in him, and not allow himself to be daunted by fear of the sufferings which the service of Christ may bring upon him. Paul encourages him by four considerations: the grandeur of the gospel, his own example and that of the faithful Onesiphorus, and lastly by the sure hope of the Christian (</w:t>
      </w:r>
      <w:hyperlink r:id="rId16">
        <w:r>
          <w:rPr>
            <w:rStyle w:val="InternetLink"/>
            <w:rFonts w:cs="Arial" w:ascii="Arial" w:hAnsi="Arial"/>
            <w:color w:val="000000"/>
          </w:rPr>
          <w:t>2 Timothy 1:6-18</w:t>
        </w:r>
      </w:hyperlink>
      <w:r>
        <w:rPr>
          <w:rFonts w:cs="Arial" w:ascii="Arial" w:hAnsi="Arial"/>
          <w:color w:val="000000"/>
        </w:rPr>
        <w:t xml:space="preserve">; </w:t>
      </w:r>
      <w:hyperlink r:id="rId17">
        <w:r>
          <w:rPr>
            <w:rStyle w:val="InternetLink"/>
            <w:rFonts w:cs="Arial" w:ascii="Arial" w:hAnsi="Arial"/>
            <w:color w:val="000000"/>
          </w:rPr>
          <w:t>2 Timothy 2: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This has been invaded by teaching to no profit, and tending only to barren disputations. Nevertheless there still remains a nucleus of true believers, bearing the Divine seal of holiness. Timothy must not be discouraged, therefore, but contend firmly and patiently for the truth. There is even reason to expect that in the last times a moral corruption, like that of the heathen world, may find its way into the Church itself. Already some Christians have become perverted. In order to counteract their influence, the apostle gives Timothy three counsels. He is to remember the example of constancy which he had witnessed in Paul himself (during his first sojourn in Lycaonia); he is to feed continually upon the Scriptures inspired of God; and to redouble his vigilance and activity in evangelistic work (</w:t>
      </w:r>
      <w:hyperlink r:id="rId18">
        <w:r>
          <w:rPr>
            <w:rStyle w:val="InternetLink"/>
            <w:rFonts w:cs="Arial" w:ascii="Arial" w:hAnsi="Arial"/>
            <w:color w:val="000000"/>
          </w:rPr>
          <w:t>2 Timothy 2:14-26</w:t>
        </w:r>
      </w:hyperlink>
      <w:r>
        <w:rPr>
          <w:rFonts w:cs="Arial" w:ascii="Arial" w:hAnsi="Arial"/>
          <w:color w:val="000000"/>
        </w:rPr>
        <w:t xml:space="preserve">; </w:t>
      </w:r>
      <w:hyperlink r:id="rId19">
        <w:r>
          <w:rPr>
            <w:rStyle w:val="InternetLink"/>
            <w:rFonts w:cs="Arial" w:ascii="Arial" w:hAnsi="Arial"/>
            <w:color w:val="000000"/>
          </w:rPr>
          <w:t>2 Timothy 3:1-17</w:t>
        </w:r>
      </w:hyperlink>
      <w:r>
        <w:rPr>
          <w:rFonts w:cs="Arial" w:ascii="Arial" w:hAnsi="Arial"/>
          <w:color w:val="000000"/>
        </w:rPr>
        <w:t xml:space="preserve">; </w:t>
      </w:r>
      <w:hyperlink r:id="rId20">
        <w:r>
          <w:rPr>
            <w:rStyle w:val="InternetLink"/>
            <w:rFonts w:cs="Arial" w:ascii="Arial" w:hAnsi="Arial"/>
            <w:color w:val="000000"/>
          </w:rPr>
          <w:t>2 Timothy 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himself. He speaks first of his approaching martyrdom, then he asks Timothy to come as</w:t>
      </w:r>
      <w:r>
        <w:rPr>
          <w:rStyle w:val="Emphasis1"/>
          <w:rFonts w:cs="Arial" w:ascii="Arial" w:hAnsi="Arial"/>
          <w:color w:val="000000"/>
        </w:rPr>
        <w:t xml:space="preserve"> </w:t>
      </w:r>
      <w:r>
        <w:rPr>
          <w:rFonts w:cs="Arial" w:ascii="Arial" w:hAnsi="Arial"/>
          <w:color w:val="000000"/>
        </w:rPr>
        <w:t>soon as possible, because all his fellow-workers, except Luke, are absent. He urges that Mark should come with him, and desires him to bring also the cloak and the books which he (Paul) had left in Asia Minor. Lastly, he refers to his first appearance before the imperial judgment seat, which gave him an opportunity of fully proclaiming the gospel message, and yet did not lead to his condemnation. In the concluding sentences he refers to, or explains incidentally, the absence of two of his fellow-workers (verse 20). Then come greetings to a few brethren, all of them bearing Roman names. (</w:t>
      </w:r>
      <w:r>
        <w:rPr>
          <w:rFonts w:cs="Arial" w:ascii="Arial" w:hAnsi="Arial"/>
          <w:i/>
          <w:iCs/>
          <w:color w:val="000000"/>
        </w:rPr>
        <w:t>Prof. F. Gode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2 Timothy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an apostle of Jesus Christ by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pr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achers are to maintain the dignity of their persons. Because a good name is as precious ointment, above great riches, and more than the choicest silver and gold, to be regarded. It will rejoice the heart, whereas the contrary is a curse, and to be avoided. Otherwise, if ministers be ill reported of, their doctrine (be it never so sound or sovereign for the soul)</w:t>
        <w:br/>
        <w:t>will be despised, rejected. If the vessel be counted unsweet, who will with alacrity taste of the liquor: The Word will not speed if the preacher be despised. And for procuring a good rep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diligent in the discharge of thy duty; avoid idleness in thy Ca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thou be not justly accused of that which thou hast severely censured i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ak not evil of others, for with what measure we mete it shall be measured to us again. Could we cover others’ infirmities, they would do the like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 the glory of God in thy proceedings, for they who honour God shall be honoured of Him, whereas they who seek themselves shall be abased. The people also must take heed how they detract from the credit of their pastors. Nature, by a sacred instinct, will defend the head with the loss of the hand. Why, the preacher is the head of the people, and therefore to be respected; and it is an old axiom, “Do My prophets no harm” (</w:t>
      </w:r>
      <w:hyperlink r:id="rId22">
        <w:r>
          <w:rPr>
            <w:rStyle w:val="InternetLink"/>
            <w:rFonts w:cs="Arial" w:ascii="Arial" w:hAnsi="Arial"/>
            <w:color w:val="000000"/>
          </w:rPr>
          <w:t>Psalms 105:15</w:t>
        </w:r>
      </w:hyperlink>
      <w:r>
        <w:rPr>
          <w:rFonts w:cs="Arial" w:ascii="Arial" w:hAnsi="Arial"/>
          <w:color w:val="000000"/>
        </w:rPr>
        <w: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shaped by the will of God</w:t>
      </w:r>
    </w:p>
    <w:p>
      <w:pPr>
        <w:pStyle w:val="Web"/>
        <w:snapToGrid w:val="false"/>
        <w:spacing w:lineRule="atLeast" w:line="360" w:before="0" w:after="0"/>
        <w:ind w:firstLine="200"/>
        <w:jc w:val="both"/>
        <w:rPr/>
      </w:pPr>
      <w:r>
        <w:rPr>
          <w:rFonts w:cs="Arial" w:ascii="Arial" w:hAnsi="Arial"/>
          <w:color w:val="000000"/>
        </w:rPr>
        <w:t>In 1798 a child was born at Rome, N.Y. His father was a mechanic. At school he showed good talents, and his father at length consented that he might attempt to get a liberal education. His heart was set on the law, but God made him a minister, turned his thoughts towards the Holy Scriptures as a field of study, and before he died (at the age of seventy-two years) a million volumes, of which he was the author, had been sold. This is a very brief sketch of the Rev. Albert Barnes. Now, did he do all these things of his own power and wisdom? Not at all. Hear his modest and truthful statement on the subject: “I have carried out none of the purposes of any early years. I have failed in those things which I had designed, and which I hoped to accomplish. I have done what I never purposed or expected to do. I have known what it was to weep at discouragements. I have been led along contrary to my early anticipations. I can now see, I think, that while I have been conscious of entire freedom in all that I have done, yet that my whole life has been under the absolute control of a Higher Power, and that there has been a will and a plan in regard to my life which was not my own. Even my most voluntary acts, I can see, have been subservient to that higher plan, and what I have done has been done as if I had no agency in the matter.” (</w:t>
      </w:r>
      <w:r>
        <w:rPr>
          <w:rFonts w:cs="Arial" w:ascii="Arial" w:hAnsi="Arial"/>
          <w:i/>
          <w:iCs/>
          <w:color w:val="000000"/>
        </w:rPr>
        <w:t>J. Plum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ording to the promise of lif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life</w:t>
      </w:r>
    </w:p>
    <w:p>
      <w:pPr>
        <w:pStyle w:val="Web"/>
        <w:snapToGrid w:val="false"/>
        <w:spacing w:lineRule="atLeast" w:line="360" w:before="0" w:after="0"/>
        <w:ind w:firstLine="200"/>
        <w:jc w:val="both"/>
        <w:rPr/>
      </w:pPr>
      <w:r>
        <w:rPr>
          <w:rFonts w:cs="Arial" w:ascii="Arial" w:hAnsi="Arial"/>
          <w:color w:val="000000"/>
        </w:rPr>
        <w:t>The specific form of the whole gospel is promise, which God gives in the Word and causes to be preached. The last period of the world is the reign of grace (</w:t>
      </w:r>
      <w:hyperlink r:id="rId23">
        <w:r>
          <w:rPr>
            <w:rStyle w:val="InternetLink"/>
            <w:rFonts w:cs="Arial" w:ascii="Arial" w:hAnsi="Arial"/>
            <w:color w:val="000000"/>
          </w:rPr>
          <w:t>Romans 5:21</w:t>
        </w:r>
      </w:hyperlink>
      <w:r>
        <w:rPr>
          <w:rFonts w:cs="Arial" w:ascii="Arial" w:hAnsi="Arial"/>
          <w:color w:val="000000"/>
        </w:rPr>
        <w:t xml:space="preserve">). Grace reigns in the Word, only as promise. Grace has nothing to do with law and requisition of law, therefore the word of that grace can be no other than a word of promise. Hence </w:t>
      </w:r>
      <w:r>
        <w:rPr>
          <w:rStyle w:val="Greektext1"/>
          <w:rFonts w:cs="Arial" w:ascii="Arial" w:hAnsi="Arial"/>
          <w:color w:val="000000"/>
          <w:sz w:val="24"/>
          <w:szCs w:val="24"/>
        </w:rPr>
        <w:t xml:space="preserve">χάρις </w:t>
      </w:r>
      <w:r>
        <w:rPr>
          <w:rFonts w:cs="Arial" w:ascii="Arial" w:hAnsi="Arial"/>
          <w:color w:val="000000"/>
        </w:rPr>
        <w:t xml:space="preserve">and </w:t>
      </w:r>
      <w:r>
        <w:rPr>
          <w:rStyle w:val="Greektext1"/>
          <w:rFonts w:cs="Arial" w:ascii="Arial" w:hAnsi="Arial"/>
          <w:color w:val="000000"/>
          <w:sz w:val="24"/>
          <w:szCs w:val="24"/>
        </w:rPr>
        <w:t>ἐπαγγελία</w:t>
      </w:r>
      <w:r>
        <w:rPr>
          <w:rFonts w:cs="Arial" w:ascii="Arial" w:hAnsi="Arial"/>
          <w:color w:val="000000"/>
        </w:rPr>
        <w:t xml:space="preserve"> form an indissoluble unity (</w:t>
      </w:r>
      <w:hyperlink r:id="rId24">
        <w:r>
          <w:rPr>
            <w:rStyle w:val="InternetLink"/>
            <w:rFonts w:cs="Arial" w:ascii="Arial" w:hAnsi="Arial"/>
            <w:color w:val="000000"/>
          </w:rPr>
          <w:t>Romans 4:16</w:t>
        </w:r>
      </w:hyperlink>
      <w:r>
        <w:rPr>
          <w:rFonts w:cs="Arial" w:ascii="Arial" w:hAnsi="Arial"/>
          <w:color w:val="000000"/>
        </w:rPr>
        <w:t>). For to this end Christ is the Mediator of the New Covenant, that we might receive the promise of the eternal inheritance (</w:t>
      </w:r>
      <w:hyperlink r:id="rId25">
        <w:r>
          <w:rPr>
            <w:rStyle w:val="InternetLink"/>
            <w:rFonts w:cs="Arial" w:ascii="Arial" w:hAnsi="Arial"/>
            <w:color w:val="000000"/>
          </w:rPr>
          <w:t>Hebrews 9:15</w:t>
        </w:r>
      </w:hyperlink>
      <w:r>
        <w:rPr>
          <w:rFonts w:cs="Arial" w:ascii="Arial" w:hAnsi="Arial"/>
          <w:color w:val="000000"/>
        </w:rPr>
        <w:t>). The promise of life in Christ-form is the word of the New Covenant (</w:t>
      </w:r>
      <w:hyperlink r:id="rId26">
        <w:r>
          <w:rPr>
            <w:rStyle w:val="InternetLink"/>
            <w:rFonts w:cs="Arial" w:ascii="Arial" w:hAnsi="Arial"/>
            <w:color w:val="000000"/>
          </w:rPr>
          <w:t>2 Timothy 1:1</w:t>
        </w:r>
      </w:hyperlink>
      <w:r>
        <w:rPr>
          <w:rFonts w:cs="Arial" w:ascii="Arial" w:hAnsi="Arial"/>
          <w:color w:val="000000"/>
        </w:rPr>
        <w:t>). The difference between the gospel of the Old Covenant and that of the New rests alone on the transcendently greater glory of its promise (</w:t>
      </w:r>
      <w:hyperlink r:id="rId27">
        <w:r>
          <w:rPr>
            <w:rStyle w:val="InternetLink"/>
            <w:rFonts w:cs="Arial" w:ascii="Arial" w:hAnsi="Arial"/>
            <w:color w:val="000000"/>
          </w:rPr>
          <w:t>Hebrews 8:6</w:t>
        </w:r>
      </w:hyperlink>
      <w:r>
        <w:rPr>
          <w:rFonts w:cs="Arial" w:ascii="Arial" w:hAnsi="Arial"/>
          <w:color w:val="000000"/>
        </w:rPr>
        <w:t xml:space="preserve">; </w:t>
      </w:r>
      <w:hyperlink r:id="rId28">
        <w:r>
          <w:rPr>
            <w:rStyle w:val="InternetLink"/>
            <w:rFonts w:cs="Arial" w:ascii="Arial" w:hAnsi="Arial"/>
            <w:color w:val="000000"/>
          </w:rPr>
          <w:t>Hebrews 11:1-40</w:t>
        </w:r>
      </w:hyperlink>
      <w:r>
        <w:rPr>
          <w:rFonts w:cs="Arial" w:ascii="Arial" w:hAnsi="Arial"/>
          <w:color w:val="000000"/>
        </w:rPr>
        <w:t>. whole). That these great and precious promises are given to us (</w:t>
      </w:r>
      <w:hyperlink r:id="rId29">
        <w:r>
          <w:rPr>
            <w:rStyle w:val="InternetLink"/>
            <w:rFonts w:cs="Arial" w:ascii="Arial" w:hAnsi="Arial"/>
            <w:color w:val="000000"/>
          </w:rPr>
          <w:t>2 Peter 1:4</w:t>
        </w:r>
      </w:hyperlink>
      <w:r>
        <w:rPr>
          <w:rFonts w:cs="Arial" w:ascii="Arial" w:hAnsi="Arial"/>
          <w:color w:val="000000"/>
        </w:rPr>
        <w:t xml:space="preserve">; </w:t>
      </w:r>
      <w:hyperlink r:id="rId30">
        <w:r>
          <w:rPr>
            <w:rStyle w:val="InternetLink"/>
            <w:rFonts w:cs="Arial" w:ascii="Arial" w:hAnsi="Arial"/>
            <w:color w:val="000000"/>
          </w:rPr>
          <w:t>2 Corinthians 7:1</w:t>
        </w:r>
      </w:hyperlink>
      <w:r>
        <w:rPr>
          <w:rFonts w:cs="Arial" w:ascii="Arial" w:hAnsi="Arial"/>
          <w:color w:val="000000"/>
        </w:rPr>
        <w:t>) establishes the position of a Christian man; if he calls himself a son and heir, he has no other title for this except that of promise alone, purely of grace (</w:t>
      </w:r>
      <w:hyperlink r:id="rId31">
        <w:r>
          <w:rPr>
            <w:rStyle w:val="InternetLink"/>
            <w:rFonts w:cs="Arial" w:ascii="Arial" w:hAnsi="Arial"/>
            <w:color w:val="000000"/>
          </w:rPr>
          <w:t>Galatians 4:28</w:t>
        </w:r>
      </w:hyperlink>
      <w:r>
        <w:rPr>
          <w:rFonts w:cs="Arial" w:ascii="Arial" w:hAnsi="Arial"/>
          <w:color w:val="000000"/>
        </w:rPr>
        <w:t xml:space="preserve">; </w:t>
      </w:r>
      <w:hyperlink r:id="rId32">
        <w:r>
          <w:rPr>
            <w:rStyle w:val="InternetLink"/>
            <w:rFonts w:cs="Arial" w:ascii="Arial" w:hAnsi="Arial"/>
            <w:color w:val="000000"/>
          </w:rPr>
          <w:t>Galatians 3:29</w:t>
        </w:r>
      </w:hyperlink>
      <w:r>
        <w:rPr>
          <w:rFonts w:cs="Arial" w:ascii="Arial" w:hAnsi="Arial"/>
          <w:color w:val="000000"/>
        </w:rPr>
        <w:t xml:space="preserve">; </w:t>
      </w:r>
      <w:hyperlink r:id="rId33">
        <w:r>
          <w:rPr>
            <w:rStyle w:val="InternetLink"/>
            <w:rFonts w:cs="Arial" w:ascii="Arial" w:hAnsi="Arial"/>
            <w:color w:val="000000"/>
          </w:rPr>
          <w:t>Romans 4:16</w:t>
        </w:r>
      </w:hyperlink>
      <w:r>
        <w:rPr>
          <w:rFonts w:cs="Arial" w:ascii="Arial" w:hAnsi="Arial"/>
          <w:color w:val="000000"/>
        </w:rPr>
        <w:t>). That, and how God for His own sake blots out our transgressions, and remembers our sin no more (</w:t>
      </w:r>
      <w:hyperlink r:id="rId34">
        <w:r>
          <w:rPr>
            <w:rStyle w:val="InternetLink"/>
            <w:rFonts w:cs="Arial" w:ascii="Arial" w:hAnsi="Arial"/>
            <w:color w:val="000000"/>
          </w:rPr>
          <w:t>Isaiah 43:25</w:t>
        </w:r>
      </w:hyperlink>
      <w:r>
        <w:rPr>
          <w:rFonts w:cs="Arial" w:ascii="Arial" w:hAnsi="Arial"/>
          <w:color w:val="000000"/>
        </w:rPr>
        <w:t>), is the substance of the word of promise in the New Testament, and which confirms that of the Old. (</w:t>
      </w:r>
      <w:r>
        <w:rPr>
          <w:rFonts w:cs="Arial" w:ascii="Arial" w:hAnsi="Arial"/>
          <w:i/>
          <w:iCs/>
          <w:color w:val="000000"/>
        </w:rPr>
        <w:t>J. Harl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 and payment</w:t>
      </w:r>
    </w:p>
    <w:p>
      <w:pPr>
        <w:pStyle w:val="Web"/>
        <w:snapToGrid w:val="false"/>
        <w:spacing w:lineRule="atLeast" w:line="360" w:before="0" w:after="0"/>
        <w:ind w:firstLine="200"/>
        <w:jc w:val="both"/>
        <w:rPr/>
      </w:pPr>
      <w:r>
        <w:rPr>
          <w:rFonts w:cs="Arial" w:ascii="Arial" w:hAnsi="Arial"/>
          <w:color w:val="000000"/>
        </w:rPr>
        <w:t>Satan promises the best, but pays with the worst; he promises honour and pays with disgrace; he promises pleasure and pays with pain; he promises profit and pays with loss; he promises life and pays with death. But God pays as He promises; all His payments are made in pure gold.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death to life</w:t>
      </w:r>
    </w:p>
    <w:p>
      <w:pPr>
        <w:pStyle w:val="Web"/>
        <w:snapToGrid w:val="false"/>
        <w:spacing w:lineRule="atLeast" w:line="360" w:before="0" w:after="0"/>
        <w:ind w:firstLine="200"/>
        <w:jc w:val="both"/>
        <w:rPr/>
      </w:pPr>
      <w:r>
        <w:rPr>
          <w:rFonts w:cs="Arial" w:ascii="Arial" w:hAnsi="Arial"/>
          <w:color w:val="000000"/>
        </w:rPr>
        <w:t>An unusual addition to the opening formula of St. Paul’s letters, probably rising out of the sense that the promise was near its fulfilment, and that he was about to pass through death to life. (</w:t>
      </w:r>
      <w:r>
        <w:rPr>
          <w:rFonts w:cs="Arial" w:ascii="Arial" w:hAnsi="Arial"/>
          <w:i/>
          <w:iCs/>
          <w:color w:val="000000"/>
        </w:rPr>
        <w:t>E. H. Plumpt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avering certainty of St. Paul in respect of his call to apostle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s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oble value.</w:t>
      </w:r>
    </w:p>
    <w:p>
      <w:pPr>
        <w:pStyle w:val="Web"/>
        <w:snapToGrid w:val="false"/>
        <w:spacing w:lineRule="atLeast" w:line="360" w:before="0" w:after="0"/>
        <w:ind w:firstLine="200"/>
        <w:jc w:val="both"/>
        <w:rPr/>
      </w:pPr>
      <w:r>
        <w:rPr>
          <w:rFonts w:cs="Arial" w:ascii="Arial" w:hAnsi="Arial"/>
          <w:color w:val="000000"/>
        </w:rPr>
        <w:t>Ministry in the gospel is no function of death, but a proclamation of life in Christ Jesus. (</w:t>
      </w:r>
      <w:r>
        <w:rPr>
          <w:rFonts w:cs="Arial" w:ascii="Arial" w:hAnsi="Arial"/>
          <w:i/>
          <w:iCs/>
          <w:color w:val="000000"/>
        </w:rPr>
        <w:t>Dr. Van Oosterze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is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relation with Christ</w:t>
      </w:r>
    </w:p>
    <w:p>
      <w:pPr>
        <w:pStyle w:val="Web"/>
        <w:snapToGrid w:val="false"/>
        <w:spacing w:lineRule="atLeast" w:line="360" w:before="0" w:after="0"/>
        <w:ind w:firstLine="200"/>
        <w:jc w:val="both"/>
        <w:rPr/>
      </w:pPr>
      <w:r>
        <w:rPr>
          <w:rFonts w:cs="Arial" w:ascii="Arial" w:hAnsi="Arial"/>
          <w:color w:val="000000"/>
        </w:rPr>
        <w:t>This must teach us who have any relation with Christ highly to esteem it and greatly to rejoice in it. Think it no small thing to be an officer in His house, a labourer in His vineyard, and a member of His body, for this is true nobility, unconceivable dignity, and the direct path to eternal felicity. Paul, a preacher of Jesus Christ, is a name of greater price and praise than all human titles and time’s adjuncts (though in their nature good) in all the worl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imothy, my dearly beloved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the pious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imothy is one of the unblamed youths of the Bible. He ranks along with Abel, Joseph, Moses, Josiah, and Dani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imothy’s book. His father was a Greek and a heathen; but his mother, Eunice, and his grandmother, Lois (who lived with them), were Jews and believers. They did their best for the godly upbringing of their bey; and they would be left to do as they liked in the matter. For heathen fathers gave more attention to their young dogs and horses than to their young children. Books were then very scarce and dear, and probably the Old Testament was the only book in their house. They used it well, and found it to be a library in itself, and the best children’s treas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imothy’s home. The boy would be strongly tempted to follow his dashing heathen father, whose amusements would be such as boys most delight in; yet he sided with and took after his devout mother and grandmother. That fact speaks volumes for him. I believe that he gladly gave himself up to all the best influences of his home. Thus his mother was his mother thrice over, for she gave life to his mind and to his soul as she had given life to his body. Obedience is only one of the outward signs of the true spirit of a child. A girl once heard a sermon upon this subject. On the way home, feeling uneasy, she said, “Mother, do I always obey you?” “You know best yourself, my dear,” the mother replied. “Well. I never disobey you,” the girl continued, “I always do what you bid me, but I sometimes go slow.” The Bible shows concern chiefly about the kind and spirit of your obedience. “Children, obey your parents in the Lord.” The right feeling to parents is so like the right feeling to God that people have used one word for both. The noblest characters are found among those men who in youth yielded most to a mother’s influence. You will find many striking proofs of my view in such books as Smiles’ “Self-help” and “Character.” The reason is soon found. Boys like Timothy unite in their characters what is best in roan and woman. They are rich in spirit beyond others, for Nature gives them manly strength, to which a mother’s influence adds tenderness and sweetness. A well-known writer has said, “In my best moments I find again my mother in myself.” Usually man is the son of woman in his best gifts. “A kiss from my mother,” said West, “made me a painter.” To love your mother well, then, is a liberal education of head and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imothy’s conversion. Some, like Samuel, ramjet remember a time when they did not trust God. Their love to the Saviour is not an after-love, but a first love. Others, like Timothy, have a well-marked and a well-remembered conversion. Paul calls him “my own son in the faith … whom I have begotten in the gospel.” Often the successful preacher but reaps what the mother had sowed, and watered with her prayers, and brought to the verge of harvest. Timothy must have been a mere boy at the time of his conversion. For he was quite young when he was ordained, and even when Paul wrote his Epistle to him, he was so boyish-looking that people might easily despise his youth. His early conversion was one chief</w:t>
      </w:r>
      <w:r>
        <w:rPr>
          <w:rStyle w:val="Emphasis1"/>
          <w:rFonts w:cs="Arial" w:ascii="Arial" w:hAnsi="Arial"/>
          <w:color w:val="000000"/>
        </w:rPr>
        <w:t xml:space="preserve"> </w:t>
      </w:r>
      <w:r>
        <w:rPr>
          <w:rFonts w:cs="Arial" w:ascii="Arial" w:hAnsi="Arial"/>
          <w:color w:val="000000"/>
        </w:rPr>
        <w:t>reason why Timothy did so much good, and why he still remains such an inviting example of grace. It made him like Newton, of whom Bishop Burnet says, that he had the whitest soul he ever knew, and was as a very infant in purity of mind. Than youthful piety God has no better gift for you but heaven. (</w:t>
      </w:r>
      <w:r>
        <w:rPr>
          <w:rFonts w:cs="Arial" w:ascii="Arial" w:hAnsi="Arial"/>
          <w:i/>
          <w:iCs/>
          <w:color w:val="000000"/>
        </w:rPr>
        <w:t>James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ful to be chiefly instructed</w:t>
      </w:r>
    </w:p>
    <w:p>
      <w:pPr>
        <w:pStyle w:val="Web"/>
        <w:snapToGrid w:val="false"/>
        <w:spacing w:lineRule="atLeast" w:line="360" w:before="0" w:after="0"/>
        <w:ind w:firstLine="200"/>
        <w:jc w:val="both"/>
        <w:rPr/>
      </w:pPr>
      <w:r>
        <w:rPr>
          <w:rFonts w:cs="Arial" w:ascii="Arial" w:hAnsi="Arial"/>
          <w:color w:val="000000"/>
        </w:rPr>
        <w:t>Such</w:t>
      </w:r>
      <w:r>
        <w:rPr>
          <w:rFonts w:cs="Arial" w:ascii="Arial" w:hAnsi="Arial"/>
          <w:i/>
          <w:iCs/>
          <w:color w:val="000000"/>
        </w:rPr>
        <w:t xml:space="preserve"> </w:t>
      </w:r>
      <w:r>
        <w:rPr>
          <w:rFonts w:cs="Arial" w:ascii="Arial" w:hAnsi="Arial"/>
          <w:color w:val="000000"/>
        </w:rPr>
        <w:t>persons as are</w:t>
      </w:r>
      <w:r>
        <w:rPr>
          <w:rStyle w:val="Emphasis1"/>
          <w:rFonts w:cs="Arial" w:ascii="Arial" w:hAnsi="Arial"/>
          <w:color w:val="000000"/>
        </w:rPr>
        <w:t xml:space="preserve"> </w:t>
      </w:r>
      <w:r>
        <w:rPr>
          <w:rFonts w:cs="Arial" w:ascii="Arial" w:hAnsi="Arial"/>
          <w:color w:val="000000"/>
        </w:rPr>
        <w:t>likely to prove good and excellent instruments in the Church are principally to be instructed and encouraged. We will water that plant most, hedge about it, and prune it, which is likeliest to bring forth much and good fruit; the beast</w:t>
      </w:r>
      <w:r>
        <w:rPr>
          <w:rStyle w:val="Emphasis1"/>
          <w:rFonts w:cs="Arial" w:ascii="Arial" w:hAnsi="Arial"/>
          <w:color w:val="000000"/>
        </w:rPr>
        <w:t xml:space="preserve"> </w:t>
      </w:r>
      <w:r>
        <w:rPr>
          <w:rFonts w:cs="Arial" w:ascii="Arial" w:hAnsi="Arial"/>
          <w:color w:val="000000"/>
        </w:rPr>
        <w:t>of best hopes shall be put in the rankest pasture, the other turned to run in the common field and barrenest groun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mercy, and peace from God the Father and Christ Jesus our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need of mercy</w:t>
      </w:r>
    </w:p>
    <w:p>
      <w:pPr>
        <w:pStyle w:val="Web"/>
        <w:snapToGrid w:val="false"/>
        <w:spacing w:lineRule="atLeast" w:line="360" w:before="0" w:after="0"/>
        <w:ind w:firstLine="200"/>
        <w:jc w:val="both"/>
        <w:rPr/>
      </w:pPr>
      <w:r>
        <w:rPr>
          <w:rFonts w:cs="Arial" w:ascii="Arial" w:hAnsi="Arial"/>
          <w:color w:val="000000"/>
        </w:rPr>
        <w:t>The salutation in the three pastoral Epistles introduces between the customary “grace” and “peace” the additional idea of “mercy.” It is a touching indication of the apostle’s own humility, and reveals his deepening sense of the</w:t>
      </w:r>
      <w:r>
        <w:rPr>
          <w:rStyle w:val="Emphasis1"/>
          <w:rFonts w:cs="Arial" w:ascii="Arial" w:hAnsi="Arial"/>
          <w:color w:val="000000"/>
        </w:rPr>
        <w:t xml:space="preserve"> </w:t>
      </w:r>
      <w:r>
        <w:rPr>
          <w:rFonts w:cs="Arial" w:ascii="Arial" w:hAnsi="Arial"/>
          <w:color w:val="000000"/>
        </w:rPr>
        <w:t>need of “mercy” as he drew near the glory of the unveiled Face. It records the fact that if in Ephesus, Rome, or England there are any children of God who fancy they can rise above an utterance of the cry, “God be merciful to me,” apostles and ministers of Christ, even in view of the martyr’s crown, cannot forget their profound need of Divine “mercy.” The association of Christ Jesus with God the Father as the common source of “grace,” “mercy,” and “peace” shows what St. Paul thought of his Lord. As he commenced his Epistle with this</w:t>
      </w:r>
      <w:r>
        <w:rPr>
          <w:rFonts w:cs="Arial" w:ascii="Arial" w:hAnsi="Arial"/>
          <w:i/>
          <w:iCs/>
          <w:color w:val="000000"/>
        </w:rPr>
        <w:t xml:space="preserve"> </w:t>
      </w:r>
      <w:r>
        <w:rPr>
          <w:rFonts w:cs="Arial" w:ascii="Arial" w:hAnsi="Arial"/>
          <w:color w:val="000000"/>
        </w:rPr>
        <w:t>blended petition, we are not surprised to find that his last recorded words were, “The grace of our Lord Jesus Christ be with you.” This was the sum of all blessedness, and the exalted Lord, Christ, was Himself the source of it.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s</w:t>
      </w:r>
    </w:p>
    <w:p>
      <w:pPr>
        <w:pStyle w:val="Web"/>
        <w:snapToGrid w:val="false"/>
        <w:spacing w:lineRule="atLeast" w:line="360" w:before="0" w:after="0"/>
        <w:ind w:firstLine="200"/>
        <w:jc w:val="both"/>
        <w:rPr/>
      </w:pPr>
      <w:r>
        <w:rPr>
          <w:rFonts w:cs="Arial" w:ascii="Arial" w:hAnsi="Arial"/>
          <w:color w:val="000000"/>
        </w:rPr>
        <w:t>Salutations are not for compliment, but piety.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uits of grace</w:t>
      </w:r>
    </w:p>
    <w:p>
      <w:pPr>
        <w:pStyle w:val="Web"/>
        <w:snapToGrid w:val="false"/>
        <w:spacing w:lineRule="atLeast" w:line="360" w:before="0" w:after="0"/>
        <w:ind w:firstLine="200"/>
        <w:jc w:val="both"/>
        <w:rPr/>
      </w:pPr>
      <w:r>
        <w:rPr>
          <w:rFonts w:cs="Arial" w:ascii="Arial" w:hAnsi="Arial"/>
          <w:color w:val="000000"/>
        </w:rPr>
        <w:t>Hear the Word, search the Scriptures, read good books, receive the sacraments, pray; confer, for these be as so many conduits whereby the Creator conveyeth grace into the soul of the creatur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grace essential to true peace</w:t>
      </w:r>
    </w:p>
    <w:p>
      <w:pPr>
        <w:pStyle w:val="Web"/>
        <w:snapToGrid w:val="false"/>
        <w:spacing w:lineRule="atLeast" w:line="360" w:before="0" w:after="0"/>
        <w:ind w:firstLine="200"/>
        <w:jc w:val="both"/>
        <w:rPr/>
      </w:pPr>
      <w:r>
        <w:rPr>
          <w:rFonts w:cs="Arial" w:ascii="Arial" w:hAnsi="Arial"/>
          <w:color w:val="000000"/>
        </w:rPr>
        <w:t>Dream not, then, that all is peace that seems so; for what peace can a profane person have within him that wanteth faith and grace? Nay, how ever he carry the matter, he is at war within himself. The wounded deer runs and skips and leaps, yet the arrow or bullet stings, pains, torments at the very heart, and before long will cause a fall, a death. So, under a cheerful look, the soul may be sorrowful, and all that laugh in the face are not at peace</w:t>
      </w:r>
      <w:r>
        <w:rPr>
          <w:rStyle w:val="Emphasis1"/>
          <w:rFonts w:cs="Arial" w:ascii="Arial" w:hAnsi="Arial"/>
          <w:color w:val="000000"/>
        </w:rPr>
        <w:t xml:space="preserve"> </w:t>
      </w:r>
      <w:r>
        <w:rPr>
          <w:rFonts w:cs="Arial" w:ascii="Arial" w:hAnsi="Arial"/>
          <w:color w:val="000000"/>
        </w:rPr>
        <w:t>within. Who, then, is he that would have true and sound peace? Let him strive for mercy and grace; for as the shadow the body, heat the fire, these follow the one the other. Many imagine they have it, yet are foully deluded, deceived. I deny not but the wicked may have a peace; but it is not worth the naming, for it runs nor from a clear fountain, it springs not from a sweet root, and therefore one drop of this we have in hand is worth a thousand of that, as a little rose-water a whole glassful of mud. It is not constant neither, but often interrupted; every thunderclap will cause such to quake, to tremble, and at the last they shall certainly be consumed. Oh that men were wise to gather grace, so should they have peace at their latter end, and in the meanwhile be, like Mount Sion, unmovable! Grant that such may have outward troubles; yet they shall have inward peace that passeth all understanding. (</w:t>
      </w:r>
      <w:r>
        <w:rPr>
          <w:rFonts w:cs="Arial" w:ascii="Arial" w:hAnsi="Arial"/>
          <w:i/>
          <w:iCs/>
          <w:color w:val="000000"/>
        </w:rPr>
        <w:t>J. Barl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2 Timothy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hank God, whom I serve from my forefathers with pure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God</w:t>
      </w:r>
    </w:p>
    <w:p>
      <w:pPr>
        <w:pStyle w:val="Web"/>
        <w:snapToGrid w:val="false"/>
        <w:spacing w:lineRule="atLeast" w:line="360" w:before="0" w:after="0"/>
        <w:ind w:firstLine="200"/>
        <w:jc w:val="both"/>
        <w:rPr/>
      </w:pPr>
      <w:r>
        <w:rPr>
          <w:rFonts w:cs="Arial" w:ascii="Arial" w:hAnsi="Arial"/>
          <w:color w:val="000000"/>
        </w:rPr>
        <w:t>Fifty</w:t>
      </w:r>
      <w:r>
        <w:rPr>
          <w:rFonts w:cs="Arial" w:ascii="Arial" w:hAnsi="Arial"/>
          <w:i/>
          <w:iCs/>
          <w:color w:val="000000"/>
        </w:rPr>
        <w:t xml:space="preserve"> </w:t>
      </w:r>
      <w:r>
        <w:rPr>
          <w:rFonts w:cs="Arial" w:ascii="Arial" w:hAnsi="Arial"/>
          <w:color w:val="000000"/>
        </w:rPr>
        <w:t>years ago, when a poor black man of Jamaica wishing to go to Africa to tell the glad tidings of salvation, was told that, among other difficulties, he might be a slave again, he replied, “If I have been a slave for man, I can be a slave for Go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serve”</w:t>
      </w:r>
    </w:p>
    <w:p>
      <w:pPr>
        <w:pStyle w:val="Web"/>
        <w:snapToGrid w:val="false"/>
        <w:spacing w:lineRule="atLeast" w:line="360" w:before="0" w:after="0"/>
        <w:ind w:firstLine="200"/>
        <w:jc w:val="both"/>
        <w:rPr/>
      </w:pPr>
      <w:r>
        <w:rPr>
          <w:rFonts w:cs="Arial" w:ascii="Arial" w:hAnsi="Arial"/>
          <w:color w:val="000000"/>
        </w:rPr>
        <w:t>At the battle of Crecy, in 1346, when King Edward III. of England defeated Philip, King of France, the Black Prince led a portion of the attack. Thinking himself very hotly pressed in the midst of the</w:t>
      </w:r>
      <w:r>
        <w:rPr>
          <w:rStyle w:val="Emphasis1"/>
          <w:rFonts w:cs="Arial" w:ascii="Arial" w:hAnsi="Arial"/>
          <w:color w:val="000000"/>
        </w:rPr>
        <w:t xml:space="preserve"> </w:t>
      </w:r>
      <w:r>
        <w:rPr>
          <w:rFonts w:cs="Arial" w:ascii="Arial" w:hAnsi="Arial"/>
          <w:color w:val="000000"/>
        </w:rPr>
        <w:t xml:space="preserve">combat, he sent word to his father to send him some reinforcements at once, or he would be flanked by the enemy. The king, who had been watching the pro gress of the fight from a neighbouring hill-top, sent down word as follows: “Tell my son, the Black Prince, that I am too good a general not to know when he needs help, and too kind a father not to send it when I see the need of doing so.” The historian tells us that, reassured by this promise, the Black Prince fought nobly, and put the motto </w:t>
      </w:r>
      <w:r>
        <w:rPr>
          <w:rFonts w:cs="Arial" w:ascii="Arial" w:hAnsi="Arial"/>
          <w:i/>
          <w:iCs/>
          <w:color w:val="000000"/>
        </w:rPr>
        <w:t xml:space="preserve">Ich Dien, </w:t>
      </w:r>
      <w:r>
        <w:rPr>
          <w:rFonts w:cs="Arial" w:ascii="Arial" w:hAnsi="Arial"/>
          <w:color w:val="000000"/>
        </w:rPr>
        <w:t>“I serve,” upon his crest, which is on the Prince of Wales’s escutcheon to this day.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interested service</w:t>
      </w:r>
    </w:p>
    <w:p>
      <w:pPr>
        <w:pStyle w:val="Web"/>
        <w:snapToGrid w:val="false"/>
        <w:spacing w:lineRule="atLeast" w:line="360" w:before="0" w:after="0"/>
        <w:ind w:firstLine="200"/>
        <w:jc w:val="both"/>
        <w:rPr/>
      </w:pPr>
      <w:r>
        <w:rPr>
          <w:rFonts w:cs="Arial" w:ascii="Arial" w:hAnsi="Arial"/>
          <w:color w:val="000000"/>
        </w:rPr>
        <w:t>After the completion of his great picture of “The Last Judgment” for the altar of the</w:t>
      </w:r>
      <w:r>
        <w:rPr>
          <w:rStyle w:val="Emphasis1"/>
          <w:rFonts w:cs="Arial" w:ascii="Arial" w:hAnsi="Arial"/>
          <w:color w:val="000000"/>
        </w:rPr>
        <w:t xml:space="preserve"> </w:t>
      </w:r>
      <w:r>
        <w:rPr>
          <w:rFonts w:cs="Arial" w:ascii="Arial" w:hAnsi="Arial"/>
          <w:color w:val="000000"/>
        </w:rPr>
        <w:t>Sistine Chapel (which had occupied him eight years), Michael Angelo devoted him self to the perfection of St. Peter’s, of which he planned and built, the dome, He refused all remuneration for his labours, saying he regarded his services as being rendered to the glory of Go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e service</w:t>
      </w:r>
    </w:p>
    <w:p>
      <w:pPr>
        <w:pStyle w:val="Web"/>
        <w:snapToGrid w:val="false"/>
        <w:spacing w:lineRule="atLeast" w:line="360" w:before="0" w:after="0"/>
        <w:ind w:firstLine="200"/>
        <w:jc w:val="both"/>
        <w:rPr/>
      </w:pPr>
      <w:r>
        <w:rPr>
          <w:rFonts w:cs="Arial" w:ascii="Arial" w:hAnsi="Arial"/>
          <w:color w:val="000000"/>
        </w:rPr>
        <w:t>My desire is that God may be pleased by me and glorified in me, not only by my praying and preaching and almsgiving, but even by my eating, drinking, and sleeping, and visits, and discourses; that I may do all in the name of the Lord Jesus, giving glory to God by Him. Too often do I take a wrong aim and miss my mark; but I will tell you what are the rules I set myself and strictly impose upon myself from day to day: Never to lie down but in the name of God, not barely for natural refreshment, but that a wearied servant of Christ may be recruited and fitted to serve Him better the next day; never to rise up but with this resolution- well, I will go forth this day in the name of God, and will make my religion my business, and spend the day for eternity; never to enter upon my calling but first thinking I will do these things as unto God, because He requireth these things at my hands, in the place and station to which He hath appointed me; never to sit down to table but resolving I will not eat merely to please my appetite, but to strengthen myself for my Master’s work; never to make a visit but upon some holy design, resolving to leave something of God wherever I go. This is that which I have been for some time learning and hard pressing after, and if I strive not to walk by these rules, let this paper be a witness against me</w:t>
      </w:r>
      <w:r>
        <w:rPr>
          <w:rFonts w:cs="Arial" w:ascii="Arial" w:hAnsi="Arial"/>
          <w:i/>
          <w:iCs/>
          <w:color w:val="000000"/>
        </w:rPr>
        <w:t xml:space="preserve">. </w:t>
      </w:r>
      <w:r>
        <w:rPr>
          <w:rFonts w:cs="Arial" w:ascii="Arial" w:hAnsi="Arial"/>
          <w:color w:val="000000"/>
        </w:rPr>
        <w:t>(</w:t>
      </w:r>
      <w:r>
        <w:rPr>
          <w:rFonts w:cs="Arial" w:ascii="Arial" w:hAnsi="Arial"/>
          <w:i/>
          <w:iCs/>
          <w:color w:val="000000"/>
        </w:rPr>
        <w:t>J. Alle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service</w:t>
      </w:r>
    </w:p>
    <w:p>
      <w:pPr>
        <w:pStyle w:val="Web"/>
        <w:snapToGrid w:val="false"/>
        <w:spacing w:lineRule="atLeast" w:line="360" w:before="0" w:after="0"/>
        <w:ind w:firstLine="200"/>
        <w:jc w:val="both"/>
        <w:rPr/>
      </w:pPr>
      <w:r>
        <w:rPr>
          <w:rFonts w:cs="Arial" w:ascii="Arial" w:hAnsi="Arial"/>
          <w:color w:val="000000"/>
        </w:rPr>
        <w:t xml:space="preserve">It is said of the Lacedoemonians, who were a poor and homely people, that they offered lean sacrifices to their gods; and that the Athenians, who were a wise and wealthy people, offered fat and costly sacrifices; and yet in their wars the former always had the mastery of the latter. Whereupon they went to the Oracle to know the reason why those should speed worst who gave most. The Oracle returned this answer to them: “That the Laccdcemonians were a people who gave their </w:t>
      </w:r>
      <w:r>
        <w:rPr>
          <w:rFonts w:cs="Arial" w:ascii="Arial" w:hAnsi="Arial"/>
          <w:i/>
          <w:iCs/>
          <w:color w:val="000000"/>
        </w:rPr>
        <w:t xml:space="preserve">hearts </w:t>
      </w:r>
      <w:r>
        <w:rPr>
          <w:rFonts w:cs="Arial" w:ascii="Arial" w:hAnsi="Arial"/>
          <w:color w:val="000000"/>
        </w:rPr>
        <w:t xml:space="preserve">to their gods, but that the Athenians only gave their </w:t>
      </w:r>
      <w:r>
        <w:rPr>
          <w:rFonts w:cs="Arial" w:ascii="Arial" w:hAnsi="Arial"/>
          <w:i/>
          <w:iCs/>
          <w:color w:val="000000"/>
        </w:rPr>
        <w:t xml:space="preserve">gifts </w:t>
      </w:r>
      <w:r>
        <w:rPr>
          <w:rFonts w:cs="Arial" w:ascii="Arial" w:hAnsi="Arial"/>
          <w:color w:val="000000"/>
        </w:rPr>
        <w:t>to their gods.” Thus a heart without a gift is better than a gilt without a heart. (</w:t>
      </w:r>
      <w:r>
        <w:rPr>
          <w:rFonts w:cs="Arial" w:ascii="Arial" w:hAnsi="Arial"/>
          <w:i/>
          <w:iCs/>
          <w:color w:val="000000"/>
        </w:rPr>
        <w:t>T.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 service</w:t>
      </w:r>
    </w:p>
    <w:p>
      <w:pPr>
        <w:pStyle w:val="Web"/>
        <w:snapToGrid w:val="false"/>
        <w:spacing w:lineRule="atLeast" w:line="360" w:before="0" w:after="0"/>
        <w:ind w:firstLine="200"/>
        <w:jc w:val="both"/>
        <w:rPr/>
      </w:pPr>
      <w:r>
        <w:rPr>
          <w:rFonts w:cs="Arial" w:ascii="Arial" w:hAnsi="Arial"/>
          <w:color w:val="000000"/>
        </w:rPr>
        <w:t>The observation of Augustine is founded on too much truth: “There is often a vast difference between the face of the work and the heart of The workman.” (</w:t>
      </w:r>
      <w:r>
        <w:rPr>
          <w:rFonts w:cs="Arial" w:ascii="Arial" w:hAnsi="Arial"/>
          <w:i/>
          <w:iCs/>
          <w:color w:val="000000"/>
        </w:rPr>
        <w:t>T.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required for religious service</w:t>
      </w:r>
    </w:p>
    <w:p>
      <w:pPr>
        <w:pStyle w:val="Web"/>
        <w:snapToGrid w:val="false"/>
        <w:spacing w:lineRule="atLeast" w:line="360" w:before="0" w:after="0"/>
        <w:ind w:firstLine="200"/>
        <w:jc w:val="both"/>
        <w:rPr/>
      </w:pPr>
      <w:r>
        <w:rPr>
          <w:rFonts w:cs="Arial" w:ascii="Arial" w:hAnsi="Arial"/>
          <w:color w:val="000000"/>
        </w:rPr>
        <w:t>And to serve God, is it laborious? We must then be of good courage, gather strength, and quit us like men. He that hath a hard task will proportion his power according to the toil. The longer the ground hath lain fallow, the stronger must be the team to tear it asunder; and the farther we take a journey, the more pence must we put in our purse; so the more difficult this duty is, the more must we look about us, arm ourselves, and be prepared for the well performance of it. And for the better discharge thereof we must labour for two things: the one is knowledge, the other strength. For these are absolutely necessary for the doing of any action, the one to direct us, the other to enable us in this duty.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pure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ofession adorned by a pure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ill not a pure conscience adorn our profession, give a comely gloss to our conversation? Red, purple, and scarlet add no more gloss to a piece of fine cloth than this purity doth to the life of a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Fonts w:cs="Arial" w:ascii="Arial" w:hAnsi="Arial"/>
          <w:color w:val="000000"/>
        </w:rPr>
        <w:t>Conscience is the judgment which we pronounce on our own conduct by putting ourselves in the place of a bystander. (</w:t>
      </w:r>
      <w:r>
        <w:rPr>
          <w:rFonts w:cs="Arial" w:ascii="Arial" w:hAnsi="Arial"/>
          <w:i/>
          <w:iCs/>
          <w:color w:val="000000"/>
        </w:rPr>
        <w:t>Adam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has a joint knowledge of life</w:t>
      </w:r>
    </w:p>
    <w:p>
      <w:pPr>
        <w:pStyle w:val="Web"/>
        <w:snapToGrid w:val="false"/>
        <w:spacing w:lineRule="atLeast" w:line="360" w:before="0" w:after="0"/>
        <w:ind w:firstLine="200"/>
        <w:jc w:val="both"/>
        <w:rPr/>
      </w:pPr>
      <w:r>
        <w:rPr>
          <w:rFonts w:cs="Arial" w:ascii="Arial" w:hAnsi="Arial"/>
          <w:color w:val="000000"/>
        </w:rPr>
        <w:t>Conscience imparts a double or joint knowledge: one of a Divine law or rule, and the other of a man’s own action. (</w:t>
      </w:r>
      <w:r>
        <w:rPr>
          <w:rFonts w:cs="Arial" w:ascii="Arial" w:hAnsi="Arial"/>
          <w:i/>
          <w:iCs/>
          <w:color w:val="000000"/>
        </w:rPr>
        <w:t>J.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looking upon life</w:t>
      </w:r>
    </w:p>
    <w:p>
      <w:pPr>
        <w:pStyle w:val="Web"/>
        <w:snapToGrid w:val="false"/>
        <w:spacing w:lineRule="atLeast" w:line="360" w:before="0" w:after="0"/>
        <w:ind w:firstLine="200"/>
        <w:jc w:val="both"/>
        <w:rPr/>
      </w:pPr>
      <w:r>
        <w:rPr>
          <w:rFonts w:cs="Arial" w:ascii="Arial" w:hAnsi="Arial"/>
          <w:color w:val="000000"/>
        </w:rPr>
        <w:t>I am, I know, I can, I will, I ought--such are the successive steps by which we ascend to the lofty platform from which conscience looks out upon human life. (</w:t>
      </w:r>
      <w:r>
        <w:rPr>
          <w:rFonts w:cs="Arial" w:ascii="Arial" w:hAnsi="Arial"/>
          <w:i/>
          <w:iCs/>
          <w:color w:val="000000"/>
        </w:rPr>
        <w:t>W. T. Davi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 delicate creature</w:t>
      </w:r>
    </w:p>
    <w:p>
      <w:pPr>
        <w:pStyle w:val="Web"/>
        <w:snapToGrid w:val="false"/>
        <w:spacing w:lineRule="atLeast" w:line="360" w:before="0" w:after="0"/>
        <w:ind w:firstLine="200"/>
        <w:jc w:val="both"/>
        <w:rPr/>
      </w:pPr>
      <w:r>
        <w:rPr>
          <w:rFonts w:cs="Arial" w:ascii="Arial" w:hAnsi="Arial"/>
          <w:color w:val="000000"/>
        </w:rPr>
        <w:t>Conscience is a dainty, delicate creature, a rare piece of workmanship of the Maker. Keep it whole without a crack, for if there be but one hole so that it break, it will with difficulty mend again.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in a Christian</w:t>
      </w:r>
    </w:p>
    <w:p>
      <w:pPr>
        <w:pStyle w:val="Web"/>
        <w:snapToGrid w:val="false"/>
        <w:spacing w:lineRule="atLeast" w:line="360" w:before="0" w:after="0"/>
        <w:ind w:firstLine="200"/>
        <w:jc w:val="both"/>
        <w:rPr/>
      </w:pPr>
      <w:r>
        <w:rPr>
          <w:rFonts w:cs="Arial" w:ascii="Arial" w:hAnsi="Arial"/>
          <w:color w:val="000000"/>
        </w:rPr>
        <w:t>The Christian can never lind a “more faithful adviser, a more active accuser, a severer witness, a more impartial judge, a sweeter comforter, or a more inexorable enemy.” (</w:t>
      </w:r>
      <w:r>
        <w:rPr>
          <w:rFonts w:cs="Arial" w:ascii="Arial" w:hAnsi="Arial"/>
          <w:i/>
          <w:iCs/>
          <w:color w:val="000000"/>
        </w:rPr>
        <w:t>Bp.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in everything</w:t>
      </w:r>
    </w:p>
    <w:p>
      <w:pPr>
        <w:pStyle w:val="Web"/>
        <w:snapToGrid w:val="false"/>
        <w:spacing w:lineRule="atLeast" w:line="360" w:before="0" w:after="0"/>
        <w:ind w:firstLine="200"/>
        <w:jc w:val="both"/>
        <w:rPr/>
      </w:pPr>
      <w:r>
        <w:rPr>
          <w:rFonts w:cs="Arial" w:ascii="Arial" w:hAnsi="Arial"/>
          <w:color w:val="000000"/>
        </w:rPr>
        <w:t>Trust that man in nothing who has not a conscience in everything. (</w:t>
      </w:r>
      <w:r>
        <w:rPr>
          <w:rFonts w:cs="Arial" w:ascii="Arial" w:hAnsi="Arial"/>
          <w:i/>
          <w:iCs/>
          <w:color w:val="000000"/>
        </w:rPr>
        <w:t>Ste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makes saints</w:t>
      </w:r>
    </w:p>
    <w:p>
      <w:pPr>
        <w:pStyle w:val="Web"/>
        <w:snapToGrid w:val="false"/>
        <w:spacing w:lineRule="atLeast" w:line="360" w:before="0" w:after="0"/>
        <w:ind w:firstLine="200"/>
        <w:jc w:val="both"/>
        <w:rPr/>
      </w:pPr>
      <w:r>
        <w:rPr>
          <w:rFonts w:cs="Arial" w:ascii="Arial" w:hAnsi="Arial"/>
          <w:color w:val="000000"/>
        </w:rPr>
        <w:t>Conscience</w:t>
      </w:r>
      <w:r>
        <w:rPr>
          <w:rFonts w:cs="Arial" w:ascii="Arial" w:hAnsi="Arial"/>
          <w:i/>
          <w:iCs/>
          <w:color w:val="000000"/>
        </w:rPr>
        <w:t xml:space="preserve"> </w:t>
      </w:r>
      <w:r>
        <w:rPr>
          <w:rFonts w:cs="Arial" w:ascii="Arial" w:hAnsi="Arial"/>
          <w:color w:val="000000"/>
        </w:rPr>
        <w:t>makes cowards of us; but conscience makes saints and heroes too. (</w:t>
      </w:r>
      <w:r>
        <w:rPr>
          <w:rFonts w:cs="Arial" w:ascii="Arial" w:hAnsi="Arial"/>
          <w:i/>
          <w:iCs/>
          <w:color w:val="000000"/>
        </w:rPr>
        <w:t>J.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hurt by sin</w:t>
      </w:r>
    </w:p>
    <w:p>
      <w:pPr>
        <w:pStyle w:val="Web"/>
        <w:snapToGrid w:val="false"/>
        <w:spacing w:lineRule="atLeast" w:line="360" w:before="0" w:after="0"/>
        <w:ind w:firstLine="200"/>
        <w:jc w:val="both"/>
        <w:rPr/>
      </w:pPr>
      <w:r>
        <w:rPr>
          <w:rFonts w:cs="Arial" w:ascii="Arial" w:hAnsi="Arial"/>
          <w:color w:val="000000"/>
        </w:rPr>
        <w:t>Hurt not your conscience with any known sin.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conscience independent of outside opinion</w:t>
      </w:r>
    </w:p>
    <w:p>
      <w:pPr>
        <w:pStyle w:val="Web"/>
        <w:snapToGrid w:val="false"/>
        <w:spacing w:lineRule="atLeast" w:line="360" w:before="0" w:after="0"/>
        <w:ind w:firstLine="200"/>
        <w:jc w:val="both"/>
        <w:rPr/>
      </w:pPr>
      <w:r>
        <w:rPr>
          <w:rFonts w:cs="Arial" w:ascii="Arial" w:hAnsi="Arial"/>
          <w:color w:val="000000"/>
        </w:rPr>
        <w:t>In the famous trial of Warren Hastings it was recorded that when he was put on his trial in so magnificent a manner in Westminster Hall, after the counsel for the prosecution, Burke, Sheridan, and others had delivered their eloquent speeches, he began to think he must be the greatest criminal on the face of the earth; but he related that when he turned to his own conscience the effect of all those grand speeches was as nothing. “I felt,” he said, “that I had done my duty, and that they may say what they please.” (</w:t>
      </w:r>
      <w:r>
        <w:rPr>
          <w:rFonts w:cs="Arial" w:ascii="Arial" w:hAnsi="Arial"/>
          <w:i/>
          <w:iCs/>
          <w:color w:val="000000"/>
        </w:rPr>
        <w:t>J. C. Ry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grity of conscience</w:t>
      </w:r>
    </w:p>
    <w:p>
      <w:pPr>
        <w:pStyle w:val="Web"/>
        <w:snapToGrid w:val="false"/>
        <w:spacing w:lineRule="atLeast" w:line="360" w:before="0" w:after="0"/>
        <w:ind w:firstLine="200"/>
        <w:jc w:val="both"/>
        <w:rPr/>
      </w:pPr>
      <w:r>
        <w:rPr>
          <w:rFonts w:cs="Arial" w:ascii="Arial" w:hAnsi="Arial"/>
          <w:color w:val="000000"/>
        </w:rPr>
        <w:t>Hugh Miller speaks of the mason with whom he served his apprenticeship as one who “put his conscience into every stone that he laid.” (</w:t>
      </w:r>
      <w:r>
        <w:rPr>
          <w:rFonts w:cs="Arial" w:ascii="Arial" w:hAnsi="Arial"/>
          <w:i/>
          <w:iCs/>
          <w:color w:val="000000"/>
        </w:rPr>
        <w:t>S. Smi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conscience</w:t>
      </w:r>
    </w:p>
    <w:p>
      <w:pPr>
        <w:pStyle w:val="Web"/>
        <w:snapToGrid w:val="false"/>
        <w:spacing w:lineRule="atLeast" w:line="360" w:before="0" w:after="0"/>
        <w:ind w:firstLine="200"/>
        <w:jc w:val="both"/>
        <w:rPr/>
      </w:pPr>
      <w:r>
        <w:rPr>
          <w:rFonts w:cs="Arial" w:ascii="Arial" w:hAnsi="Arial"/>
          <w:color w:val="000000"/>
        </w:rPr>
        <w:t>Lord Erskine, when at the Bar, was remarkable for the fearlessness with which he contended against the Bench. In a contest he had with Lord Kenyon he explained the rule and conduct at the Bar in the following terms: “It was,” said he, “the first command and counsel of my youth always to do what my conscience told me to be my duty, and leave the consequences to God. I have hitherto followed it, and have no reason to complain that any obedience to it has been even a temporal sacrifice; I have found it, on the contrary, the road to prosperity and wealth, and I shall point it out as such to my children.”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out ceasing I have remembrance of thee in my prayers night and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life of St. Paul</w:t>
      </w:r>
    </w:p>
    <w:p>
      <w:pPr>
        <w:pStyle w:val="Web"/>
        <w:snapToGrid w:val="false"/>
        <w:spacing w:lineRule="atLeast" w:line="360" w:before="0" w:after="0"/>
        <w:ind w:firstLine="200"/>
        <w:jc w:val="both"/>
        <w:rPr/>
      </w:pPr>
      <w:r>
        <w:rPr>
          <w:rFonts w:cs="Arial" w:ascii="Arial" w:hAnsi="Arial"/>
          <w:color w:val="000000"/>
        </w:rPr>
        <w:t>These unstudied words tell us something of the inner life of such an one as St. Paul, how ceaselessly, unweariedly he prayed, night as well as day.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delight in Timo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ns of the delight and satisfaction which the apostle took in Timothy, as recorded in the text. St. Paul prays for Timothy with satisfaction, uniting thanks with his prayers (verse</w:t>
      </w:r>
      <w:r>
        <w:rPr>
          <w:rFonts w:cs="Arial" w:ascii="Arial" w:hAnsi="Arial"/>
          <w:i/>
          <w:iCs/>
          <w:color w:val="000000"/>
        </w:rPr>
        <w:t xml:space="preserve"> </w:t>
      </w:r>
      <w:r>
        <w:rPr>
          <w:rFonts w:cs="Arial" w:ascii="Arial" w:hAnsi="Arial"/>
          <w:color w:val="000000"/>
        </w:rPr>
        <w:t>3). This proves what a well-grounded satisfaction</w:t>
      </w:r>
      <w:r>
        <w:rPr>
          <w:rFonts w:cs="Arial" w:ascii="Arial" w:hAnsi="Arial"/>
          <w:i/>
          <w:iCs/>
          <w:color w:val="000000"/>
        </w:rPr>
        <w:t xml:space="preserve"> </w:t>
      </w:r>
      <w:r>
        <w:rPr>
          <w:rFonts w:cs="Arial" w:ascii="Arial" w:hAnsi="Arial"/>
          <w:color w:val="000000"/>
        </w:rPr>
        <w:t>the apostle felt in Timothy. The delight and satisfaction which the apostle took in Timothy are also evinced in his strong desire to see him (</w:t>
      </w:r>
      <w:hyperlink r:id="rId36">
        <w:r>
          <w:rPr>
            <w:rStyle w:val="InternetLink"/>
            <w:rFonts w:cs="Arial" w:ascii="Arial" w:hAnsi="Arial"/>
            <w:color w:val="000000"/>
          </w:rPr>
          <w:t>2 Timothy 1:4</w:t>
        </w:r>
      </w:hyperlink>
      <w:r>
        <w:rPr>
          <w:rFonts w:cs="Arial" w:ascii="Arial" w:hAnsi="Arial"/>
          <w:color w:val="000000"/>
        </w:rPr>
        <w:t>). We cannot be surprised that the apostle craved the presence of Timothy. He was now a solitary old man, and a prisoner. Of his disciples and fellow-labourers, Titus was gone unto Dalmatia, Tychicus he had sent to Ephesus, Trophimus was sick at Miletus, Mark was absent, and only Luke remained with him. Besides, ingratitude and desertion had sorely tried his affectionate spirit: Alexander the coppersmith had done him much evil; Demas had forsaken him and the faith together; and when first brought up for trial before the imperial tribunal, none of the disciples had stood by him to cheer and second him. To Timothy, therefore, and to the remembrance of his pious and unfailing affection, the apostle clung very closely; and his presence he desired as his greatest earthly solace and support. The delight and satisfaction which the apostle took in Timothy he also testified by expressing his confidence in his Christian character, but especially in his faith, the root of all which is Christian in the character of any one (verse 5). St. Paul knew him well. During fourteen or fifteen years had this friendship endured, and many were the</w:t>
      </w:r>
      <w:r>
        <w:rPr>
          <w:rStyle w:val="Emphasis1"/>
          <w:rFonts w:cs="Arial" w:ascii="Arial" w:hAnsi="Arial"/>
          <w:color w:val="000000"/>
        </w:rPr>
        <w:t xml:space="preserve"> </w:t>
      </w:r>
      <w:r>
        <w:rPr>
          <w:rFonts w:cs="Arial" w:ascii="Arial" w:hAnsi="Arial"/>
          <w:color w:val="000000"/>
        </w:rPr>
        <w:t>trials to which ii had been put--trials of the constancy of Timothy’s affection, trials of the integrity of his principles. But Paul had found no decline in his affection, no instability in his Christian principles; he therefore trusted him unfeigne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at delight and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great cause, the first cause, the mover and originator of all secondary and inferior causes, St. Paul thanks God for the gifts and graces with which He had enriched Timo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od works by means. The means which He employed, the causes to which as to instruments we must look in creating in Timothy such a trustworthy and reliable Christian character, were these three--maternal piety, early biblical education, and the ministry of the apostle. (</w:t>
      </w:r>
      <w:r>
        <w:rPr>
          <w:rFonts w:cs="Arial" w:ascii="Arial" w:hAnsi="Arial"/>
          <w:i/>
          <w:iCs/>
          <w:color w:val="000000"/>
        </w:rPr>
        <w:t>H. J. Carter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near heaven praying for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remember visiting a friend on his death-bed, who, besides being engaged in a life of business, had devoted a great amount of time and labour and thought to the benefit of his fellow-creatures. Visiting him on one occasion, he made to me this remark: “I pray but very little for myself now. It seems to me that the battle is fought and the prize is in view, and my devotions with regard to myself are not so much prayer as thanksgiving. I praise God many an hour during the wakeful night. But do not suppose I do not pray. I believe I pray more than ever I did in my life, because now I have more time to pray for my fellow-men and for the nations of the world.” He went on to describe how each day, and certain parts of every day, were devoted by him as he lay there gradually sinking to his rest to prayer for those in whom he felt a special interest, and also for those whom he had never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ing minister</w:t>
      </w:r>
    </w:p>
    <w:p>
      <w:pPr>
        <w:pStyle w:val="Web"/>
        <w:snapToGrid w:val="false"/>
        <w:spacing w:lineRule="atLeast" w:line="360" w:before="0" w:after="0"/>
        <w:ind w:firstLine="200"/>
        <w:jc w:val="both"/>
        <w:rPr/>
      </w:pPr>
      <w:r>
        <w:rPr>
          <w:rFonts w:cs="Arial" w:ascii="Arial" w:hAnsi="Arial"/>
          <w:color w:val="000000"/>
        </w:rPr>
        <w:t>The Rev. I. F. Oberlin reserved stated hours for private prayer, which became known to the people; and it was usual for carters and labourers returning from the fields with talk and laughter to uncover their heads as they passed beneath the wails of his house. If the children ran by too noisily, these working people would check them with uplifted finger, and say, “Hush! he is praying for us.”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w:t>
      </w:r>
    </w:p>
    <w:p>
      <w:pPr>
        <w:pStyle w:val="Web"/>
        <w:snapToGrid w:val="false"/>
        <w:spacing w:lineRule="atLeast" w:line="360" w:before="0" w:after="0"/>
        <w:ind w:firstLine="200"/>
        <w:jc w:val="both"/>
        <w:rPr/>
      </w:pPr>
      <w:r>
        <w:rPr>
          <w:rFonts w:cs="Arial" w:ascii="Arial" w:hAnsi="Arial"/>
          <w:color w:val="000000"/>
        </w:rPr>
        <w:t>Remembrance hath in it four things--apprehension, reposition, retention, and production. A notion or thing is by the external or internal sense presented to the eye of reason; she perceives it, that’s apprehension; then it is committed unto memory as a place of conservation, that’s reposition; afterwards kept there in safety, that’s retention; and lastly, when occasion is given, it is called out again, and that’s production. A man takes a shalt in his hand, puts it in his quiver, retains it there for a time, and, when he would recreate himself, pulls it forth again, this is a plain emblem of remembranc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ly love outwardly manifested</w:t>
      </w:r>
    </w:p>
    <w:p>
      <w:pPr>
        <w:pStyle w:val="Web"/>
        <w:snapToGrid w:val="false"/>
        <w:spacing w:lineRule="atLeast" w:line="360" w:before="0" w:after="0"/>
        <w:ind w:firstLine="200"/>
        <w:jc w:val="both"/>
        <w:rPr/>
      </w:pPr>
      <w:r>
        <w:rPr>
          <w:rFonts w:cs="Arial" w:ascii="Arial" w:hAnsi="Arial"/>
          <w:color w:val="000000"/>
        </w:rPr>
        <w:t>This argueth that the love of many, as Lot said of Zoar, is but a little one. So weak a spring can have no deep fountain; so small</w:t>
      </w:r>
      <w:r>
        <w:rPr>
          <w:rStyle w:val="Emphasis1"/>
          <w:rFonts w:cs="Arial" w:ascii="Arial" w:hAnsi="Arial"/>
          <w:color w:val="000000"/>
        </w:rPr>
        <w:t xml:space="preserve"> </w:t>
      </w:r>
      <w:r>
        <w:rPr>
          <w:rFonts w:cs="Arial" w:ascii="Arial" w:hAnsi="Arial"/>
          <w:color w:val="000000"/>
        </w:rPr>
        <w:t>branches no great virtue in the root; and so feeble a flame no abundance of fuel; for causes produce effects proportionable to their internal power, do they not? Try, then, as the truth, so the measure of thine own and thy friends’ affection by the outward effects. He that loves much will declare it by many prayers and sundry actions. (</w:t>
      </w:r>
      <w:r>
        <w:rPr>
          <w:rFonts w:cs="Arial" w:ascii="Arial" w:hAnsi="Arial"/>
          <w:i/>
          <w:iCs/>
          <w:color w:val="000000"/>
        </w:rPr>
        <w:t>J. Barl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Timothy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reatly desiring to se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of like nature desire union</w:t>
      </w:r>
    </w:p>
    <w:p>
      <w:pPr>
        <w:pStyle w:val="Web"/>
        <w:snapToGrid w:val="false"/>
        <w:spacing w:lineRule="atLeast" w:line="360" w:before="0" w:after="0"/>
        <w:ind w:firstLine="200"/>
        <w:jc w:val="both"/>
        <w:rPr/>
      </w:pPr>
      <w:r>
        <w:rPr>
          <w:rFonts w:cs="Arial" w:ascii="Arial" w:hAnsi="Arial"/>
          <w:color w:val="000000"/>
        </w:rPr>
        <w:t>Two flames will become one, and two rivers, if they meet, willingly make but one stream. And are not all the faithful baptized with fire, and of the like temperature and condition? A faithful man affecteth nothing above the Lord; His image is the only object of his love; and does not every good man in part resemble that, and carry it about with him? Do not the sparkles of grace and wisdom appear in their faces? Is there not a kind of Divine influence in their speeches? They in some measure resemble their father, as dear children; and from the contrary ground the wicked are an abomination to the just. They will build up one another in their holy faith, consult for the good of the Church, and tell one another what the Lord hath done for their soul; yea, the very sight of a good man in the morning, a dream of him in the night, will make one walk with more cheerfulness all the day following. The face of the faithful is like the loadstone, it conveyeth strength to many, and yet is never the weaker, poorer; and as the one is reputed a great wonder in nature, so is the other as great a wonder in grac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an absent frien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illing cold of winter makes the summer’s sun more pleasant; so doth long absence a friend’s personal presenc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found in companies</w:t>
      </w:r>
    </w:p>
    <w:p>
      <w:pPr>
        <w:pStyle w:val="Web"/>
        <w:snapToGrid w:val="false"/>
        <w:spacing w:lineRule="atLeast" w:line="360" w:before="0" w:after="0"/>
        <w:ind w:firstLine="200"/>
        <w:jc w:val="both"/>
        <w:rPr/>
      </w:pPr>
      <w:r>
        <w:rPr>
          <w:rFonts w:cs="Arial" w:ascii="Arial" w:hAnsi="Arial"/>
          <w:color w:val="000000"/>
        </w:rPr>
        <w:t>And here may the profane learn a lesson or two, if they please, for this is the true cause why the faithful, like pigeons, flock to the house of God, and are to be found there in troops and companies. Is not that the congregation of the saints, and the royal exchange, where they all meet together? Again, they may see why some sigh in soul and desire to be loosed. For their best friends be gone to heaven before them, and Christ is absent from them (</w:t>
      </w:r>
      <w:hyperlink r:id="rId38">
        <w:r>
          <w:rPr>
            <w:rStyle w:val="InternetLink"/>
            <w:rFonts w:cs="Arial" w:ascii="Arial" w:hAnsi="Arial"/>
            <w:color w:val="000000"/>
          </w:rPr>
          <w:t>Philippians 3:20</w:t>
        </w:r>
      </w:hyperlink>
      <w:r>
        <w:rPr>
          <w:rFonts w:cs="Arial" w:ascii="Arial" w:hAnsi="Arial"/>
          <w:color w:val="000000"/>
        </w:rPr>
        <w: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ndful of thy t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w:t>
      </w:r>
    </w:p>
    <w:p>
      <w:pPr>
        <w:pStyle w:val="Web"/>
        <w:snapToGrid w:val="false"/>
        <w:spacing w:lineRule="atLeast" w:line="360" w:before="0" w:after="0"/>
        <w:ind w:firstLine="200"/>
        <w:jc w:val="both"/>
        <w:rPr/>
      </w:pPr>
      <w:r>
        <w:rPr>
          <w:rFonts w:cs="Arial" w:ascii="Arial" w:hAnsi="Arial"/>
          <w:color w:val="000000"/>
        </w:rPr>
        <w:t xml:space="preserve">He seems not merely to speak of the former tears of Timothy shed at bidding Paul farewell (for tears are usually elicited at parting, comp. </w:t>
      </w:r>
      <w:hyperlink r:id="rId39">
        <w:r>
          <w:rPr>
            <w:rStyle w:val="InternetLink"/>
            <w:rFonts w:cs="Arial" w:ascii="Arial" w:hAnsi="Arial"/>
            <w:color w:val="000000"/>
          </w:rPr>
          <w:t>Acts 20:37</w:t>
        </w:r>
      </w:hyperlink>
      <w:r>
        <w:rPr>
          <w:rFonts w:cs="Arial" w:ascii="Arial" w:hAnsi="Arial"/>
          <w:color w:val="000000"/>
        </w:rPr>
        <w:t>), but of his habitual tears under the influence of pious feeling. In this respect also he had him like-minded (</w:t>
      </w:r>
      <w:hyperlink r:id="rId40">
        <w:r>
          <w:rPr>
            <w:rStyle w:val="InternetLink"/>
            <w:rFonts w:cs="Arial" w:ascii="Arial" w:hAnsi="Arial"/>
            <w:color w:val="000000"/>
          </w:rPr>
          <w:t>Philippians 2:20</w:t>
        </w:r>
      </w:hyperlink>
      <w:r>
        <w:rPr>
          <w:rFonts w:cs="Arial" w:ascii="Arial" w:hAnsi="Arial"/>
          <w:color w:val="000000"/>
        </w:rPr>
        <w:t>) with himself. Tears, the</w:t>
      </w:r>
      <w:r>
        <w:rPr>
          <w:rStyle w:val="Emphasis1"/>
          <w:rFonts w:cs="Arial" w:ascii="Arial" w:hAnsi="Arial"/>
          <w:color w:val="000000"/>
        </w:rPr>
        <w:t xml:space="preserve"> </w:t>
      </w:r>
      <w:r>
        <w:rPr>
          <w:rFonts w:cs="Arial" w:ascii="Arial" w:hAnsi="Arial"/>
          <w:color w:val="000000"/>
        </w:rPr>
        <w:t>flower of the heart, indicate either the greatest hypocrisy or the utmost sincerity.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ears</w:t>
      </w:r>
    </w:p>
    <w:p>
      <w:pPr>
        <w:pStyle w:val="Web"/>
        <w:snapToGrid w:val="false"/>
        <w:spacing w:lineRule="atLeast" w:line="360" w:before="0" w:after="0"/>
        <w:ind w:firstLine="200"/>
        <w:jc w:val="both"/>
        <w:rPr/>
      </w:pPr>
      <w:r>
        <w:rPr>
          <w:rFonts w:cs="Arial" w:ascii="Arial" w:hAnsi="Arial"/>
          <w:color w:val="000000"/>
        </w:rPr>
        <w:t>There is no power that man can wield so mighty as that of genuine tears. The eloquence of words is powerful, but the eloquence of tears is far more so. What manly heart has not been often arrested by the genuine sobs of even some poor child in the streets. A child’s tear in the crowded thoroughfare has often arrested the busy merchant in his hurried career Coriolanus, who defied “all the swords in Italy and her confederate states,” fell prostrate before the tears of his mother: “Oh, my mother, thou hast saved Rome, but lost thy s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described</w:t>
      </w:r>
    </w:p>
    <w:p>
      <w:pPr>
        <w:pStyle w:val="Web"/>
        <w:snapToGrid w:val="false"/>
        <w:spacing w:lineRule="atLeast" w:line="360" w:before="0" w:after="0"/>
        <w:ind w:firstLine="200"/>
        <w:jc w:val="both"/>
        <w:rPr/>
      </w:pPr>
      <w:r>
        <w:rPr>
          <w:rFonts w:cs="Arial" w:ascii="Arial" w:hAnsi="Arial"/>
          <w:color w:val="000000"/>
        </w:rPr>
        <w:t>Tears</w:t>
      </w:r>
      <w:r>
        <w:rPr>
          <w:rFonts w:cs="Arial" w:ascii="Arial" w:hAnsi="Arial"/>
          <w:i/>
          <w:iCs/>
          <w:color w:val="000000"/>
        </w:rPr>
        <w:t xml:space="preserve"> </w:t>
      </w:r>
      <w:r>
        <w:rPr>
          <w:rFonts w:cs="Arial" w:ascii="Arial" w:hAnsi="Arial"/>
          <w:color w:val="000000"/>
        </w:rPr>
        <w:t>have been described as the blood of the wounds of the soul, the leaves of the plant of sorrow, the hail and rain of life’s winter, the safety-valves of the heart when too much pressure is laid on, the vent of anguish-showers blown up by the tempests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2 Timothy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I call to remembrance [R.</w:t>
      </w:r>
      <w:r>
        <w:rPr>
          <w:rFonts w:cs="Arial" w:ascii="Arial" w:hAnsi="Arial"/>
          <w:color w:val="000000"/>
        </w:rPr>
        <w:t>., having been reminded of] the unfeigned faith that is in the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eigned faith</w:t>
      </w:r>
    </w:p>
    <w:p>
      <w:pPr>
        <w:pStyle w:val="Web"/>
        <w:snapToGrid w:val="false"/>
        <w:spacing w:lineRule="atLeast" w:line="360" w:before="0" w:after="0"/>
        <w:ind w:firstLine="200"/>
        <w:jc w:val="both"/>
        <w:rPr/>
      </w:pPr>
      <w:r>
        <w:rPr>
          <w:rFonts w:cs="Arial" w:ascii="Arial" w:hAnsi="Arial"/>
          <w:color w:val="000000"/>
        </w:rPr>
        <w:t>Some recorded circumstance, some spoken words, some searching test, had convinced St. Paul that Timothy at the present time was shedding no womanish tears, that his faith had revealed its strength and reality. If put to a severe strain there was now no mistake about it. His faith was not a mask of unbelief, not a mere species of personal affection for the apostle, nor was it an unpractical faith, or one dependent on circumstances. St. Paul may once have entertained some transient doubt about Timothy. His fears may have exaggerated to himself the significance of Timothy’s excessive grief. The words of despair wrung from his lips at their parting may have distressed the apostle; but now the ugly suspicion is suppressed and no longer haunts his nightly intercession.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eigned faith practical</w:t>
      </w:r>
    </w:p>
    <w:p>
      <w:pPr>
        <w:pStyle w:val="Web"/>
        <w:snapToGrid w:val="false"/>
        <w:spacing w:lineRule="atLeast" w:line="360" w:before="0" w:after="0"/>
        <w:ind w:firstLine="200"/>
        <w:jc w:val="both"/>
        <w:rPr/>
      </w:pPr>
      <w:r>
        <w:rPr>
          <w:rFonts w:cs="Arial" w:ascii="Arial" w:hAnsi="Arial"/>
          <w:color w:val="000000"/>
        </w:rPr>
        <w:t>A lady and gentleman were being shown over the Mint by the Master of the Mint, who took them from the gate where the rough gold came in until they saw it going out in the form of coins to the bank for distribution all over the country. When they were in the melting-room, the Master said, “Do you see that pail of liquid?” “Yes.” “If you dip your hand into it I will pour a ladleful of molten gold into your hand, and it will roll off it without hurting you.” “Oh!” was the remark somewhat sceptically made. “Do you not believe me?” inquired the Master. “Well; yes, I do,” replied the gentleman. “Hold out your hand, then.” When he saw the boiling gold above his hand, ready to be poured out, the gentleman took a step back, and, in terror, put his hand behind his back. The lady, however, stooped down, dipped her hand into the liquid, and holding it out, said, “Pour it into my hand.” She really believed, and could trust, but her friend had not the practical faith to enable him to trust. (</w:t>
      </w:r>
      <w:r>
        <w:rPr>
          <w:rFonts w:cs="Arial" w:ascii="Arial" w:hAnsi="Arial"/>
          <w:i/>
          <w:iCs/>
          <w:color w:val="000000"/>
        </w:rPr>
        <w:t>J. Campbell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 excellence for which Timothy 1s here commended--“Unfeigned faith.” St. Paul goes to the root of all that was excellent in Timothy--namely, his faith. Not but</w:t>
      </w:r>
      <w:r>
        <w:rPr>
          <w:rStyle w:val="Emphasis1"/>
          <w:rFonts w:cs="Arial" w:ascii="Arial" w:hAnsi="Arial"/>
          <w:color w:val="000000"/>
        </w:rPr>
        <w:t xml:space="preserve"> </w:t>
      </w:r>
      <w:r>
        <w:rPr>
          <w:rFonts w:cs="Arial" w:ascii="Arial" w:hAnsi="Arial"/>
          <w:color w:val="000000"/>
        </w:rPr>
        <w:t xml:space="preserve">that he could at other times dwell with pleasure on the fruits of that faith; especially when speaking of him to others. A beautiful specimen we have in </w:t>
      </w:r>
      <w:hyperlink r:id="rId42">
        <w:r>
          <w:rPr>
            <w:rStyle w:val="InternetLink"/>
            <w:rFonts w:cs="Arial" w:ascii="Arial" w:hAnsi="Arial"/>
            <w:color w:val="000000"/>
          </w:rPr>
          <w:t>Philippians 2:19-22</w:t>
        </w:r>
      </w:hyperlink>
      <w:r>
        <w:rPr>
          <w:rFonts w:cs="Arial" w:ascii="Arial" w:hAnsi="Arial"/>
          <w:color w:val="000000"/>
        </w:rPr>
        <w:t>. But in writing to Timothy himself, he thinks it most profitable to insist upon the source of that excellent character--hi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al cause to which the faith of Timothy is here ascribed--namely, the previous faith of his pious mother, Eunice, and of his grandmother, Lois. The only effectual cause to which unfeigned faith can be ascribed, is the grace of Christ and His Spirit. Nevertheless, in conferring this precious gift, the Lord frequently works by instruments or means. The case of these excellent women, then, may lead us to observe the special honour conferred on the weaker sex, in their being often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emost in faith and piety. Man fell by the woman’s transgression; but it is by the seed of the woman that he is redeemed. The first convert in Europe was a woman--Lydia. In every period of the history of the Church women have been more open to conviction, more simple believers in Christ, more devoted in their zeal for His caus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emost in spiritual usefulness. Such they were in the case before us. Now this remarkable succession of piety, 1.n three generations of the same family, was a blessing from God, in honour of female faith--“unfeigned faith.” “Them that honour Me,” saith God, “I will honour.”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faith</w:t>
      </w:r>
    </w:p>
    <w:p>
      <w:pPr>
        <w:pStyle w:val="Web"/>
        <w:snapToGrid w:val="false"/>
        <w:spacing w:lineRule="atLeast" w:line="360" w:before="0" w:after="0"/>
        <w:ind w:firstLine="200"/>
        <w:jc w:val="both"/>
        <w:rPr/>
      </w:pPr>
      <w:r>
        <w:rPr>
          <w:rFonts w:cs="Arial" w:ascii="Arial" w:hAnsi="Arial"/>
          <w:color w:val="000000"/>
        </w:rPr>
        <w:t>All other graces do still accompany it. Where it is they all be. Faith may be compared to a prince which, wheresoever he pitcheth his tents, hath many rich attendants (</w:t>
      </w:r>
      <w:hyperlink r:id="rId43">
        <w:r>
          <w:rPr>
            <w:rStyle w:val="InternetLink"/>
            <w:rFonts w:cs="Arial" w:ascii="Arial" w:hAnsi="Arial"/>
            <w:color w:val="000000"/>
          </w:rPr>
          <w:t>1 Corinthians 13:1-13</w:t>
        </w:r>
      </w:hyperlink>
      <w:r>
        <w:rPr>
          <w:rFonts w:cs="Arial" w:ascii="Arial" w:hAnsi="Arial"/>
          <w:color w:val="000000"/>
        </w:rPr>
        <w:t xml:space="preserve">. </w:t>
      </w:r>
      <w:r>
        <w:rPr>
          <w:rFonts w:cs="Arial" w:ascii="Arial" w:hAnsi="Arial"/>
          <w:i/>
          <w:iCs/>
          <w:color w:val="000000"/>
        </w:rPr>
        <w:t>ult</w:t>
      </w:r>
      <w:r>
        <w:rPr>
          <w:rFonts w:cs="Arial" w:ascii="Arial" w:hAnsi="Arial"/>
          <w:color w:val="000000"/>
        </w:rPr>
        <w:t>.), as love, hope, zeal, patience, etc. Faith expelleth infidelity out of the heart, as heat doth cold, wind, smoke, for they he contraries. It cannot, nor will not, admit of so bad a neighbour; it shoulders out all unprofitable guests (</w:t>
      </w:r>
      <w:hyperlink r:id="rId44">
        <w:r>
          <w:rPr>
            <w:rStyle w:val="InternetLink"/>
            <w:rFonts w:cs="Arial" w:ascii="Arial" w:hAnsi="Arial"/>
            <w:color w:val="000000"/>
          </w:rPr>
          <w:t>Acts 15:9</w:t>
        </w:r>
      </w:hyperlink>
      <w:r>
        <w:rPr>
          <w:rFonts w:cs="Arial" w:ascii="Arial" w:hAnsi="Arial"/>
          <w:color w:val="000000"/>
        </w:rPr>
        <w:t xml:space="preserve">; </w:t>
      </w:r>
      <w:hyperlink r:id="rId45">
        <w:r>
          <w:rPr>
            <w:rStyle w:val="InternetLink"/>
            <w:rFonts w:cs="Arial" w:ascii="Arial" w:hAnsi="Arial"/>
            <w:color w:val="000000"/>
          </w:rPr>
          <w:t>Hebrews 4:2</w:t>
        </w:r>
      </w:hyperlink>
      <w:r>
        <w:rPr>
          <w:rFonts w:cs="Arial" w:ascii="Arial" w:hAnsi="Arial"/>
          <w:color w:val="000000"/>
        </w:rPr>
        <w:t>). And besides this, faith makes our actions acceptable to God; for without it it is impossible to please God: this is that true fire which cometh down from heaven and seasons all our sacrifices (</w:t>
      </w:r>
      <w:hyperlink r:id="rId46">
        <w:r>
          <w:rPr>
            <w:rStyle w:val="InternetLink"/>
            <w:rFonts w:cs="Arial" w:ascii="Arial" w:hAnsi="Arial"/>
            <w:color w:val="000000"/>
          </w:rPr>
          <w:t>Hebrews 2:6</w:t>
        </w:r>
      </w:hyperlink>
      <w:r>
        <w:rPr>
          <w:rFonts w:cs="Arial" w:ascii="Arial" w:hAnsi="Arial"/>
          <w:color w:val="000000"/>
        </w:rPr>
        <w:t xml:space="preserve">; </w:t>
      </w:r>
      <w:hyperlink r:id="rId47">
        <w:r>
          <w:rPr>
            <w:rStyle w:val="InternetLink"/>
            <w:rFonts w:cs="Arial" w:ascii="Arial" w:hAnsi="Arial"/>
            <w:color w:val="000000"/>
          </w:rPr>
          <w:t>Romans 14:1-23</w:t>
        </w:r>
      </w:hyperlink>
      <w:r>
        <w:rPr>
          <w:rFonts w:cs="Arial" w:ascii="Arial" w:hAnsi="Arial"/>
          <w:color w:val="000000"/>
        </w:rPr>
        <w:t xml:space="preserve">. </w:t>
      </w:r>
      <w:r>
        <w:rPr>
          <w:rFonts w:cs="Arial" w:ascii="Arial" w:hAnsi="Arial"/>
          <w:i/>
          <w:iCs/>
          <w:color w:val="000000"/>
        </w:rPr>
        <w:t>ult.</w:t>
      </w:r>
      <w:r>
        <w:rPr>
          <w:rFonts w:cs="Arial" w:ascii="Arial" w:hAnsi="Arial"/>
          <w:color w:val="000000"/>
        </w:rPr>
        <w:t>)</w:t>
      </w:r>
      <w:r>
        <w:rPr>
          <w:rFonts w:cs="Arial" w:ascii="Arial" w:hAnsi="Arial"/>
          <w:i/>
          <w:iCs/>
          <w:color w:val="000000"/>
        </w:rPr>
        <w:t xml:space="preserve">. </w:t>
      </w:r>
      <w:r>
        <w:rPr>
          <w:rFonts w:cs="Arial" w:ascii="Arial" w:hAnsi="Arial"/>
          <w:color w:val="000000"/>
        </w:rPr>
        <w:t>What, then, are they worthy of, that neither respect it in themselves nor others; many have no care to plant this flower in the garden of their hearts; or, if they have it, to preserve it from perishing. Jonah mourned that his gourd withered, yet we grieve not if faith be destroye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chief thing</w:t>
      </w:r>
    </w:p>
    <w:p>
      <w:pPr>
        <w:pStyle w:val="Web"/>
        <w:snapToGrid w:val="false"/>
        <w:spacing w:lineRule="atLeast" w:line="360" w:before="0" w:after="0"/>
        <w:ind w:firstLine="200"/>
        <w:jc w:val="both"/>
        <w:rPr/>
      </w:pPr>
      <w:r>
        <w:rPr>
          <w:rFonts w:cs="Arial" w:ascii="Arial" w:hAnsi="Arial"/>
          <w:color w:val="000000"/>
        </w:rPr>
        <w:t>The world cries, What’s a man without money? but I say, What’s a man without faith? For no faith, no soul quickened; heart purified, sin pardoned; bond cancelled, quittance received; or any person justified, save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 faith</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ay that to all, which I do to one, get faith, keep faith, and increase your faith. A mite of this grain is worth a million of gold; a stalk of this faith, a standing tree of earthly fruits; a soul freighted and filled with this treasure, all the coffers of silver in the whole world. What can I more say? The least true faith is of more value than large domains, stately buildings, and ten thousand rivers of oil. If the mountains were pearl, the huge rocks precious stones, and the whole globe a shining chrysolite; yet faith, as much as the least drop of water, grain of sand, or smallest mustard-seed, is more worth than all. This will swim with his master; hold up his drooping head, and land him safe at the shore, against all winds and weather, storms and tempests; strive then for this freight; for the time and tide thereof serveth but once, and not for ever.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orks like effects in divers subjects</w:t>
      </w:r>
    </w:p>
    <w:p>
      <w:pPr>
        <w:pStyle w:val="Web"/>
        <w:snapToGrid w:val="false"/>
        <w:spacing w:lineRule="atLeast" w:line="360" w:before="0" w:after="0"/>
        <w:ind w:firstLine="200"/>
        <w:jc w:val="both"/>
        <w:rPr/>
      </w:pPr>
      <w:r>
        <w:rPr>
          <w:rFonts w:cs="Arial" w:ascii="Arial" w:hAnsi="Arial"/>
          <w:color w:val="000000"/>
        </w:rPr>
        <w:t>The grandmother, the mother, and the mother’s son, had the same faith; and the like fruits proceeded from them, else Paul would never have called it unfeigned, or said that it dwelt in them, or given them all three one and the same testimony. All three had faith, and unfeigned faith. For the likeness of actions were in them, and proceed from them, by the which it was called unfeigned, and equally appropriated to each particular person. And it is an undoubted position that faith produceth the like effects in all God’s children; in truth, it must be understood, not in degree. For as faith increaseth, the effects are bettered. Many lanterns, with several candles, will all give light; but in proportion to their adverse degrees and quantities. Every piece hath his report, but according to the bigness, and, each instrument will sound, but variously as they be in proportion, and that for these reasons. Because faith differs not in kind, but in degree, and like causes produce like effects. Every bell hath its sound, each tone its weight, and several plants, their diverse influences; yet not in the same measure, though they may vary in kind. Again, faith is diffused into subjects, though several, yet they are the same in nature and consist of like principles. Fire, put into straw, will either smoke or burn, let the bundles be a thousand; life in the body will have motion, though not in the same degree and measure; and reason in every man acteth, but not so exquisitely. The constitution may not be alike, therefore a difference may be in operation natural, and also from the same ground, in acts spiritual. A dark horn in the lantern dims the light somewha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eigned faith manifested</w:t>
      </w:r>
    </w:p>
    <w:p>
      <w:pPr>
        <w:pStyle w:val="Web"/>
        <w:snapToGrid w:val="false"/>
        <w:spacing w:lineRule="atLeast" w:line="360" w:before="0" w:after="0"/>
        <w:ind w:firstLine="200"/>
        <w:jc w:val="both"/>
        <w:rPr/>
      </w:pPr>
      <w:r>
        <w:rPr>
          <w:rFonts w:cs="Arial" w:ascii="Arial" w:hAnsi="Arial"/>
          <w:color w:val="000000"/>
        </w:rPr>
        <w:t>From this point we may learn how to judge of the faith in our times which so many boast of; they cry, Have not we faith? do riot we believe as well as the best? But where be the fruits of faith unfeigned? hast thou an humble and purging heart? dost thou call upon God at all times, “tarry His leisure, and rely upon His promise? art thou bold and resolute for good causes? canst thou resist Satan? cleave to God, and shun the appearances of evil? will neither poverty oppress thee by despair, or prosperity by presumption? Why, it is well, and we believe, that faith is to be found in thee, but if not, thou hast it not rooted in thee. For the tree is known by the fruit. Will not the flower smell? the candle give light? and the fire heat? and shall true faith be without her effects? Boast not too much, lest thou deceive thyself, taking the shadow for the body; and that which is not for that which should b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dwelt first in thy grandmother Lois, and thy mother Eun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is and Eunice</w:t>
      </w:r>
    </w:p>
    <w:p>
      <w:pPr>
        <w:pStyle w:val="Web"/>
        <w:snapToGrid w:val="false"/>
        <w:spacing w:lineRule="atLeast" w:line="360" w:before="0" w:after="0"/>
        <w:ind w:firstLine="200"/>
        <w:jc w:val="both"/>
        <w:rPr/>
      </w:pPr>
      <w:r>
        <w:rPr>
          <w:rFonts w:cs="Arial" w:ascii="Arial" w:hAnsi="Arial"/>
          <w:color w:val="000000"/>
        </w:rPr>
        <w:t>Origen conjectured that Lois and Eunice were relatives of St. Paul. This is only conjecture. There is far more reason for believing that they were converts made by him on his first visit to Lystra. In the Jewish communities of these Asiatic towns there were elect souls who had begun to cherish larger hopes for humanity. If Lois had permitted her daughter to marry a Greek, and yet had retained her faith in the promises made to Israel, and if Eunice had so far yielded to her husband’s views or habits as to have foregone for her only son the sacramental rite of admission to the Jewish nation, and yet, notwithstanding this, had diligently instructed him in the history and contents of Holy Scriptures (</w:t>
      </w:r>
      <w:hyperlink r:id="rId48">
        <w:r>
          <w:rPr>
            <w:rStyle w:val="InternetLink"/>
            <w:rFonts w:cs="Arial" w:ascii="Arial" w:hAnsi="Arial"/>
            <w:color w:val="000000"/>
          </w:rPr>
          <w:t>2 Timothy 3:15</w:t>
        </w:r>
      </w:hyperlink>
      <w:r>
        <w:rPr>
          <w:rFonts w:cs="Arial" w:ascii="Arial" w:hAnsi="Arial"/>
          <w:color w:val="000000"/>
        </w:rPr>
        <w:t>). We have a glimpse of light thrown upon the synagogues and homes of devout Israelites in Asia Minor.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is</w:t>
      </w:r>
    </w:p>
    <w:p>
      <w:pPr>
        <w:pStyle w:val="Web"/>
        <w:snapToGrid w:val="false"/>
        <w:spacing w:lineRule="atLeast" w:line="360" w:before="0" w:after="0"/>
        <w:ind w:firstLine="200"/>
        <w:jc w:val="both"/>
        <w:rPr/>
      </w:pPr>
      <w:r>
        <w:rPr>
          <w:rFonts w:cs="Arial" w:ascii="Arial" w:hAnsi="Arial"/>
          <w:color w:val="000000"/>
        </w:rPr>
        <w:t>is the same with the more familiar Lois; Eunice is an equivalent of the Latin Victoria.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Christian faith</w:t>
      </w:r>
    </w:p>
    <w:p>
      <w:pPr>
        <w:pStyle w:val="Web"/>
        <w:snapToGrid w:val="false"/>
        <w:spacing w:lineRule="atLeast" w:line="360" w:before="0" w:after="0"/>
        <w:ind w:firstLine="200"/>
        <w:jc w:val="both"/>
        <w:rPr/>
      </w:pPr>
      <w:r>
        <w:rPr>
          <w:rFonts w:cs="Arial" w:ascii="Arial" w:hAnsi="Arial"/>
          <w:color w:val="000000"/>
        </w:rPr>
        <w:t>Christian faith in its morning (Timothy), at noon (Eunice), and at the evening of life (Lois). (</w:t>
      </w:r>
      <w:r>
        <w:rPr>
          <w:rFonts w:cs="Arial" w:ascii="Arial" w:hAnsi="Arial"/>
          <w:i/>
          <w:iCs/>
          <w:color w:val="000000"/>
        </w:rPr>
        <w:t>Dr. 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ebrated mothers</w:t>
      </w:r>
    </w:p>
    <w:p>
      <w:pPr>
        <w:pStyle w:val="Web"/>
        <w:snapToGrid w:val="false"/>
        <w:spacing w:lineRule="atLeast" w:line="360" w:before="0" w:after="0"/>
        <w:ind w:firstLine="200"/>
        <w:jc w:val="both"/>
        <w:rPr/>
      </w:pPr>
      <w:r>
        <w:rPr>
          <w:rFonts w:cs="Arial" w:ascii="Arial" w:hAnsi="Arial"/>
          <w:color w:val="000000"/>
        </w:rPr>
        <w:t>Like the celebrated mothers of Augustine, of Chrysostom, of Basil, and of other illustrious saints of God, the life, sincerity and constancy of Lois and Eunice became vicariously a glorious heritage of the universal Church.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infidelity of the father prevents not faith in the children. For if it had, Eunice and Timothy and many more should never have been found faithful (</w:t>
      </w:r>
      <w:hyperlink r:id="rId49">
        <w:r>
          <w:rPr>
            <w:rStyle w:val="InternetLink"/>
            <w:rFonts w:cs="Arial" w:ascii="Arial" w:hAnsi="Arial"/>
            <w:color w:val="000000"/>
          </w:rPr>
          <w:t>1 Kings 14:13</w:t>
        </w:r>
      </w:hyperlink>
      <w:r>
        <w:rPr>
          <w:rFonts w:cs="Arial" w:ascii="Arial" w:hAnsi="Arial"/>
          <w:color w:val="000000"/>
        </w:rPr>
        <w:t xml:space="preserve">; </w:t>
      </w:r>
      <w:hyperlink r:id="rId50">
        <w:r>
          <w:rPr>
            <w:rStyle w:val="InternetLink"/>
            <w:rFonts w:cs="Arial" w:ascii="Arial" w:hAnsi="Arial"/>
            <w:color w:val="000000"/>
          </w:rPr>
          <w:t>1 Corinthians 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cession of faith is the best succ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we see signs of goodness, we are to judge the b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give others instruction, we are first to possess them with the per suasion of our affection. For then they will take it in good part, and our words will have the deeper impression.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es of a mother</w:t>
      </w:r>
    </w:p>
    <w:p>
      <w:pPr>
        <w:pStyle w:val="Web"/>
        <w:snapToGrid w:val="false"/>
        <w:spacing w:lineRule="atLeast" w:line="360" w:before="0" w:after="0"/>
        <w:ind w:firstLine="200"/>
        <w:jc w:val="both"/>
        <w:rPr/>
      </w:pPr>
      <w:r>
        <w:rPr>
          <w:rFonts w:cs="Arial" w:ascii="Arial" w:hAnsi="Arial"/>
          <w:color w:val="000000"/>
        </w:rPr>
        <w:t>Among the</w:t>
      </w:r>
      <w:r>
        <w:rPr>
          <w:rStyle w:val="Emphasis1"/>
          <w:rFonts w:cs="Arial" w:ascii="Arial" w:hAnsi="Arial"/>
          <w:color w:val="000000"/>
        </w:rPr>
        <w:t xml:space="preserve"> </w:t>
      </w:r>
      <w:r>
        <w:rPr>
          <w:rFonts w:cs="Arial" w:ascii="Arial" w:hAnsi="Arial"/>
          <w:color w:val="000000"/>
        </w:rPr>
        <w:t>reminiscences of a great statesman, Daniel Webster, it is related that on one occasion a public reception was given him in Boston. Thousands of his country’s citizens crowded together and paid him homage. Bursts of applause had been sounding all day in his ears. Elegantly dressed ladies had thrown bouquets of the rarest flowers at his feet. But as he ascended the stops leading to his mansion, crowned with the honours of the gala day, a little, timid girl stepped up and placed a bunch of old-fashioned garden pinks in his hand. At sight of these old, familiar flowers, and their well-remembered fragrance filled the air, the old memories were stirred. Just such pinks used to grow in his mother’s garden when he was a child. Instantly that sweet face of the loved mother came to his vision; her tender, gentle voice sounded once more in his ears. So overcome was he with the tide of old memories that crowded into his heart that he excused himself, and went to his apartments alone. “Nothing,” said he, “in all my life affected me like that little incident.” John Newton in his worst days could never forget his mother, at whose knees he had learned to pray, but who was taken to heaven when he was but eight years old. “My mother’s God, the God of mercy, have mercy upon me!” was often his agonising prayer in danger, and we all know how it was answered.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s influence</w:t>
      </w:r>
    </w:p>
    <w:p>
      <w:pPr>
        <w:pStyle w:val="Web"/>
        <w:snapToGrid w:val="false"/>
        <w:spacing w:lineRule="atLeast" w:line="360" w:before="0" w:after="0"/>
        <w:ind w:firstLine="200"/>
        <w:jc w:val="both"/>
        <w:rPr/>
      </w:pPr>
      <w:r>
        <w:rPr>
          <w:rFonts w:cs="Arial" w:ascii="Arial" w:hAnsi="Arial"/>
          <w:color w:val="000000"/>
        </w:rPr>
        <w:t>If we call him great who planned the Cathedral of St. Peter, with all its massiveness and beauty; if they call the old masters great whose paintings hang on monastery and chapel walls, is not she (the mother) great who is building up characters for the service of God, who is painting on the soul canvas the beauty and strength of Jesus the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A. E. Kittr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others</w:t>
      </w:r>
    </w:p>
    <w:p>
      <w:pPr>
        <w:pStyle w:val="Web"/>
        <w:snapToGrid w:val="false"/>
        <w:spacing w:lineRule="atLeast" w:line="360" w:before="0" w:after="0"/>
        <w:ind w:firstLine="200"/>
        <w:jc w:val="both"/>
        <w:rPr/>
      </w:pPr>
      <w:r>
        <w:rPr>
          <w:rFonts w:cs="Arial" w:ascii="Arial" w:hAnsi="Arial"/>
          <w:color w:val="000000"/>
        </w:rPr>
        <w:t>Give me a generation of Christian mothers and I will under take to change the whole face of society in twelve months. (</w:t>
      </w:r>
      <w:r>
        <w:rPr>
          <w:rFonts w:cs="Arial" w:ascii="Arial" w:hAnsi="Arial"/>
          <w:i/>
          <w:iCs/>
          <w:color w:val="000000"/>
        </w:rPr>
        <w:t>Lord Shaftes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ssionary in Ceylon writes as a “noticeable fact” that where Christian women are married to heathen husbands, generally the influence in the household is Christian; whereas, when a Christian man takes a heathen woman he usually loses his Christian character, and the influences of the household are on the side of heathen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al example</w:t>
      </w:r>
    </w:p>
    <w:p>
      <w:pPr>
        <w:pStyle w:val="Web"/>
        <w:snapToGrid w:val="false"/>
        <w:spacing w:lineRule="atLeast" w:line="360" w:before="0" w:after="0"/>
        <w:ind w:firstLine="200"/>
        <w:jc w:val="both"/>
        <w:rPr/>
      </w:pPr>
      <w:r>
        <w:rPr>
          <w:rFonts w:cs="Arial" w:ascii="Arial" w:hAnsi="Arial"/>
          <w:color w:val="000000"/>
        </w:rPr>
        <w:t>We may read in the fable what the mother crab said to the daughter: “Go forward, my daughter, go forward.” The daughter replied, “Good mother, do you show me the way?” Whereupon the mother, crawling backward and sidling, as she was wont, the daughter cried out, “So, mother! I go just as you do.”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 and child</w:t>
      </w:r>
    </w:p>
    <w:p>
      <w:pPr>
        <w:pStyle w:val="Web"/>
        <w:snapToGrid w:val="false"/>
        <w:spacing w:lineRule="atLeast" w:line="360" w:before="0" w:after="0"/>
        <w:ind w:firstLine="200"/>
        <w:jc w:val="both"/>
        <w:rPr/>
      </w:pPr>
      <w:r>
        <w:rPr>
          <w:rFonts w:cs="Arial" w:ascii="Arial" w:hAnsi="Arial"/>
          <w:color w:val="000000"/>
        </w:rPr>
        <w:t>Sir Walter Scott’s mother was a superior woman, and a great lover of poetry and painting. Byron’s mother was proud, ill-tempered, and violent. The mother of Napoleon Buonaparte was noted for her beauty and energy. Lord Bacon’s mother was a woman of superior mind and deep piety. The mother of Nero was a murderess. The mother of Washington was pious, pure, and true. The mother of Matthew Henry was marked by her superior conversational powers. The mother of John Wesley was remarkable for her intelligence, piety, and executive ability, so that she has been called the “Mother of Methodism.” It will be observed that in each of these examples the child inherited the prominent traits of the mother.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s influ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was at my mother’s knees,” he says, “that I first learned to pray; that I learned to form a reverence for the Bible as the inspired word of God; that I learned the peculiarities of the Scottish religion; that I learned my regard to the principles of civil and religious liberty, which have made me hate oppression and--whether it be a pope, or a prelate, or an ecclesiastical demagogue--resist the oppressor.”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to be taught young</w:t>
      </w:r>
    </w:p>
    <w:p>
      <w:pPr>
        <w:pStyle w:val="Web"/>
        <w:snapToGrid w:val="false"/>
        <w:spacing w:lineRule="atLeast" w:line="360" w:before="0" w:after="0"/>
        <w:ind w:firstLine="200"/>
        <w:jc w:val="both"/>
        <w:rPr/>
      </w:pPr>
      <w:r>
        <w:rPr>
          <w:rFonts w:cs="Arial" w:ascii="Arial" w:hAnsi="Arial"/>
          <w:color w:val="000000"/>
        </w:rPr>
        <w:t>First, for then they will remember it when they are old (</w:t>
      </w:r>
      <w:hyperlink r:id="rId51">
        <w:r>
          <w:rPr>
            <w:rStyle w:val="InternetLink"/>
            <w:rFonts w:cs="Arial" w:ascii="Arial" w:hAnsi="Arial"/>
            <w:color w:val="000000"/>
          </w:rPr>
          <w:t>Proverbs 23:13</w:t>
        </w:r>
      </w:hyperlink>
      <w:r>
        <w:rPr>
          <w:rFonts w:cs="Arial" w:ascii="Arial" w:hAnsi="Arial"/>
          <w:color w:val="000000"/>
        </w:rPr>
        <w:t>). Dye cloth in the wool, not in the web, and the colour will be the better, the more durable. Secondly, to defer this duty is dangerous, for thou mayst be took from them. Who then shall teach them after thy departure? (</w:t>
      </w:r>
      <w:hyperlink r:id="rId52">
        <w:r>
          <w:rPr>
            <w:rStyle w:val="InternetLink"/>
            <w:rFonts w:cs="Arial" w:ascii="Arial" w:hAnsi="Arial"/>
            <w:color w:val="000000"/>
          </w:rPr>
          <w:t>2 Kings 2:24</w:t>
        </w:r>
      </w:hyperlink>
      <w:r>
        <w:rPr>
          <w:rFonts w:cs="Arial" w:ascii="Arial" w:hAnsi="Arial"/>
          <w:color w:val="000000"/>
        </w:rPr>
        <w:t>). Thirdly, besides, what if they come to faith? Will it not be with the more difficulty? Fallow ground must have the stronger team, great trees will not easily bend, and a bad habit is not easily left and better come by. If their memories be stuffed with vanity as a table-book, the old must be washed out before new can be written in. Fourthly, what shall I more say? God works strangely in children, and rare things have been found in them; and what a comfort will it be for parents in their life, to hear their children speak of good things, and at the last day, when they can say to Christ, Here am I, and the children Thou hast given me</w:t>
      </w:r>
      <w:r>
        <w:rPr>
          <w:rFonts w:cs="Arial" w:ascii="Arial" w:hAnsi="Arial"/>
          <w:i/>
          <w:iCs/>
          <w:color w:val="000000"/>
        </w:rPr>
        <w:t xml:space="preserve">! </w:t>
      </w:r>
      <w:r>
        <w:rPr>
          <w:rFonts w:cs="Arial" w:ascii="Arial" w:hAnsi="Arial"/>
          <w:color w:val="000000"/>
        </w:rPr>
        <w:t>(</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a good mother’s influence</w:t>
      </w:r>
    </w:p>
    <w:p>
      <w:pPr>
        <w:pStyle w:val="Web"/>
        <w:snapToGrid w:val="false"/>
        <w:spacing w:lineRule="atLeast" w:line="360" w:before="0" w:after="0"/>
        <w:ind w:firstLine="200"/>
        <w:jc w:val="both"/>
        <w:rPr/>
      </w:pPr>
      <w:r>
        <w:rPr>
          <w:rFonts w:cs="Arial" w:ascii="Arial" w:hAnsi="Arial"/>
          <w:color w:val="000000"/>
        </w:rPr>
        <w:t>Some one asked a mother whose children had turned out very well, what was the secret by which she prepared them for usefulness and for the Christian life, and she said, “This was the secret. When in the morning I washed my children, I prayed that they might be washed in the fountain of a Saviour’s mercy. When I put on their garments, I prayed that they might be arrayed in the robe of a Saviour’s righteousness. When I gave them food, I prayed that they might be fed with manna from heaven. When I started them on the road to school I prayed that their faith might be as the shining light, brighter and brighter to the perfect day. When I put them to sleep, I prayed that they might be enfolded in the Saviour’s arm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ning the young</w:t>
      </w:r>
    </w:p>
    <w:p>
      <w:pPr>
        <w:pStyle w:val="Web"/>
        <w:snapToGrid w:val="false"/>
        <w:spacing w:lineRule="atLeast" w:line="360" w:before="0" w:after="0"/>
        <w:ind w:firstLine="200"/>
        <w:jc w:val="both"/>
        <w:rPr/>
      </w:pPr>
      <w:r>
        <w:rPr>
          <w:rFonts w:cs="Arial" w:ascii="Arial" w:hAnsi="Arial"/>
          <w:color w:val="000000"/>
        </w:rPr>
        <w:t>Rightly to train a single youth is a greater exploit than the taking of Troy. (</w:t>
      </w:r>
      <w:r>
        <w:rPr>
          <w:rFonts w:cs="Arial" w:ascii="Arial" w:hAnsi="Arial"/>
          <w:i/>
          <w:iCs/>
          <w:color w:val="000000"/>
        </w:rPr>
        <w:t>Melanct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grandmoth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owe a great deal to nay grandmother,” said a young man who was courageous and true above many in his Christian life. “Why, what did she do for you? Oh, she just sat by the fire.” “Did she knit?” “A little.” “Did she talk to you?” “A little; but grannie was not much of a talker; she did not go in for all that, you know; but she just sat and looked comfortable, and when we were good she smiled, and when we were wild in our talk she smiled too, but if ever we were mean she sighed. We all loved her, and</w:t>
      </w:r>
      <w:r>
        <w:rPr>
          <w:rStyle w:val="Emphasis1"/>
          <w:rFonts w:cs="Arial" w:ascii="Arial" w:hAnsi="Arial"/>
          <w:color w:val="000000"/>
        </w:rPr>
        <w:t xml:space="preserve"> </w:t>
      </w:r>
      <w:r>
        <w:rPr>
          <w:rFonts w:cs="Arial" w:ascii="Arial" w:hAnsi="Arial"/>
          <w:color w:val="000000"/>
        </w:rPr>
        <w:t>nobody did as much for us, really, as grannie.” (</w:t>
      </w:r>
      <w:r>
        <w:rPr>
          <w:rFonts w:cs="Arial" w:ascii="Arial" w:hAnsi="Arial"/>
          <w:i/>
          <w:iCs/>
          <w:color w:val="000000"/>
        </w:rPr>
        <w:t>Marianne Farn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y household</w:t>
      </w:r>
    </w:p>
    <w:p>
      <w:pPr>
        <w:pStyle w:val="Web"/>
        <w:snapToGrid w:val="false"/>
        <w:spacing w:lineRule="atLeast" w:line="360" w:before="0" w:after="0"/>
        <w:ind w:firstLine="200"/>
        <w:jc w:val="both"/>
        <w:rPr/>
      </w:pPr>
      <w:r>
        <w:rPr>
          <w:rFonts w:cs="Arial" w:ascii="Arial" w:hAnsi="Arial"/>
          <w:color w:val="000000"/>
        </w:rPr>
        <w:t>A household that fears God is another joy of my life. I would rather see it than the finest landscape. I can understand why Sir Walter Scott got his seat put down in his garden, within earshot of his bailiff’s cottage, that he might always hear the sound of the psalms at morning and evening worship. There never was incense sweeter from morning or evening sacrifice! A home, where the father and mother walk in the narrow way, is pretty sure to find their children accompany ing them. Not that God’s gifts are hereditary, but example goes a great way, and if the parent, who is the highest on earth to the child, live a Christian life, it is</w:t>
      </w:r>
      <w:r>
        <w:rPr>
          <w:rStyle w:val="Emphasis1"/>
          <w:rFonts w:cs="Arial" w:ascii="Arial" w:hAnsi="Arial"/>
          <w:color w:val="000000"/>
        </w:rPr>
        <w:t xml:space="preserve"> </w:t>
      </w:r>
      <w:r>
        <w:rPr>
          <w:rFonts w:cs="Arial" w:ascii="Arial" w:hAnsi="Arial"/>
          <w:color w:val="000000"/>
        </w:rPr>
        <w:t>very seldom the child Will not follow him. It depends on the parent. If the mother, or father, or both, be real Christians, gentle, kind, reverent, pure, the little ones grow accustomed to these graces and catch them almost unconsci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ressed lives</w:t>
      </w:r>
    </w:p>
    <w:p>
      <w:pPr>
        <w:pStyle w:val="Web"/>
        <w:snapToGrid w:val="false"/>
        <w:spacing w:lineRule="atLeast" w:line="360" w:before="0" w:after="0"/>
        <w:ind w:firstLine="200"/>
        <w:jc w:val="both"/>
        <w:rPr/>
      </w:pPr>
      <w:r>
        <w:rPr>
          <w:rFonts w:cs="Arial" w:ascii="Arial" w:hAnsi="Arial"/>
          <w:color w:val="000000"/>
        </w:rPr>
        <w:t>A few years ago a gentleman died in Germany whose name was almost unknown both in Great Britain and on the Continent. A physician by profession, and an inheritor of a title, he lived a life of comparative seclusion. He was never in the front at any pageant or ceremonial of any court. He was never known when treaties and alliances were made between reigning sovereigns. In diplomatic circles his name was never prominently mentioned. And yet no man of his time in all Europe had more influence in determining the destiny of nations than he. He was the power behind thrones. He was the intimate confidant of princes. He rendered the most important services to England and to</w:t>
      </w:r>
      <w:r>
        <w:rPr>
          <w:rStyle w:val="Emphasis1"/>
          <w:rFonts w:cs="Arial" w:ascii="Arial" w:hAnsi="Arial"/>
          <w:color w:val="000000"/>
        </w:rPr>
        <w:t xml:space="preserve"> </w:t>
      </w:r>
      <w:r>
        <w:rPr>
          <w:rFonts w:cs="Arial" w:ascii="Arial" w:hAnsi="Arial"/>
          <w:color w:val="000000"/>
        </w:rPr>
        <w:t>Germany. His was one of those “suppressed lives” which are so often lives of commanding power. It was a suppressed life, expressed in kings, parliaments, and statesmen. Such lives are to be found in literary circles. It is often a matter of infinite surprise that such marvels of erudition and widest compass of reading in the domain of metaphysics, philosophy, theology, and ecclesiastical history, can be produced by a single man in the compass of so short a life as is given the world by many a German writer. But the secret is, that behind the life of the author, who may receive all the praise of the public, are scores of suppressed lives. These are the men of culture and training who are doing the toiling drudgery, wading through volumes, finding and verifying quotations. It is well known that in the business world these suppressed lives play a most important part. Many an employer is dependent upon the labours of faithful men, unknown to the world, who have mastered all the intricacies of a complex business, and upon whom they implicitly depend for advice in its management. St. Paul, after his somewhat depressing visit to Athens, found a home in the humble abode of Aquila and Priscilla, in the</w:t>
      </w:r>
      <w:r>
        <w:rPr>
          <w:rStyle w:val="Emphasis1"/>
          <w:rFonts w:cs="Arial" w:ascii="Arial" w:hAnsi="Arial"/>
          <w:color w:val="000000"/>
        </w:rPr>
        <w:t xml:space="preserve"> </w:t>
      </w:r>
      <w:r>
        <w:rPr>
          <w:rFonts w:cs="Arial" w:ascii="Arial" w:hAnsi="Arial"/>
          <w:color w:val="000000"/>
        </w:rPr>
        <w:t>busy, sensual city of Corinth. In the house of this lowly artisan he found rest, refreshment, and strength. Working with him side by side, in the plebeian craft of tent-making, the great apostle to the Gentiles derived new zeal and energy for his great work from the life and conversation of this faithful disciple of Jesus Christ. In the same home the eloquent Alexandrian, Apollos, found shelter and instruction. In his life, full of eloquent thought and speech, and still more eloquent deeds, their suppressed lives found a brilliant and glorious expression. These two lives may justly stand for the lives of the great multitude of teachers in the Sunday Schools and other schools of our land. Suppressed lives mostly they are. Comparatively unrecognised is the influence these teachers are exerting upon the destinies of the millions of children intrusted to their care. In St. Paul’s words to Timothy, as quoted in the text, we have the recognition of the power of suppressed lives in the charmed circle of the home. An ampler life has been opened to woman than heretofore in our day. The most thoroughgoing infidel cannot deny that Christianity above all other systems guards and glorifies the home; that it has given to the wife and the mother the unique and the peerless position they hold in the countries where the highest civilisation is enjoyed. This Bible before me loves to honour the home. Who can estimate the influence of the suppressed lives in these homes? In that obscure country rectory at Epworth lived the mother of the Wesleys. The husband was a dreamy, poetical, unpractical man. The household quiver was full and running over with children. She was the teacher of them all. John Wesley was taught by her the alphabet for the twentieth time, that in her own language, “the nineteenth might not be in vain.” She kept up with the classical studies of her boys until they went away from home to school and college. She managed her large family with the economy extolled by “Poor Richard,” with “the discipline of West Point,” and yet in the loving spirit of the home at Bethany. She was the constant counsellor of her once seemingly stupid but now most gifted son John, and the earnest defender if not initiator of the greatest ecclesiastical movement of our day--the coming to the front in every Christian enterprise of the laymen of the Church. She stood in her old age by the side of that son when, as the foremost religions leader of the centuries, he preached on Kensington common the memorable sermon to twenty thousand persons, and “the slain of the Lord” lay in windrows before him. The grey-haired, bent, and silent mother was speaking in the burning words and ringing tones of the great reformer. The mother of Washington lived and triumphed in the matchless deeds of the father of his country. (</w:t>
      </w:r>
      <w:r>
        <w:rPr>
          <w:rFonts w:cs="Arial" w:ascii="Arial" w:hAnsi="Arial"/>
          <w:i/>
          <w:iCs/>
          <w:color w:val="000000"/>
        </w:rPr>
        <w:t>S. Fallow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6"/>
      <w:bookmarkStart w:id="7" w:name="7"/>
      <w:bookmarkEnd w:id="6"/>
      <w:bookmarkEnd w:id="7"/>
      <w:r>
        <w:rPr>
          <w:rStyle w:val="Large1"/>
          <w:rFonts w:cs="Arial" w:ascii="Arial" w:hAnsi="Arial"/>
          <w:color w:val="000000"/>
          <w:sz w:val="24"/>
          <w:szCs w:val="24"/>
        </w:rPr>
        <w:t>Verse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2 Timothy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ir up the gift of God which is in thee by the putting on of my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s of God’s Spirit are of a fiery quality</w:t>
      </w:r>
    </w:p>
    <w:p>
      <w:pPr>
        <w:pStyle w:val="Web"/>
        <w:snapToGrid w:val="false"/>
        <w:spacing w:lineRule="atLeast" w:line="360" w:before="0" w:after="0"/>
        <w:ind w:firstLine="200"/>
        <w:jc w:val="both"/>
        <w:rPr/>
      </w:pPr>
      <w:r>
        <w:rPr>
          <w:rFonts w:cs="Arial" w:ascii="Arial" w:hAnsi="Arial"/>
          <w:color w:val="000000"/>
        </w:rPr>
        <w:t>And here we must all learn a double lesson. First, to get this fire; and next, to keep it from quenching. This is that one thing necessary; and how should we rejoice if it be already kindled! For without it we are blind, corrupt, cold, yea, stark dead. We must make our hearts the hearth to uphold it, and our hands the tongs to build it; it must lodge with us daily, send out flame from us, and our lamps must be continually burning; then shall we glorify our God, give light to others, walk safely, as walled about with a defence of fire, in this pilgrimage; and the Lord, at length, shall send us fiery chariots to carry us to heaven, where our lamps shall burn day and night, and shine as the sun in the clear firmament for ever and ever.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God are to be stirred up within us</w:t>
      </w:r>
    </w:p>
    <w:p>
      <w:pPr>
        <w:pStyle w:val="Web"/>
        <w:snapToGrid w:val="false"/>
        <w:spacing w:lineRule="atLeast" w:line="360" w:before="0" w:after="0"/>
        <w:ind w:firstLine="200"/>
        <w:jc w:val="both"/>
        <w:rPr/>
      </w:pPr>
      <w:r>
        <w:rPr>
          <w:rFonts w:cs="Arial" w:ascii="Arial" w:hAnsi="Arial"/>
          <w:color w:val="000000"/>
        </w:rPr>
        <w:t>For if they be not, will they not perish? Have you not heard that they are of a fiery quality, and therefore subject, without stirring, blowing, to decay and be extinguished? The things that put out the fire of the spirit in us, are--first, evil cogitations; as smoke weakeneth the eye, cold frosts nip the tender bud, and stinking smells damp and dull the purest spirits, so do bad thoughts disturb, impoverish, and enfeeble the gifts of God that be in us. [Secondly, corrupt speech; that troubleth the fountain, and stoppeth the spirit’s spring; it shakes the young plants of grace, as the boisterous winds do the late grafted scions: this will cause the new man to die before his time, and the best fruits he beareth to become blasted. Thirdly, wicked works; they raze the foundation, and, like the boar of the wood, root up all; when these break forth into action, then falls grace suddenly into a consumption; for they do not only wither the branches and change the complexion, but also kill the body, devour the juice of life, and destroy the constitution. Fourthly, loud company; this doth press down and keep under the</w:t>
      </w:r>
      <w:r>
        <w:rPr>
          <w:rStyle w:val="Emphasis1"/>
          <w:rFonts w:cs="Arial" w:ascii="Arial" w:hAnsi="Arial"/>
          <w:color w:val="000000"/>
        </w:rPr>
        <w:t xml:space="preserve"> </w:t>
      </w:r>
      <w:r>
        <w:rPr>
          <w:rFonts w:cs="Arial" w:ascii="Arial" w:hAnsi="Arial"/>
          <w:color w:val="000000"/>
        </w:rPr>
        <w:t>gifts of God, that they cannot shoot up and spring; as water to fire, green wood to dry, this quencheth all; one grain of this leaven leaveneth the whole lump. Let the Israelites live among the Egyptians, though they hate the men, yet they will learn their manners; and Peter will grow cold if he warm his fingers at Caiaphas’ fire. Fifthly, the prosperity of the wicked; that will buffet the soul, wound the very spirit, and make grace to look pale and wan. How have the faithful fainted to see this, and the strongest foot of faith reeled, staggered! This mud hath made the men of God almost to turn out of the way. Sixthly, and finally, the pampering of the flesh. It will impoverish the spirit, and make it look lank and lean. If the one be cherished, the other will be starved. When one of these buckets is ascending the other is descending. Paul knew it well, therefore would beat down his body, and keep it in subjection. These be the greatest impediments that hinder the gifts of grace from stirring, growing.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helps to stir up grace</w:t>
      </w:r>
    </w:p>
    <w:p>
      <w:pPr>
        <w:pStyle w:val="Web"/>
        <w:snapToGrid w:val="false"/>
        <w:spacing w:lineRule="atLeast" w:line="360" w:before="0" w:after="0"/>
        <w:ind w:firstLine="200"/>
        <w:jc w:val="both"/>
        <w:rPr/>
      </w:pPr>
      <w:r>
        <w:rPr>
          <w:rFonts w:cs="Arial" w:ascii="Arial" w:hAnsi="Arial"/>
          <w:color w:val="000000"/>
        </w:rPr>
        <w:t>First, reading either the Scriptures or other holy writings. This being done in a corner will refresh the spirit. It is like food to the fainting passenger. Secondly, meditation. He that sits long by the fire shall have his body to grow hot, and his cold spirits to become active, nimble. Let this be done thoroughly, and it will make grace to stretch itself beyond its ordinary wont, and the Christian to be rapt out of himself. Thirdly, prayer. Who ever in his secret chamber went to</w:t>
      </w:r>
      <w:r>
        <w:rPr>
          <w:rStyle w:val="Emphasis1"/>
          <w:rFonts w:cs="Arial" w:ascii="Arial" w:hAnsi="Arial"/>
          <w:color w:val="000000"/>
        </w:rPr>
        <w:t xml:space="preserve"> </w:t>
      </w:r>
      <w:r>
        <w:rPr>
          <w:rFonts w:cs="Arial" w:ascii="Arial" w:hAnsi="Arial"/>
          <w:color w:val="000000"/>
        </w:rPr>
        <w:t>God by earnest prayer but he was ravished in mind, and in the strength of that action spent all that day without weariness? God giveth the greatest gifts in secret; and, like man, revealeth Himself apart. Yea, private prayer doth both stir up and increase grace mightily; and as secret meals make a fat body, so doth that a well-liking mind. Fourthly, observation, and that of the daily acts of God’s providence. Fifthly, examples: not the worst, but the most excellent. Set before thine eyes the cloud of witnesses, that have far outstripped thee. Think what a shame it is for thee to come so far behind them. Will not a comely suite make some leap into the fashion? Sixthly, resolution; which must consist in propounding to ourselves a higher pitch of perfection. He that would shoot or leap further than before will cast his eye and aim beyond the mark. But if all these will not stir up this fire, then consider what a loss it is to be a dwarf and bankrupt in this grace. How God may forsake us, an evil spirit possess us, and Satan seek about to apprehend us, as the Philistines did Samson; so shall we pluck up our spirits, stir up our strength, rise out of this lethargy, and fly for our lives.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inances of God are not without profit, if rightly practis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a trade, but the well using of it; not a farm, but the well husbandry of it, that will enrich the one and the other. Wherefore, be steadfast, immoveable, and abundant in the work of the Lord, knowing that your labour is not in vain in the Lor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of grace</w:t>
      </w:r>
    </w:p>
    <w:p>
      <w:pPr>
        <w:pStyle w:val="Web"/>
        <w:snapToGrid w:val="false"/>
        <w:spacing w:lineRule="atLeast" w:line="360" w:before="0" w:after="0"/>
        <w:ind w:firstLine="200"/>
        <w:jc w:val="both"/>
        <w:rPr/>
      </w:pPr>
      <w:r>
        <w:rPr>
          <w:rFonts w:cs="Arial" w:ascii="Arial" w:hAnsi="Arial"/>
          <w:color w:val="000000"/>
        </w:rPr>
        <w:t>First, there may be an increase of grace in the best Christians. For Timotheus was an excellent man before this time; and were not his gifts now augmented? Secondly, that a minister hath need of more grace than a common Christian. This is the reason his gifts were increased. Thirdly, that the more worthy calling God sets us in, the greater portion of His spirit will He pour upon us. He did so by Timothy. Fourthly, that preachers may (above others) depend upon God for a blessing. For, are they not consecrated with great care and solemnity? enriched with extraordinary gifts and graces? Think on this, O ye, men of God, and in contempt of the world let the honour of your calling, and hope of good success in the faithful execution, comfort your souls, and breed an un-daunted resolution in you.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concern about St. Timothy</w:t>
      </w:r>
    </w:p>
    <w:p>
      <w:pPr>
        <w:pStyle w:val="Web"/>
        <w:snapToGrid w:val="false"/>
        <w:spacing w:lineRule="atLeast" w:line="360" w:before="0" w:after="0"/>
        <w:ind w:firstLine="200"/>
        <w:jc w:val="both"/>
        <w:rPr/>
      </w:pPr>
      <w:r>
        <w:rPr>
          <w:rFonts w:cs="Arial" w:ascii="Arial" w:hAnsi="Arial"/>
          <w:color w:val="000000"/>
        </w:rPr>
        <w:t>The letter is a striking but thoroughly natural mixture of gloom and brightness … The thought which specially oppresses (the apostle) is “anxiety about all the Churches”--and about Timothy himself. Dark days are coming. False doctrine will be openly preached and will not lack hearers; and utterly un-Christian conduct and conversation will become grievously prevalent. And, while the godly are</w:t>
      </w:r>
      <w:r>
        <w:rPr>
          <w:rStyle w:val="Emphasis1"/>
          <w:rFonts w:cs="Arial" w:ascii="Arial" w:hAnsi="Arial"/>
          <w:color w:val="000000"/>
        </w:rPr>
        <w:t xml:space="preserve"> </w:t>
      </w:r>
      <w:r>
        <w:rPr>
          <w:rFonts w:cs="Arial" w:ascii="Arial" w:hAnsi="Arial"/>
          <w:color w:val="000000"/>
        </w:rPr>
        <w:t xml:space="preserve">persecuted, evil men will wax worse and worse. This sad state of things has already begun; and the apostle seems to fear that his beloved disciple is not altogether unaffected by it. Separation from St. Paul or the difficulties of his position may have told on his over-sensitive temperament, and have caused him to be remiss in his work, through indulgence in futile despondency. The words of the text strike the dominant chord of the Epistle and reveal to us the motive that prompts it. The apostle puts Timothy in rememberance “that he stir up the gift of God which is in him.” Again and again he insists on this and similar counsels (see </w:t>
      </w:r>
      <w:hyperlink r:id="rId54">
        <w:r>
          <w:rPr>
            <w:rStyle w:val="InternetLink"/>
            <w:rFonts w:cs="Arial" w:ascii="Arial" w:hAnsi="Arial"/>
            <w:color w:val="000000"/>
          </w:rPr>
          <w:t>2 Timothy 1:8</w:t>
        </w:r>
      </w:hyperlink>
      <w:r>
        <w:rPr>
          <w:rFonts w:cs="Arial" w:ascii="Arial" w:hAnsi="Arial"/>
          <w:color w:val="000000"/>
        </w:rPr>
        <w:t xml:space="preserve">; </w:t>
      </w:r>
      <w:hyperlink r:id="rId55">
        <w:r>
          <w:rPr>
            <w:rStyle w:val="InternetLink"/>
            <w:rFonts w:cs="Arial" w:ascii="Arial" w:hAnsi="Arial"/>
            <w:color w:val="000000"/>
          </w:rPr>
          <w:t>2 Timothy 1:14</w:t>
        </w:r>
      </w:hyperlink>
      <w:r>
        <w:rPr>
          <w:rFonts w:cs="Arial" w:ascii="Arial" w:hAnsi="Arial"/>
          <w:color w:val="000000"/>
        </w:rPr>
        <w:t xml:space="preserve">; </w:t>
      </w:r>
      <w:hyperlink r:id="rId56">
        <w:r>
          <w:rPr>
            <w:rStyle w:val="InternetLink"/>
            <w:rFonts w:cs="Arial" w:ascii="Arial" w:hAnsi="Arial"/>
            <w:color w:val="000000"/>
          </w:rPr>
          <w:t>2 Timothy 2:8</w:t>
        </w:r>
      </w:hyperlink>
      <w:r>
        <w:rPr>
          <w:rFonts w:cs="Arial" w:ascii="Arial" w:hAnsi="Arial"/>
          <w:color w:val="000000"/>
        </w:rPr>
        <w:t xml:space="preserve">; </w:t>
      </w:r>
      <w:hyperlink r:id="rId57">
        <w:r>
          <w:rPr>
            <w:rStyle w:val="InternetLink"/>
            <w:rFonts w:cs="Arial" w:ascii="Arial" w:hAnsi="Arial"/>
            <w:color w:val="000000"/>
          </w:rPr>
          <w:t>2 Timothy 2:15</w:t>
        </w:r>
      </w:hyperlink>
      <w:r>
        <w:rPr>
          <w:rFonts w:cs="Arial" w:ascii="Arial" w:hAnsi="Arial"/>
          <w:color w:val="000000"/>
        </w:rPr>
        <w:t xml:space="preserve">; </w:t>
      </w:r>
      <w:hyperlink r:id="rId58">
        <w:r>
          <w:rPr>
            <w:rStyle w:val="InternetLink"/>
            <w:rFonts w:cs="Arial" w:ascii="Arial" w:hAnsi="Arial"/>
            <w:color w:val="000000"/>
          </w:rPr>
          <w:t>2 Timothy 3:14</w:t>
        </w:r>
      </w:hyperlink>
      <w:r>
        <w:rPr>
          <w:rFonts w:cs="Arial" w:ascii="Arial" w:hAnsi="Arial"/>
          <w:color w:val="000000"/>
        </w:rPr>
        <w:t>). And then, as the letter draws to a close, he speaks in still more solemn tones of warning (</w:t>
      </w:r>
      <w:hyperlink r:id="rId59">
        <w:r>
          <w:rPr>
            <w:rStyle w:val="InternetLink"/>
            <w:rFonts w:cs="Arial" w:ascii="Arial" w:hAnsi="Arial"/>
            <w:color w:val="000000"/>
          </w:rPr>
          <w:t>2 Timothy 4:1-2</w:t>
        </w:r>
      </w:hyperlink>
      <w:r>
        <w:rPr>
          <w:rFonts w:cs="Arial" w:ascii="Arial" w:hAnsi="Arial"/>
          <w:color w:val="000000"/>
        </w:rPr>
        <w:t xml:space="preserve">; </w:t>
      </w:r>
      <w:hyperlink r:id="rId60">
        <w:r>
          <w:rPr>
            <w:rStyle w:val="InternetLink"/>
            <w:rFonts w:cs="Arial" w:ascii="Arial" w:hAnsi="Arial"/>
            <w:color w:val="000000"/>
          </w:rPr>
          <w:t>2 Timothy 4:5</w:t>
        </w:r>
      </w:hyperlink>
      <w:r>
        <w:rPr>
          <w:rFonts w:cs="Arial" w:ascii="Arial" w:hAnsi="Arial"/>
          <w:color w:val="000000"/>
        </w:rPr>
        <w:t>). Evidently the apostle is anxious lest even the rich gifts with which Timothy is endowed should be allowed to rust through want of use. Timidity and weakness may prove fatal to him and his work, in spite of the spiritual advantages which he has enjoyed. The apostle’s anxiety about the future of the Churches is interwoven with anxiety about the present and future conduct of his beloved delegate and successor.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of St. Paul’s appeal to St. Timothy</w:t>
      </w:r>
    </w:p>
    <w:p>
      <w:pPr>
        <w:pStyle w:val="Web"/>
        <w:snapToGrid w:val="false"/>
        <w:spacing w:lineRule="atLeast" w:line="360" w:before="0" w:after="0"/>
        <w:ind w:firstLine="200"/>
        <w:jc w:val="both"/>
        <w:rPr/>
      </w:pPr>
      <w:r>
        <w:rPr>
          <w:rFonts w:cs="Arial" w:ascii="Arial" w:hAnsi="Arial"/>
          <w:color w:val="000000"/>
        </w:rPr>
        <w:t>In encouraging Timothy to stir up the gift that is in him, and not suffer himself to be ashamed of the ignominy, or afraid of the hardships, which the service of Christ entails, the apostle puts before him five considerations. There are the beautiful traditions of his family, which are now in his keeping. There is the sublime character of the gospel which has been entrusted to him. There is the teaching of St. Paul himself, who has so often given him a “pattern of sound words” and a pattern of steadfast endurance. There is the</w:t>
      </w:r>
      <w:r>
        <w:rPr>
          <w:rStyle w:val="Emphasis1"/>
          <w:rFonts w:cs="Arial" w:ascii="Arial" w:hAnsi="Arial"/>
          <w:color w:val="000000"/>
        </w:rPr>
        <w:t xml:space="preserve"> </w:t>
      </w:r>
      <w:r>
        <w:rPr>
          <w:rFonts w:cs="Arial" w:ascii="Arial" w:hAnsi="Arial"/>
          <w:color w:val="000000"/>
        </w:rPr>
        <w:t>example of Onesiphorus with his courageous devotion. And there is the sure hope of “the salvation which is in Christ Jesus with eternal glory.” Any one of these might suffice to influence him: Timothy cannot be proof against them all.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the heart flame</w:t>
      </w:r>
    </w:p>
    <w:p>
      <w:pPr>
        <w:pStyle w:val="Web"/>
        <w:snapToGrid w:val="false"/>
        <w:spacing w:lineRule="atLeast" w:line="360" w:before="0" w:after="0"/>
        <w:ind w:firstLine="200"/>
        <w:jc w:val="both"/>
        <w:rPr/>
      </w:pPr>
      <w:r>
        <w:rPr>
          <w:rFonts w:cs="Arial" w:ascii="Arial" w:hAnsi="Arial"/>
          <w:color w:val="000000"/>
        </w:rPr>
        <w:t>The Greek word rendered “stir up” literally means to kindle up, to fan into flame. We know that St. Paul frequently uses for his illustrations of Christian life scenes well known among the Greek heathen nations of the Old World, such as</w:t>
      </w:r>
      <w:r>
        <w:rPr>
          <w:rStyle w:val="Emphasis1"/>
          <w:rFonts w:cs="Arial" w:ascii="Arial" w:hAnsi="Arial"/>
          <w:color w:val="000000"/>
        </w:rPr>
        <w:t xml:space="preserve"> </w:t>
      </w:r>
      <w:r>
        <w:rPr>
          <w:rFonts w:cs="Arial" w:ascii="Arial" w:hAnsi="Arial"/>
          <w:color w:val="000000"/>
        </w:rPr>
        <w:t xml:space="preserve">the Greek athletic games. Is it not possible (the suggestion is Wordsworth’s) that the apostle while here charring Timothy to take care that the sacred fire of the Holy Ghost did not languish in his heart, while urging him to watch the flame, to keep it burning brightly, to fan the flame if burning dimly--is it not possible that St. Paul had in mind the solemn words of the Roman law, “Let them watch the eternal flame of the public hearth”? (Cicero, </w:t>
      </w:r>
      <w:r>
        <w:rPr>
          <w:rFonts w:cs="Arial" w:ascii="Arial" w:hAnsi="Arial"/>
          <w:i/>
          <w:iCs/>
          <w:color w:val="000000"/>
        </w:rPr>
        <w:t>De Legibus</w:t>
      </w:r>
      <w:r>
        <w:rPr>
          <w:rFonts w:cs="Arial" w:ascii="Arial" w:hAnsi="Arial"/>
          <w:color w:val="000000"/>
        </w:rPr>
        <w:t xml:space="preserve"> 11.8). The failure of the flame was regarded as an omen of dire misfortune, and the watchers, if they neglected the duty, were punished with the severest penalties.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glected gift enkindled</w:t>
      </w:r>
    </w:p>
    <w:p>
      <w:pPr>
        <w:pStyle w:val="Web"/>
        <w:snapToGrid w:val="false"/>
        <w:spacing w:lineRule="atLeast" w:line="360" w:before="0" w:after="0"/>
        <w:ind w:firstLine="200"/>
        <w:jc w:val="both"/>
        <w:rPr/>
      </w:pPr>
      <w:r>
        <w:rPr>
          <w:rFonts w:cs="Arial" w:ascii="Arial" w:hAnsi="Arial"/>
          <w:color w:val="000000"/>
        </w:rPr>
        <w:t>Dr. Paley’s great talents were first called into vigorous exercise under the following circumstances:--“I spent the first two years of my undergraduate-ship,” said he, “happily, but unprofitably. I was constantly in society, where we were not immoral, but idle and rather expensive. At the commencement of my third year, however, after having left the usual party at rather a late hour in the evening, I was awakened at five in the morning by one of my companions, who stood at my bedside, and said, ‘Paley, I have been thinking what a fool you are. I could do nothing, probably, were I to try, and can afford the life I lead; you could do everything, and cannot afford it. I have had no sleep during the whole night on account of these reflections, and am now come solemnly to inform you, that if you persist in your indolence, I must renounce your society.’ “I was so struck,” Dr. Paley continued, “with the visit and the visitor, that I lay in bed great part of the day and formed my plan. I ordered my bed-maker to prepare my fire every evening, in order that it might be lighted by myself. I arose at five; read during the whole of the day, except during such hours as chapel and hall required, allotting to each portion of time its peculiar branch of study; and just before the closing of gates (nine o’clock) I went to a neighbouring coffee-house, where I constantly regaled upon a mutton-chop and a dose of milk-punch. And thus on taking my bachelor’s degree, I became senior wrangler.” (</w:t>
      </w:r>
      <w:r>
        <w:rPr>
          <w:rFonts w:cs="Arial" w:ascii="Arial" w:hAnsi="Arial"/>
          <w:i/>
          <w:iCs/>
          <w:color w:val="000000"/>
        </w:rPr>
        <w:t>Life of Pa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gifts</w:t>
      </w:r>
    </w:p>
    <w:p>
      <w:pPr>
        <w:pStyle w:val="Web"/>
        <w:snapToGrid w:val="false"/>
        <w:spacing w:lineRule="atLeast" w:line="360" w:before="0" w:after="0"/>
        <w:ind w:firstLine="200"/>
        <w:jc w:val="both"/>
        <w:rPr/>
      </w:pPr>
      <w:r>
        <w:rPr>
          <w:rFonts w:cs="Arial" w:ascii="Arial" w:hAnsi="Arial"/>
          <w:color w:val="000000"/>
        </w:rPr>
        <w:t>What if God should command the flowers to appear before Him, and the sunflower should come bending low with shame because it was not a violet, and the violet should come striving to lift itself up to be like a sunflower, and the lily should seek to gain the bloom of the rose, and the rose the whiteness of the lily; and so, each one disdaining itself, should seek to grow into the likeness of the other? God would say, “Stop foolish flowers! I gave you your own forms and hues, and odours, and I wish you to bring what you have received. O sunflower, come as a sunflower; and you sweet violet, come as a violet; let the rose bring the rose’s bloom, and the lily the lily’s whiteness.” Perceiving their folly, and ceasing to, long for what they had not, violet and rose, lily and geranium, mignonette and anemone, and all the floral train would conic, each in its own loveliness, to send up its fragrance as incense, and all wreathe themselves in a garland of beauty about the throne of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ducation</w:t>
      </w:r>
    </w:p>
    <w:p>
      <w:pPr>
        <w:pStyle w:val="Web"/>
        <w:snapToGrid w:val="false"/>
        <w:spacing w:lineRule="atLeast" w:line="360" w:before="0" w:after="0"/>
        <w:ind w:firstLine="200"/>
        <w:jc w:val="both"/>
        <w:rPr/>
      </w:pPr>
      <w:r>
        <w:rPr>
          <w:rFonts w:cs="Arial" w:ascii="Arial" w:hAnsi="Arial"/>
          <w:color w:val="000000"/>
        </w:rPr>
        <w:t>Every man has two educations--that which is given to him, and that which he gives himself. Of the two kinds, the latter is by far the most valuable. Indeed, till that is most worthy in a man, he must work out and conquer for himself. It is this that constitutes our real and best nourishment. What we are merely taught seldom nourishes the mind like that which we teach ourselves. (</w:t>
      </w:r>
      <w:r>
        <w:rPr>
          <w:rFonts w:cs="Arial" w:ascii="Arial" w:hAnsi="Arial"/>
          <w:i/>
          <w:iCs/>
          <w:color w:val="000000"/>
        </w:rPr>
        <w:t>A. Tyn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rred up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eems worth our while to remind ourselves that the source of all holy or vicious conduct is a virtuous or a depraved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xt, in the review of our daily practice, it may be regarded as certain that we are wanting in our use of the most ordinary helps to a holy life, if we are infrequent and irregular in prayer, and in our study of the b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sent may further be a very fitting season for a strict examination of ourselves with reference to all those seemingly indifferent habits, on which (as a very little attention shows) the vigour of our spiritual, life mainly depends. It is a point often overlooked by thoughtless persons, that a slow and undecided manner--habits of procrastination--sloth--want of punctuality and method--that these things, and the like of these, are fatal to the operations of the best-regulated will. (</w:t>
      </w:r>
      <w:r>
        <w:rPr>
          <w:rFonts w:cs="Arial" w:ascii="Arial" w:hAnsi="Arial"/>
          <w:i/>
          <w:iCs/>
          <w:color w:val="000000"/>
        </w:rPr>
        <w:t>J. W. Burg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exhorted to stir up the gift of God that is in him</w:t>
      </w:r>
    </w:p>
    <w:p>
      <w:pPr>
        <w:pStyle w:val="Web"/>
        <w:snapToGrid w:val="false"/>
        <w:spacing w:lineRule="atLeast" w:line="360" w:before="0" w:after="0"/>
        <w:ind w:firstLine="200"/>
        <w:jc w:val="both"/>
        <w:rPr/>
      </w:pPr>
      <w:r>
        <w:rPr>
          <w:rFonts w:cs="Arial" w:ascii="Arial" w:hAnsi="Arial"/>
          <w:color w:val="000000"/>
        </w:rPr>
        <w:t>We must infer from this language that Timothy had become somewhat remiss since the departure of St. Paul, and needed a word of admonition and rebuke. But we must remember also, in justice to Timothy, that his position in Ephesus was an unusually trying one for a man of his age. He had been left in the city for the purpose of checking the outgrowth of heresy add licentiousness which had just begun to manifest itself. His ordinary duties were anxious and heavy: he had to rule presbyters, most of whom were older than himself; to assign to each a stipend in proportion to his work; to receive and decide on charges that might be brought against them; to regulate the almsgiving and the sisterhoods of the Church, and to ordain the presbyters and deacons. But, in addition to all this, there were leaders of rival sects in the city--Hymenaeus, Philetus, and Alexander--men, probably, of considerable intellectual power, and certainly wielding great influence in the Christian community, who would exert themselves to oppose and to thwart the youthful bishop, and who would find in the</w:t>
      </w:r>
      <w:r>
        <w:rPr>
          <w:rStyle w:val="Emphasis1"/>
          <w:rFonts w:cs="Arial" w:ascii="Arial" w:hAnsi="Arial"/>
          <w:color w:val="000000"/>
        </w:rPr>
        <w:t xml:space="preserve"> </w:t>
      </w:r>
      <w:r>
        <w:rPr>
          <w:rFonts w:cs="Arial" w:ascii="Arial" w:hAnsi="Arial"/>
          <w:color w:val="000000"/>
        </w:rPr>
        <w:t>absence of St. Paul their best opportunity of doing so with effect and success. Now Timothy, as it appears, was a man of a gentle and sensitive temperament. Lacking in the sterner fibre of character, he shrank from opposition and conflict. But although no mistake was made, as the sequel proved, the weaker nature of Timothy required on occasions the support and stimulus which the robust mind of the great apostle of the Gentiles was calculated to afford. One such occasion we have before us now. There came a visible slackening in the energy and vigour with which the youthful disciple held the reins of ecclesiastical government. St. Paul beard of this declension, and immediately spoke. The old man, ready to be offered, standing just on the confines of martyrdom, and just within reach of his crown, might well speak to his younger associate. And very touching are his words, The first thought ell which we shall enlarge will be this--that there is a “gift of God” abiding in every one who names the name of Christ, and that this gift is “a</w:t>
      </w:r>
      <w:r>
        <w:rPr>
          <w:rFonts w:cs="Arial" w:ascii="Arial" w:hAnsi="Arial"/>
          <w:i/>
          <w:iCs/>
          <w:color w:val="000000"/>
        </w:rPr>
        <w:t xml:space="preserve"> </w:t>
      </w:r>
      <w:r>
        <w:rPr>
          <w:rFonts w:cs="Arial" w:ascii="Arial" w:hAnsi="Arial"/>
          <w:color w:val="000000"/>
        </w:rPr>
        <w:t>spirit of power, and of love, and of a sound mind.” The second thought will be this--that the gift in question may be permitted, through carelessness and neglect, to fall into decay; and that when this is the case, measures must immediately be taken to “stir up the gift”--to impart to it, by the use of suitable means, the vitality and vigour which it seems to hav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according to St. Paul, a christian is one in whom the spirit of God--the personal Spirit, God the Holy Ghost--has taken up his abode, and become, as it were, a resident and inmate. What constitutes a temple is the inhabitation of Deity. It is just so with ourselves. Excellence of character and beauty of disposition are not things to be despised, but they only constitute the empty habitation; and the man is not a Christian unless the Spirit of God is dwelling within him. But, again, according to St. Paul, the Spirit of God does not supply to us the place of our spirit; but leaving the man in his completeness, pervades, animates, directs, that part of his nature by which he holds communion with the Divine. This gift of God “which is in us” is in the direction of “power, and of love, and of a sound mind.” What does he mean? He means this. The office of God the Holy Ghost is to take of the things of the Lord Jesus Christ, and to “show” them to the true disciple. In other words, the Holy Ghost imparts to the soul a right understanding, a correct perception of Christian truth, and enables us to realise our own personal concern and interest in the things that are expl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tells us that this gift of God within us may be allowed to wane--may require to be “stirred up.” Yes; interest abates; novelty ceases to be novelty; variety is sought for; the first flush of early love passes away; the impulse which set us a-going is expended; duties become wearisome; regularity is monotonous. And are we always aware of the process that is going on within us? Not always. We attribute it to others--to causes that are outside ourselves. I have frequently visited consumptive patients. The poor fellow, with his wasted frame, and hectic flush, and racking cough, tells you that he is a little worse to-day--A little feebler; but then he knows how to account for it--he sat inadvertently in a draught yesterday. On the occasion of your next visit he is worse; but then--he took something at one of his meals which disagreed with him. The next time he is still worse; but he sat up too late--he overstayed his usual hour of retiring to rest. He has always a reason to assign that is not the real, the right, the true one. You, watching him pityingly, can</w:t>
      </w:r>
      <w:r>
        <w:rPr>
          <w:rStyle w:val="Emphasis1"/>
          <w:rFonts w:cs="Arial" w:ascii="Arial" w:hAnsi="Arial"/>
          <w:color w:val="000000"/>
        </w:rPr>
        <w:t xml:space="preserve"> </w:t>
      </w:r>
      <w:r>
        <w:rPr>
          <w:rFonts w:cs="Arial" w:ascii="Arial" w:hAnsi="Arial"/>
          <w:color w:val="000000"/>
        </w:rPr>
        <w:t>give a better account of the matter. You know that the bodily frame is decaying,--that death is stretching on with rapid strides to claim his victim. So with the symptoms of spiritual declension. The man has one excuse or another to account for his decaying interest, for his waning spirituality, for his neglect of Bible study, for his less frequent attendance at the house of God or at the table of the Lord. “Business has increased”; “his health is not what it used to be”; “the preaching is not so interesting as it once was.” Well, that is his account of the matter, as the poor consumptive patient has his account of the matter. You, looking on, know that the chill torpor of worldliness has seized upon the soul, and is threatening to bring it into the icy stillness of spiritual death. I fear we are all of us subject to the waning of the life within us. Let us be on our guard, then. The “gift of God” may be in us still; but it may need “stirring up.”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ifts, and how to use them</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uppose that Timothy was a somewhat retiring youth, and that from the gentleness of his nature he needed to be exhorted to the exercise</w:t>
      </w:r>
      <w:r>
        <w:rPr>
          <w:rStyle w:val="Emphasis1"/>
          <w:rFonts w:cs="Arial" w:ascii="Arial" w:hAnsi="Arial"/>
          <w:color w:val="000000"/>
        </w:rPr>
        <w:t xml:space="preserve"> </w:t>
      </w:r>
      <w:r>
        <w:rPr>
          <w:rFonts w:cs="Arial" w:ascii="Arial" w:hAnsi="Arial"/>
          <w:color w:val="000000"/>
        </w:rPr>
        <w:t>of the bolder virtues. His was a choice spirit, and therefore it was desirable to see it strong, brave and energetic. No one would wish to arouse a bad man, for, like a viper, he is all the worse for being awake; but in proportion to the excellence of the character is the desirability of its being full of force. There are many kinds of gifts. All Christians have some gift. Some have gifts without them rather than within them--gifts, for instance, of worldly position, estate, and substance. These ought to be well used. But we must go at once to the point in hand;--“the gift that is in</w:t>
      </w:r>
      <w:r>
        <w:rPr>
          <w:rFonts w:cs="Arial" w:ascii="Arial" w:hAnsi="Arial"/>
          <w:i/>
          <w:iCs/>
          <w:color w:val="000000"/>
        </w:rPr>
        <w:t xml:space="preserve"> </w:t>
      </w:r>
      <w:r>
        <w:rPr>
          <w:rFonts w:cs="Arial" w:ascii="Arial" w:hAnsi="Arial"/>
          <w:color w:val="000000"/>
        </w:rPr>
        <w:t>you,” we have now to speak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what gift is there in us? In some there are gifts of mind, which are accompanied with gifts of utterance. The stones in the street might surely cry out against some religious professors who make the Houses of Parliament, the council-chamber, the courts of justice, the Athenaeum, or the Mechanics’ hall ring with their voices, and yet preach not Jesus--who can argue points of politics and the like, but not speak a word for Christ--eloquent for the world, but dumb for Jesus. If you have the gift of the pen, are you using it for Christ as you ought? I want to stir up the gift that is in you. Letters have often been blessed to conversions; are you accustomed to write with that view? Another form of gift that belongs to us is influence. What an influence the parent has. Many of the elder members of the Church have another gift--namely, experience. Certainly, experience cannot be purchased, nor taught; it is given us of the Lord who teacheth us to profit. It is a peculiar treasure each man wins for himself as he is led through the wilderness. May you be of such a sort as a certain clergyman I heard of the other day. I asked a poor woman “What sort of man is he?” She said, “He is such a sort of man, sir, that if he comes to see you you know he has been there.” I understood what she meant: he left behind him some godly saying, weighty advice, holy consolation, or devout reflection, which she could remember after he had left her cottage door. Another gift which many have is the gift of prayer--of prayer with power, in private for the Church and with sinners. There is another gift which is a very admirable one. It is the gift of conversation, not a readiness for chit-chat and gossip--(he who has that wretched propensity may bury it in the earth and never dig it up again)--but the gift of leading conversation, of being what George Herbert called the “master-gunner”; when we have that, we should most conscientiously use it fo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is brings us, secondly to the consideration of--how we are to stir up our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e should do it by examination to see what gifts we really have. There should be an overhauling of all our stores to see what we have of capital entrusted to our stewar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mode of stirring up our gift is to consider to what use we could put the talents we possess. To what use could I put my talents in my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ext, stir it up not merely by consideration and examination, but by actually us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in addition to using our gift, every one of us should try to improv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n pray over your gifts: that is a blessed way of stirring them up--to go before God, and spread out your responsibilities befor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it that we should stir up the gift that is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stir up the gift that is in us, because all we shall do when we have stirred ourselves to the utmost, and when the Spirit of God has strengthened us</w:t>
      </w:r>
      <w:r>
        <w:rPr>
          <w:rFonts w:cs="Arial" w:ascii="Arial" w:hAnsi="Arial"/>
          <w:i/>
          <w:iCs/>
          <w:color w:val="000000"/>
        </w:rPr>
        <w:t xml:space="preserve"> </w:t>
      </w:r>
      <w:r>
        <w:rPr>
          <w:rFonts w:cs="Arial" w:ascii="Arial" w:hAnsi="Arial"/>
          <w:color w:val="000000"/>
        </w:rPr>
        <w:t>to the highest degree, will still fall far short of what our dear Lord and Master deserves at ou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is that these are stirring times. If we</w:t>
      </w:r>
      <w:r>
        <w:rPr>
          <w:rFonts w:cs="Arial" w:ascii="Arial" w:hAnsi="Arial"/>
          <w:i/>
          <w:iCs/>
          <w:color w:val="000000"/>
        </w:rPr>
        <w:t xml:space="preserve"> </w:t>
      </w:r>
      <w:r>
        <w:rPr>
          <w:rFonts w:cs="Arial" w:ascii="Arial" w:hAnsi="Arial"/>
          <w:color w:val="000000"/>
        </w:rPr>
        <w:t>are not stirring everybody els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again, we must stir up our gift because it needs stirring. The gifts and graces of Christian men are like a coal fire which frequently requires stirring as well as feeding with fu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will but stir our selves, or rather, if God’s Holy Spirit will but stir us, we, as a church, may expect very great thing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sionary sermon: Our gift, and the Divine claim o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n us or in our possession through the Divine benevolence? And what is the call made upon us in Divine providence and by the Divine Spirit, for the exercise of that gift, in order to the enlightenment and salvation of our fellow-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thnic or race gift. No people can have enjoyed a larger gift in this regard than our own. “God hath not so dealt with any nation.” See how this island-race is spreading over the earth! God has said to this nation, “Stir up the gift which is in thee--in thee by the slow deposit of My providence, by the sewings of centuries--stir up that gilt, and use it for the world’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lso the family gift. All men receive from their ancestors something which goes into and becomes part of themselves, and this something has in it both help and hindrance. But to us, to most of this Christian assembly, the balance is largely on the side of help. It might have failed; for faith is not something mechanical, nor is it essentially and of necessity transmitted with the natural life. It might have failed, but it has not--“And I am persuaded that in thee also.” “First in thy grand mother.” Young men and maidens are apt to smile at the name of “grandmother.” But the Scriptures glorify old age. So do the great poets. Seventy years ago some one lived, and loved, and was wedded, and listened to the music of her children’s feet, from whom you</w:t>
      </w:r>
      <w:r>
        <w:rPr>
          <w:rFonts w:cs="Arial" w:ascii="Arial" w:hAnsi="Arial"/>
          <w:i/>
          <w:iCs/>
          <w:color w:val="000000"/>
        </w:rPr>
        <w:t xml:space="preserve"> </w:t>
      </w:r>
      <w:r>
        <w:rPr>
          <w:rFonts w:cs="Arial" w:ascii="Arial" w:hAnsi="Arial"/>
          <w:color w:val="000000"/>
        </w:rPr>
        <w:t>have inheritance. Something lived in her which lives in you. “Stir up the gift which is in thee.” Let the good thoughts of that far-off time live again. Let the tears then shed be a present tenderness in your breast. Let all the love of the old time have fulfilment and transmission, so that your children and your children’s children may arise to call you blessed. In this life you are not atoms, units, severed personalities; but branches, links, conductors; receiving and giving, reaping and sowing, reaching back to the Eden behind you, and forward to the day of God that is com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o each one a gift from God distinctly personal. There is something given to each, inhering in his own nature alone, not diffused, not shared by others, not flowing through his life from lives behind to lives before--something that begins and ends with himself. It is himself--the inner real self which presides over all outer relations of hereditary and historical kind. Stir up this gift of immortal life that is in thee by the creating Spirit, by the personal inbreathing of God. Be thyself. When a man is born, God gives him power to be something for his fellow-creatures and his God. That something may be like treasure “hid in a field,” but never found. We know how certain great men have lived; how they became great by developing the inward energy. How then can a man truly and in the highest sense stir up his personal gift? Attila the Hun, “the scourge of God,” had from God the gift which he developed, so that his life became like a stream of scorching fire. Napoleon had all that was masterly in his spirit from the God who made him; but the apostle would not have allowed that he stirred up his gift aright. And now, society is vibrating through and through with the action of various human gifts; statesmen striving against each other, and serving their country in the strife; prolific writers, working up to the full bent of their genius; merchants, making a very science of their commerce, and reaping ample harvest of the same. But beyond the stir and strife lies the question of spiritual motive, aim, tendency. From what fountain springs all this activity? To what goal is it tend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 gift. It is expressed in such a word as this: “For me to live is Christ, and to die is gain.” Or this: “I am crucified with Christ: nevertheless I live; yet not I, but Christ liveth in me.” Or this: “If any man be in Christ he is a new creature: old things are passed away, and all things are become new.” And: “If any man have not the Spirit of Christ, he is none of His.” Full religious development must take the form of Christian consecration. How much a mad--any one of you young men--might do, would, I believe, be a discovery even to yourself. Now and again God gives us to see this, to see how much one can do, not by great original powers, not by the help of favouring circumstances, but just by consecration, by stirring up the gift--it may be a gift composed of many gifts, a general capacity of service. What in you is its measure? How far will it reach? How long will it last? How much will it achieve? I cannot tell, no more can you, until you try. Timothy the lad in Lystra knows nothing of Timothy the bishop of Ephesus. We all go on to meet, and as we go we make, our future selves.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nthusiasm</w:t>
      </w:r>
    </w:p>
    <w:p>
      <w:pPr>
        <w:pStyle w:val="Web"/>
        <w:snapToGrid w:val="false"/>
        <w:spacing w:lineRule="atLeast" w:line="360" w:before="0" w:after="0"/>
        <w:ind w:firstLine="200"/>
        <w:jc w:val="both"/>
        <w:rPr/>
      </w:pPr>
      <w:r>
        <w:rPr>
          <w:rFonts w:cs="Arial" w:ascii="Arial" w:hAnsi="Arial"/>
          <w:color w:val="000000"/>
        </w:rPr>
        <w:t>What Timothy seems to have wanted most was fire. St. Paul could have no doubt as to his gifts, nor of the fidelity with which he would use them. But the work and the times demanded something more than talent and conscientiousness; they required enthusiasm. Hence the apostle urges his friend to “stir up the gift that was in him,” or, as his words might be better rendered, “kindle</w:t>
      </w:r>
      <w:r>
        <w:rPr>
          <w:rFonts w:cs="Arial" w:ascii="Arial" w:hAnsi="Arial"/>
          <w:i/>
          <w:iCs/>
          <w:color w:val="000000"/>
        </w:rPr>
        <w:t xml:space="preserve"> </w:t>
      </w:r>
      <w:r>
        <w:rPr>
          <w:rFonts w:cs="Arial" w:ascii="Arial" w:hAnsi="Arial"/>
          <w:color w:val="000000"/>
        </w:rPr>
        <w:t>the gift that is in thee into flame.” For the want of this enthusiasm men of splendid parts prove splendid failures, and, although otherwise qualified to fill the highest places and to lead the grandest enterprises, are never heard of, from sheer inability to push their way. But our subject is not enthusiasm in general, hut Christian enthusiasm in particular; and our text, with its context, supplies us with some useful hints respecting its subject, its nature, and its mo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ubject. To be enthusiastic it is obvious that we must have something to be enthusiastic about, and</w:t>
      </w:r>
      <w:r>
        <w:rPr>
          <w:rStyle w:val="Emphasis1"/>
          <w:rFonts w:cs="Arial" w:ascii="Arial" w:hAnsi="Arial"/>
          <w:color w:val="000000"/>
        </w:rPr>
        <w:t xml:space="preserve"> </w:t>
      </w:r>
      <w:r>
        <w:rPr>
          <w:rFonts w:cs="Arial" w:ascii="Arial" w:hAnsi="Arial"/>
          <w:color w:val="000000"/>
        </w:rPr>
        <w:t>something worthy of our enthusiasm. The enthusiasm of the Christian worker, like that of the poet, may be “fine frenzy,” but, like the poet’s, again, it is not aimless frenzy. It gathers round a definite object, which has sufficient force o! attraction to draw towards it the whole interest and strength of the man over whom it throws its spell. In Timothy’s case this subject was a gift for the office of bishop and evangelist. Notice, then, that this capaci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of God.” We take the greatest pride in the products of our independent genius and industry, or in the purchases of our wealth. But here we have, as the bestowment of a generous benefactor, what all our money could not buy, and what all our skill could not fabricate. We serve God just because God has given us the ability to serve Him. In Christian work, therefore, boasting is shameful, and vanity ridicul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titutional gift. God has invested us with two classes of gifts--gifts external and</w:t>
      </w:r>
      <w:r>
        <w:rPr>
          <w:rStyle w:val="Emphasis1"/>
          <w:rFonts w:cs="Arial" w:ascii="Arial" w:hAnsi="Arial"/>
          <w:color w:val="000000"/>
        </w:rPr>
        <w:t xml:space="preserve"> </w:t>
      </w:r>
      <w:r>
        <w:rPr>
          <w:rFonts w:cs="Arial" w:ascii="Arial" w:hAnsi="Arial"/>
          <w:color w:val="000000"/>
        </w:rPr>
        <w:t>gifts internal--gifts which go to make up what a man has; gifts which constitute him what he is. Our capacity for Divine service is one of the latter class. It is “in” us. It is a soul faculty. It entered into the original plan of our being. Further, this capa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mes different forms. It is a common gift, but the idiosyncrasies of the individuals to whom it is given invest it, in each case, with a peculiar shape. Thus painting and architecture, music and science, philosophy and poetry, statesmanship and wealth; that subtle thing called influence, and that dreadful thing called war, that prosaic thing called trade, and that humble thing called home, have each and all been pressed into the service of illustrating our text. And so Raffaelle in the Cartoons, Wren in St. Paul’s, Handel in the “Messiah,” Newton in the “Principia,” Bacon in the “Novum Organum,” Milton in the</w:t>
      </w:r>
      <w:r>
        <w:rPr>
          <w:rStyle w:val="Emphasis1"/>
          <w:rFonts w:cs="Arial" w:ascii="Arial" w:hAnsi="Arial"/>
          <w:color w:val="000000"/>
        </w:rPr>
        <w:t xml:space="preserve"> </w:t>
      </w:r>
      <w:r>
        <w:rPr>
          <w:rFonts w:cs="Arial" w:ascii="Arial" w:hAnsi="Arial"/>
          <w:color w:val="000000"/>
        </w:rPr>
        <w:t>“Paradise Lost,” Wilberforce in his Parliamentary achievements, Peabody in his munificent benefactions, Shaftesbury in the example he set before society, Gordon in the heroism with which he defended Khartoum, Moore in his work in the London warehouse, Susannah Wesley in hers in the Epworth rectory, and others in what they have done in the house, in the shop, or in the field, all seem to say, “There, that is what I mean by the gift that is in me.” And that we should ascertain what our special talent is, and in what our capacity should be employed, is of the utmost importance for many reasons. How often do we hear the remark applied to some social failure--and true it is--“he has missed his calling.” A man who might have made something out in a walk in life for which he was suitably endowed, makes nothing out, because he has chosen one for which he is totally unqualified. Once more, this capa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intended for and must find employment in the service of the Church. St. Paul’s injunction carries with it the broad principle just laid down, but we must remember that the apostle had in view the interests of Christ’s Church, and urged Timothy to promote those interests in the way for which he was Divinely qual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 We have the gift; with what shall we kindl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the capacity it has to kindle into flame, Christian enthusiasm is the gift of God. No man ever purchased it; no man ever created it. It is not from beneath and human, it is from above, and Divine; “God hath given us the spirit … of power, of love, and of a sound mind.” And that a Divine person should provide the materials for the kindling of a Divine gift arises out of the necessities of the case. Like produces like, and fire kindles fire. You have in your grates blocks of a cold black mineral, the last things in the world, as far as appearances go, from which you would expect light and heat. But you know that fire lies imprisoned and slumbering there. And you know, also, that neither the most careful arrangement of the coals, nor the most vigorous use of the fire irons, will be of the least service in awakening the element and setting it free. What you do, however, is to apply a light, and then the cold black mineral becomes fervent and radiant heat. Eighteen hundred years ago a few weak and unlettered peasants formed all that there was of the Christian Church. Who would have given them credit for a world-converting capacity? But within them lay dormant the Divine gift. They formed no elaborate organisation; they made no violent stir. They simply waited and prayed; and by: and by fire from without met its counterpart within. The Holy Ghost fell upon them, made them enthusiasts for Christ, and thus enabled them to kindle their gift into fl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enthusiasm is not “the spirit of fear.” This is obvious. Until that spirit is laid there can be no enthusiasm. It can only be conquered by the Divine Spirit, who, as He subdues the craven or the diffident temper, will make us instinct with that Christian enthusiasm which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tives. We have the gift; by what considerations are we urged and encouraged to kindl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othy was reminded of his responsibility in the very terms of our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othy was reminded of his ancestral traditions. Men of noble lineage are supposed to have stronger motives to do nobly than those of meaner origin. They have a family as well as a personal reputation to sus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othy was reminded of his share in the great salvation. That we might kindle our gift, God, if I may so say, kindled 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Timothy was reminded that he had been honoured with a Divine call to stir up his gift. He was “called with a holy calling.” There was nothing meritorious</w:t>
      </w:r>
      <w:r>
        <w:rPr>
          <w:rStyle w:val="Emphasis1"/>
          <w:rFonts w:cs="Arial" w:ascii="Arial" w:hAnsi="Arial"/>
          <w:color w:val="000000"/>
        </w:rPr>
        <w:t xml:space="preserve"> </w:t>
      </w:r>
      <w:r>
        <w:rPr>
          <w:rFonts w:cs="Arial" w:ascii="Arial" w:hAnsi="Arial"/>
          <w:color w:val="000000"/>
        </w:rPr>
        <w:t>in him, as the apostle is careful to remind him, to occasion this call. It was of God’s grace, and God, who had entrusted him with the gift, now laid formal claim to the use of His own.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rdination sermon</w:t>
      </w:r>
    </w:p>
    <w:p>
      <w:pPr>
        <w:pStyle w:val="Web"/>
        <w:snapToGrid w:val="false"/>
        <w:spacing w:lineRule="atLeast" w:line="360" w:before="0" w:after="0"/>
        <w:ind w:firstLine="200"/>
        <w:jc w:val="both"/>
        <w:rPr/>
      </w:pPr>
      <w:r>
        <w:rPr>
          <w:rFonts w:cs="Arial" w:ascii="Arial" w:hAnsi="Arial"/>
          <w:color w:val="000000"/>
        </w:rPr>
        <w:t>They that think that every Christian may be a preacher, and that the ministry, considered as a distinct calling or employ, is nothing but usurpation, and some ambitious men’s affecting a superiority over their brethren, like the</w:t>
      </w:r>
      <w:r>
        <w:rPr>
          <w:rStyle w:val="Emphasis1"/>
          <w:rFonts w:cs="Arial" w:ascii="Arial" w:hAnsi="Arial"/>
          <w:color w:val="000000"/>
        </w:rPr>
        <w:t xml:space="preserve"> </w:t>
      </w:r>
      <w:r>
        <w:rPr>
          <w:rFonts w:cs="Arial" w:ascii="Arial" w:hAnsi="Arial"/>
          <w:color w:val="000000"/>
        </w:rPr>
        <w:t>cynic of old trampling upon Plato’s cloak, make themselves guilty of greater pride than that which they pretend to condemn. The church is called a building, and we know that every flint or pebble is not fit to be a foundation or corner-stone, much less to be set into the ephod, and there to shine in oracles and responses. It is called a body too, and this hath various members, and these various offices, which cannot be all eyes and overseers; if they were, where would be the hearing? An ecclesiastical jurisdiction lodged in Timothy, an overseer constituted and appointed by St. Paul, even by the laying on of his hands, whereof he puts him in mind in the text, and of the gift that was bestowed upon him by that imposition of hands, and of his duty to exercise it. And here, before I enter upon the apostle’s exhortation, or the duty contained in it, I cannot but take notice of the softness and gentleness of his address, “I put thee in remembrance.” Practical discourses and salutary admonitions to men of learning and good education are</w:t>
      </w:r>
      <w:r>
        <w:rPr>
          <w:rStyle w:val="Emphasis1"/>
          <w:rFonts w:cs="Arial" w:ascii="Arial" w:hAnsi="Arial"/>
          <w:color w:val="000000"/>
        </w:rPr>
        <w:t xml:space="preserve"> </w:t>
      </w:r>
      <w:r>
        <w:rPr>
          <w:rFonts w:cs="Arial" w:ascii="Arial" w:hAnsi="Arial"/>
          <w:color w:val="000000"/>
        </w:rPr>
        <w:t>a refreshing of their memories rather than teaching or illuminating their understandings. Discourses of this nature may put you in remembrance of a duty, which multiplicity of business would not suffer you to think of, or contemplations of other matters tempted you to overloo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gift is which was in timothy, and may still be supposed to be in all those whom God calls to the same office. I shall particularise, the gift communicated to Timothy; and if we take St. Paul for our guide, we shall find this gift was a Divine power vouchsafed to this man of God, which enabled and disposed him to teach, and live, and act, and do, answerable to the duties incumbent upon him, as a governor of the house of God. The apostle in the following verse calls it the spirit of power, of love, and of a sound mind; the spirit of Christian fortitude, of charity, and of sedateness and tranquillity of tem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fortitude, which consists in being undaunted at danger, fearless of the frowns of men while we do no more than our duty, and a steady freedom to vindicate the truth of the gospel and the honour of Christ Jesus, whatever may be the effect or consequenc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love. It was not without very great reason that our Saviour asked St. Peter thrice, “Lovest thou Me?” and “Lovest thou Me more than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a sound mind. This seems to be a temper able to curb the passions, inordinate lusts, desires, and perturbations of the mind, an admirable spirit! To know when to be angry, and when to be calm; when to be severe, and when to be moderate and gentle. The mind is then sound when it keeps the lower faculties in good order, and it is an argument of wisdom to judge of things without heats, or prejudice, or prospect of self-interest, and to keep the wild desires of corrupted nature in awe, and to do things with prudence and mod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gift was anciently and is still bestowed and communicated. By the putting on of my hands, saith St. Paul; and in </w:t>
      </w:r>
      <w:hyperlink r:id="rId61">
        <w:r>
          <w:rPr>
            <w:rStyle w:val="InternetLink"/>
            <w:rFonts w:cs="Arial" w:ascii="Arial" w:hAnsi="Arial"/>
            <w:color w:val="000000"/>
          </w:rPr>
          <w:t>1 Timothy 4:14</w:t>
        </w:r>
      </w:hyperlink>
      <w:r>
        <w:rPr>
          <w:rFonts w:cs="Arial" w:ascii="Arial" w:hAnsi="Arial"/>
          <w:color w:val="000000"/>
        </w:rPr>
        <w:t xml:space="preserve"> he adds, by the laying on of the hands of the presbytery, </w:t>
      </w:r>
      <w:r>
        <w:rPr>
          <w:rFonts w:cs="Arial" w:ascii="Arial" w:hAnsi="Arial"/>
          <w:i/>
          <w:iCs/>
          <w:color w:val="000000"/>
        </w:rPr>
        <w:t>i.e</w:t>
      </w:r>
      <w:r>
        <w:rPr>
          <w:rFonts w:cs="Arial" w:ascii="Arial" w:hAnsi="Arial"/>
          <w:color w:val="000000"/>
        </w:rPr>
        <w:t>., of the whole apostolical college, or the greater part of the apostles, who it is like were present upon the place. This rite or ceremony of imposition of hands on a person designed for Church offices and the service of the tabernacle, Isidore and others derive from Isaac’s blessing his son Jacob, which they suppose was done by the Patriarch’s laying his hands upon Jacob’s head; from Jacob’s laying his hands on his grandchildren and blessing them; from Moses’s laying his hand on Joshua, and communicating part of his spirit to him. The ancient Romans used to lay their hands upon their slaves when they made them free; and Numa Pompilius had hands laid on him when he was made High Pontiff; but it is probable that even these fetched it from the Jews. The Christian Churches, who retained what was good and praiseworthy among the Jews, seeing nothing in this rite but what was grave, and decent, and solemn, and serious, adopted it into their service. In sacrificing beasts to the honour of God the priest laid his hands on the victim’s head, to show he dedicated it to God, and from common, separated it to a holy use, and dismissed it from the service of men into that of the most high God; all which significations did wonderfully well agree with the end of the ministerial function under the gospel, and therefore the Christians had no reason to reject this useful and decent custom. This imposition of hands was no physical cause of conveying the Holy Ghost, but an external assurance, that as surely as the hands were laid on the head of the person ordained, so surely would the spirit of power, of love, and of a sound mind, light upon his soul if he did not obstruct it by wilful departing from the living God. That this rite hath lasted in the Church from the apostles’ time unto this day is what the concurrent testimonies of all ages wi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is gift is to be stirred up, and what is the best and most proper way to do it. In the original it is </w:t>
      </w:r>
      <w:r>
        <w:rPr>
          <w:rStyle w:val="Greektext1"/>
          <w:rFonts w:cs="Arial" w:ascii="Arial" w:hAnsi="Arial"/>
          <w:color w:val="000000"/>
          <w:sz w:val="24"/>
          <w:szCs w:val="24"/>
        </w:rPr>
        <w:t>ἀναζωπυρε͂ιν</w:t>
      </w:r>
      <w:r>
        <w:rPr>
          <w:rFonts w:cs="Arial" w:ascii="Arial" w:hAnsi="Arial"/>
          <w:color w:val="000000"/>
        </w:rPr>
        <w:t>, which is as much as stirring up the fire, or blowing the coals, and making the fire burn that lies mingled with the ashes. So that the Spirit of God conferred upon sacred persons by the imposition of hands is lodged in the soul, as the treasure in the gospel was hid in the field, which required digging and searching to make it useful. It is like gold in the ore, which requires melting, and cleansing, and purifying; like a stock of money which requires improvement by trading; like seed sown in the ground, which requires watering and other labour and industry to make it come forth, and grow, and spread, and yield fruit, and strengthen man’s heart. This stirring up of the gift of God respects</w:t>
      </w:r>
      <w:r>
        <w:rPr>
          <w:rStyle w:val="Emphasis1"/>
          <w:rFonts w:cs="Arial" w:ascii="Arial" w:hAnsi="Arial"/>
          <w:color w:val="000000"/>
        </w:rPr>
        <w:t xml:space="preserve"> </w:t>
      </w:r>
      <w:r>
        <w:rPr>
          <w:rFonts w:cs="Arial" w:ascii="Arial" w:hAnsi="Arial"/>
          <w:color w:val="000000"/>
        </w:rPr>
        <w:t>either the means that are to be used, or the duty itself. The means hinted in this and the preceding Epistle are chiefly three--prayer, reading, medita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Who can live without it? Who can act or do anything of moment without the assistance of this spiritual engine? Nature teaches mankind to begin their works of concernment with God; grace therefore must be supposed to press</w:t>
      </w:r>
      <w:r>
        <w:rPr>
          <w:rStyle w:val="Emphasis1"/>
          <w:rFonts w:cs="Arial" w:ascii="Arial" w:hAnsi="Arial"/>
          <w:color w:val="000000"/>
        </w:rPr>
        <w:t xml:space="preserve"> </w:t>
      </w:r>
      <w:r>
        <w:rPr>
          <w:rFonts w:cs="Arial" w:ascii="Arial" w:hAnsi="Arial"/>
          <w:color w:val="000000"/>
        </w:rPr>
        <w:t>this duty infinitely more, on you particularly, the heirs of Timothy’s office, in order to this stirring up the gift of God that is in you, by the imposition of hands. God that gives you talents intends not that you should bury them in the earth, or lay them up in a napkin, but occupy and traffic with them, and be gainers by them; and to do this His help is necessary, who gives strength to the weak and power to the feeble; and this help is not to be had without importunate cries and solicitations. These prayers must have fire; it is their fervour that unlocks the secret cabinet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ing. This the apostle expressly recommends to Timothy (</w:t>
      </w:r>
      <w:hyperlink r:id="rId62">
        <w:r>
          <w:rPr>
            <w:rStyle w:val="InternetLink"/>
            <w:rFonts w:cs="Arial" w:ascii="Arial" w:hAnsi="Arial"/>
            <w:color w:val="000000"/>
          </w:rPr>
          <w:t>1 Timothy 4:13</w:t>
        </w:r>
      </w:hyperlink>
      <w:r>
        <w:rPr>
          <w:rFonts w:cs="Arial" w:ascii="Arial" w:hAnsi="Arial"/>
          <w:color w:val="000000"/>
        </w:rPr>
        <w:t>) in order to his stirring up the gift of God. Reading what? No doubt the Holy Scripture, and therefore our Church proscribes, delivering a Bible into the hands of the person upon whom episcopal hands are laid. The great examples you meet with here, the industry of Moses, the zeal of Elijah, the fervour of St. Paul, the vigour of St. Stephen, the courage of St. Peter, the assiduity of Apollos, the sincerity of Barnabas, what are these but so many motives to stir up the gift of God that is in you? Add to all this the glorious, the precious, the large, the sweet, the wonderful promises, promises of Christ’s assistance, promises of comfort, of support, of eternal life and glory, which will animate and enliven, and prompt you to blow up the fire of the sanctuary and the coal of the altar, that it may consume the dross and tin, not only that which cleaves to your own souls, but that also which sticks to others, that see and hear you, and converse wit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ing. This is also urged among the means, not to neglect the gift of God. “Meditate upon these things, give thyself wholly to them” (</w:t>
      </w:r>
      <w:hyperlink r:id="rId63">
        <w:r>
          <w:rPr>
            <w:rStyle w:val="InternetLink"/>
            <w:rFonts w:cs="Arial" w:ascii="Arial" w:hAnsi="Arial"/>
            <w:color w:val="000000"/>
          </w:rPr>
          <w:t>1 Timothy 4:15</w:t>
        </w:r>
      </w:hyperlink>
      <w:r>
        <w:rPr>
          <w:rFonts w:cs="Arial" w:ascii="Arial" w:hAnsi="Arial"/>
          <w:color w:val="000000"/>
        </w:rPr>
        <w:t>). The bare reading will make no great impression. Meditation digests and rouses the soul from her slumber. This quickens the faculties, sets all the wheels a-going, incites to labour, prompts to industry, and moves and even compels us to imitate the great examples set down in the Word of God, and to follow their faith, and wisdom, and hope, and love, and charity. But in what doth the stirring up of the gift of God consist? Chiefly in these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eding the flock of God which is among you, taking the oversight thereof, not by constraint, but willingly, not for filthy lucre, but of a ready mind, neither as being lords over God’s heritage, but being examples to the flock. Ye are the captains, the generals in Christ’s army, while you bear the heat and burden of the day, detract no labour, spare no pains, live like faithful stewards of the mystery of God, vindicate your Master’s honour, act like persons who have renounced the hidden things of dishonesty, and by manifestation of the truth commend yourselves to every man’s conscience in the sight of God; you make good the glorious titles and the names which are given you, such as angels, and stars, and lights of the world, and the salt of the earth, and a city set on a hil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ing and making it your business to reform ab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uring hardness as good soldiers of Jesus Christ, a duty very warmly recommended to Timothy (</w:t>
      </w:r>
      <w:hyperlink r:id="rId64">
        <w:r>
          <w:rPr>
            <w:rStyle w:val="InternetLink"/>
            <w:rFonts w:cs="Arial" w:ascii="Arial" w:hAnsi="Arial"/>
            <w:color w:val="000000"/>
          </w:rPr>
          <w:t>2 Timothy 2:3</w:t>
        </w:r>
      </w:hyperlink>
      <w:r>
        <w:rPr>
          <w:rFonts w:cs="Arial" w:ascii="Arial" w:hAnsi="Arial"/>
          <w:color w:val="000000"/>
        </w:rPr>
        <w:t>). In discharging your duty faithfully, you must expect obloquy, and slanders, and reproaches, and other inconveniences. (</w:t>
      </w:r>
      <w:r>
        <w:rPr>
          <w:rFonts w:cs="Arial" w:ascii="Arial" w:hAnsi="Arial"/>
          <w:i/>
          <w:iCs/>
          <w:color w:val="000000"/>
        </w:rPr>
        <w:t>A. Horne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tent spiritual force in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in man some spiritual force which is in a special sense “the gift of God.” Indeed, our very existence, with all its</w:t>
      </w:r>
      <w:r>
        <w:rPr>
          <w:rStyle w:val="Emphasis1"/>
          <w:rFonts w:cs="Arial" w:ascii="Arial" w:hAnsi="Arial"/>
          <w:color w:val="000000"/>
        </w:rPr>
        <w:t xml:space="preserve"> </w:t>
      </w:r>
      <w:r>
        <w:rPr>
          <w:rFonts w:cs="Arial" w:ascii="Arial" w:hAnsi="Arial"/>
          <w:color w:val="000000"/>
        </w:rPr>
        <w:t>physical and mental attributes, is His gift. But this spiritual force is something special, and it may be said to comprehend at least three el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timent of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timent of moral obligation. He has an inbred feeling that there is an authority over him to which he owes allegiance, that there are laws which he should recognise and ob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timent of social love. The social love is something more than gregariousness, than mere animal sympathy, which seem to belong to all sentient life. It is benevolence, a well-wishing for the race. Indeed, our life, with all its</w:t>
      </w:r>
      <w:r>
        <w:rPr>
          <w:rStyle w:val="Emphasis1"/>
          <w:rFonts w:cs="Arial" w:ascii="Arial" w:hAnsi="Arial"/>
          <w:color w:val="000000"/>
        </w:rPr>
        <w:t xml:space="preserve"> </w:t>
      </w:r>
      <w:r>
        <w:rPr>
          <w:rFonts w:cs="Arial" w:ascii="Arial" w:hAnsi="Arial"/>
          <w:color w:val="000000"/>
        </w:rPr>
        <w:t>attributes, is His gift, but this spiritual force is especially so. It is bestowed upon man only; it is something greater than intellect, imagination, genius. These it</w:t>
      </w:r>
      <w:r>
        <w:rPr>
          <w:rStyle w:val="Emphasis1"/>
          <w:rFonts w:cs="Arial" w:ascii="Arial" w:hAnsi="Arial"/>
          <w:color w:val="000000"/>
        </w:rPr>
        <w:t xml:space="preserve"> </w:t>
      </w:r>
      <w:r>
        <w:rPr>
          <w:rFonts w:cs="Arial" w:ascii="Arial" w:hAnsi="Arial"/>
          <w:color w:val="000000"/>
        </w:rPr>
        <w:t>works as its instruments. It is in truth the substratum of his moral being, the former of his character, the controller of his desti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urgent duty of man is to rouse this spiritual force into right action. To “stir up” into right action this spiritual force is every man’s paramount self-obligation. He has to rouse up into right action the spiritual power that lies within him and which is</w:t>
      </w:r>
      <w:r>
        <w:rPr>
          <w:rStyle w:val="Emphasis1"/>
          <w:rFonts w:cs="Arial" w:ascii="Arial" w:hAnsi="Arial"/>
          <w:color w:val="000000"/>
        </w:rPr>
        <w:t xml:space="preserve"> </w:t>
      </w:r>
      <w:r>
        <w:rPr>
          <w:rFonts w:cs="Arial" w:ascii="Arial" w:hAnsi="Arial"/>
          <w:color w:val="000000"/>
        </w:rPr>
        <w:t>God’s greatest gift. The command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has the power to do so. Every righteous obligation implies the existence of adequate power of obedience. But how can man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doing this depends his true dignity and bliss. Man can only become great by the right use of his great powers, by bringing out into right action all the great forces of his spiritual nature. The man who has not thus risen, has only risen as the stone has risen which has been hurled up into air, it must come down to the earth again. But he who rises by developing the spiritual forces of his nature, ascends heavenward, as the eagle that guides itself up from earth to heaven through clouds and sunshine. Conclusion:</w:t>
      </w:r>
      <w:r>
        <w:rPr>
          <w:rStyle w:val="Emphasis1"/>
          <w:rFonts w:cs="Arial" w:ascii="Arial" w:hAnsi="Arial"/>
          <w:color w:val="000000"/>
        </w:rPr>
        <w:t xml:space="preserve"> </w:t>
      </w:r>
      <w:r>
        <w:rPr>
          <w:rFonts w:cs="Arial" w:ascii="Arial" w:hAnsi="Arial"/>
          <w:color w:val="000000"/>
        </w:rPr>
        <w:t>Man attend to thyself, not selfishly, and occasionally, but generously and constantly. There is an exhaustless field lying within thee fraught with countless germs of life and power. Throughout nature there are latent forces--fire mighty enough to burn up the universe sleeps in every atom of dust and drop of water. Powers sleep in the acorn sufficient to cover continents with majestic forests, and there is a spiritual force within us, rightly directed, that will build us into angels and lift us to the highest heavens of being. Let us, therefore, “stir up” this spiritual force, this “gift of God” within us.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tent spiritual power</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the course of the development of this spiritual gift, or, better, this gift of the Spirit? What is the manifestation and unfolding of this new energy of God in the highest branch of man’s nature? It is quiet and gentle as all God’s operations are in the hearts that yield to Him; only an earthquake does it become when opposed by rocky natures, a desolating whirlwind among the stubborn oaks and cedars. It unfolds in willing hearts as seed in congenial soil, always with a promise of more and more; the blade, the ear, the full corn in the ear; the full corn in the ear multiplied thirty, sixty, an hundredfold, and each corn the promise and potency by a similar method of a hundred more. See how it increases. A young convert begins in an unobtrusive way to speak to a few wild boys whom he gathers together, one and another of whom become Christians; the number grows, and with growth of responsibility the convert receives increase of power. The class becomes a congregation; the few trembling, kind words he managed to speak at first become the powerful address; the boys are joined by men and women; the address becomes a sermon. That may be one way in which the gift of God may be developed and displayed. It is only one. For I hold the gift of the Spirit, which comes at conversion, to be also a gift for service. It is the same grace working through us to produce in other hearts precisely the fruits He has produced in us--repentance through our repentance, faith through our faith, love through our love, hope through our hope. The regenerated soul brings forth graces after their kind, just as the earth grass, and herb, and tree, yielding fruit whose seed is in itself, after its kind. But if all require His presence and help, none so manifestly require them as the minister who has to feed the flock of God. His nature ought to lie open to Divine influence at every point, and every call of his ministry should be a call to try and prove what the Spirit of Christ which is in him can accomplish for him and through him. He sometimes finds out the vastness of his supernatural resources through being made painfully conscious of the inadequacy of his natural powers for the work to be done. He sees the truth dimly, and therefore seeks for the light of the Spirit to be shed upon it and irradiate it. And here I would say that I am free to admit, as has been always held by those who intelligently believe that the God who created our natural powers is the same as He who sanctifies them and works through them, “that the greater the gifts by nature and cultivation, the greater the number of points at which the Holy Spirit may move us, and that Divine power is conditioned by human receptivity.” The gift of the Spirit to Timothy was the same as to Paul; and yet since Timothy’s measure was not as capacious as Paul’s, and, perhaps, because he did not so</w:t>
      </w:r>
      <w:r>
        <w:rPr>
          <w:rStyle w:val="Emphasis1"/>
          <w:rFonts w:cs="Arial" w:ascii="Arial" w:hAnsi="Arial"/>
          <w:color w:val="000000"/>
        </w:rPr>
        <w:t xml:space="preserve"> </w:t>
      </w:r>
      <w:r>
        <w:rPr>
          <w:rFonts w:cs="Arial" w:ascii="Arial" w:hAnsi="Arial"/>
          <w:color w:val="000000"/>
        </w:rPr>
        <w:t>diligently stir up his gift as Paul, his lifo, beautiful and useful though it was, lacked the luxuriant fruitfulness of Paul’s. The condition of our doing our best is that we allow God to do the best He can through us. And be our other gifts few or many, brilliant or humble, the reason for stirring up the flame of the great gift is just the same in all cases. For you would not have your poor gift without the fire that can make even it glow with fervour, as I have often seen the lips of poor, illiterate, feeble-minded men burn with rapture which gave beauty and charm to all they said. And you would not have your finer gifts, if you possess such, bereft of that energy which is a touch of omnipotence, nor left without that inspiration which is a pulse of the heart of infinite love. No one can tell the wealth of his gift in the possession of the Spirit of God. Let us put ourselves in remembrance that we may stir up the gift of God. Let us remember the day of our first submission, and how it ought to have implied a life-long submission, a continual yielding up of self and self-will. Let us remember the day of our consecration, the hopes which then gleamed in our heaven, the vows which then trembled on our lips. If the promise of these times has been blasted or dimmed, let us seek the renewing of our hearts by the Spirit which dwelleth in us. If the promise has been fulfilled, or even more than fulfilled, still let us honour the Spirit by whom we have been kept, sanctified, and used. (</w:t>
      </w:r>
      <w:r>
        <w:rPr>
          <w:rFonts w:cs="Arial" w:ascii="Arial" w:hAnsi="Arial"/>
          <w:i/>
          <w:iCs/>
          <w:color w:val="000000"/>
        </w:rPr>
        <w:t>J. P. Gle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et Keble said on one occasion that he wished he could attend an ordination service every year of his life, that he might be reminded of first prin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mesis of neglected gifts</w:t>
      </w:r>
    </w:p>
    <w:p>
      <w:pPr>
        <w:pStyle w:val="Web"/>
        <w:snapToGrid w:val="false"/>
        <w:spacing w:lineRule="atLeast" w:line="360" w:before="0" w:after="0"/>
        <w:ind w:firstLine="200"/>
        <w:jc w:val="both"/>
        <w:rPr/>
      </w:pPr>
      <w:r>
        <w:rPr>
          <w:rFonts w:cs="Arial" w:ascii="Arial" w:hAnsi="Arial"/>
          <w:color w:val="000000"/>
        </w:rPr>
        <w:t>There is a terrible penalty attached to the neglect of the higher faculties, whether intellectual or moral; a penalty which works surely and unerringly by a natural law. We all of us have imagination, intellect, will. These wonderful powers must have an object, must have employment. If we do not give them their true object, viz., the glory of God, they will find an object for themselves. Instead of soaring upwards on the wings supplied by the glories of creation and the mercies of redemption, they will sink downwards into the mire. They will fasten upon the flesh; and in an atmosphere poisoned by debasing associations they will become debased also. Instead of raising the man who possesses them into that higher life, which is a foretaste of heaven, they will hurry him downwards with the accumulated pressure of an undisciplined intellect, a polluted imagination, and a lawless will. That which should have been for wealth becomes an occasion of falling. Angels of light become angels of darkness. And powers which ought to be as priests, conseorating the whole of our nature to God, become as demons, shameless and ruthless in devoting us to the evil one God’s royal gifts of intellect and will cannot be flung away, cannot be left unused, cannot be extinguished. For good or for evil they are ours; and they are deathless. But, though they cannot be destroyed, they can be neglected. They can be buried in the earth till they breed worms and stink. They call be allowed to run riot, until they become as wild beasts, and turn again and rend us. Or, in the spirit of power, of love and of discipline, they may be chastened by lofty exercise and sanctified to heavenly uses, till they become more and more fit to be the equipment of one, who is for ever to stand “before the throne of God, and praise Him day and night in His temple.” (</w:t>
      </w:r>
      <w:r>
        <w:rPr>
          <w:rFonts w:cs="Arial" w:ascii="Arial" w:hAnsi="Arial"/>
          <w:i/>
          <w:iCs/>
          <w:color w:val="000000"/>
        </w:rPr>
        <w:t>A. Plumm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2 Timothy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God hath not given us the spirit of fear, but of power, and of love, and of a sound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rgy within right limits</w:t>
      </w:r>
    </w:p>
    <w:p>
      <w:pPr>
        <w:pStyle w:val="Web"/>
        <w:snapToGrid w:val="false"/>
        <w:spacing w:lineRule="atLeast" w:line="360" w:before="0" w:after="0"/>
        <w:ind w:firstLine="200"/>
        <w:jc w:val="both"/>
        <w:rPr/>
      </w:pPr>
      <w:r>
        <w:rPr>
          <w:rFonts w:cs="Arial" w:ascii="Arial" w:hAnsi="Arial"/>
          <w:color w:val="000000"/>
        </w:rPr>
        <w:t xml:space="preserve">The first characteristic stands opposed to faint-heartedness: the two other qualities are added, apparently, by the apostle, so that it may be distinctly manifest that he recommends no wild, rough exhibitions of force, but only such as were confined within legal limits. The </w:t>
      </w:r>
      <w:r>
        <w:rPr>
          <w:rStyle w:val="Greektext1"/>
          <w:rFonts w:cs="Arial" w:ascii="Arial" w:hAnsi="Arial"/>
          <w:color w:val="000000"/>
          <w:sz w:val="24"/>
          <w:szCs w:val="24"/>
        </w:rPr>
        <w:t xml:space="preserve">ἀγαπή </w:t>
      </w:r>
      <w:r>
        <w:rPr>
          <w:rFonts w:cs="Arial" w:ascii="Arial" w:hAnsi="Arial"/>
          <w:color w:val="000000"/>
        </w:rPr>
        <w:t xml:space="preserve">renders us capable for the offering of the greatest sacrifice for the cause of the Lord; the </w:t>
      </w:r>
      <w:r>
        <w:rPr>
          <w:rStyle w:val="Greektext1"/>
          <w:rFonts w:cs="Arial" w:ascii="Arial" w:hAnsi="Arial"/>
          <w:color w:val="000000"/>
          <w:sz w:val="24"/>
          <w:szCs w:val="24"/>
        </w:rPr>
        <w:t>σωφρονισμός</w:t>
      </w:r>
      <w:r>
        <w:rPr>
          <w:rFonts w:cs="Arial" w:ascii="Arial" w:hAnsi="Arial"/>
          <w:i/>
          <w:iCs/>
          <w:color w:val="000000"/>
        </w:rPr>
        <w:t xml:space="preserve"> </w:t>
      </w:r>
      <w:r>
        <w:rPr>
          <w:rFonts w:cs="Arial" w:ascii="Arial" w:hAnsi="Arial"/>
          <w:color w:val="000000"/>
        </w:rPr>
        <w:t>is that Christian self-control which imparts power to a wise bearing in action, and in all things knows how to keep within true bounds. (</w:t>
      </w:r>
      <w:r>
        <w:rPr>
          <w:rFonts w:cs="Arial" w:ascii="Arial" w:hAnsi="Arial"/>
          <w:i/>
          <w:iCs/>
          <w:color w:val="000000"/>
        </w:rPr>
        <w:t>Dr. 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w:t>
      </w:r>
    </w:p>
    <w:p>
      <w:pPr>
        <w:pStyle w:val="Web"/>
        <w:snapToGrid w:val="false"/>
        <w:spacing w:lineRule="atLeast" w:line="360" w:before="0" w:after="0"/>
        <w:ind w:firstLine="200"/>
        <w:jc w:val="both"/>
        <w:rPr/>
      </w:pPr>
      <w:r>
        <w:rPr>
          <w:rFonts w:cs="Arial" w:ascii="Arial" w:hAnsi="Arial"/>
          <w:color w:val="000000"/>
        </w:rPr>
        <w:t>A sound mind, rather self-control, which keeps “a constant rein on all the passions and desires” (Trench), and would thus keep in check timidity and undue despondency. Some take “sound mind” to signify here “correction” of others, Church discipline, a meaning which the word will bear, but which is out of harmony with the other two elements of the special gift here enumerated, both of which are personal graces, not official powers.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aste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pirit of God, by supplying us with power and love, launches within us forces which are capable, if they are not well adjusted, of producing either arrogance or laxity; and which need, therefore, the central controlling energy of true self-mastery to harmonise them and save them from mutual destruction. We do not desiderate a neutral, colourless result, but a higher perfection, one in which both these forces have full play.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discipline</w:t>
      </w:r>
    </w:p>
    <w:p>
      <w:pPr>
        <w:pStyle w:val="Web"/>
        <w:snapToGrid w:val="false"/>
        <w:spacing w:lineRule="atLeast" w:line="360" w:before="0" w:after="0"/>
        <w:ind w:firstLine="200"/>
        <w:jc w:val="both"/>
        <w:rPr/>
      </w:pPr>
      <w:r>
        <w:rPr>
          <w:rFonts w:cs="Arial" w:ascii="Arial" w:hAnsi="Arial"/>
          <w:color w:val="000000"/>
        </w:rPr>
        <w:t xml:space="preserve">If it be asked whether the discipline be that which Timothy is to enforce in ruling others, or that which he is to practice in schooling himself, we may answer “Both.” The termination of the word which is here used ( </w:t>
      </w:r>
      <w:r>
        <w:rPr>
          <w:rStyle w:val="Greektext1"/>
          <w:rFonts w:cs="Arial" w:ascii="Arial" w:hAnsi="Arial"/>
          <w:color w:val="000000"/>
          <w:sz w:val="24"/>
          <w:szCs w:val="24"/>
        </w:rPr>
        <w:t>σωφρονισμός</w:t>
      </w:r>
      <w:r>
        <w:rPr>
          <w:rFonts w:cs="Arial" w:ascii="Arial" w:hAnsi="Arial"/>
          <w:color w:val="000000"/>
        </w:rPr>
        <w:t>) seems to require a transitive meaning; and slackness in correcting others may easily have been one of the ways in which the despondency of Timothy showed itself. On the other hand the whole context here speaks of Timothy’s treatment of himself. To take a more lively interest in the conduct of others</w:t>
      </w:r>
      <w:r>
        <w:rPr>
          <w:rStyle w:val="Emphasis1"/>
          <w:rFonts w:cs="Arial" w:ascii="Arial" w:hAnsi="Arial"/>
          <w:color w:val="000000"/>
        </w:rPr>
        <w:t xml:space="preserve"> </w:t>
      </w:r>
      <w:r>
        <w:rPr>
          <w:rFonts w:cs="Arial" w:ascii="Arial" w:hAnsi="Arial"/>
          <w:color w:val="000000"/>
        </w:rPr>
        <w:t>would be discipline for himself and for them also. There may be as much pride as humility in indulging the thought that the lives of other people are so utterly bad that it is quite out of the power of such persons as ourselves to effect a reformation. This is a subtle way of shirking responsibility. Strong in the spirit of power, glowing with the spirit of love, we can turn the faults of others, together with all the troubles which may befall us in this life into instruments of disciplin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urage</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though originally addressed to a bishop, and with reference to the ministerial office, yet need not be limited in their application. For of all who are duly baptized into the faith of the Lord Jesus, it is unquestionably required that they manfully fight under His banner against sin, the world, and the devil, and continue His faithful soldiers and servants unto their lives’ end; wherein is implied, to say the least, that we strive earnestly and habitually to get rid of all mean cowardly fears, and go on in the path marked out for us by our Heavenly Guide, with all energy of conduct, and charity of heart, with such caution, too, and self-possession, as become persons who know what they are</w:t>
      </w:r>
      <w:r>
        <w:rPr>
          <w:rStyle w:val="Emphasis1"/>
          <w:rFonts w:cs="Arial" w:ascii="Arial" w:hAnsi="Arial"/>
          <w:color w:val="000000"/>
        </w:rPr>
        <w:t xml:space="preserve"> </w:t>
      </w:r>
      <w:r>
        <w:rPr>
          <w:rFonts w:cs="Arial" w:ascii="Arial" w:hAnsi="Arial"/>
          <w:color w:val="000000"/>
        </w:rPr>
        <w:t xml:space="preserve">about. “First of all,” says St. Paul, “God has not given us the spirit of cowardice”--for that is the proper meaning of the word, which in the original is not the same with that which is generally translated “fear,” but quite different. It is used also, in a few other places, in the New Testament; as, </w:t>
      </w:r>
      <w:r>
        <w:rPr>
          <w:rFonts w:cs="Arial" w:ascii="Arial" w:hAnsi="Arial"/>
          <w:i/>
          <w:iCs/>
          <w:color w:val="000000"/>
        </w:rPr>
        <w:t xml:space="preserve">e.g. </w:t>
      </w:r>
      <w:r>
        <w:rPr>
          <w:rFonts w:cs="Arial" w:ascii="Arial" w:hAnsi="Arial"/>
          <w:color w:val="000000"/>
        </w:rPr>
        <w:t xml:space="preserve">(St. </w:t>
      </w:r>
      <w:hyperlink r:id="rId66">
        <w:r>
          <w:rPr>
            <w:rStyle w:val="InternetLink"/>
            <w:rFonts w:cs="Arial" w:ascii="Arial" w:hAnsi="Arial"/>
            <w:color w:val="000000"/>
          </w:rPr>
          <w:t>Mark 4:40</w:t>
        </w:r>
      </w:hyperlink>
      <w:r>
        <w:rPr>
          <w:rFonts w:cs="Arial" w:ascii="Arial" w:hAnsi="Arial"/>
          <w:color w:val="000000"/>
        </w:rPr>
        <w:t>), when, after repeated demonstrations of the Almighty power and infinite compassion of the holy Jesus, His disciples were still weak and wavering, and alarmed at apparent danger, His gentle yet solemn rebuke was, “Why are ye so fearful [cowardly]? how is it that ye have no faith?” Whence we learn that this spirit of cowardice is so inconsistent with the character, as even to prove a want of faith, so far as it influences the heart. Again, on another occasion (</w:t>
      </w:r>
      <w:hyperlink r:id="rId67">
        <w:r>
          <w:rPr>
            <w:rStyle w:val="InternetLink"/>
            <w:rFonts w:cs="Arial" w:ascii="Arial" w:hAnsi="Arial"/>
            <w:color w:val="000000"/>
          </w:rPr>
          <w:t>John 14:27</w:t>
        </w:r>
      </w:hyperlink>
      <w:r>
        <w:rPr>
          <w:rFonts w:cs="Arial" w:ascii="Arial" w:hAnsi="Arial"/>
          <w:color w:val="000000"/>
        </w:rPr>
        <w:t>), when our blessed Lord was encouraging and cheering the fainting spirits of His disciples, perplexed and alarmed: at the prospect of His leaving them: “Let not your heart be troubled,” said He to them; “neither let it be afraid” (cowardl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e believe in God, believe also in Me.” And again, in the description of those who shall be judged liable to the second death, the first-mentioned are (in our translation “fearful,” but originally) the cowardly, and then next, the unbelieving (</w:t>
      </w:r>
      <w:hyperlink r:id="rId68">
        <w:r>
          <w:rPr>
            <w:rStyle w:val="InternetLink"/>
            <w:rFonts w:cs="Arial" w:ascii="Arial" w:hAnsi="Arial"/>
            <w:color w:val="000000"/>
          </w:rPr>
          <w:t>Revelation 21:8</w:t>
        </w:r>
      </w:hyperlink>
      <w:r>
        <w:rPr>
          <w:rFonts w:cs="Arial" w:ascii="Arial" w:hAnsi="Arial"/>
          <w:color w:val="000000"/>
        </w:rPr>
        <w:t xml:space="preserve">). These are all the places where the word is used in the New Testament. The spirit of cowardice, then, is opposed to the spirit of faith. But, says the inspired apostle, God hath not given us--us Christians--this spirit of cowardice--this base unworthy disposition is not from Him, nor among the fruits of His blessed Spirit. Rather we are taught to expect from that heavenly source a spirit most opposite to that of cowardice--A spirit of energy, charity, prudence; enabling us to proceed and go forward in our Christian course under every circumstance, to serve the Lord without distraction, to oppose men’s errors without enmity to their persons, to walk warily as in days of danger and perplexity. That the word here translated “power” has this meaning, viz., of inspired energy and courage, we may know as from other passages in the New Testament, so from these two. In </w:t>
      </w:r>
      <w:hyperlink r:id="rId69">
        <w:r>
          <w:rPr>
            <w:rStyle w:val="InternetLink"/>
            <w:rFonts w:cs="Arial" w:ascii="Arial" w:hAnsi="Arial"/>
            <w:color w:val="000000"/>
          </w:rPr>
          <w:t>Acts 6:1-15</w:t>
        </w:r>
      </w:hyperlink>
      <w:r>
        <w:rPr>
          <w:rFonts w:cs="Arial" w:ascii="Arial" w:hAnsi="Arial"/>
          <w:color w:val="000000"/>
        </w:rPr>
        <w:t>. it is said of the holy martyr--“Stephen, fall of faith and power”--as far as possible from any distrust or apprehension as to the holy cause of the gospel which he had undertaken. And in the Revelation of St. John, the Divine message to the Bishop of the Philadelphian Church, was, “Thou hast a little strength, and hast kept My word, and hast not denied My name;” a little strength, energy, or power--as not having like some others, altogether fallen away through indolence, or faint-hearted cowardly fear. Hence, we infer, that the spirit by which the faithful Christian is actuated is one of energy, resolution, and steady perseverance; and inferring this, we are hound to put it closely to our consciences, as follows:--Whether our life is one of diligence and activity, and this diligence and activity, not limited to this world, but actually in the cause and service of Almighty God. Whether we avoid, as much as possible, mixing in idle company, reading vain and trifling books, or other publications, indulging in useless, idle, unprofitable thoughts. Whether we try to knew, and feel, the value of our precious, irreparable time. Whether we endeavour, from day to day, in that state of life to which it has pleased God to call us, to do our duty--</w:t>
      </w:r>
      <w:r>
        <w:rPr>
          <w:rFonts w:cs="Arial" w:ascii="Arial" w:hAnsi="Arial"/>
          <w:i/>
          <w:iCs/>
          <w:color w:val="000000"/>
        </w:rPr>
        <w:t>i.e</w:t>
      </w:r>
      <w:r>
        <w:rPr>
          <w:rFonts w:cs="Arial" w:ascii="Arial" w:hAnsi="Arial"/>
          <w:color w:val="000000"/>
        </w:rPr>
        <w:t>., what in God’s sight is expected of us; for very often much less will satisfy the world, and our own easy consciences. Whether we pray habitually, to be enabled to accomplish these our respective duties with resolution, steadiness, and perseverance; neither alarmed by danger, if it should happen, nor moved by scorn and contempt; but expecting such trials as part of God’s discipline, to bring our hearts into a fit state for our admission into the everlasting habitations. We may further observe that the</w:t>
      </w:r>
      <w:r>
        <w:rPr>
          <w:rStyle w:val="Emphasis1"/>
          <w:rFonts w:cs="Arial" w:ascii="Arial" w:hAnsi="Arial"/>
          <w:color w:val="000000"/>
        </w:rPr>
        <w:t xml:space="preserve"> </w:t>
      </w:r>
      <w:r>
        <w:rPr>
          <w:rFonts w:cs="Arial" w:ascii="Arial" w:hAnsi="Arial"/>
          <w:color w:val="000000"/>
        </w:rPr>
        <w:t>mean spirit of cowardice is always found in effect (in whatever way it is to be accounted for), a great hindrance to the growth of true charity, love for God and man. “The fear of man bringeth a snare”--even so great a snare as to withdraw the heart from loving and trusting Almighty God. Cowardice is a selfish feeling, makes men think only of themselves, their own present interests and comforts--A state of mind quite repulsive of true charity and love. Hence (says St. Paul), “God gives not His servants the spirit of cowardice, but of power, and also of love,” leads them both to be zealous and earnest in fulfilling their high duties, and at the same time tempers their zeal with meekness and love. If we would then know, whether we are such in heart and life as Christians ought to be, we must ask ourselves, not merely whether we are earnest in our religion, but also whether “all our things are done with charity,” love to God and man. Again, you will observe that St. Paul intimates to us in the passage now considered, that it is not enough for the Christian to be zealous in his duty, even though his zeal be tempered and guided by love; unless also he be cautious and on his guard, so as in every emergency to retain his presence of mind, and always (as every person should who has any important matter in hand) to know what he is about. This, I say, is the spirit and disposition which as Christians we are still to labour and pray for, nor shall we seek it in vain--for to His faithful servants God gives, not only the spirit of power, and of love, but also of a sound mind; whilst by His grace</w:t>
      </w:r>
      <w:r>
        <w:rPr>
          <w:rStyle w:val="Emphasis1"/>
          <w:rFonts w:cs="Arial" w:ascii="Arial" w:hAnsi="Arial"/>
          <w:color w:val="000000"/>
        </w:rPr>
        <w:t xml:space="preserve"> </w:t>
      </w:r>
      <w:r>
        <w:rPr>
          <w:rFonts w:cs="Arial" w:ascii="Arial" w:hAnsi="Arial"/>
          <w:color w:val="000000"/>
        </w:rPr>
        <w:t xml:space="preserve">He enables them to be harmless as doves, He would have them also wise as serpents, ever on their guard; on their guard,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not so much against their earthly as their spiritual foes. (</w:t>
      </w:r>
      <w:r>
        <w:rPr>
          <w:rFonts w:cs="Arial" w:ascii="Arial" w:hAnsi="Arial"/>
          <w:i/>
          <w:iCs/>
          <w:color w:val="000000"/>
        </w:rPr>
        <w:t>Plain Sermons by Contributors to “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presents to our view a striking contrast between that which constitutes the religion of a worldling, and that which constitutes the religion of a Christian. The religion of a worldling is a religion of slavish fear, but the religion of a Christian consists of a threefold gift, as specified in the language of my text. If you go to Pagan lands you will find all the Pagan tribes in possession of a religion of slavish fear; they fear their priests, and therefore they bow down to them as ii they were a superior race of beings to themselves. They fear the devil, and, therefore, they worship him lest he should do them hurt, for theirs is a religion of slavish fear altogether. There are three words, or three features, of our subject, so distinctly marked that I want your attention to them separately. “God hath given us the spirit of power”--there is efficiency. “God hath given us the spirit of love”--there is attraction. “God hath given us the spirit of a sound mind”--that is a treasure in our vessels of infinite val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th given us the spirit of power.” I would have every person who is moved with the idea that God sends him to preach, “tarry at Jerusalem, until he has been endued with power from on h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a word or two about the attraction in the “spirit of love.” You will recollect reading that all the law is said by our blessed Lawgiver to be couched in this one word, “love”; and sure I am that all the gospel is couched in it, for “God is love.” Hence it is the grand principle insisted on all through the New Testa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glance at the treasure in possession in earthen vessels, called a sound mind. It is one of the rarest things in existence--A sound mind. I can meet with puerile minds, I can meet with frantic minds, I can meet with enthusiastic minds, I can meet with fickle and varying minds, not a few, and some of these bad and sad qualities even among Christians; I lament over them. A sound mind--what is it There is not a child of Adam that possesses it until he gets it from above; it must be inspired. I grant that there are many men who have sound minds in temporal things; sound minds to judge rightly and consistently of worldly matters, so as seldom to make a mistake in matters of business; a sound mind to rule their house properly, to manage things with keenness and propriety, and with success; but, mark, I make a distinction between a sound mind, as the gift of God in a spiritual point of view, and a sound mind as existing in nature. A sound mind, as existing in nature, only regards natural things, and can rise no higher than its own level. I never knew a man of sound mind in spiritual things, until the Holy Ghost inspired it. (</w:t>
      </w:r>
      <w:r>
        <w:rPr>
          <w:rFonts w:cs="Arial" w:ascii="Arial" w:hAnsi="Arial"/>
          <w:i/>
          <w:iCs/>
          <w:color w:val="000000"/>
        </w:rPr>
        <w:t>Jos.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what it is not and what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enuine Christianity is not. It is not a “spirit of fear.” The spirit of fear is that of a criminal and a slave. It haunts the minds of the guilty, and is only a prelude to those awful feelings which harrow up the soul that dies in a state of final impenitence. Such is not the spirit by which Christians are actuated. The great end for which our Saviour came into the world was to deliver men from their awful situation of exposure to the Divine wrath, and the fear consequent upon a knowledge of this state. But how are we to reconcile this passage with others, in which the spirit of fear is highly spoken of? Such as, “Blessed is the man that feareth always”; “I will put My fear in their hearts,” etc. They are</w:t>
      </w:r>
      <w:r>
        <w:rPr>
          <w:rStyle w:val="Emphasis1"/>
          <w:rFonts w:cs="Arial" w:ascii="Arial" w:hAnsi="Arial"/>
          <w:color w:val="000000"/>
        </w:rPr>
        <w:t xml:space="preserve"> </w:t>
      </w:r>
      <w:r>
        <w:rPr>
          <w:rFonts w:cs="Arial" w:ascii="Arial" w:hAnsi="Arial"/>
          <w:color w:val="000000"/>
        </w:rPr>
        <w:t>to be reconciled in this way. That spirit of fear which is not given to the people of God is a fear arising from a sense of guilt, a conviction that God is their enemy. But that fear which is implanted in the hearts of His people is a filial fear--A holy jealousy, lest by sin they should provoke the Lord to 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nature of genuine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enuine Christianity is powerful and efficacious. “God hath given us the spirit of power.” In </w:t>
      </w:r>
      <w:hyperlink r:id="rId70">
        <w:r>
          <w:rPr>
            <w:rStyle w:val="InternetLink"/>
            <w:rFonts w:cs="Arial" w:ascii="Arial" w:hAnsi="Arial"/>
            <w:color w:val="000000"/>
          </w:rPr>
          <w:t>1 Corinthians 4:20</w:t>
        </w:r>
      </w:hyperlink>
      <w:r>
        <w:rPr>
          <w:rFonts w:cs="Arial" w:ascii="Arial" w:hAnsi="Arial"/>
          <w:color w:val="000000"/>
        </w:rPr>
        <w:t xml:space="preserve"> this apostle says, “The kingdom of God is not in word, but in power”--it is not in anything external, but in the experience of all the powerful effects of the gospel. The gospel is powerful to the salvation of all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uine Christianity is benevolent and kind. “God hath given us the spirit of love.” This enters most essentially into the system of Divine truth, and also into the experience of every child of God. This spirit is not natural to man. Whatever obtains the name of love is only a selfish principle. But by grace it is overcome, and a contrary spirit is bestowed. “We love Him, because He first loved us.” Where this love is felt in the heart, it is impossible but a reciprocal feeling of love to God must spring up within us. And not only love to God, but to all that bear His image--our brethren in Christ. But the love of the Christian is not confined to his brethren in the Lord; it extends to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uine Christianity is in the highest degree rational, and peculiarly suited to the exigencies and circumstances of mankind. When a sinner is called out of darkness into light, he often becomes an object of derision; he is represented as an enthusiast, and beside himself. This was the case with Paul; but with respect and justice he repelled the charge; and this every child of God may do; for He has conferred upon him “the spirit of a sound mind.” What is enthusiasm? It is the power given to the mind by some sublime conceptions which have broken in upon it. We praise this in many things--we praise it in the artist; and one once said, when fault was found with him for having employed so much of his time, “Art is a jealous thing, and requires the whole man.” And is not eternity, is not religion a jealous thing? Does it not require the whole man? That the Christian is acting a most rational part is evident, if we consider what are the</w:t>
      </w:r>
      <w:r>
        <w:rPr>
          <w:rStyle w:val="Emphasis1"/>
          <w:rFonts w:cs="Arial" w:ascii="Arial" w:hAnsi="Arial"/>
          <w:color w:val="000000"/>
        </w:rPr>
        <w:t xml:space="preserve"> </w:t>
      </w:r>
      <w:r>
        <w:rPr>
          <w:rFonts w:cs="Arial" w:ascii="Arial" w:hAnsi="Arial"/>
          <w:color w:val="000000"/>
        </w:rPr>
        <w:t>principles by which the prudent men of the world are guided; they are the same as those by which the Christian is guided, only changing the motives and the ends. These are indemnity for the past, enjoyment of the present, security and provision for the future. (</w:t>
      </w:r>
      <w:r>
        <w:rPr>
          <w:rFonts w:cs="Arial" w:ascii="Arial" w:hAnsi="Arial"/>
          <w:i/>
          <w:iCs/>
          <w:color w:val="000000"/>
        </w:rPr>
        <w:t>J. He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endowment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f Christ is endowed with the spirit of 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ing a disciple at all courage was dema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claiming the gospel of God courage wa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nduring hardness courage was develop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of Christ is endowed with the spirit of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holy utterance is a spiritual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Christian legislation is a spiritual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righteous resolute volition is a spiritual gif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of Christ is endowed with the spirit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Of kindred is a spiritual gift of the Inspi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country--patriotism--is a Divine spiritual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Christ and of God is an endowment of the</w:t>
      </w:r>
      <w:r>
        <w:rPr>
          <w:rStyle w:val="Emphasis1"/>
          <w:rFonts w:cs="Arial" w:ascii="Arial" w:hAnsi="Arial"/>
          <w:color w:val="000000"/>
        </w:rPr>
        <w:t xml:space="preserve"> </w:t>
      </w:r>
      <w:r>
        <w:rPr>
          <w:rFonts w:cs="Arial" w:ascii="Arial" w:hAnsi="Arial"/>
          <w:color w:val="000000"/>
        </w:rPr>
        <w:t>Spirit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urch of Christ is endowed with the spirit of soundness of mind or of heal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pacity and consequent appetite for knowledge are spiritual endow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ergy of habitual holy action is a spiritual endow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toring power of a righteous life is a spiritual endowment. (</w:t>
      </w:r>
      <w:r>
        <w:rPr>
          <w:rFonts w:cs="Arial" w:ascii="Arial" w:hAnsi="Arial"/>
          <w:i/>
          <w:iCs/>
          <w:color w:val="000000"/>
        </w:rPr>
        <w:t>W. R. Perciv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urpose of Christianity</w:t>
      </w:r>
    </w:p>
    <w:p>
      <w:pPr>
        <w:pStyle w:val="Web"/>
        <w:snapToGrid w:val="false"/>
        <w:spacing w:lineRule="atLeast" w:line="360" w:before="0" w:after="0"/>
        <w:ind w:firstLine="200"/>
        <w:jc w:val="both"/>
        <w:rPr/>
      </w:pPr>
      <w:r>
        <w:rPr>
          <w:rFonts w:cs="Arial" w:ascii="Arial" w:hAnsi="Arial"/>
          <w:color w:val="000000"/>
        </w:rPr>
        <w:t>Why was Christianity given? Why did Christ seal it with His blood? Why is it to be preached? What is the great happiness it confers? I read the answer to them in the text. There I learn the great good which God confers through Jesus Christ. “He hath given us, not the spirit of fear, but of power and of love and of a sound mind.” The glory of Christianity is, the pure and lofty action which it communicates to the human mind. It does not breathe a timid, abject spirit. If it did, it would deserve no praise. It gives power, energy, courage, constancy to the will; love, disinterestedness, enlarged affection to the heart; soundness, clearness, and vigour to the understanding. It rescues him who receives it from sin, from the sway of the passions; gives him the full and free use of his best powers; brings out and brightens the Divine image in which he was created; and in this way not only bestows the promise, but the beginning of heaven. This is the excellence of Christianity. In reading the New Testament I everywhere learn that Christ lived, taught, died, and rose again, to exert a purifying and ennobling influence on the human character; to make us victorious over sin, over ourselves, over peril and pain; to join us to God by filial love, and above all, by likeness of nature, by participation of His Spirit. This is plainly laid down in the New Testament as the supreme end of Christ. In the prophecies concerning Him in the Old Testament, no characteristic is so frequently named as that He should spread the knowledge of the true God. Now I ask, what constitutes the importance of such a revelation? Why has the Creator sent His Son to make Himself known? I answer, God is most worthy to be known, because He is the most quickening, purifying, and ennobling object for the mind; and His great purpose in revealing Himself is, that He may exalt and perfect human nature. God, as He is manifested by Christ, is another name for intellectual and moral excellence; and in the know ledge of Him our intellectual and moral powers find their element, nutriment, strength, expansion, and happiness. To know God is to attain to the sublimest conception in the universe. To love God is to bind oneself to a Being who is fitted, as no other being is, to penetrate and move our whole hearts; in loving whom we exalt ourselves; in loving whom we love the great, the good, the beautiful, and the infinite; and under whose influence the soul unfolds itself as a perennial plant under the cherishing sun. This constitutes the chief glory of religion. It ennobles the soul. In this its unrivalled dignity and happiness consist. I fear that the world at large think religion a very different thing from what has been now set forth. Too many think it a depressing, rather than an elevating service, that it breaks rather than ennobles the spirit, that it teaches us to cower before an almighty and irresistible being; and I must confess that religion, as it has been generally taught, is anything but an elevating principle. It has been used to scare the child and appal the adult. The main ground of the obligation of being religious, I fear, is not understood, among the multitude of Christians. Ask them, why they must know and worship God? and, I fear, that were the heart to speak, the answer would be, because He can do with us what He will, and consequently our first concern is to secure His favour. Religion is a calculation of interest, a means of safety. God is worshipped too often on the same principle on which flattering and personal attentions are lavished on human superiors, and the</w:t>
      </w:r>
      <w:r>
        <w:rPr>
          <w:rStyle w:val="Emphasis1"/>
          <w:rFonts w:cs="Arial" w:ascii="Arial" w:hAnsi="Arial"/>
          <w:color w:val="000000"/>
        </w:rPr>
        <w:t xml:space="preserve"> </w:t>
      </w:r>
      <w:r>
        <w:rPr>
          <w:rFonts w:cs="Arial" w:ascii="Arial" w:hAnsi="Arial"/>
          <w:color w:val="000000"/>
        </w:rPr>
        <w:t>worshipper cares not how abjectly he bows, if he may win to his side the power which he cannot resist. I look with deep sorrow on this common perversion of the highest principle of the soul. I have endeavoured to show the great purpose of the Christian doctrine respecting God, or in what its importance and glory consist. Had I time, I might show that every other doctrine of our religion has the same end. I might particularly show how wonderfully fitted are the character, example, life, death, resurrection, and all the offices of Christ to cleanse the mind from moral evil, to quicken, soften, elevate, and transform it into the Divine image; and I might show that these are the influences which true faith derives from Him and through which He works out our salvation. Let me only say that I see everywhere in Christianity this great design of liberating and raising the human mind. (</w:t>
      </w:r>
      <w:r>
        <w:rPr>
          <w:rFonts w:cs="Arial" w:ascii="Arial" w:hAnsi="Arial"/>
          <w:i/>
          <w:iCs/>
          <w:color w:val="000000"/>
        </w:rPr>
        <w:t>W. E. Chann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hit-Sunday Sermon</w:t>
      </w:r>
    </w:p>
    <w:p>
      <w:pPr>
        <w:pStyle w:val="Web"/>
        <w:snapToGrid w:val="false"/>
        <w:spacing w:lineRule="atLeast" w:line="360" w:before="0" w:after="0"/>
        <w:ind w:firstLine="200"/>
        <w:jc w:val="both"/>
        <w:rPr/>
      </w:pPr>
      <w:r>
        <w:rPr>
          <w:rFonts w:cs="Arial" w:ascii="Arial" w:hAnsi="Arial"/>
          <w:color w:val="000000"/>
        </w:rPr>
        <w:t xml:space="preserve">Many readers of this passage, I doubt not, place the emphasis on the word </w:t>
      </w:r>
      <w:r>
        <w:rPr>
          <w:rFonts w:cs="Arial" w:ascii="Arial" w:hAnsi="Arial"/>
          <w:i/>
          <w:iCs/>
          <w:color w:val="000000"/>
        </w:rPr>
        <w:t xml:space="preserve">us. </w:t>
      </w:r>
      <w:r>
        <w:rPr>
          <w:rFonts w:cs="Arial" w:ascii="Arial" w:hAnsi="Arial"/>
          <w:color w:val="000000"/>
        </w:rPr>
        <w:t>They suppose St. Paul to say, “An ordinary man, who occupied the position which you occupy, the overseer of a society which is composed of various and contradictory elements, in which strange doctrines are appearing, which is exposed to all the influences of a commercial and corrupt city, would fear and tremble. It is your privilege to be as free from fightings and terrors as I, your spiritual father, am.” What encouragement, then, could he give to Timothy? Precisely that which he had found necessary in his own case, precisely that to which he had been driven by the experience he has described to us. His spirit might be palsied with fear; but there was a Spirit near him and with him which was not a spirit of fear, to which he could turn as the Deliverer from fear, the Restorer of energy, the Quickener of hope. That Spirit had been given not to him (Paul), but to the Family of which he was a member;-if in any special sense to him, to him only because he was a servant of that Family, because he needed powers that were not his own, to make his ministries for it effect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uppose we have all felt tempted, at times, to use language which is just the reverse of the apostle’s. We have read in records of the past--we have known on a larger or smaller scale among cur contemporaries--such instances of strange panic and cowardice, of counsel and heart failing just when the need for them was the greatest, that we have been ready to exclaim, “Surely there is something Divine in this!</w:t>
      </w:r>
      <w:r>
        <w:rPr>
          <w:rFonts w:cs="Arial" w:ascii="Arial" w:hAnsi="Arial"/>
          <w:i/>
          <w:iCs/>
          <w:color w:val="000000"/>
        </w:rPr>
        <w:t xml:space="preserve"> </w:t>
      </w:r>
      <w:r>
        <w:rPr>
          <w:rFonts w:cs="Arial" w:ascii="Arial" w:hAnsi="Arial"/>
          <w:color w:val="000000"/>
        </w:rPr>
        <w:t>We cannot attribute such a loss of nerve and energy to the pressure of outward circumstances; these often evoke the greatest courage when they are most appalling. We cannot attribute it merely to a natural want of courage; those same men, or bodies of men, at other crises, showed that they were capable</w:t>
      </w:r>
      <w:r>
        <w:rPr>
          <w:rStyle w:val="Emphasis1"/>
          <w:rFonts w:cs="Arial" w:ascii="Arial" w:hAnsi="Arial"/>
          <w:color w:val="000000"/>
        </w:rPr>
        <w:t xml:space="preserve"> </w:t>
      </w:r>
      <w:r>
        <w:rPr>
          <w:rFonts w:cs="Arial" w:ascii="Arial" w:hAnsi="Arial"/>
          <w:color w:val="000000"/>
        </w:rPr>
        <w:t>of manly effort. Their fear is surely supernatural. God has given them this spirit of fear.” Such a mode of speaking is not uncommon; it is not without strong excuse. But I think also that our consciences wilt tell us that we pervert such passages of Scripture if we set them in opposition to the doctrine of St. Paul in the one now before us. We need not study the records of the past, or the actions of our fellow-men, to learn what the spirit of fear or cowardice is. Each has, perhaps, known something of that cowardice which springs from self-distrust, from the apprehension of lions in his path, from doubtfulness, which of several paths he should choose, from the foretaste of coming ev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God is said to be a Spirit of power. Consider the different kinds of power before which men bow, and those which they covet most to exercise. There is none more familiar or more wonderful than that of the orator. There is another power mixed frequently with this, but yet different in its direction and its nature, which also can be limited to no country, or circumstances, or stage of cultivation. The physician, the healer, is welcomed in all lands by different titles, but always for this reason, that he can in some way act on the life of men, can oppose the powers that are threatening life. In some regions his functions are hardly distinguished from those of the priest, because he too is conversant about life and death, a life or death that may continue when the resources of the ordinary physician are exhausted. The most simple, naked exhibition of human power is in that royal Will, which obtains supremacy by claiming it--which compels individuals and nations, they know not how, to own that it is meant to rule them, and that they must needs obey. That such a force as this exists, it is as idle to deny as to deny the force of sea or wind. We are certain that the most settled, organised tyranny is still a rebellion, and must end as rebellions end. What is the warrant for this conviction? Whit-Sunday says it is this, that the highest power, the all-ruling Will, was manifested in One who took upon Him the form of a Servant. It says that His noblest gift to men is His own Spirit of Power. It says that to that Spirit all spirits must at last bow; that any will which is mere arbitrary will--which does not seek to deliver and to raise those whom it rules--must be broken in pieces; that the only effectual power will be proved at last to be that which can give up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world was to be instructed that nil power of speech, of imparting life and wisdom to men, of governing societies, is of God, and is tits gift to His creatures, certainly no teachers could be so suitable as those Galileans. And yet I know not whether there was not something even more wonderful in the selection of these men to show that all Love is of God; that His Spirit is the author of whatever love men are able to exhibit in acts or to feel within. For as Jews they had learnt to despise and hate all the uncircumcised; as Galileans they must often have been jealous of that more favoured part of their own race, which looked down upon them. They had been chosen, indeed, by a Teacher who bore all their narrowness and ignorance; who educated them by a careful and gracious discipline for the work to which He had destined them. Their affection had been drawn out towards Him; that affection had been a bond to each other, though interrupted by continual desires in each of them to be the chief in His kingdom. But their affection had been tried, and had broken down. It had failed towards the Master; what strength could there be in it towards any of their fellows? If love was their own, or had its springs in them, it must be utterly dried up. Then reflect how it burst forth, how it poured itself out first upon Jews, who scorned them; next upon Gentiles, whom it had been part of their religion to scorn; to see what it could endure. So they were trained to understand that there must be about them and with them a Spirit of over-living, long-suffering love, the heights and depths of which they could never measure--of which they could only say, It is the Spirit of Him who died upon the Cross, and who in that death manifested the very nature of His eternal Father and His purposes to men. What is the original falsehood of all who speak of their love to God and man? This: they take credit to themselves for a love which is moving them to noble thoughts and good deeds, but which has another source than their hearts; which is Divine, not earthly; universal, not part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nally, this Spirit is said to be the Spirit of a sound mind. You cannot make any estimate or guess of the wildness and madness into which man may be led. And therefore you cannot provide the remedy for this wildness and madness, or any adequate protection against it. Do you think you know of some adequate remedy or protection? Perhaps you will say it lies in the Church. May not this be, after all, the one security against these excesses? May not the Spirit of God keep better watch over those minds which He has taken into His guardianship, than you can keep? A Spirit who knows how all are tempted--who knows what temptation is strongest for each--who is seeking to unite them in a common fellowship--who is guiding them to the same haven--who will suffer none who would act rightly to be without the necessary aids to action, none that would seek truth to be lost in falsehood; who will continually assist the desire to do right in those who are conscious of the inclination to wrong--who will for ever kindle afresh the zeal for truth in those who feel that they are beginning to acquiesce in plausible lies? To tell men that such a guiding Spirit of Power, of Love, of a Sound Mind, has been given them, and is with them--this is not dangerous, but safe.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oundness of mind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pression, sobriety, or soundness of mind, is used in the Scriptures in various senses. Sometimes it is opposed to madness; as where the demoniac was found sitting at the feet of Jesus, clothed and in his right mind. Madness disposes men to act irregularly, furiously, and extravagantly. Soundness of mind, therefore, implies recollection, calmness, and discretion, the guidance and control of reason. In other places, soundness of mind is opposed to levity and impropriety, as where women are required to adorn themselves in modest apparel, with sobriety; or to intemperance and sensuality, as where young men are exhorted to be sober minded, and, denying ungodliness and worldly lusts, to live soberly. Sometimes it is contrasted with pride and self-conceit: thus the apostle forbids the Romans to think extravagantly of themselves, instead of thinking soberly, as they ought to do. In my text the same expression is used in a more general and comprehensive sense. The general characteristic of all unsoundness of mind may be said to be false perceptions. He whose mind is in this state dares not see things as they really are; they appear to him extravagantly magnified or diminished, distorted, or confounded with different objects. A sound mind, on the contrary, forms a just view of the subjects presented to it; it estimates correctly the relative value and importance of different subjects, and is not governed by prejudice, caprice, or idle imagi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ndness of mind is opposed to credulity. Credulity arises from a misapprehension of the nature and value of evidence. The credulous man believes on insufficient authority. He does not perceive the proportion which different kinds of evidence bear to each other. How many in the Church at this day receive the doctrines of Christianity, not on account of the evidence by which they are supported, nor because they are plainly delivered in Scripture, but because this or that particular man has held them! A man of sound mind will not indeed despise human authority, and, in the spirit of innovation, doubt a tenet because it has been generally maintained; but he will be very careful to found his faith upon the truth of Scripture rather than upon the opinion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ndness of mind is opposed to superstition. A person in the dark sees nothing distinctly, and is therefore very apt to form confused and erroneous ideas of every object around him, his imagination giving to them what form and colour it pleases. Such is the situation of a superstitious man with respect to all objects of a spiritual or religious kind--he sees nothing in its proper form and proportion. A frequent and dangerous superstition is that which lays an undue stress on mere external religious observances. A man, therefore, of a sound mind, while he attributes to forms and ceremonies their true value, will not substitute them for more substantial good. He will manifest the soundness of his mind by preferring the substance to the form, and by endeavouring to possess the spirit of religion rather than the mere shadow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undness of mind is opposed to enthusiasm. Enthusiasm consists in unwarranted ideas of the nature of the relation between us and our Creator, A man of sound mind will cherish no extravagant notions of Divine communications. An enthusiast entertains lofty notions of himself, and degrading conceptions of the Deity; he conceives that the course of nature is to be regulated with a view to his interest. The ordinary rules, even of morality, must yield to his convenience. He and his immediate connections have a peculiar dispensation: they are the</w:t>
      </w:r>
      <w:r>
        <w:rPr>
          <w:rStyle w:val="Emphasis1"/>
          <w:rFonts w:cs="Arial" w:ascii="Arial" w:hAnsi="Arial"/>
          <w:color w:val="000000"/>
        </w:rPr>
        <w:t xml:space="preserve"> </w:t>
      </w:r>
      <w:r>
        <w:rPr>
          <w:rFonts w:cs="Arial" w:ascii="Arial" w:hAnsi="Arial"/>
          <w:color w:val="000000"/>
        </w:rPr>
        <w:t>particular favourites of God, and all things are to minister to their exclusive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undness of mind is opposed to scepticism or infidelity. I am well aware that infidels arrogate to themselves the distinction of being the only sound reasoners, and charge believers with credulity and superficial views. But the charge may justly be retorted on themselves: they do not possess a sound mind; for the body of evidence by which Christianity is established is incomparably superior to that by which any historical fact, or any other tenets whatever, have been suppor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undness of mind is opposed to insensibility, or indifference to the great objects of religion. If you saw a man bartering his estate for a childish toy, or labouring to accomplish some object in its nature evidently unattainable, or using the greatest exertions and the most powerful means to effect some frivolous or contemptible purpose; or, on the other band, struggling to accomplish some end really important by means wholly inadequate, you would say, without hesitation, that such a man had not a sound mind. The great doctrines which religion teaches must be either false, or doubtful, or true. That they are false can never be positively proved. “Surely,” says Pascal, “in a doubtful point of this most tremendous consequence, it is the duty of every rational person to endeavour, if possible, to obtain a solution of his doubts, and to remain no longer in suspense about a question of such immense consequence, in comparison of which all the sorrows or happiness of this life will not bear so much as a single moment’s comparison. Yet we see persons, professing, too, to be wise, and raised above the vulgar herd, who not only doubt upon these points, but appear to be easy and composed, nay, declare their doubts with perfect indifference, and perhaps gratify their vanity in professing them. What words can be found to fix a name for</w:t>
      </w:r>
      <w:r>
        <w:rPr>
          <w:rStyle w:val="Emphasis1"/>
          <w:rFonts w:cs="Arial" w:ascii="Arial" w:hAnsi="Arial"/>
          <w:color w:val="000000"/>
        </w:rPr>
        <w:t xml:space="preserve"> </w:t>
      </w:r>
      <w:r>
        <w:rPr>
          <w:rFonts w:cs="Arial" w:ascii="Arial" w:hAnsi="Arial"/>
          <w:color w:val="000000"/>
        </w:rPr>
        <w:t>such unaccountable folly? Yet you see the same persons quite other men in all other respects. They fear the smallest inconveniences: they see them if they approach, and feel them if they arrive. They pass whole days and nights in chagrin and despair for the loss of their property, or for some imaginary blemish in their honour; and yet these very same persons suppose they may lose all by death, and remain without disquiet or emotion. This wonderful insensibility with respect to things of the most fatal consequence, and that, too, in a heart so nicely sensible of the meanest trifles, is an astonishing prodigy, an unintelligible enchantment, a supernatural blindness and infatuation.” You believe the Scriptures; you believe that there is a future life, in comparison of which this is a mere point; sit down and contemplate the duration of it. Yet, O strange absurdity I we see everything reversed: persons not at all interested about these fleeting moments, on account of their relation to eternity, but very anxious about them in themselves! The Bible informs us of our danger, and must be our only guide how to escape it. Here, then, is folly and unsoundness of mind in the highest degree, that men will not search the Scriptures and be guided by the Word of God.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in the Christian</w:t>
      </w:r>
    </w:p>
    <w:p>
      <w:pPr>
        <w:pStyle w:val="Web"/>
        <w:snapToGrid w:val="false"/>
        <w:spacing w:lineRule="atLeast" w:line="360" w:before="0" w:after="0"/>
        <w:ind w:firstLine="200"/>
        <w:jc w:val="both"/>
        <w:rPr/>
      </w:pPr>
      <w:r>
        <w:rPr>
          <w:rFonts w:cs="Arial" w:ascii="Arial" w:hAnsi="Arial"/>
          <w:color w:val="000000"/>
        </w:rPr>
        <w:t>And here is condemned those, both preachers and people, who have it not themselves, neither can endure it in ethers. We commend the deep-mouthed hound, the shrill sound of the trumpet, the loud report of the piece; yet cannot away with, care not for the spirit of power and resolution in a Christian. Is not power appropriated to God? Did not Christ speak with authority and power, and not as the Scribes? For can a soldier be too strong? a traveller over-well limbed? then may a Christian be too well fenced, armed. Must he not wrestle with principalities and powers? combat with the sons of Anak? tread upon the lion and the ape? And who can tell what weight may be put on his shoulders for time to come? Will we not provander our beast for a long journey? rig our ships for a rough passage? build them strong for a long voyage? bead our staff before we leap? And shall we never fortify the inner man, repair the battered bark of our souls, nor try the truth of that stilt which must help us to heaven? Wherefore, gather spiritual greatness, strive for this strength, and purchase this power by all means possible, and that thou mayest do these things.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fea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our poets gives a grim picture of a traveller on a lonesome road, who has caught a glimpse of a frightful shape close behind hi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nd having once turned round walks 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urns no more his head.”</w:t>
      </w:r>
    </w:p>
    <w:p>
      <w:pPr>
        <w:pStyle w:val="Web"/>
        <w:snapToGrid w:val="false"/>
        <w:spacing w:lineRule="atLeast" w:line="360" w:before="0" w:after="0"/>
        <w:ind w:firstLine="200"/>
        <w:jc w:val="both"/>
        <w:rPr/>
      </w:pPr>
      <w:r>
        <w:rPr>
          <w:rFonts w:cs="Arial" w:ascii="Arial" w:hAnsi="Arial"/>
          <w:color w:val="000000"/>
        </w:rPr>
        <w:t>The dreadful thing is there on his very heels, its breath hot on his check; he feels it though he does not see, but he dare not face round to it; he puts a strong compulsion on himself, and, with rigidly fixed face, strides on his way, a sickening horror busy with his heart. An awful image that, but a true one with regard to</w:t>
      </w:r>
      <w:r>
        <w:rPr>
          <w:rStyle w:val="Emphasis1"/>
          <w:rFonts w:cs="Arial" w:ascii="Arial" w:hAnsi="Arial"/>
          <w:color w:val="000000"/>
        </w:rPr>
        <w:t xml:space="preserve"> </w:t>
      </w:r>
      <w:r>
        <w:rPr>
          <w:rFonts w:cs="Arial" w:ascii="Arial" w:hAnsi="Arial"/>
          <w:color w:val="000000"/>
        </w:rPr>
        <w:t>what many men do with their thoughts of God! They know that that thought is there, close behind them. They feel sometimes as if its hand were just coming out to be laid on their shoulders, and to stop them. And they will not turn their heads to see the Face that should be the love, the blessedness, the life of their spirits, but is--because they love it not--the terror and freezing dread of their soul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nd mind</w:t>
      </w:r>
    </w:p>
    <w:p>
      <w:pPr>
        <w:pStyle w:val="Web"/>
        <w:snapToGrid w:val="false"/>
        <w:spacing w:lineRule="atLeast" w:line="360" w:before="0" w:after="0"/>
        <w:ind w:firstLine="200"/>
        <w:jc w:val="both"/>
        <w:rPr/>
      </w:pPr>
      <w:r>
        <w:rPr>
          <w:rFonts w:cs="Arial" w:ascii="Arial" w:hAnsi="Arial"/>
          <w:color w:val="000000"/>
        </w:rPr>
        <w:t>Dr. Arnold, of Rugby, gives, in one of his letters, an account of a saintly sister. For twenty years, through some disease, she was confined to a kind of crib; never once could she change her position for all that time. “And yet,” said Dr. Arnold, and I think his words are very beautiful, “I never saw a more perfect instance of the power of love and of a sound mind. Intense love, almost to annihilation of selfishness;</w:t>
      </w:r>
      <w:r>
        <w:rPr>
          <w:rStyle w:val="Emphasis1"/>
          <w:rFonts w:cs="Arial" w:ascii="Arial" w:hAnsi="Arial"/>
          <w:color w:val="000000"/>
        </w:rPr>
        <w:t xml:space="preserve"> </w:t>
      </w:r>
      <w:r>
        <w:rPr>
          <w:rFonts w:cs="Arial" w:ascii="Arial" w:hAnsi="Arial"/>
          <w:color w:val="000000"/>
        </w:rPr>
        <w:t>a daily martyrdom for twenty years, during which she adhered to her early-formed resolution of never talking about herself; thoughtful about the very pins and ribbons of my wife’s dress, about the making of a doll’s cap for a child, but of herself--save as regarded her improvement in all goodness--wholly thoughtless; enjoying everything lovely, graceful, beautiful, high-minded, whether in God’s works or man’s, with the keenest relish: inheriting the earth to the fulness of the promise; and preserved through the valley of the shadow of death from all fear of impatience, and from every cloud of impaired reason which might mar the beauty of Christ’s glorious work. May God grant that I might come within one hundred degrees of her place in glory!” Such a life was true and beautiful. But the radiance of such a light never cheered this world by chance. A sunny patience, a bright-hearted self-forgetfulness, a sweet and winning interest in the little things of family intercourse, the Divine lustre of a Christian peace, are not fortuitous weeds carelessly flowering out of the life-garden. It is the internal which makes the external. It is the force residing in the atoms which shapes the pyramid. It is the beautiful soul which forms the crystal of the beautiful life wit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tent power in churches</w:t>
      </w:r>
    </w:p>
    <w:p>
      <w:pPr>
        <w:pStyle w:val="Web"/>
        <w:snapToGrid w:val="false"/>
        <w:spacing w:lineRule="atLeast" w:line="360" w:before="0" w:after="0"/>
        <w:ind w:firstLine="200"/>
        <w:jc w:val="both"/>
        <w:rPr/>
      </w:pPr>
      <w:r>
        <w:rPr>
          <w:rFonts w:cs="Arial" w:ascii="Arial" w:hAnsi="Arial"/>
          <w:color w:val="000000"/>
        </w:rPr>
        <w:t>It is impossible to over estimate, or rather to estimate, the power that lies latent in our churches. We talk of the power that was latent in steam--latent till Watt evoked its spirit from the waters, and set the giant to turn the iron arms of machinery. We talk of the power that was latent in the skies till science climbed their heights, and, seizing the spirit of the thunder, chained it to our surface, abolishing distance, outstripping the wings of time, and flashing our thoughts across rolling seas to distant continents. Yet what are these to the moral power that lies asleep in the congregations of our country and of the Christian worl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earlessness</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young Nelson came home from a birds’-nesting expedition, his aunt chided him for being out so far into the night, and remarked, “I wonder fear did not make you come home.” “Fear,” said Nelson, “I don’t know him.” Fit speech for a believer when work ing for God. “Fear? I do not know it! What does it mean?” The Lord is on our side? Whom shall we fear? “If God be for us, who can be against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arrantable fearlessness</w:t>
      </w:r>
    </w:p>
    <w:p>
      <w:pPr>
        <w:pStyle w:val="Web"/>
        <w:snapToGrid w:val="false"/>
        <w:spacing w:lineRule="atLeast" w:line="360" w:before="0" w:after="0"/>
        <w:ind w:firstLine="200"/>
        <w:jc w:val="both"/>
        <w:rPr/>
      </w:pPr>
      <w:r>
        <w:rPr>
          <w:rFonts w:cs="Arial" w:ascii="Arial" w:hAnsi="Arial"/>
          <w:color w:val="000000"/>
        </w:rPr>
        <w:t>When William Rufus heard of a rebellion at Le Mans, he flung himself, at the news of it, into the first boat, and crossed the channel in the teeth of a storm. When his followers remonstrated with him, he contemptuously replied, “Kings never drown.”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urage</w:t>
      </w:r>
    </w:p>
    <w:p>
      <w:pPr>
        <w:pStyle w:val="Web"/>
        <w:snapToGrid w:val="false"/>
        <w:spacing w:lineRule="atLeast" w:line="360" w:before="0" w:after="0"/>
        <w:ind w:firstLine="200"/>
        <w:jc w:val="both"/>
        <w:rPr/>
      </w:pPr>
      <w:r>
        <w:rPr>
          <w:rFonts w:cs="Arial" w:ascii="Arial" w:hAnsi="Arial"/>
          <w:color w:val="000000"/>
        </w:rPr>
        <w:t>Some of the Indian chiefs having become the open enemies of the gospel, Mr. Elliot--sometimes called the Apostle of the American Indians--when in the wilderness, without the company of any other Englishman, was at various times treated in a threatening and barbarous manner by some of those men; yet his Almighty Protector inspired him with such resolution, that he said, “I am about the work of the great God, anal nay God is with me; so that I fear neither you nor all the sachims [or chiefs] in the country. I will go on, and do you touch me if you dare.” They heard him and shrank away.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llectual virtu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telligence, which is that act of reason whereby we understand every particular concerning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ience, which is that act of reason whereby we know all truth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pience, which is that act of reason whereby we understand and perceive what will follow from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udence, which is that act of reason whereby we observe the fittest opportunities for the effecting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rt or skill, which is that act of reason whereby we know how to effect everything most skilfully.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nd mind not easily attained</w:t>
      </w:r>
    </w:p>
    <w:p>
      <w:pPr>
        <w:pStyle w:val="Web"/>
        <w:snapToGrid w:val="false"/>
        <w:spacing w:lineRule="atLeast" w:line="360" w:before="0" w:after="0"/>
        <w:ind w:firstLine="200"/>
        <w:jc w:val="both"/>
        <w:rPr/>
      </w:pPr>
      <w:r>
        <w:rPr>
          <w:rFonts w:cs="Arial" w:ascii="Arial" w:hAnsi="Arial"/>
          <w:color w:val="000000"/>
        </w:rPr>
        <w:t>We may perceive that sound minds are not easily come by, whatsoever the world may judge. Some think themselves wise with a little wit, as others do themselves rich with no great wealth.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love, and a sound mind are of absolute necessity for a resolute Christian, preacher, or private person</w:t>
      </w:r>
    </w:p>
    <w:p>
      <w:pPr>
        <w:pStyle w:val="Web"/>
        <w:snapToGrid w:val="false"/>
        <w:spacing w:lineRule="atLeast" w:line="360" w:before="0" w:after="0"/>
        <w:ind w:firstLine="200"/>
        <w:jc w:val="both"/>
        <w:rPr/>
      </w:pPr>
      <w:r>
        <w:rPr>
          <w:rFonts w:cs="Arial" w:ascii="Arial" w:hAnsi="Arial"/>
          <w:color w:val="000000"/>
        </w:rPr>
        <w:t>For power without love can work, but will not. Love without power would work, but cannot. And power and love can and will, but a sound mind is requisite to guide both.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agion of fear</w:t>
      </w:r>
    </w:p>
    <w:p>
      <w:pPr>
        <w:pStyle w:val="Web"/>
        <w:snapToGrid w:val="false"/>
        <w:spacing w:lineRule="atLeast" w:line="360" w:before="0" w:after="0"/>
        <w:ind w:firstLine="200"/>
        <w:jc w:val="both"/>
        <w:rPr/>
      </w:pPr>
      <w:r>
        <w:rPr>
          <w:rFonts w:cs="Arial" w:ascii="Arial" w:hAnsi="Arial"/>
          <w:color w:val="000000"/>
        </w:rPr>
        <w:t>Speaking of his experiences in battle, a soldier-writer says, “How infectious fear is; how it grows when yielded to; and how, when once you begin to run, it soon seems impossible to run fast enough; whereas, if you can manage to stand your ground, the alarm lessens, and sometimes disappear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less fear</w:t>
      </w:r>
    </w:p>
    <w:p>
      <w:pPr>
        <w:pStyle w:val="Web"/>
        <w:snapToGrid w:val="false"/>
        <w:spacing w:lineRule="atLeast" w:line="360" w:before="0" w:after="0"/>
        <w:ind w:firstLine="200"/>
        <w:jc w:val="both"/>
        <w:rPr/>
      </w:pPr>
      <w:r>
        <w:rPr>
          <w:rFonts w:cs="Arial" w:ascii="Arial" w:hAnsi="Arial"/>
          <w:color w:val="000000"/>
        </w:rPr>
        <w:t>A lady was wakened up one morning by a strange noise of pecking at the window, and</w:t>
      </w:r>
      <w:r>
        <w:rPr>
          <w:rStyle w:val="Emphasis1"/>
          <w:rFonts w:cs="Arial" w:ascii="Arial" w:hAnsi="Arial"/>
          <w:color w:val="000000"/>
        </w:rPr>
        <w:t xml:space="preserve"> </w:t>
      </w:r>
      <w:r>
        <w:rPr>
          <w:rFonts w:cs="Arial" w:ascii="Arial" w:hAnsi="Arial"/>
          <w:color w:val="000000"/>
        </w:rPr>
        <w:t>when she got up she saw a butterfly flying backwards and forwards inside the window in a great fright, because outside there was a sparrow pecking at the glass, wanting to reach the butterfly. The butterfly did not see the glass, but it saw the sparrow, and evidently expected every moment to be caught. Neither did the sparrow see the glass, though it saw the butterfly, and made sure of catching it. Yet all the while the butterfly, because of that thin, invisible sheet of glass, was actually as safe as if it had been miles away from the sparrow.” It is when we forget our Protector that our hearts fail us. Elisha’s servant was in great fear when he awoke in the morning and saw the city of Dothan eocompassed with horses and chariots and a great host; but when his eyes were opened at the prayer of the prophet, his fears vanished, for he beheld the mountains full of horses and chariots of fire. “Thou wilt keep him in perfect peace whose mind is stayed on Thee, because he trusteth in Thee.” “The Lord shall preserve thy going out and thy coming in from this time forth and for evermore.” (</w:t>
      </w:r>
      <w:r>
        <w:rPr>
          <w:rFonts w:cs="Arial" w:ascii="Arial" w:hAnsi="Arial"/>
          <w:i/>
          <w:iCs/>
          <w:color w:val="000000"/>
        </w:rPr>
        <w:t>James Ing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casting out fear</w:t>
      </w:r>
    </w:p>
    <w:p>
      <w:pPr>
        <w:pStyle w:val="Web"/>
        <w:snapToGrid w:val="false"/>
        <w:spacing w:lineRule="atLeast" w:line="360" w:before="0" w:after="0"/>
        <w:ind w:firstLine="200"/>
        <w:jc w:val="both"/>
        <w:rPr/>
      </w:pPr>
      <w:r>
        <w:rPr>
          <w:rFonts w:cs="Arial" w:ascii="Arial" w:hAnsi="Arial"/>
          <w:color w:val="000000"/>
        </w:rPr>
        <w:t>The love of God casts out all other fear! Every affection makes him who cherishes it in some degree braver than he would have been without it. It is not degrading to this subject to remind you of what we see away far down in the scale of living beings. Look at that strange maternal instinct that in the lowest animals out of weakness makes them strong, and causes them to forget all terror of the most terrible at the bidding of the mighty and conquering affection. Look at the same thing on the higher level of our own human life. It is not self-reliance that makes the hero. It is having the heart filled with passionate enthusiasm born of love for some person or for some thing. Love is gentle, but it is omnipotent, victor over all. It is the true hero, and martyr if need be, in the human heart! And when we rise to the highest form of it--namely, the love which is fixed upon God--oh I how that should, and if it be right, will, strengthen and brace, and make every man in whom it dwells frank, fearless, careless of personal consequenc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love</w:t>
      </w:r>
    </w:p>
    <w:p>
      <w:pPr>
        <w:pStyle w:val="Web"/>
        <w:snapToGrid w:val="false"/>
        <w:spacing w:lineRule="atLeast" w:line="360" w:before="0" w:after="0"/>
        <w:ind w:firstLine="200"/>
        <w:jc w:val="both"/>
        <w:rPr/>
      </w:pPr>
      <w:r>
        <w:rPr>
          <w:rFonts w:cs="Arial" w:ascii="Arial" w:hAnsi="Arial"/>
          <w:color w:val="000000"/>
        </w:rPr>
        <w:t>Some time ago a poor fellow, who had been in penal servitude many years, came back to Manchester. He called on an old friend, a teacher of a ragged school, and in course of conversation said, “Can you tell me where Mr. Wright lives?” The teacher replied, “Did you know Mr. Wright?” The man answered “Yes; after I was sent to prison I was hardened; I cursed God, and the judge and jury; I cursed myself, and I cursed the prison; and in my rage I tried to commit suicide; but that day Mr. Wright came into my cell, and knelt down and prayed for me. I would not kneel at first; but when I saw the old gentleman kneel down, and saw his tears trickling down his cheeks, I could not help myself, and I also knelt down and prayed; and that day I gave God my heart. When I came out of prison, I made up my mind to seek him and thank him for his kindness to me.” The teacher said, “Ah, my friend, Mr. Wright has been dead a long time.” The converted thief exclaimed, “Dead! Mr. Wright dead!” The teacher said, “Yes, he is dead; but the same Spirit which prompted him to kneel down in your cell is in a Person whom I know, who can bless you in every time of need.” He exclaimed, “Please tell me his name?” The teacher said, “is name is Jesus Christ.”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2 Timothy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thou therefore ashamed of the testimony of our Lord, nor of me His priso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shamed of Christianity</w:t>
      </w:r>
    </w:p>
    <w:p>
      <w:pPr>
        <w:pStyle w:val="Web"/>
        <w:snapToGrid w:val="false"/>
        <w:spacing w:lineRule="atLeast" w:line="360" w:before="0" w:after="0"/>
        <w:ind w:firstLine="200"/>
        <w:jc w:val="both"/>
        <w:rPr/>
      </w:pPr>
      <w:r>
        <w:rPr>
          <w:rFonts w:cs="Arial" w:ascii="Arial" w:hAnsi="Arial"/>
          <w:color w:val="000000"/>
        </w:rPr>
        <w:t>It was natural and right that an old warrior whose armour was worn with use should charge the young soldier to bear himself bravely in the war. Cowardice is bad always, whether in the physical heroisms of the battle-field, or the moral heroisms of common duty. We are cautioned against being ashamed!</w:t>
      </w:r>
      <w:r>
        <w:rPr>
          <w:rFonts w:cs="Arial" w:ascii="Arial" w:hAnsi="Arial"/>
          <w:i/>
          <w:iCs/>
          <w:color w:val="000000"/>
        </w:rPr>
        <w:t xml:space="preserve"> </w:t>
      </w:r>
      <w:r>
        <w:rPr>
          <w:rFonts w:cs="Arial" w:ascii="Arial" w:hAnsi="Arial"/>
          <w:color w:val="000000"/>
        </w:rPr>
        <w:t>And shame is the child of doubt as well as the child of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ould not be ashamed of a testimony for Christ, because Christianity gives the true reading of our moral nature. What are we? Apart from Christ, the world is just as much divided in its philosophical schools on this question as ever it was. The Utilitarian moralists enthrone the selfish instinct, and make the foundation of morals mere utility, or the greatest happiness principle; they test the morality of actions by their consequences, as if it were possible to trace them through all their sequences to their ultimate results, as if a man could thus judge, unless all the future ages were before him. But in setting up this standard, with one sharp and almost contemptuous sweep, they cut away the entire moral nature of man. Conscience has no place in their creed. “My own belief,” says Mr. Mill, “is that the moral feelings are not innate, but acquired.” Surely a fearful reading of human nature! “Let us make man in our image” becomes only a morbid dream of some early dramatist of creation! How this theory of human nature would, if adopted, ultimately affect society may perhaps best be understood by another sentence of Stuart Mill--“The proper limit to self-indulgence is that one shall neither hurt himself nor hurt others.” Imagine this, a man is not to consult conscience, or the sense of right and wrong, he is neither to be cheered by conscience nor to be scourged by remorse, but is suffered to take his stand amongst his fellow-beings, as a mere conscience-less, calculating machine, weighing not the moral wrong, but the outward harmfulness of self-indulgence. If I turn from the school of Buckle and Mill to the modern scientific school, if captivated by the discoveries of modern science, I sit as a disciple at the feet of Huxley or Darwin, my power to realise any lofty conception even of this present life is gone! I feel like a man who has saved his purse and lost his gold, or who has kept safely the golden frame but lost the portrait it contained. Let us look at their position! We are declared to be the last and noblest form of a long series of developments; we trace these back to the elementary types of life. It may constitute a theory of physical nature, it cannot constitute a theory of human nature. It has no explanation whatever of the past of our race. Yes, the gospel makes us feel the grandeur of life as life; its rewards here are moral, its punishments the same. Instead of bidding us to think alone on consequences, it reminds us that God searcheth the heart. Its garland of victory is the well done of conscience, its scourge of woe is the agony of remo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not be ashamed of Christianity, because it gives the true reading of man’s religious nature. Man must worship. We all admit that. History proves it. A nation without its altars is as undiscoverable as a firmament without its stars! But what says Paul to Timothy?--“This is a faithful saying, and worthy of all acceptation, that Christ Jesus came into the world to save sinners,” “This charge I commit unto thee, son Timothy.” Yes! Yes!</w:t>
      </w:r>
      <w:r>
        <w:rPr>
          <w:rFonts w:cs="Arial" w:ascii="Arial" w:hAnsi="Arial"/>
          <w:i/>
          <w:iCs/>
          <w:color w:val="000000"/>
        </w:rPr>
        <w:t xml:space="preserve"> </w:t>
      </w:r>
      <w:r>
        <w:rPr>
          <w:rFonts w:cs="Arial" w:ascii="Arial" w:hAnsi="Arial"/>
          <w:color w:val="000000"/>
        </w:rPr>
        <w:t>this was the message! Christ the Saviour of men! This it is that comes home to the heart and conscience of humanity everywhere. This is the great message we preach in the face of all modern endeavours to give the gospel only a place in the religions of the world. Yes! how that meets the soul-needs of man! Conscience is at rest beneath that cross where Christ the Lamb of God taketh away the sins of the world. Pardon, virtue, self-denial, sacrifice, peace, hope, joy, love, these are the growths of the</w:t>
      </w:r>
      <w:r>
        <w:rPr>
          <w:rStyle w:val="Emphasis1"/>
          <w:rFonts w:cs="Arial" w:ascii="Arial" w:hAnsi="Arial"/>
          <w:color w:val="000000"/>
        </w:rPr>
        <w:t xml:space="preserve"> </w:t>
      </w:r>
      <w:r>
        <w:rPr>
          <w:rFonts w:cs="Arial" w:ascii="Arial" w:hAnsi="Arial"/>
          <w:color w:val="000000"/>
        </w:rPr>
        <w:t>Christian life--these blossom on no other tree but the Tree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not de ashamed of Christianity, because it gives the true reading of man’s human life. Whatever the old theologies may have said, human life is divine. I mean by that, that the world into which we are born finds place and play for all our varied human faculties. It is manifest that man’s nature is a mistake, and the world a mistake, if a man is to move on in a region of Asceticism, or a transcendental region of Mysticism. Take this life! I say this is a beautiful world to live in. It is a world of colour! It is a world of sound! It is a world of mystery! It is a world of enterprise! It is a world of motion! It is a world of taste! It is a world, in fact, full of manifestations of adaptation to the being to be placed upon it by God. Now, if it were worldliness to touch all these things, then we are tempted to worldliness every hour, every moment, and the world is a cruel enchantress, that meets us at every step. Surely you know well that this is not worldliness, that Christ did not teach us it was worldliness. Man’s nature too</w:t>
      </w:r>
      <w:r>
        <w:rPr>
          <w:rStyle w:val="Emphasis1"/>
          <w:rFonts w:cs="Arial" w:ascii="Arial" w:hAnsi="Arial"/>
          <w:color w:val="000000"/>
        </w:rPr>
        <w:t xml:space="preserve"> </w:t>
      </w:r>
      <w:r>
        <w:rPr>
          <w:rFonts w:cs="Arial" w:ascii="Arial" w:hAnsi="Arial"/>
          <w:color w:val="000000"/>
        </w:rPr>
        <w:t>would be a mistake. He has not only eyes to lift to heaven and knees to bend to earth, he has hands to toil with, a home to care for, a country to serve, and a whole round of earthly duties to discharge. Still it is a charge brought against Christianity that it is indifferent to human culture and affection. Now, I do admit this, that a man’s personal relation to God is the first question which the gospel of Christ deals with: he is to be brought nigh by the blood of Christ, to be a temple of the Holy Ghost, to rejoice in a spiritual sonship. But it is also true that all other duties and relationships are lifted into higher spheres, and ruled by higher motives. Christianity is not responsible for the perversion of ascetics, nor is it responsible for the abuse of worldlings. The Christians of Apostolic times must keep themselves unspotted from the world, not by avoiding the very possibility of its stains, but by a life in God which preserves them from the power of evil. And so must we: the difficulties of the case are the difficulties of moral life. Christianity consecrates the life of the family, the life of the city, the life of the st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ould not be ashamed of a testimony for Christ, for Christianity gives a true reading of life, in Christ Himself. Christ is not only a Teacher; Christ is not only a Saviour; though He is both these. Christ is Christian life! He is His own religion alive and in action! When we study Christianity, we not only study the Evangels and the Epistles; we study Christ, Christ’s life is the ideal of all Christian life!</w:t>
      </w:r>
      <w:r>
        <w:rPr>
          <w:rFonts w:cs="Arial" w:ascii="Arial" w:hAnsi="Arial"/>
          <w:i/>
          <w:iCs/>
          <w:color w:val="000000"/>
        </w:rPr>
        <w:t xml:space="preserve"> </w:t>
      </w:r>
      <w:r>
        <w:rPr>
          <w:rFonts w:cs="Arial" w:ascii="Arial" w:hAnsi="Arial"/>
          <w:color w:val="000000"/>
        </w:rPr>
        <w:t>As such I ask you to mark its</w:t>
      </w:r>
      <w:r>
        <w:rPr>
          <w:rStyle w:val="Emphasis1"/>
          <w:rFonts w:cs="Arial" w:ascii="Arial" w:hAnsi="Arial"/>
          <w:color w:val="000000"/>
        </w:rPr>
        <w:t xml:space="preserve"> </w:t>
      </w:r>
      <w:r>
        <w:rPr>
          <w:rFonts w:cs="Arial" w:ascii="Arial" w:hAnsi="Arial"/>
          <w:color w:val="000000"/>
        </w:rPr>
        <w:t>practical side; its human side; its relation to all the interests, physical, social, and divine of the world Christ came to ransom and to save. Christ’s hours of prayer occupied much of His earthly life, but He was not one-sided in His life. How active He was--“He went about doing good.” How reasonable He was--He reasoned with the Jews out of their Scriptures. How home-loving He was--He abode at the house of Martha, and her sister Mary. How life’s cheerful pleasures found Him a sharer in them--His first miracle was wrought at the marriage feast of Cana in Galilee. How social He was--He dined at the house of the Pharisee. How actively compassionate He was--“He healed all their sick.” How wonderfully He carried the golden thread of the heavenly through the warp and woof of the earthly life. Oh! it is something beautiful indeed to possess that life. In all your experiences of emotion, awe, reverence, tenderness, it is not enough to feel the thrill of mere sensation. As Christ was consecrated to His Father, so must we be to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should not be ashamed of the testimony of Christ, for Christianity neglected wrongs our nature. All truth neglected wrongs our nature!</w:t>
      </w:r>
      <w:r>
        <w:rPr>
          <w:rFonts w:cs="Arial" w:ascii="Arial" w:hAnsi="Arial"/>
          <w:i/>
          <w:iCs/>
          <w:color w:val="000000"/>
        </w:rPr>
        <w:t xml:space="preserve"> </w:t>
      </w:r>
      <w:r>
        <w:rPr>
          <w:rFonts w:cs="Arial" w:ascii="Arial" w:hAnsi="Arial"/>
          <w:color w:val="000000"/>
        </w:rPr>
        <w:t>I mean scientific truth, as well as religious truth. If I believe the world goes round, and if to propitiate priests, or to’ provide for some supposed protection of the Church’s creed, I say the world does not go round, I wrong my mind. If I reject religious truth, I wrong my mind in the worst sense; I wrong my conscience and my heart. That man is to be pitied who bears about with him the murdered body of truth! There are such men, they know the gospel, they need no further commendations of it to the conscience and the heart. I say Divine demonstration has been made to the faculty of judgment, and to the faculty of feeling. And yet as the apostle says, “They know not the truth.” They perpetuate that hideous immorality of bartering their souls for ease, pleasure, and sin! “Verily he that knew his Lord’s will and did it not, shall be beaten with many strip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should not be ashamed of a testimony for Christ, because Christianity in all these scenes stands alone. Its position is unique!</w:t>
      </w:r>
      <w:r>
        <w:rPr>
          <w:rFonts w:cs="Arial" w:ascii="Arial" w:hAnsi="Arial"/>
          <w:i/>
          <w:iCs/>
          <w:color w:val="000000"/>
        </w:rPr>
        <w:t xml:space="preserve"> </w:t>
      </w:r>
      <w:r>
        <w:rPr>
          <w:rFonts w:cs="Arial" w:ascii="Arial" w:hAnsi="Arial"/>
          <w:color w:val="000000"/>
        </w:rPr>
        <w:t>This one thing we know, that a Saviour such as I have been speaking of, is none other but Christ. If there is, and we are to be confronted with some new Saviour, it is time that the criticisms of the day gave us a new Christ. We exhaust other subjects, but we never exhaust Christi With admiring and adoring homage we take our stand behind the Cross, and say to a world that wants a Saviour--“Behold the Lamb of God that taketh away the sins of the world.” “Produce your cause,” says the Most High to all who would now declare His Anointed One! “Beside Me, there is no Saviour!”</w:t>
      </w:r>
      <w:r>
        <w:rPr>
          <w:rFonts w:cs="Arial" w:ascii="Arial" w:hAnsi="Arial"/>
          <w:i/>
          <w:iCs/>
          <w:color w:val="000000"/>
        </w:rPr>
        <w:t xml:space="preserve"> </w:t>
      </w:r>
      <w:r>
        <w:rPr>
          <w:rFonts w:cs="Arial" w:ascii="Arial" w:hAnsi="Arial"/>
          <w:color w:val="000000"/>
        </w:rPr>
        <w:t>(</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personal testimony</w:t>
      </w:r>
    </w:p>
    <w:p>
      <w:pPr>
        <w:pStyle w:val="Web"/>
        <w:snapToGrid w:val="false"/>
        <w:spacing w:lineRule="atLeast" w:line="360" w:before="0" w:after="0"/>
        <w:ind w:firstLine="200"/>
        <w:jc w:val="both"/>
        <w:rPr/>
      </w:pPr>
      <w:r>
        <w:rPr>
          <w:rFonts w:cs="Arial" w:ascii="Arial" w:hAnsi="Arial"/>
          <w:color w:val="000000"/>
        </w:rPr>
        <w:t xml:space="preserve">Mr. Blackwood was the means of my conversion twenty-four years ago. And what was it that laid hold of me? I was then as worldly a young man as any in London, but I went to hear him speak at Streatham, having given a promise to do so to the young lady who was afterwards my wife, and is now in heaven. The sermon did not produce much impression upon me, but afterwards Mr. Blackwood walked up to me, and put his hand on my shoulder, and in his own loving way said: “Dear friend, I do not think that I have seen you at this meeting before. Are you a Christian? I know Christ; I have proved Him; do </w:t>
      </w:r>
      <w:r>
        <w:rPr>
          <w:rFonts w:cs="Arial" w:ascii="Arial" w:hAnsi="Arial"/>
          <w:i/>
          <w:iCs/>
          <w:color w:val="000000"/>
        </w:rPr>
        <w:t xml:space="preserve">you </w:t>
      </w:r>
      <w:r>
        <w:rPr>
          <w:rFonts w:cs="Arial" w:ascii="Arial" w:hAnsi="Arial"/>
          <w:color w:val="000000"/>
        </w:rPr>
        <w:t>know Him?” I had to say, “No, I do not.” What the sermon did not do that testimony did, and I had no peace until I found the Saviour two days afterwards. Twenty-four years have passed since then; eighteen of them I have spent amongst the poor of the East of London, and I am more persuaded than ever that what the Church of Jesus Christ needs is not mere oratory, mere eloquence, mere wealth, but men who not only bear Christ’s name, but come right out for Him, so that no one in their senses can doubt their being children of God.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ardice rebu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rty years ago, more or less, there was a boy in Scotland who would go to sea. His name was James, and his father was a respected citizen of a good town six miles from the sea. On James’s first voyage to Calcutta he kept up the habit of praying in the forecastle before turning in to his hammock, for he had been accustomed to do so regularly at home. Nobody said anything to him on the matter, but Bob Shearer, an able seamen, watched him. In Calcutta some of the seamen left the ship, and others were engaged in their place to work the ship home. One of these was a “rough,” whose name was Robert. Hence he was called English Bob, and Shearer was called Scotch Bob. One night, soon after the homeward voyage began, James was on his knees, when the eye of English Bob happened to fall on him. “I declare,” he cried, with an oath, “here’s a younker praying. Did you ever?” And thereupon he flung a heavy shoe at his head with excellent aim. Before James had time to rise Scotch Bob had the coward by the throat and told him to come upstairs and settle with him at once. The result was that English Bob got soundly and wholesomely thrashed. That night James went into his hammock without praying. But he had not time to fall asleep before Scotch Bob came and pitched him out. “What do you mean, you young coward? Say your prayers like a man! Do you think I’m going to fight for you and be disgraced in this way?” And so James never again failed to kneel before he slept, and feels to this day that his being ashamed of his Father in heaven and of the Saviour who died for him was well rebuked by the friendly courage of Bob Shearer. Long after, when his name had a title before it, and he was at the head of his profession, James had pleasure in finding Bob Sbearer’s mother, and bringing her to visit the mother who had taught him to pray. This story is related by James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riendship</w:t>
      </w:r>
    </w:p>
    <w:p>
      <w:pPr>
        <w:pStyle w:val="Web"/>
        <w:snapToGrid w:val="false"/>
        <w:spacing w:lineRule="atLeast" w:line="360" w:before="0" w:after="0"/>
        <w:ind w:firstLine="200"/>
        <w:jc w:val="both"/>
        <w:rPr/>
      </w:pPr>
      <w:r>
        <w:rPr>
          <w:rFonts w:cs="Arial" w:ascii="Arial" w:hAnsi="Arial"/>
          <w:color w:val="000000"/>
        </w:rPr>
        <w:t>Let me ask you a question. “What would you take for the greatest proof of downright friendship a man could show you?” “That is too hard a question to answer all at once.” “Well, I may be wrong, but the deepest outcome of friendship seems to me, on the part of the superior at least, the permission, or better still, the call, to share in his sufferings.” (</w:t>
      </w:r>
      <w:r>
        <w:rPr>
          <w:rFonts w:cs="Arial" w:ascii="Arial" w:hAnsi="Arial"/>
          <w:i/>
          <w:iCs/>
          <w:color w:val="000000"/>
        </w:rPr>
        <w:t>Geo.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ition of a friend</w:t>
      </w:r>
    </w:p>
    <w:p>
      <w:pPr>
        <w:pStyle w:val="Web"/>
        <w:snapToGrid w:val="false"/>
        <w:spacing w:lineRule="atLeast" w:line="360" w:before="0" w:after="0"/>
        <w:ind w:firstLine="200"/>
        <w:jc w:val="both"/>
        <w:rPr/>
      </w:pPr>
      <w:r>
        <w:rPr>
          <w:rFonts w:cs="Arial" w:ascii="Arial" w:hAnsi="Arial"/>
          <w:color w:val="000000"/>
        </w:rPr>
        <w:t>What is a friend but one whom I can trust; one who, in sorrow’s hour, will mingle his tears with mine; one on whose support I can reckon when my back is at the wall!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ccording to the power of Go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at power of God? has been asked. Not according to the power we get from God, but according to the power which God has displayed towards us in our calling and in our marvellous salvation. In other words, God with great power has succoured us; surely we may be confident that He will never leave us, never desert us; but in the hours of our sorest trouble incurred for Him will keep us and will bring us safely through it. (</w:t>
      </w:r>
      <w:r>
        <w:rPr>
          <w:rFonts w:cs="Arial" w:ascii="Arial" w:hAnsi="Arial"/>
          <w:i/>
          <w:iCs/>
          <w:color w:val="000000"/>
        </w:rPr>
        <w:t>H. D. M. Spenc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2 Timothy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hath saved us, and called us with an holy cal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of God effectually called in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in the first place, inquire wherein this heavenly and holy calling is, or what such are represented in scripture as call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alled, in the first place, it is said, “out of darkness into marvellous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hey are said, again, to be “called to the obtaining of the glory of the Lord Jesus Christ.” But then they are called to the knowledge of Jesus as “the way” to eternal life, and to simple and humble faith in Him, and to see such glory in Him as shall lead them to find Him to be to them everything they can need, and possessed of everything they can receive and enjoy here and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n how is this accomplished? We say, by the Spirit; it is the Spirit’s work. But then He condescends to work by means, though He can work without means or by means, as He pleases. Generally speaking, the means is the Word of God, applied by His own almighty power and influence to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n how are we to trace this? The text teaches us to trace it, not to anything in the creature, or any thing that distinguishes those who partake of that heavenly calling from those who never partake of it, but to the sovereign and rich and distinguishing grace of the great Jehovah. “Not according to our works, but according to tits own purpose and grace which was given us” long before we were born or had any existence, “given us in Christ Jesus” our spiritual Head, “given us in Him before the world began.” You will find this great change described by emblems, which imply altogether the incapacity of man to accomplish it, and imply that he can have nothing in him to deserve it or merit it. It is called, you know, in one place, a resurrection--what none but God can possibly accomplish. (</w:t>
      </w:r>
      <w:r>
        <w:rPr>
          <w:rFonts w:cs="Arial" w:ascii="Arial" w:hAnsi="Arial"/>
          <w:i/>
          <w:iCs/>
          <w:color w:val="000000"/>
        </w:rPr>
        <w:t>W. Wilkin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calling, with its fru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extent of the gospel-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ad in Scripture of an universal or general call, directed to all that live under the gospel. The invitation runs in the most comprehensive terms, that none may think themselves excluded. Salvation by faith in Christ was first proposed to the Jews, but upon their peremptory refusal it was offered without distinction to the Gentiles, who received it gladly; from which time the partition-wall has been broken down, and in every nation, they that fear God and work righteousness may be accepted of Him. But here, it must be carefully observed, the gospel-call is of a moral nature, and addressed to our reasonable powers. The blessed Jesus does not force men into His service by offering violence to their understanding and will; but convinces the former by setting the important truths of religion before it in a just and amiable light; and influences the latter by motives and arguments proper to dispose it to act agreeable to such conviction. If men complain their powers are broken, and that of themselves they cannot comply with the calls of God in His Word, He has directed them where to seek for necessary assistance, and has exalted His Son Jesus to give repentance, as well as remission of sins. So that if men finally refuse the gospel salvation, it will appear to have been owing more to a want of will than of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is general call of the gospel, there is a more particular and personal call, when the Holy Spirit shines into the mind with such irresistible light as convinces the judgment, awakens the conscience, and engages the will to a compliance with every part of its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o inquire into the author of effectual calling, which my text says is GOD. If ministers had the tongues of angels, they could not of</w:t>
      </w:r>
      <w:r>
        <w:rPr>
          <w:rStyle w:val="Emphasis1"/>
          <w:rFonts w:cs="Arial" w:ascii="Arial" w:hAnsi="Arial"/>
          <w:color w:val="000000"/>
        </w:rPr>
        <w:t xml:space="preserve"> </w:t>
      </w:r>
      <w:r>
        <w:rPr>
          <w:rFonts w:cs="Arial" w:ascii="Arial" w:hAnsi="Arial"/>
          <w:color w:val="000000"/>
        </w:rPr>
        <w:t>themselves prevail with sinners to believe and obey the gospel. By the representation the Scripture gives of the deplorable condition of fallen man, it is further evident that his effectual calling must he from God; for it says, that his under standing is darkened, and “alienated from the life of God.” That his will and affections are under invincible prejudices against virtue and goodness, and strongly biassed to sin and folly; nay, that he is a slave to the devil, and carried captive by him at his pleasure. Is it not reasonable to conclude the necessity of a Divine agency, in order to accomplish the mighty change? Besides, effectual calling is compared</w:t>
      </w:r>
      <w:r>
        <w:rPr>
          <w:rStyle w:val="Emphasis1"/>
          <w:rFonts w:cs="Arial" w:ascii="Arial" w:hAnsi="Arial"/>
          <w:color w:val="000000"/>
        </w:rPr>
        <w:t xml:space="preserve"> </w:t>
      </w:r>
      <w:r>
        <w:rPr>
          <w:rFonts w:cs="Arial" w:ascii="Arial" w:hAnsi="Arial"/>
          <w:color w:val="000000"/>
        </w:rPr>
        <w:t>in Scripture to those wonderful works that are peculiar to God Himself. It is called a New Creation, and a resurrection from the dead; nay, ‘tis compared to the mighty power of God, which was wrought in Christ when He was raised from the dead (</w:t>
      </w:r>
      <w:hyperlink r:id="rId73">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now to consider the properties by which this call of the spirit i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ecret, God does not call sinners wish an audible voice, but by secret and powerful impressions upon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ersonal call; ministers draw the bow at a venture, but the Spirit of God directs the arrow to the breast, where it is to en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ual calling is under the direction of She sovereign will and pleasure of God, as to the time, and manner, and means of it. Some are called into the vineyard at the third hour; others at the sixth, and others not till the eleventh hour. The manner of God’s calling men into the kingdom of grace is no less various. The like variety may be observed in the means of effectual calling. Some have been awakened by a sermon, others by remarkable providence. Some by reading the Holy Scriptures, or heel,s of devotion; and others by religious conversation, meditation and pray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ffectual calling is without any regard to our works: so says the apostle in the text, “He</w:t>
      </w:r>
      <w:r>
        <w:rPr>
          <w:rFonts w:cs="Arial" w:ascii="Arial" w:hAnsi="Arial"/>
          <w:i/>
          <w:iCs/>
          <w:color w:val="000000"/>
        </w:rPr>
        <w:t xml:space="preserve"> </w:t>
      </w:r>
      <w:r>
        <w:rPr>
          <w:rFonts w:cs="Arial" w:ascii="Arial" w:hAnsi="Arial"/>
          <w:color w:val="000000"/>
        </w:rPr>
        <w:t>has called us not according to our work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ffectual calling of the Holy Spirit is always success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to consider the fruits and consequences of effectual calling. Before their conversion they were in a state of darkness, slavery, corruption and death; now they are delivered from all this misery, and made partakers of the privileges of the children of God. But the more immediate consequences of effectual calling may be comprehended under these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regeneration, or the new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 by the Holy Spirit is another consequence of effectual c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ertain prophet of salvation. (</w:t>
      </w:r>
      <w:r>
        <w:rPr>
          <w:rFonts w:cs="Arial" w:ascii="Arial" w:hAnsi="Arial"/>
          <w:i/>
          <w:iCs/>
          <w:color w:val="000000"/>
        </w:rPr>
        <w:t>D. No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show what the effectual call in the general is. All effectual call is opposed to an ineffectual one. An effectual call is the call that gains its real intent; that is to say, when the party called comes when called. To apply this to our purpose, all that hear the gospel are called;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ome of them it is ineffectual, and these are</w:t>
      </w:r>
      <w:r>
        <w:rPr>
          <w:rStyle w:val="Emphasis1"/>
          <w:rFonts w:cs="Arial" w:ascii="Arial" w:hAnsi="Arial"/>
          <w:color w:val="000000"/>
        </w:rPr>
        <w:t xml:space="preserve"> </w:t>
      </w:r>
      <w:r>
        <w:rPr>
          <w:rFonts w:cs="Arial" w:ascii="Arial" w:hAnsi="Arial"/>
          <w:color w:val="000000"/>
        </w:rPr>
        <w:t>the most part of gospel-hearers, “For many be called, but few chosen” (</w:t>
      </w:r>
      <w:hyperlink r:id="rId74">
        <w:r>
          <w:rPr>
            <w:rStyle w:val="InternetLink"/>
            <w:rFonts w:cs="Arial" w:ascii="Arial" w:hAnsi="Arial"/>
            <w:color w:val="000000"/>
          </w:rPr>
          <w:t>Matthew 20:10</w:t>
        </w:r>
      </w:hyperlink>
      <w:r>
        <w:rPr>
          <w:rFonts w:cs="Arial" w:ascii="Arial" w:hAnsi="Arial"/>
          <w:color w:val="000000"/>
        </w:rPr>
        <w:t>). They are called, invited; but it is but the singing of a song to a deaf man that is not moved with it (</w:t>
      </w:r>
      <w:hyperlink r:id="rId75">
        <w:r>
          <w:rPr>
            <w:rStyle w:val="InternetLink"/>
            <w:rFonts w:cs="Arial" w:ascii="Arial" w:hAnsi="Arial"/>
            <w:color w:val="000000"/>
          </w:rPr>
          <w:t>Proverbs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 it is effectual, and these are but few (</w:t>
      </w:r>
      <w:hyperlink r:id="rId76">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ome now to show who they are that abe thus effectually called. The text tells us that this effectual call is according to God’s purpose and free grac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en, and not fallen angels, that are ca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me men, and not others, that are called effectually, and these naturally in as bad and sinful a condition as others (</w:t>
      </w:r>
      <w:hyperlink r:id="rId77">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or the most part those who have the least advantages as to their outward condition in the world (</w:t>
      </w:r>
      <w:hyperlink r:id="rId78">
        <w:r>
          <w:rPr>
            <w:rStyle w:val="InternetLink"/>
            <w:rFonts w:cs="Arial" w:ascii="Arial" w:hAnsi="Arial"/>
            <w:color w:val="000000"/>
          </w:rPr>
          <w:t>1 Corinthians 1:26-2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I proceed to show whence and whither they are called who are</w:t>
      </w:r>
      <w:r>
        <w:rPr>
          <w:rFonts w:cs="Arial" w:ascii="Arial" w:hAnsi="Arial"/>
          <w:i/>
          <w:iCs/>
          <w:color w:val="000000"/>
        </w:rPr>
        <w:t xml:space="preserve"> </w:t>
      </w:r>
      <w:r>
        <w:rPr>
          <w:rFonts w:cs="Arial" w:ascii="Arial" w:hAnsi="Arial"/>
          <w:color w:val="000000"/>
        </w:rPr>
        <w:t>effectually called</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alled out of the world that lieth in wickedness (</w:t>
      </w:r>
      <w:hyperlink r:id="rId79">
        <w:r>
          <w:rPr>
            <w:rStyle w:val="InternetLink"/>
            <w:rFonts w:cs="Arial" w:ascii="Arial" w:hAnsi="Arial"/>
            <w:color w:val="000000"/>
          </w:rPr>
          <w:t>1 John 5:19</w:t>
        </w:r>
      </w:hyperlink>
      <w:r>
        <w:rPr>
          <w:rFonts w:cs="Arial" w:ascii="Arial" w:hAnsi="Arial"/>
          <w:color w:val="000000"/>
        </w:rPr>
        <w:t xml:space="preserve">). And hence the Church has its name in the prophetical and apostolical writings, </w:t>
      </w:r>
      <w:r>
        <w:rPr>
          <w:rFonts w:cs="Arial" w:ascii="Arial" w:hAnsi="Arial"/>
          <w:i/>
          <w:iCs/>
          <w:color w:val="000000"/>
        </w:rPr>
        <w:t>Ekklesia</w:t>
      </w:r>
      <w:r>
        <w:rPr>
          <w:rFonts w:cs="Arial" w:ascii="Arial" w:hAnsi="Arial"/>
          <w:color w:val="000000"/>
        </w:rPr>
        <w:t xml:space="preserve">; </w:t>
      </w:r>
      <w:r>
        <w:rPr>
          <w:rFonts w:cs="Arial" w:ascii="Arial" w:hAnsi="Arial"/>
          <w:i/>
          <w:iCs/>
          <w:color w:val="000000"/>
        </w:rPr>
        <w:t>i.e</w:t>
      </w:r>
      <w:r>
        <w:rPr>
          <w:rFonts w:cs="Arial" w:ascii="Arial" w:hAnsi="Arial"/>
          <w:color w:val="000000"/>
        </w:rPr>
        <w:t>., a company called out from among others, a gathered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led unto Jesus Christ, and through Him to the blessed society of another wor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I proceed to show what makes the call effectual to</w:t>
      </w:r>
      <w:r>
        <w:rPr>
          <w:rFonts w:cs="Arial" w:ascii="Arial" w:hAnsi="Arial"/>
          <w:i/>
          <w:iCs/>
          <w:color w:val="000000"/>
        </w:rPr>
        <w:t xml:space="preserve"> </w:t>
      </w:r>
      <w:r>
        <w:rPr>
          <w:rFonts w:cs="Arial" w:ascii="Arial" w:hAnsi="Arial"/>
          <w:color w:val="000000"/>
        </w:rPr>
        <w:t xml:space="preserve">some, when it is not so to others. </w:t>
      </w:r>
      <w:r>
        <w:rPr>
          <w:rFonts w:cs="Arial" w:ascii="Arial" w:hAnsi="Arial"/>
          <w:i/>
          <w:iCs/>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ither the piety, parts, nor seriousness of those who are employed to carry the gospel-call to sinners (</w:t>
      </w:r>
      <w:hyperlink r:id="rId80">
        <w:r>
          <w:rPr>
            <w:rStyle w:val="InternetLink"/>
            <w:rFonts w:cs="Arial" w:ascii="Arial" w:hAnsi="Arial"/>
            <w:color w:val="000000"/>
          </w:rPr>
          <w:t>1 Corinthians 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is it one that uses his own free will better than another does (</w:t>
      </w:r>
      <w:hyperlink r:id="rId81">
        <w:r>
          <w:rPr>
            <w:rStyle w:val="InternetLink"/>
            <w:rFonts w:cs="Arial" w:ascii="Arial" w:hAnsi="Arial"/>
            <w:color w:val="000000"/>
          </w:rPr>
          <w:t>Romans 9:6</w:t>
        </w:r>
      </w:hyperlink>
      <w:r>
        <w:rPr>
          <w:rFonts w:cs="Arial" w:ascii="Arial" w:hAnsi="Arial"/>
          <w:color w:val="000000"/>
        </w:rPr>
        <w:t xml:space="preserve">). </w:t>
      </w:r>
      <w:r>
        <w:rPr>
          <w:rFonts w:cs="Arial" w:ascii="Arial" w:hAnsi="Arial"/>
          <w:i/>
          <w:iCs/>
          <w:color w:val="000000"/>
        </w:rPr>
        <w:t>Positively</w:t>
      </w:r>
      <w:r>
        <w:rPr>
          <w:rFonts w:cs="Arial" w:ascii="Arial" w:hAnsi="Arial"/>
          <w:color w:val="000000"/>
        </w:rPr>
        <w:t>. We may say in this case, “Not by might, nor by power, but by the Spirit of the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may be asked, what necessity is there for their being thus called? The necessity of it is manifest to all that know their natural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ar off (</w:t>
      </w:r>
      <w:hyperlink r:id="rId82">
        <w:r>
          <w:rPr>
            <w:rStyle w:val="InternetLink"/>
            <w:rFonts w:cs="Arial" w:ascii="Arial" w:hAnsi="Arial"/>
            <w:color w:val="000000"/>
          </w:rPr>
          <w:t>Ephesians 2:13</w:t>
        </w:r>
      </w:hyperlink>
      <w:r>
        <w:rPr>
          <w:rFonts w:cs="Arial" w:ascii="Arial" w:hAnsi="Arial"/>
          <w:color w:val="000000"/>
        </w:rPr>
        <w:t>), far from God, and Christ, and all good (</w:t>
      </w:r>
      <w:hyperlink r:id="rId83">
        <w:r>
          <w:rPr>
            <w:rStyle w:val="InternetLink"/>
            <w:rFonts w:cs="Arial" w:ascii="Arial" w:hAnsi="Arial"/>
            <w:color w:val="000000"/>
          </w:rPr>
          <w:t>Ephesians 2:12</w:t>
        </w:r>
      </w:hyperlink>
      <w:r>
        <w:rPr>
          <w:rFonts w:cs="Arial" w:ascii="Arial" w:hAnsi="Arial"/>
          <w:color w:val="000000"/>
        </w:rPr>
        <w:t>). Hence the call is, “Draw nigh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ard and fast asleep, and they need this call, “Awake, thou that sleepest, and arise from the dead, and Christ shall give thee light” (</w:t>
      </w:r>
      <w:hyperlink r:id="rId84">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y were awakened they know not where to go to (</w:t>
      </w:r>
      <w:hyperlink r:id="rId85">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y did not know where to go to, they are not willing to go thither (</w:t>
      </w:r>
      <w:hyperlink r:id="rId86">
        <w:r>
          <w:rPr>
            <w:rStyle w:val="InternetLink"/>
            <w:rFonts w:cs="Arial" w:ascii="Arial" w:hAnsi="Arial"/>
            <w:color w:val="000000"/>
          </w:rPr>
          <w:t>John 5: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y are willing to go to Christ, yet being awakened, they dare not venture, guilt so states them in the face, “Thou saidst, There is no hope” (</w:t>
      </w:r>
      <w:hyperlink r:id="rId87">
        <w:r>
          <w:rPr>
            <w:rStyle w:val="InternetLink"/>
            <w:rFonts w:cs="Arial" w:ascii="Arial" w:hAnsi="Arial"/>
            <w:color w:val="000000"/>
          </w:rPr>
          <w:t>Jeremiah 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y durst come, yet they cannot come, unless they be drawn (</w:t>
      </w:r>
      <w:hyperlink r:id="rId88">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 shall more particularly explain the nature of effectual calling. It is the work of the Lord’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will of the sinner. This faculty of the soul needs also a saving work of the Spirit thereon, being fearfully depraved in the state of nature (</w:t>
      </w:r>
      <w:hyperlink r:id="rId89">
        <w:r>
          <w:rPr>
            <w:rStyle w:val="InternetLink"/>
            <w:rFonts w:cs="Arial" w:ascii="Arial" w:hAnsi="Arial"/>
            <w:color w:val="000000"/>
          </w:rPr>
          <w:t>Romans 8:7</w:t>
        </w:r>
      </w:hyperlink>
      <w:r>
        <w:rPr>
          <w:rFonts w:cs="Arial" w:ascii="Arial" w:hAnsi="Arial"/>
          <w:color w:val="000000"/>
        </w:rPr>
        <w:t>). Now, the Spirit’s work on the will is, the renewing of it (</w:t>
      </w:r>
      <w:hyperlink r:id="rId90">
        <w:r>
          <w:rPr>
            <w:rStyle w:val="InternetLink"/>
            <w:rFonts w:cs="Arial" w:ascii="Arial" w:hAnsi="Arial"/>
            <w:color w:val="000000"/>
          </w:rPr>
          <w:t>Ezekiel 36:26</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ltogether by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omewhat remarkable--at least it may seem so to persons who are not accustomed to think upon the subject--that the apostle, in order to excite Timothy to boldness, to keep him constant in the faith, reminds him of the great doctrine that the grace of God reigns in the salvation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ery carefully let us consider the doctrine taught by the apostle in this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in stating his doctrine in the following words, “Who hath saved us, and called us with an holy calling, not according to our works, but according to his own purpose and grace, which was given us in Christ Jesus before the world began,” declares God to be the Author of salvation--“Who hath saved us and called us.” The whole tenor of the verse is towards a strong affirmation of Jonah’s doctrine, “that salvation is of the Lord.” To say that we save ourselves is to utter a manifest absurdity. We are called in Scripture “a temple”--A holy temple in the Lord. But shall any one assert that the stones of the edifice were their own architect? No: we believe that God the Father was the architect, sketched the plan, supplied the materials, and will complete the work. Shall it also be said that those who are redeemed, redeemed themselves? that slaves of Satan break their own fetters? Then why was a Redeemer needed at all? Do you believe that the sheep of God, whom He has taken from between the jaws of the lion, could have rescued themselves? Can the dead make themselves a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xt remark that grace is in this verse rendered conspicuous when we see that God pursues a singular method--“Who hath saved us and called us.” The peculiarity of the manner lies in three things--first, in the completeness of it. The apostle uses the perfect tense and says, “who hath saved us.” Believers in Christ Jesus are saved. This completeness is one peculiarity--we must mark another. I want you to notice the order as well as the completeness: “who hath saved us and called us. What I saved us before He called us? Yes, so the text says. But is a man saved before he is called by grace? Not in his own experience, not as far as the work of the Holy Spirit goes, but he is saved in God’s purpose, in Christ’s redemption, and in his relationship to his covenant Head; and he is saved, moreover, in this respect, that the work of his salvation is done, and he has only to receive it as a finished work. In the olden times of imprisonment for debt, it would have been quite correct for you to step into the cell of a debtor and say to him, I have freed you, if you had paid his debts and obtained an order for his discharge. Well, but he is still in prison. Yes; but you really liberated him as soon as you paid his deb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 speaker desires to strengthen his point and to make himself clear, he generally puts in a negative as to the other side. So the apostle adds a negative: “Not according to our works.” The world’s great preaching is, “Do as well as you can, live a moral life, and God will save you.” The gospel preaching is this: “Thou art a lost sinner, and thou canst deserve nothing of God but His displeasure; if thou art to be saved, it must be by an act of sovereign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y text is even more explicit yet, for the eternal purpose is mentioned. The next thing the apostle says is this: “Who hath saved us, and called us with an holy calling, not according to our worlds but according to His own purpose.” Mark that word--“according to His own purpose.” Do you not see how all the merit and the power of the creature are shut out here, when you are saved, not according to your purpose or merit, but “according to </w:t>
      </w:r>
      <w:r>
        <w:rPr>
          <w:rFonts w:cs="Arial" w:ascii="Arial" w:hAnsi="Arial"/>
          <w:i/>
          <w:iCs/>
          <w:color w:val="000000"/>
        </w:rPr>
        <w:t xml:space="preserve">His </w:t>
      </w:r>
      <w:r>
        <w:rPr>
          <w:rFonts w:cs="Arial" w:ascii="Arial" w:hAnsi="Arial"/>
          <w:color w:val="000000"/>
        </w:rPr>
        <w:t>own purpo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n the text, lest we should make any mistake, adds, “according to His own purpose and grace.” The purpose is not founded on foreseen merit, but upon grace alone. It is grace, all grace, nothing but grace from first to la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gain, in order to shut out everything like boasting, the whole is spoken of as a gift. Do notice that, “purpose and grace which He gave us”--not “which He sold us,” “offered us,” but “which He gave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the gift is bestowed through a medium which glorifies Christ. It is written, “which was given us in Christ Jesus.” We ask to have mercy from the well-head of grace, but we ask not even to make the bucket in which it is to be brought to us; Christ is to be the sacred vessel in which the grace of God is to be presented to our thirsty lip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Yet further, a period is mentioned and added--“before the world began.” Those last words seem to me for ever to lay prostrate all idea of anything of our merits in saving ourselves, because it is here witnessed that God gave us grace “before the</w:t>
      </w:r>
      <w:r>
        <w:rPr>
          <w:rStyle w:val="Emphasis1"/>
          <w:rFonts w:cs="Arial" w:ascii="Arial" w:hAnsi="Arial"/>
          <w:color w:val="000000"/>
        </w:rPr>
        <w:t xml:space="preserve"> </w:t>
      </w:r>
      <w:r>
        <w:rPr>
          <w:rFonts w:cs="Arial" w:ascii="Arial" w:hAnsi="Arial"/>
          <w:color w:val="000000"/>
        </w:rPr>
        <w:t>world began.” Where were you then? What hand had you in it “before the world beg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e uses of this doctrine. I would that free grace were more preached, because it gives men something to believe with confid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lan for man’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our salvation. Three facts claim our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with God. The last clause of the preceding verse shows to whom the pronoun “who” refers--“According to the power of God.” It is God the Father to whom the apostle alludes. The Bible everywhere preserves the distinction between the origin and the means of our salvation. The last it invariably ascribes to God the Son: the first it as invariably ascribes to God the Father. In </w:t>
      </w:r>
      <w:hyperlink r:id="rId91">
        <w:r>
          <w:rPr>
            <w:rStyle w:val="InternetLink"/>
            <w:rFonts w:cs="Arial" w:ascii="Arial" w:hAnsi="Arial"/>
            <w:color w:val="000000"/>
          </w:rPr>
          <w:t>Ephesians 2:4-7</w:t>
        </w:r>
      </w:hyperlink>
      <w:r>
        <w:rPr>
          <w:rFonts w:cs="Arial" w:ascii="Arial" w:hAnsi="Arial"/>
          <w:color w:val="000000"/>
        </w:rPr>
        <w:t xml:space="preserve"> we have a striking instance of this. In verse 5, it is “with Christ”; verse 6, “by Christ”; verse 7, “through Christ.” But all these expressions are introduced by the statement in verse 4,</w:t>
      </w:r>
      <w:r>
        <w:rPr>
          <w:rFonts w:cs="Arial" w:ascii="Arial" w:hAnsi="Arial"/>
          <w:i/>
          <w:iCs/>
          <w:color w:val="000000"/>
        </w:rPr>
        <w:t xml:space="preserve"> </w:t>
      </w:r>
      <w:r>
        <w:rPr>
          <w:rFonts w:cs="Arial" w:ascii="Arial" w:hAnsi="Arial"/>
          <w:color w:val="000000"/>
        </w:rPr>
        <w:t>“But God, who is rich in mercy, for His great love wherewith tie loved us,” etc. And so, in the text, the apostle says it is “in Christ Jesus”; but it originates so entirely with God the Father, that He is said to have “saved us.” This Scripture distinction does away with the only apparently plausible objection that has been raised against the atonement of Christ--viz., that it represents the Father as unwilling to save sinners, or as needing to be appeased. The eternal Father, and the suffering Son, are united in one ascription of praise. In all our doctrinal statements, and in all our expressions of praise, let us give honour to b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His own purpose and grace. The idea of a purpose resulting from grace alone is prominent here. Our salvation not only originates with God, but in His gracious purpose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according to our works. The apostle here intends to put good works in their right place; not to set them aside. By “good works” he invariably means not charities alone, however benevolent--nor prayers alone, however devout: he includes the whole works of a holy life. The daughter of Jairus was raised by Jesus. Think you not that, as the thrill of returning life passed through her veins, her first emotion would be that of love to Him who had rescued her from the grave, and that ever after she would be anxious to show it by every act which gratitude prompted? But Jesus raised her from His own gracious purpose. Her subsequent acts were the effect, not the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r method of our salvation. Three facts deserve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Christ. Paul teaches this: It is “according to His own purpose and grace”; but he adds, “which was given us in Christ Jesus.” No views of God’s purposes are right, then, which separate them from Christ Jesus. God has revealed no purpose except in Him. His very mercy, full as it is, knows no channel except through Him. Most men are ready to be saved--nay, wish it. The hard lesson for some to learn is, salvation by Christ. Strange that it should be so. The method which most honours God is the most suit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y God’s c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alling is holy. The Apostle Paul has clearly explained his own meaning (</w:t>
      </w:r>
      <w:hyperlink r:id="rId92">
        <w:r>
          <w:rPr>
            <w:rStyle w:val="InternetLink"/>
            <w:rFonts w:cs="Arial" w:ascii="Arial" w:hAnsi="Arial"/>
            <w:color w:val="000000"/>
          </w:rPr>
          <w:t>2 Thessalonians 2:13-14</w:t>
        </w:r>
      </w:hyperlink>
      <w:r>
        <w:rPr>
          <w:rFonts w:cs="Arial" w:ascii="Arial" w:hAnsi="Arial"/>
          <w:color w:val="000000"/>
        </w:rPr>
        <w:t>). We pause not now to reason with those who would make it a salvation to sin, and not from sin. The text points higher than this. It is not enough to say that we are saved in the way of holiness: our very calling is holy--holy in its design, and holy in its spirit. It breathes spiritual purity, as well as life into the soul--A portion of the pure atmosphere of heaven itself. There is no calling by God which is not a holy calling. He stamps His own image as His own mark upon every soul He calls and saves. There are three classes to whom we wish especially to apply these stat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despise or neglect this salvation. Does its simple easy method offend you? How is this? The accomplishment of great ends by the simplest means is usually regarded as the greatest achievement of wisdom. This plan is the result of Divine wisdom alone. No other wisdom could have devised it. (</w:t>
      </w:r>
      <w:r>
        <w:rPr>
          <w:rFonts w:cs="Arial" w:ascii="Arial" w:hAnsi="Arial"/>
          <w:i/>
          <w:iCs/>
          <w:color w:val="000000"/>
        </w:rPr>
        <w:t>Samuel Lu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calling</w:t>
      </w:r>
    </w:p>
    <w:p>
      <w:pPr>
        <w:pStyle w:val="Web"/>
        <w:snapToGrid w:val="false"/>
        <w:spacing w:lineRule="atLeast" w:line="360" w:before="0" w:after="0"/>
        <w:ind w:firstLine="200"/>
        <w:jc w:val="both"/>
        <w:rPr/>
      </w:pPr>
      <w:r>
        <w:rPr>
          <w:rFonts w:cs="Arial" w:ascii="Arial" w:hAnsi="Arial"/>
          <w:color w:val="000000"/>
        </w:rPr>
        <w:t>St. Peter (</w:t>
      </w:r>
      <w:hyperlink r:id="rId93">
        <w:r>
          <w:rPr>
            <w:rStyle w:val="InternetLink"/>
            <w:rFonts w:cs="Arial" w:ascii="Arial" w:hAnsi="Arial"/>
            <w:color w:val="000000"/>
          </w:rPr>
          <w:t>1 Peter 1:15</w:t>
        </w:r>
      </w:hyperlink>
      <w:r>
        <w:rPr>
          <w:rFonts w:cs="Arial" w:ascii="Arial" w:hAnsi="Arial"/>
          <w:color w:val="000000"/>
        </w:rPr>
        <w:t>) gives the full force of this epithet: “As He</w:t>
      </w:r>
      <w:r>
        <w:rPr>
          <w:rStyle w:val="Emphasis1"/>
          <w:rFonts w:cs="Arial" w:ascii="Arial" w:hAnsi="Arial"/>
          <w:color w:val="000000"/>
        </w:rPr>
        <w:t xml:space="preserve"> </w:t>
      </w:r>
      <w:r>
        <w:rPr>
          <w:rFonts w:cs="Arial" w:ascii="Arial" w:hAnsi="Arial"/>
          <w:color w:val="000000"/>
        </w:rPr>
        <w:t>which hath called you is holy, so be ye holy in all manner of conversation.”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voice of Divine grace prevailing upon the will. This is the ruling meaning of “call,” “calling,” etc., in the Epistles; while in the Gospels it means no more, </w:t>
      </w:r>
      <w:r>
        <w:rPr>
          <w:rFonts w:cs="Arial" w:ascii="Arial" w:hAnsi="Arial"/>
          <w:i/>
          <w:iCs/>
          <w:color w:val="000000"/>
        </w:rPr>
        <w:t xml:space="preserve">necessarily, </w:t>
      </w:r>
      <w:r>
        <w:rPr>
          <w:rFonts w:cs="Arial" w:ascii="Arial" w:hAnsi="Arial"/>
          <w:color w:val="000000"/>
        </w:rPr>
        <w:t>than the audible invitations of the gospel (</w:t>
      </w:r>
      <w:r>
        <w:rPr>
          <w:rFonts w:cs="Arial" w:ascii="Arial" w:hAnsi="Arial"/>
          <w:i/>
          <w:iCs/>
          <w:color w:val="000000"/>
        </w:rPr>
        <w:t xml:space="preserve">see, e.g., </w:t>
      </w:r>
      <w:hyperlink r:id="rId94">
        <w:r>
          <w:rPr>
            <w:rStyle w:val="InternetLink"/>
            <w:rFonts w:cs="Arial" w:ascii="Arial" w:hAnsi="Arial"/>
            <w:color w:val="000000"/>
          </w:rPr>
          <w:t>Matthew 22:14</w:t>
        </w:r>
      </w:hyperlink>
      <w:r>
        <w:rPr>
          <w:rFonts w:cs="Arial" w:ascii="Arial" w:hAnsi="Arial"/>
          <w:color w:val="000000"/>
        </w:rPr>
        <w:t>)</w:t>
        <w:br/>
        <w:t>. (</w:t>
      </w:r>
      <w:r>
        <w:rPr>
          <w:rFonts w:cs="Arial" w:ascii="Arial" w:hAnsi="Arial"/>
          <w:i/>
          <w:iCs/>
          <w:color w:val="000000"/>
        </w:rPr>
        <w:t>H. C. G. Mou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call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or the causes of it are holy; God, Christ, the Spirit, and the Word are all said to be holy. And the ministers, for the most part, are holy, who be instruments in this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 regard of the end too, and the subjects from which we are called, and to which we be called, it is a holy calling. For first, We are called from darkness to light. Secondly, From uncleanness to holiness. Thirdly, From wicked men and devils, to the communion of saints and angels. Fourthly, We are called from earth that is polluted, unto heaven the holy mountain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last place, this is to teach such as are called on this manner to walk worthy of their calling. Is it a holy calling? live thou holily. Shall a prince plod in the mire, defile his clothes, and pollute his person, by the base offices of poor subjects? How unseemly then is it for these holy brethren.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holy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 young infidel who was scoffing at Christianity because of the misconduct of its professors, the late Dr. Mason said, “Did you ever know an uproar to be made because an infidel went astray from the paths of morality?” The infidel admitted that he had not. “Then don’t you see,” said Dr. Mason, “that, by expecting the professors of Christianity to be holy, you admit it to be a holy religion, and thus pay it the highest compliment in your power?” The young man was sil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does not lightly esteem</w:t>
      </w:r>
    </w:p>
    <w:p>
      <w:pPr>
        <w:pStyle w:val="Web"/>
        <w:snapToGrid w:val="false"/>
        <w:spacing w:lineRule="atLeast" w:line="360" w:before="0" w:after="0"/>
        <w:ind w:firstLine="200"/>
        <w:jc w:val="both"/>
        <w:rPr/>
      </w:pPr>
      <w:r>
        <w:rPr>
          <w:rFonts w:cs="Arial" w:ascii="Arial" w:hAnsi="Arial"/>
          <w:color w:val="000000"/>
        </w:rPr>
        <w:t xml:space="preserve">There is sometimes the thought that </w:t>
      </w:r>
      <w:r>
        <w:rPr>
          <w:rFonts w:cs="Arial" w:ascii="Arial" w:hAnsi="Arial"/>
          <w:i/>
          <w:iCs/>
          <w:color w:val="000000"/>
        </w:rPr>
        <w:t xml:space="preserve">grace </w:t>
      </w:r>
      <w:r>
        <w:rPr>
          <w:rFonts w:cs="Arial" w:ascii="Arial" w:hAnsi="Arial"/>
          <w:color w:val="000000"/>
        </w:rPr>
        <w:t xml:space="preserve">implies God’s passing by sin. But no--quite the contrary; grace supposes sin to be so horribly bad a thing, that God cannot tolerate it. Were it in the power of man, after being unrighteous and evil, to patch up his ways, and mend himself so as to stand before God, there would then be no need of </w:t>
      </w:r>
      <w:r>
        <w:rPr>
          <w:rFonts w:cs="Arial" w:ascii="Arial" w:hAnsi="Arial"/>
          <w:i/>
          <w:iCs/>
          <w:color w:val="000000"/>
        </w:rPr>
        <w:t xml:space="preserve">grace. </w:t>
      </w:r>
      <w:r>
        <w:rPr>
          <w:rFonts w:cs="Arial" w:ascii="Arial" w:hAnsi="Arial"/>
          <w:color w:val="000000"/>
        </w:rPr>
        <w:t>The very fact of the Lord’s being gracious shows sin to be so evil a thing, that man, being a sinner, his state is utterly ruined and hopeless, and nothing but free grace will do for him--can meet his nee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gra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te Rev. C. J. Latrobe visited a certain nobleman in Ireland who devoted considerable sums to charitable purposes; and, among other benevolent acts, had erected an elegant church at his own expense. The nobleman, with great pleasure, showed Mr. Latrobe his estate, pointed him to the church, and said, “Now, sir, do you not think that will merit heaven?” Mr. Latrobe paused for a moment, and said, “Pray, my lord, what may your estate be worth a year?” “I imagine,” said the nobleman, “about thirteen or fourteen thousand pounds.” “And do you think, my lord,” answered the minister, “that God would sell heaven, even for thirteen or fourteen thousand pou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free will</w:t>
      </w:r>
    </w:p>
    <w:p>
      <w:pPr>
        <w:pStyle w:val="Web"/>
        <w:snapToGrid w:val="false"/>
        <w:spacing w:lineRule="atLeast" w:line="360" w:before="0" w:after="0"/>
        <w:ind w:firstLine="200"/>
        <w:jc w:val="both"/>
        <w:rPr/>
      </w:pPr>
      <w:r>
        <w:rPr>
          <w:rFonts w:cs="Arial" w:ascii="Arial" w:hAnsi="Arial"/>
          <w:color w:val="000000"/>
        </w:rPr>
        <w:t>Mrs</w:t>
      </w:r>
      <w:r>
        <w:rPr>
          <w:rFonts w:cs="Arial" w:ascii="Arial" w:hAnsi="Arial"/>
          <w:i/>
          <w:iCs/>
          <w:color w:val="000000"/>
        </w:rPr>
        <w:t xml:space="preserve">. </w:t>
      </w:r>
      <w:r>
        <w:rPr>
          <w:rFonts w:cs="Arial" w:ascii="Arial" w:hAnsi="Arial"/>
          <w:color w:val="000000"/>
        </w:rPr>
        <w:t>Romaine was once in company with a clergyman at Tiverton, who spoke with no little zeal against what he called “irresistible grace,” alleging that “such grace would be quite incompatible with free will.” “Not at all so,” answered Mrs. Romaine; “grace operates effectually, yet not coercively. The wills of God’s people are drawn to Him and Divine things,. just as your will would be drawn to a bishopric, if you had the offer of it.”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 gra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ry IV., King of France, was in every point of view a great man. It is said that on an anniversary of his birthday he made the following reflection: “I was born on this day, and no doubt, taking the world through, thousands were born on the same day with me, yet out of all those thousands I am probably the only one whom God hath made a king, How peculiarly am I favoured by the bounty of His providence!” But a Christian, reflecting on his second birth, may, with greater reason, adore the free and sovereign gr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2 Timothy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s now made manifest by the appearing of our Saviour Jesus Christ, who hath abolishe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ing</w:t>
      </w:r>
    </w:p>
    <w:p>
      <w:pPr>
        <w:pStyle w:val="Web"/>
        <w:snapToGrid w:val="false"/>
        <w:spacing w:lineRule="atLeast" w:line="360" w:before="0" w:after="0"/>
        <w:ind w:firstLine="200"/>
        <w:jc w:val="both"/>
        <w:rPr/>
      </w:pPr>
      <w:r>
        <w:rPr>
          <w:rFonts w:cs="Arial" w:ascii="Arial" w:hAnsi="Arial"/>
          <w:color w:val="000000"/>
        </w:rPr>
        <w:t xml:space="preserve">Remarkable as the only passage in the New Testament in which the word </w:t>
      </w:r>
      <w:r>
        <w:rPr>
          <w:rStyle w:val="Greektext1"/>
          <w:rFonts w:cs="Arial" w:ascii="Arial" w:hAnsi="Arial"/>
          <w:color w:val="000000"/>
          <w:sz w:val="24"/>
          <w:szCs w:val="24"/>
        </w:rPr>
        <w:t>ἐπιφανεία</w:t>
      </w:r>
      <w:r>
        <w:rPr>
          <w:rFonts w:cs="Arial" w:ascii="Arial" w:hAnsi="Arial"/>
          <w:color w:val="000000"/>
        </w:rPr>
        <w:t xml:space="preserve"> ( = manifestation) is applied to the incarnation of our Lord. (</w:t>
      </w:r>
      <w:r>
        <w:rPr>
          <w:rFonts w:cs="Arial" w:ascii="Arial" w:hAnsi="Arial"/>
          <w:i/>
          <w:iCs/>
          <w:color w:val="000000"/>
        </w:rPr>
        <w:t>E. H. Plumptre,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simple act of the Incarnation by no means covers the “appearing.” The “appearing” (Epiphany) here includes not only the birth, but the whole manifestation of Christ on earth, including the Passion and the Resurrection.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in the days of Christ’s appearing</w:t>
      </w:r>
    </w:p>
    <w:p>
      <w:pPr>
        <w:pStyle w:val="Web"/>
        <w:snapToGrid w:val="false"/>
        <w:spacing w:lineRule="atLeast" w:line="360" w:before="0" w:after="0"/>
        <w:ind w:firstLine="200"/>
        <w:jc w:val="both"/>
        <w:rPr/>
      </w:pPr>
      <w:r>
        <w:rPr>
          <w:rFonts w:cs="Arial" w:ascii="Arial" w:hAnsi="Arial"/>
          <w:color w:val="000000"/>
        </w:rPr>
        <w:t>Seeing that the days wherein we live are better than the days of old, we must thrive, and be better also. The more choice diet we feed on, the fatter and fairer should we be; the clearer light, the cleaner must we keep ourselves from pollution, contamination. When trees are removed to a more fertile soil, do we not expect that they should spread further, and be more fruitful than before? when cattle are put into a better pasture will we not look for better growth, more labour at their hands? Shall not we then grow strong, work mightily in the Lord’s vineyard, and resolutely run the ways of His commands? Is not our light brighter, our spiritual food better, and our journey shorter? then why is there not some equal proportion? These things must be thought upon, made use of, or else our account one day will be the greater, the heavier; for unto whom much is given, shall much be required. They who have greater means for grace than others, must strive to be more gracious than others, or look for the more heavier reckoning. Our fathers were led in the night, the moon was their conductor; we are now in the day, when as the sun guideth us, shall we not then go faster, farther, with less fear, and more resolution, greater boldness? But alas! who taketh knowledge of these things maketh the true use thereof? We have the sun shining, yet sleep; or if awake, we cry, want we not light? I say no more, but with that our idleness cause not the Lord to remove our candlestick.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hath abolished dea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bolished</w:t>
      </w:r>
    </w:p>
    <w:p>
      <w:pPr>
        <w:pStyle w:val="Web"/>
        <w:snapToGrid w:val="false"/>
        <w:spacing w:lineRule="atLeast" w:line="360" w:before="0" w:after="0"/>
        <w:ind w:firstLine="200"/>
        <w:jc w:val="both"/>
        <w:rPr/>
      </w:pPr>
      <w:r>
        <w:rPr>
          <w:rFonts w:cs="Arial" w:ascii="Arial" w:hAnsi="Arial"/>
          <w:color w:val="000000"/>
        </w:rPr>
        <w:t xml:space="preserve">The article is used here emphatically and designedly. The article is often used to express a thing in the abstract. </w:t>
      </w:r>
      <w:r>
        <w:rPr>
          <w:rFonts w:cs="Arial" w:ascii="Arial" w:hAnsi="Arial"/>
          <w:i/>
          <w:iCs/>
          <w:color w:val="000000"/>
        </w:rPr>
        <w:t xml:space="preserve">Death, </w:t>
      </w:r>
      <w:r>
        <w:rPr>
          <w:rFonts w:cs="Arial" w:ascii="Arial" w:hAnsi="Arial"/>
          <w:color w:val="000000"/>
        </w:rPr>
        <w:t>not merely in some particular instance, but in all its aspects and bearings, and in its very essence, being and idea is abolished. (</w:t>
      </w:r>
      <w:r>
        <w:rPr>
          <w:rFonts w:cs="Arial" w:ascii="Arial" w:hAnsi="Arial"/>
          <w:i/>
          <w:iCs/>
          <w:color w:val="000000"/>
        </w:rPr>
        <w:t>James Bryc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none effect</w:t>
      </w:r>
    </w:p>
    <w:p>
      <w:pPr>
        <w:pStyle w:val="Web"/>
        <w:snapToGrid w:val="false"/>
        <w:spacing w:lineRule="atLeast" w:line="360" w:before="0" w:after="0"/>
        <w:ind w:firstLine="200"/>
        <w:jc w:val="both"/>
        <w:rPr/>
      </w:pPr>
      <w:r>
        <w:rPr>
          <w:rFonts w:cs="Arial" w:ascii="Arial" w:hAnsi="Arial"/>
          <w:color w:val="000000"/>
        </w:rPr>
        <w:t xml:space="preserve">Christ Jesus is not only a living embodiment of the Eternal purpose and love of the Father, but He is also declared to be the Saviour who made death of none effect, abolished or rendered inoperative that death which </w:t>
      </w:r>
      <w:r>
        <w:rPr>
          <w:rStyle w:val="Emphasis1"/>
          <w:rFonts w:cs="Arial" w:ascii="Arial" w:hAnsi="Arial"/>
          <w:color w:val="000000"/>
        </w:rPr>
        <w:t xml:space="preserve">is </w:t>
      </w:r>
      <w:r>
        <w:rPr>
          <w:rFonts w:cs="Arial" w:ascii="Arial" w:hAnsi="Arial"/>
          <w:color w:val="000000"/>
        </w:rPr>
        <w:t>the universal curse of man, which “has passed through upon all men” (</w:t>
      </w:r>
      <w:hyperlink r:id="rId96">
        <w:r>
          <w:rPr>
            <w:rStyle w:val="InternetLink"/>
            <w:rFonts w:cs="Arial" w:ascii="Arial" w:hAnsi="Arial"/>
            <w:color w:val="000000"/>
          </w:rPr>
          <w:t>Romans 5:12</w:t>
        </w:r>
      </w:hyperlink>
      <w:r>
        <w:rPr>
          <w:rFonts w:cs="Arial" w:ascii="Arial" w:hAnsi="Arial"/>
          <w:color w:val="000000"/>
        </w:rPr>
        <w:t>), and is grimly symbolised to us in the dissolution of the body. The Lord declared that those who lived and believed in Him should never die. St. John could never have recorded these words of the Master (</w:t>
      </w:r>
      <w:hyperlink r:id="rId97">
        <w:r>
          <w:rPr>
            <w:rStyle w:val="InternetLink"/>
            <w:rFonts w:cs="Arial" w:ascii="Arial" w:hAnsi="Arial"/>
            <w:color w:val="000000"/>
          </w:rPr>
          <w:t>John 11:26</w:t>
        </w:r>
      </w:hyperlink>
      <w:r>
        <w:rPr>
          <w:rFonts w:cs="Arial" w:ascii="Arial" w:hAnsi="Arial"/>
          <w:color w:val="000000"/>
        </w:rPr>
        <w:t xml:space="preserve">) when a whole generation of Christians, including all the apostles, with the exception of himself, had passed away and come under the tyrannous sway of the last enemy, unless he had supposed the words to imply something far more and other than the death of the body. Wiesinger, Huther, Ellicott, and others are right in understanding by the word </w:t>
      </w:r>
      <w:r>
        <w:rPr>
          <w:rFonts w:cs="Arial" w:ascii="Arial" w:hAnsi="Arial"/>
          <w:i/>
          <w:iCs/>
          <w:color w:val="000000"/>
        </w:rPr>
        <w:t xml:space="preserve">thanatos, </w:t>
      </w:r>
      <w:r>
        <w:rPr>
          <w:rFonts w:cs="Arial" w:ascii="Arial" w:hAnsi="Arial"/>
          <w:color w:val="000000"/>
        </w:rPr>
        <w:t xml:space="preserve">“death,” the entire antithesis to </w:t>
      </w:r>
      <w:r>
        <w:rPr>
          <w:rFonts w:cs="Arial" w:ascii="Arial" w:hAnsi="Arial"/>
          <w:i/>
          <w:iCs/>
          <w:color w:val="000000"/>
        </w:rPr>
        <w:t xml:space="preserve">zoe? </w:t>
      </w:r>
      <w:r>
        <w:rPr>
          <w:rFonts w:cs="Arial" w:ascii="Arial" w:hAnsi="Arial"/>
          <w:color w:val="000000"/>
        </w:rPr>
        <w:t>or “life.” Surely it is the entire principle of decay, corruption, and separation from God instituted by sin. It includes all the animosity that a living, self-conscious being feels against God for bringing him into a dying world, all the resistance to and departure from His supreme will. It is this otherwise irremediable curse, and painful looking for of condign punishment, this moral death and dissolution, which Christ has disarmed and rendered inoperative.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bolished</w:t>
      </w:r>
    </w:p>
    <w:p>
      <w:pPr>
        <w:pStyle w:val="Web"/>
        <w:snapToGrid w:val="false"/>
        <w:spacing w:lineRule="atLeast" w:line="360" w:before="0" w:after="0"/>
        <w:ind w:firstLine="200"/>
        <w:jc w:val="both"/>
        <w:rPr/>
      </w:pPr>
      <w:r>
        <w:rPr>
          <w:rFonts w:cs="Arial" w:ascii="Arial" w:hAnsi="Arial"/>
          <w:color w:val="000000"/>
        </w:rPr>
        <w:t xml:space="preserve">Everybody can feel the fitness of saying that sin and death are two of the greatest enemies of the human race. Expressive and appropriate is the habit we derive from Scripture of speaking of them as persons, hostile powers, who make war on us. Between the two there is a terrible alliance. They are in league against us; and though, if we are even victorious over them, we are told that death will be the last to be destroyed, yet sin was the first, and sin is the greatest. Not that, except for sin, these material bodies would be immortal. Eventual dissolution and decay into their elements belong to their constitution, as much as to that of vegetables in autumn. “We all do fade as a leaf.” “All flesh is as grass.” But though dissolution seems a characteristic of human bodies, the doubt and terror which accompany death are due to sin, which has estranged us from our Maker, whom, in consequence, we have ceased to think of as our Father. Thus the </w:t>
      </w:r>
      <w:r>
        <w:rPr>
          <w:rFonts w:cs="Arial" w:ascii="Arial" w:hAnsi="Arial"/>
          <w:i/>
          <w:iCs/>
          <w:color w:val="000000"/>
        </w:rPr>
        <w:t xml:space="preserve">sting </w:t>
      </w:r>
      <w:r>
        <w:rPr>
          <w:rFonts w:cs="Arial" w:ascii="Arial" w:hAnsi="Arial"/>
          <w:color w:val="000000"/>
        </w:rPr>
        <w:t xml:space="preserve">of death is sin. The voyage across the Atlantic is </w:t>
      </w:r>
      <w:r>
        <w:rPr>
          <w:rFonts w:cs="Arial" w:ascii="Arial" w:hAnsi="Arial"/>
          <w:i/>
          <w:iCs/>
          <w:color w:val="000000"/>
        </w:rPr>
        <w:t xml:space="preserve">one </w:t>
      </w:r>
      <w:r>
        <w:rPr>
          <w:rFonts w:cs="Arial" w:ascii="Arial" w:hAnsi="Arial"/>
          <w:color w:val="000000"/>
        </w:rPr>
        <w:t>thing to the slave, hurried by a captor, he knows not whither, and quite another to the traveller returning home. These, then, are the two greatest evils which afflict humanity; and, now, is there any remedy for them--any deliverer from them? Christianity professes to bring a remedy,--to announce a Deliverer both from sin and death. Hence, its message is called the gospel--the good news. “The Son of man was manifested, to destroy the works of the devil”; and “our Saviour Jesus Christ hath abolishe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made of none effect. Such is the meaning of “abolished.” Not to do away with altogether, but to render imperfect, and in that sense to destroy. The entire destruction spoken of in the fifteenth chapter of the First of Corinthians will come later. Christianity has made no difference in regard to the dissolution and decay which befall all mortal bodies. It is still true that “all flesh is as grass.” Its language, however, is not “Death shall never again strike down a human being, or make a happy home a house of mourning,” but “O death, where is thy sting? O grave, where is thy victory?” “Blessed are the dead who die in the Lord.” “To die is gain.” So death is made of none ef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our savior from death. We may well ask, “By what rare enchantment can the king of terrors be transformed thus into an angel of light?” Who “can make a dying bed seem soft as downy pillows are?” Even he who said to a sister weeping at a brother’s grave, “I am the Resurrection and the Life: whosoever liveth, and believeth in Me shall never die!” “To depart is to be with Christ, which is far better.” But how so? Was He not the man Christ Jesus? And did He not Himself die in anguish? And was He not Himself laid in the tomb? Truly, if He was no more than man, our Christian hope of immortality is a baseless imposture. But the good news from God is that Jesus Christ was more; that He is the Lord of life, the King immortal and eternal, who wrapped Himself awhile in perishable human clay, but whom it was not possible that death should hold. And the reason of His coming is thus expressed in Scripture: “Forasmuch as the children are partakers of flesh and blood, He also Himself likewise took part of the same, that through death He might destroy him that had the power of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ough death He abolished death</w:t>
      </w:r>
      <w:r>
        <w:rPr>
          <w:rFonts w:cs="Arial" w:ascii="Arial" w:hAnsi="Arial"/>
          <w:i/>
          <w:iCs/>
          <w:color w:val="000000"/>
        </w:rPr>
        <w:t xml:space="preserve">. </w:t>
      </w:r>
      <w:r>
        <w:rPr>
          <w:rFonts w:cs="Arial" w:ascii="Arial" w:hAnsi="Arial"/>
          <w:color w:val="000000"/>
        </w:rPr>
        <w:t>By Himself passing down into the dark valley, into the silent tomb, He disarmed the grave of its terrors. And as we saw that death and sin are closely allied,--death the wages of sin, and sin the sting of death,-they are allied in regard to our deliverance from them. Our Saviour from the one, is our Saviour from the 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fe and incorruption brought to light. A great shadow was spread over the world, and it lay the deepest over human life. Now, the great light, which the people who sat in darkness have seen in Christ, brings to view the novel and glorious fact of life associated with immortality, or incorruptibility.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bolished</w:t>
      </w:r>
    </w:p>
    <w:p>
      <w:pPr>
        <w:pStyle w:val="Web"/>
        <w:snapToGrid w:val="false"/>
        <w:spacing w:lineRule="atLeast" w:line="360" w:before="0" w:after="0"/>
        <w:ind w:firstLine="200"/>
        <w:jc w:val="both"/>
        <w:rPr/>
      </w:pPr>
      <w:r>
        <w:rPr>
          <w:rFonts w:cs="Arial" w:ascii="Arial" w:hAnsi="Arial"/>
          <w:color w:val="000000"/>
        </w:rPr>
        <w:t xml:space="preserve">He must have had strong faith who, writing amidst the signs of death ever near him in a populous city, could write, Jesus Christ hath abolished death. He felt within him the inspiration of an immortal life; and it gave a new character to all things around him. In his prison in Rome, heaven was his home. Adhering to a religion whose first preachers were martyrs, he saw no death in martyrdom. Having finished his course, and ready to be offered up, his time of </w:t>
      </w:r>
      <w:r>
        <w:rPr>
          <w:rFonts w:cs="Arial" w:ascii="Arial" w:hAnsi="Arial"/>
          <w:i/>
          <w:iCs/>
          <w:color w:val="000000"/>
        </w:rPr>
        <w:t>departure--</w:t>
      </w:r>
      <w:r>
        <w:rPr>
          <w:rFonts w:cs="Arial" w:ascii="Arial" w:hAnsi="Arial"/>
          <w:color w:val="000000"/>
        </w:rPr>
        <w:t>not</w:t>
      </w:r>
      <w:r>
        <w:rPr>
          <w:rFonts w:cs="Arial" w:ascii="Arial" w:hAnsi="Arial"/>
          <w:i/>
          <w:iCs/>
          <w:color w:val="000000"/>
        </w:rPr>
        <w:t xml:space="preserve"> </w:t>
      </w:r>
      <w:r>
        <w:rPr>
          <w:rFonts w:cs="Arial" w:ascii="Arial" w:hAnsi="Arial"/>
          <w:color w:val="000000"/>
        </w:rPr>
        <w:t>of death--was at hand. Let us meditate upon this great subject, and see if we can understand the apostle. There is one doctrine of Christianity to which our hearts have not done justice, because our faith has not felt its power; that doctrine is, that “Jesus Christ has abolishe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Jesus Christ hath abolished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observe the connection, you will see this was the consequence of an everlasting purpose of grace. See the preceding verse. This glorious truth is not a thought of yesterday, not a thought that entered the mind of God on occasion of the fall of man, but a purpose made before man fell, before the world began. And this everlasting purpose is the firm and immutable rock on which rests the whole fabric of our salvation. I know some persons are afraid to think of an everlasting purpose, an immutable decree of God, as if it were an awful, an unapproachable mystery. It is, indeed, awful, as is every attribute of Him who dwells in light inaccessible, but it need not be terrible. Observe the words: “according to His own purpose and grace.” The purpose and the grace are intimately associated. The grace is as old as the purpose. Both are from everlasting. The purpose flows out of the grace, for the grace is the nature of the eternal God from which His purpose flows, and must be gracious like Himself. What is there to fear in a purpose of grace? Would you not be comforted in the trials of life, if you found in every emergency that your earthly father had made ample provision by a kind purpose before you were born? If for your infancy comforts were provided at his expense by a mother’s care; and if you found a fund set apart to pay the expense of your good education, should any casuality deprive you of his immediate care; and when you came of age you found a sum insured at your birth to enable you to commence business with respectability and good success; and everywhere else, as parental forethought and love could foresee, a purpose appeared in a present supply of your wants;--would not all this he an assurance and perpetual memorial of your father’s good will? would it not endear him the more to your heart? and would you not cherish the memory of him who with so much forethought had provided for you with affectionate and loving regard? Just so with the gracious purpo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fact of the abolition of death, connected with an everlasting</w:t>
      </w:r>
      <w:r>
        <w:rPr>
          <w:rFonts w:cs="Arial" w:ascii="Arial" w:hAnsi="Arial"/>
          <w:i/>
          <w:iCs/>
          <w:color w:val="000000"/>
        </w:rPr>
        <w:t xml:space="preserve"> </w:t>
      </w:r>
      <w:r>
        <w:rPr>
          <w:rFonts w:cs="Arial" w:ascii="Arial" w:hAnsi="Arial"/>
          <w:color w:val="000000"/>
        </w:rPr>
        <w:t>purpose, was manifested in time by the appearing of our Saviour Jesus Christ. But how was it manifested? Wherein did Christ appear to abolish death? When did He accomplish this gracious purpose? We naturally look for the answer to His own death. Was that not really death? Was it a departure rather than a death? Did He ever say with regard to Himself that death was abolished? Did He meet death as if He had already destroyed him that had the power of death, that is, the devil? Go to Calvary and observe. What signs are there but true signs of death? He died, He tasted death. But, then, in dying He abolished death for all believers. It is as if He absorbed all the venom of the sting of death into His own soul and left none to distress the souls of His people; so that death, so dreadful to Him, is to them without a curse, without a sting, and but a shadow. Scripture has found for it a new name, a name of pleasant association, and calls it sleep (</w:t>
      </w:r>
      <w:hyperlink r:id="rId98">
        <w:r>
          <w:rPr>
            <w:rStyle w:val="InternetLink"/>
            <w:rFonts w:cs="Arial" w:ascii="Arial" w:hAnsi="Arial"/>
            <w:color w:val="000000"/>
          </w:rPr>
          <w:t>1 Thessalonians 4:14</w:t>
        </w:r>
      </w:hyperlink>
      <w:r>
        <w:rPr>
          <w:rFonts w:cs="Arial" w:ascii="Arial" w:hAnsi="Arial"/>
          <w:color w:val="000000"/>
        </w:rPr>
        <w:t>). In saying Jesus really endured the pains of death, I refer not chiefly to the extreme bodily sufferings which He endured, but to the mental conflict and agony which to Him were the bitterness and curse of death. Christ hath abolished death, as every spirit in heaven feels with delight; and if we know it not now, we shall know it hereafter with rapturous delight. But must we wait till we reach the blissful life of heaven before we can say in the fulness of a joyful heart, “Our Saviour Jesus Christ hath abolished death”? Well, I fear we must--at least, many of us. Our faith seems as if it could not grasp and feel this great text. We are but sorry Christians if thus we pass our lives grovelling in clay, in bondage through fear of death. Worldling! you are right in fearing death, for it will strip you of all your beloved and prized possessions. Unpardoned sinner!</w:t>
      </w:r>
      <w:r>
        <w:rPr>
          <w:rFonts w:cs="Arial" w:ascii="Arial" w:hAnsi="Arial"/>
          <w:i/>
          <w:iCs/>
          <w:color w:val="000000"/>
        </w:rPr>
        <w:t xml:space="preserve"> </w:t>
      </w:r>
      <w:r>
        <w:rPr>
          <w:rFonts w:cs="Arial" w:ascii="Arial" w:hAnsi="Arial"/>
          <w:color w:val="000000"/>
        </w:rPr>
        <w:t>you are right in fearing death, for to you it will be the dreadful doom and beginning of endless woe. Lover of pleasure! you are right in your fear, for it will turn your pleasure into pain, remorse, consternation, anguish. Worshipper of Mammon! you are right, for it will take away your gods, and what have you left? But Christians, are we not ashamed of ourselves? Christians, unworthy of the name, are you afraid of death? Do you not believe that Christ hath abolished it? Yes, you believe it as a fact; at least, you say so, and you think so. But do you know it as an experience--A truth of the heart as well as of the creed--A truth in which you rejoice as the conquest of the last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rience that our saviour Jesus Christ hath abolished death. Paul rose out of these earthly shadows, awoke from these carnal dreams; saw the world, not as we see it, a substantial form, but as an evening cloud whose tints were fading, as a flickering flame whose glory was passing away. New light from the excellent glory came around him and gave new colour and character to all things about him. His prison was fading, and he scarcely saw it in the surrounding glory; his chain was melting off his hand and he scarcely felt it, for the day of his great deliverance was rising. Caesar’s tribunal, its attendants, pomp, lictors, sergeants, soldiers, executioners, what were they all in the full light of the great salvation all around him? They were virtually abolished too. Heaven was near, he could hear its sweet music. Eternal life was within him, he could feel its power. Immortality was brought to light, he could see it and rejoice in it. There was no more death, to obscure that light of unfading glory. They could not kill him, could not destroy that which he had learned to call himself, and which felt and knew everything in its relation not to time but to eternity. And there have been many others like him. (</w:t>
      </w:r>
      <w:r>
        <w:rPr>
          <w:rFonts w:cs="Arial" w:ascii="Arial" w:hAnsi="Arial"/>
          <w:i/>
          <w:iCs/>
          <w:color w:val="000000"/>
        </w:rPr>
        <w:t>R. Hal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bolishing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ll men,” says St. Paul,” are all their life- time, through fear of death, subject to bondage.” And every one, who has at all watched his own mind, knows that this is true. The very heathen, as our missionaries teach, tell us how death is known and feared, and looked forward to, with fearful expectation, as the great and universal enemy. Thus the fear of death is felt by all men, and is the fly in every pot of ointment, that, once found there, spoils and mars it: it is the sword hung overhead, whose keen point and sharp edge glitter ominously and threateningly in the light of every banquet; it is the hollow skull, with its eyeless sockets and its melancholy emptiness, that spoils every marble monu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always did and still do all they can to keep off the unwelcome thought. The Greek and Roman, as they bound their heads with the wreath of roses, and stretched their limbs on the soft moss under the green arbutus, and drank off their goblets of wine, tried to forget that all this would soon be over, and that there would come one day the last disease. But it always was vain, and always will be, to attempt to quench the thought, though it may he staved off; the wine and flowers and song cannot last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1s it that thus makes death an object of universal apprehension and dread? Is it always the act of death? is the mere dying always a dreadful thing? No! it is sin; it is the sense of accountability, and the solemn expectation of the account we have to render; it is “the fearful expectation and looking-for of judgment”: it is these which make death dreadful and dreaded, so that, “through fear of death men have been subject to bond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ext says that Christ “hath abolished death.” is, then, death dead? That cannot be. I see Christians die as well as other men. But the sting of death is drawn; for sin is taken away. Death, therefore, is not the summoner of God’s court of trial, but the usher to call him into God’s glorious presence-chamber. The Christian does not die when his body and his soul are for a time divided. He has in his spirit, that is, in himself, his truest self, a life which is eternal; from the moment he believes and trusts in Christ, from that moment “he hath eternal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s it only the Christian to whom death is thus abolished? “The fathers, where are they?” Did life and immortality begin with Christ? Were Christians the first to share and to enjoy them? Righteous Abel, when he fell by a brother’s hand, and his fainting soul departed from his mangled body, took possession of the paradise of God. Noah and Abraham, Isaac and Jacob, David and Hezekiah, the glorious company of the prophets, the whole line of</w:t>
      </w:r>
      <w:r>
        <w:rPr>
          <w:rStyle w:val="Emphasis1"/>
          <w:rFonts w:cs="Arial" w:ascii="Arial" w:hAnsi="Arial"/>
          <w:color w:val="000000"/>
        </w:rPr>
        <w:t xml:space="preserve"> </w:t>
      </w:r>
      <w:r>
        <w:rPr>
          <w:rFonts w:cs="Arial" w:ascii="Arial" w:hAnsi="Arial"/>
          <w:color w:val="000000"/>
        </w:rPr>
        <w:t>penitent believers--however unknown to men, yet known to God--inherited at death the same life that the Christian now inherits. But they did not know, as we know, the life and immortality which they received. Life and immortality existed as surely then, as now; but they then were “in the dark.” The light had not risen: it was night with them; and only the stars threw a trembling light on the things beyond the grave. The heathen had, indeed, their Elysian fields; but that shadowy world was only a reproduction of the most pleasing portions of this present life, where, as the Indian hopes to use his bow and arrows to hunt the shadowy deer, as the Chinese hopes to employ the ghost of his loved paper money in that spectral world, so the heathens of Greece and Rome saw their heroes engrossed in the employments and amusements of this world--throwing the quoit, or driving the chariot, or reposing on beds of roses, in those fields of their own creation. And the views of the pious Jews and patriarchs were dim and obscure. “A land of darkness, as darkness itself, and of the shadow of death, without any order, and where the light is as darkness” (</w:t>
      </w:r>
      <w:hyperlink r:id="rId99">
        <w:r>
          <w:rPr>
            <w:rStyle w:val="InternetLink"/>
            <w:rFonts w:cs="Arial" w:ascii="Arial" w:hAnsi="Arial"/>
            <w:color w:val="000000"/>
          </w:rPr>
          <w:t>Job 10:22</w:t>
        </w:r>
      </w:hyperlink>
      <w:r>
        <w:rPr>
          <w:rFonts w:cs="Arial" w:ascii="Arial" w:hAnsi="Arial"/>
          <w:color w:val="000000"/>
        </w:rPr>
        <w:t xml:space="preserve">; </w:t>
      </w:r>
      <w:hyperlink r:id="rId100">
        <w:r>
          <w:rPr>
            <w:rStyle w:val="InternetLink"/>
            <w:rFonts w:cs="Arial" w:ascii="Arial" w:hAnsi="Arial"/>
            <w:color w:val="000000"/>
          </w:rPr>
          <w:t>Isaiah 38:10-11</w:t>
        </w:r>
      </w:hyperlink>
      <w:r>
        <w:rPr>
          <w:rFonts w:cs="Arial" w:ascii="Arial" w:hAnsi="Arial"/>
          <w:color w:val="000000"/>
        </w:rPr>
        <w:t xml:space="preserve">; </w:t>
      </w:r>
      <w:hyperlink r:id="rId101">
        <w:r>
          <w:rPr>
            <w:rStyle w:val="InternetLink"/>
            <w:rFonts w:cs="Arial" w:ascii="Arial" w:hAnsi="Arial"/>
            <w:color w:val="000000"/>
          </w:rPr>
          <w:t>Psalms 88:4-5</w:t>
        </w:r>
      </w:hyperlink>
      <w:r>
        <w:rPr>
          <w:rFonts w:cs="Arial" w:ascii="Arial" w:hAnsi="Arial"/>
          <w:color w:val="000000"/>
        </w:rPr>
        <w:t>). (</w:t>
      </w:r>
      <w:r>
        <w:rPr>
          <w:rFonts w:cs="Arial" w:ascii="Arial" w:hAnsi="Arial"/>
          <w:i/>
          <w:iCs/>
          <w:color w:val="000000"/>
        </w:rPr>
        <w:t>W. W. Champne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in question--It is death. We should suppose that this subject was very familiar to the thoughts of men, were we to judge from the importance and frequency of the event. But, alas! nothing is so little thought of. Let us examine what Nature teaches us concerning death; and then go to the Scripture for additional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 then there had been no revelation from God--what does Nature teach us concerning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much more does the Scripture teach! Here we lea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is DESTRUCTION--for does not death continue his ravages? Does he not fall upon the people of God themselves? Where then is the proof of this abolition? It is undeniable that Christians themselves are subject to the stroke of death, as well as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bolishes death, spiritually; that is, in the souls of His people. To all these, without exception, it may be said, in the words of Paul to the Ephesians, “You hath He quickened who were dead in trespasses and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bolished death by His miracles while He was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bolished death in His own person. His own rising from the dead is very distinguishable from all the former instances of resurrection. The ruler’s daughter, the widow’s son, Lazarus, and the saints in Jerusalem, were raised by the power of another; but He rose by His own power. They rose as private individuals: but He as the head and representative of His people: and because He lives, they shall live al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bolished death penally. Thus He has destroyed death as to its sting. He has not abolished going home, and falling asleep, and departing; but He has abolished death. This leads us to observe, that He ha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bolished death comparatively: I mean as to its terror. This is not the same with the foregoing particular. That regards all the people of God, and extends even to those who die under a cloud of darkness, and a load of depression; it belongs to a Cowper, who died in despair, as well as to a Hervey, who said, “Lord, now lettest thou Thy servant depart in peace, according to Thy word; for mine eyes have seen Thy salvation.” All believers die safely; there is no curse for them after death, or in death. In this sense, their end is peace; peace in the result, if not in the passage. But their end is generally peace in experience as well as in result. There are, however, cases of constitutional infirmity that may not only exclude joy, but even hope. Sometimes the nature of the disorder is such as to hinder sensibility, or expression. Sometimes, too, God may allow the continuance of fear, even in those He loves, as a rebuke for loose or irregular walking; and as a warning to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ill do this absolutely. He will abolish the very state: “He must reign till He hath put all enemies under His feet. The last enemy that shall be destroyed is death.”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bol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may feel the true impression of this Divine declaration, it will be necessary first to show what it is not intended to teach. The state of fact, no less than the express averments of Holy Writ, forbid us to entertain the thought, that the appearing of our Saviour Jesus Christ has arrested the progress of that law of mortality which followed in the train of disobedience. Our present relations are formed but to be dissolved; death, like a canker worm, preys at the root of all our comforts. We “have here no continuing city”; and soon</w:t>
      </w:r>
      <w:r>
        <w:rPr>
          <w:rStyle w:val="Emphasis1"/>
          <w:rFonts w:cs="Arial" w:ascii="Arial" w:hAnsi="Arial"/>
          <w:color w:val="000000"/>
        </w:rPr>
        <w:t xml:space="preserve"> </w:t>
      </w:r>
      <w:r>
        <w:rPr>
          <w:rFonts w:cs="Arial" w:ascii="Arial" w:hAnsi="Arial"/>
          <w:color w:val="000000"/>
        </w:rPr>
        <w:t>“the place that now knows us shall know us no more for ever.” Philosophy may attempt to solve this mysterious problem; may tell us that mortality is a law of our nature; may point us to the analogies of creation around us. But withdraw from our view the inspired record which connects death with Adam’s sin, and which exhibits it in the light of a penalty entailed upon transgression, and philosophy has no satisfactory reason to assign for a catastrophe so overwhelming and so</w:t>
      </w:r>
      <w:r>
        <w:rPr>
          <w:rStyle w:val="Emphasis1"/>
          <w:rFonts w:cs="Arial" w:ascii="Arial" w:hAnsi="Arial"/>
          <w:color w:val="000000"/>
        </w:rPr>
        <w:t xml:space="preserve"> </w:t>
      </w:r>
      <w:r>
        <w:rPr>
          <w:rFonts w:cs="Arial" w:ascii="Arial" w:hAnsi="Arial"/>
          <w:color w:val="000000"/>
        </w:rPr>
        <w:t>universal. It may, indeed, affirm the state of fact, and argue from thence that it is the nature of man that he should die; but how much more satisfactory is the philosophy of Scripture (which no sound philosophy ought to exclude), which tells us that man was made for life, that death is the forfeit of disobedience, and that but for sin the struggle of mortality would never have been beheld in ou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our text we are taught to look upon death as in some practical sense a vanquished foe; and since it cannot be in the sense of staying its inexorable reign in our world, it becomes us to show the true and only sense in which it can be affirmed that “our Saviour Jesus Christ hath abolished death.” The expression is very remarkable; and the doctrine it contains is animating in the highest degree to all who embrace it with a realising faith. The idea conveyed by the original word is that of such an effectual counteraction of death, as involves a complete victory ov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apostle asserts that “Christ hath abolished death,” we must understand him, first of all, as proclaiming Christ’s own personal victory ov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ust not forget that the victory which our Saviour Jesus Christ achieved in His own person over death was intimately connected with the nature and ends of that “decease which He accomplished at Jerusalem.” Death, we must never forget, entered our world as the mark of apostasy, as the penalty of transgression; if ever, then, it was to be “abolished,” it must be by some dispensation which should effectually provide for the remission of sin, and for the restoration of apostate man to the favour and image of his God. In the hour of Messiah’s deep agony, “the Lord laid on Him the iniquity of us all”; and when with His last breath He exclaimed, “It is finished,” the mighty work was then performed upon which depended the reconciliation to peace and life of untold millions of the human race. Having “finished the work which the Father gave Him to do,” met every demand which devolved upon Him as the sinner’s Surety, it was impossible, upon all the principles of the Divine government, upon all the arrangements of covenanted love, that He should be holden of the bands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apostle asserts that “our Saviour Jesus Christ hath abolished death” we may assure ourselves that the real members of His body, all true Christians, will share His own triumph. Of this joyful fact there is a series of progressive evidence. The moment that any sinner is quickened to spiritual life, he is “quickened together with Christ,” and is brought to feel in that conversion “the power of His resurrection and the fellowship of His sufferings,” and is “made conformable unto His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xt stage of the proof that death shall be abolished will he supplied when believers are “absent from the body and present with the Lord.” The fruition of the celestial paradise will divest them of every doubt or misgiving as to the resurrection of their mortal bodies. Every time they gaze on the glorified humanity of Him in whose presence they stand they will exult in the thought of that mighty exercise of power and love which shall quicken their tabernacles of clay, and unite them as spiritual bodies to their emancipated and happy spirits. They are waiting in glorious hope “for the adoption, to wit, the redemption of their bodies”; and, having received the first-fruits, they are looking forward to the harvest of the earth, when the number of God’s elect shall be accomplished, and when all the objects of celestial hope shalt be fully realised. At last the bright moment of perfected bliss shall arrive when death shall be literally “abolished”; when all the regions of mortality shall be divested of their spoils; when the whole redeemed Church shall stand complete in her glorified Head; when all shall be perfectly conformed in body and soul to the image of Him whets “the first-born among many breth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re is one view of this subject which yet remains to be taken by us: it is the proof which is so often afforded of the truth of the apostle’s declaration that death is “abolished,” in the feelings with which departing saints are often enabled to look forward to their great change. Some there are, indeed, of God’s servants who “through fear of death are all their lifetime subject to bondage”; their minds are perplexed with doubts and fears, and they cannot realise their title to the everlasting inheritance. But it is matter of great joy and thankfulness when faith is triumphant in the dying moment; when it can sing with an unfaltering tongue, “O death, where is thy sting,” thy boasted sting? “O grave, where is thy victory? The sting of death is sin, and the strength of sin is the law; but thanks be to God, which giveth us the victory through our Lord Jesus Christ.”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bol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is, therefore, in what sense hath death been abolished by Christ. It means that He hath made death of none effect. In order to explain this we lay down three propos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felt power of death over man is according to the state of his soul. The power of death over man is not in the unconsciousness which he produces. So far as unconsciousness is concerned there is death in every sleep. Not in the dissolution it produces. For physical dissolution is going on every day in the body. Where then is the power of death? It is in the state of our souls in relation to it. Let us suppose that we had no capacity for forming any idea of death. What power would death have over us? None until it came; like the beast or the bird we should lie down on the green turf, and breathe out our last breath without one regretful or apprehensive thought. Or, let us suppose that we had ideas concerning death, all of which were of a pleasing character. What power would death have over us in this case? None. We should rejoice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state of a depraved man’s soul gives death its felt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affections of his soul are confined to earthly objects. All men whose natures are unchristianised love the world and the things of the world. All they love, all they plan and toil and hope for, are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terrible forebodings as to the consequence of death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hath abolished this depraved state of soul in his disciples. How does He accomplish this? Not merely by the revelation of a future life, but by the impartation of a new spiritual life--A life of conscious pardon and of spiritual sympathy. This new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a stronger sympathy with the spiritual than the material. The affections are set not on things below, but on things above. Hence, where is the dread of death to the true Christian? This new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a stronger sympathy with the failure than the present. Christ turns the hearts of His people to the future as their heaven. Who, therefore, would dread the dawn of the future into which the heart has gone? This new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a stronger sympathy with the Infinite Father than with any other object. Christ sets the heart of His disciple upon the Infinite Father. Can death or any other event fill him with dread who loves the Infinite supremely? From this subject w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 vanqu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gent referred to by the word “Who,” that is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 work which He has done--“abolished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lorious disclosure which He has made, “brought life and immortality to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ans by which this revelation is made known--“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gent. When men have an important work to do, it is of great consequence to find a properly qualified person to do it. The Lord Jesus Christ possessed all the requisite qualifications for the great work of atoning for sins and reconciling man to God, since He was both God and man. Not merely that men might be pardoned and set free, but that they might be restored to the favour of God, and the long interrupted harmony and union between God and man re-estab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glance at what he has Done--“abolished death” (</w:t>
      </w:r>
      <w:hyperlink r:id="rId102">
        <w:r>
          <w:rPr>
            <w:rStyle w:val="InternetLink"/>
            <w:rFonts w:cs="Arial" w:ascii="Arial" w:hAnsi="Arial"/>
            <w:color w:val="000000"/>
          </w:rPr>
          <w:t>Romans 5:12</w:t>
        </w:r>
      </w:hyperlink>
      <w:r>
        <w:rPr>
          <w:rFonts w:cs="Arial" w:ascii="Arial" w:hAnsi="Arial"/>
          <w:color w:val="000000"/>
        </w:rPr>
        <w:t>). But there is a threefold division of death: Temporal, or the death of the body; spiritual, or being dead to spiritual things; and eternal death, or the separation of soul and body from God for ever. Death is represented as a sovereign exercising dominion over the world, for it is said “death reigned from Adam to Moses, even over them that had not sinned after the similitude of Adam’s transgressions.” “Death reigned,” says the apostle. The figure is a bold and striking one. It represents Death as a monarch exercising dominion or power. His reign is absolute. He strikes whom and where he pleases, there is no escape. All must bow beneath his sceptre. His reign is universal. Old and young, rich and poor, high and low, are alike the subjects of his gloomy empire, and but for the gospel, his reign would be eternal. The dominion of the gloomy tyrant has been shattered, and death itself has, as our text says, been abolished. Its terrors are abated and its sting removed. We come to consider how, and in what measure, this has been done. What is it to abolish anything? It is to cause it to cease, to put an end to it. Thus slavery was abolished in the British Empire and the United States. Its abolition cost Britain much, and cost the United States thousands of lives and millions of money. This whole accursed system of man-stealing, and all the horrors connected with it, is wiped out and destroyed. So has the Lord Jesus done with death. He has destroyed the stern tyrant by destroying that which is the cause of death--sin (</w:t>
      </w:r>
      <w:hyperlink r:id="rId103">
        <w:r>
          <w:rPr>
            <w:rStyle w:val="InternetLink"/>
            <w:rFonts w:cs="Arial" w:ascii="Arial" w:hAnsi="Arial"/>
            <w:color w:val="000000"/>
          </w:rPr>
          <w:t>Hebrews 2:9</w:t>
        </w:r>
      </w:hyperlink>
      <w:r>
        <w:rPr>
          <w:rFonts w:cs="Arial" w:ascii="Arial" w:hAnsi="Arial"/>
          <w:color w:val="000000"/>
        </w:rPr>
        <w:t>). Thus death was destroyed by dying; by His becoming obedient to the death of the Cross, He broke the empire and dominion of death for ever, and opened to man “the door of eternal life” and His resurrection was proof that God’s justice was completely satisfied with the ransom offered. “Who hath abolished death.” The apostle here seems to speak in some measure by anticipation. Sometimes the sacred writers represent things which are certain to be done as if they were clone already. Sin, which is the cause of death, has been atoned for, and so death’s empire has there received a fatal blow. Every evil habit, desire, and disposition overcome, every temptation to evil successfully resisted, every good word and work, all tend to lessen his power and wrest from Death his dominion. Thus life has prevailed over death so far as the gospel has made its way into the homes and hearts of men. So in various ways and on every side death has been losing his sway, and his empire is waning. Nowhere is the fact that “death has been abolished seen in a clearer light than in the triumphant departure of God’s children. Dr. Payson, a little before he breathed his last, said, “The battle’s fought, the battle’s fought, and the victory is won--won for ever. I am going to bathe in an ocean of purity and benevolence, and happiness to all eternity, Why should I murmur,” said John Howard, the noble Christian philanthropist, when ending his journey in a strange land, “Heaven is as near to Russia as it is to England.” “My head is in heaven” (said the wife of Philip Henry, the Commentator); “my heart is in heaven, another step and I shall be there too.” “Almost well, and nearly at home,” said the saintly Richard Baxter, when asked by a friend how he did shortly before he died. And a lady, describing the last hours of that venerable patriarch of science, Sir David Brewster, says, “The sight was a cordial from heaven to me. I believed before, but now I have seen that Christ has truly abolishe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observe the next thing christ has done for us. He has “brought life and immortality to light through the gospel.” (</w:t>
      </w:r>
      <w:r>
        <w:rPr>
          <w:rFonts w:cs="Arial" w:ascii="Arial" w:hAnsi="Arial"/>
          <w:i/>
          <w:iCs/>
          <w:color w:val="000000"/>
        </w:rPr>
        <w:t>J. Re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immortality of the soul as discovered by nature and by revelati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handling of these words I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pen to you the meaning of the several expressions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here meant by “the appearing of our Saviour Jesus Christ”? The Scripture useth several phrases to express this thing to us. As it was the voluntary undertaking of God the Son, so it is called His coming into the world. In relation to His incarnation, whereby He was made visible to us in His body, and likewise in reference to the obscure promises and prophecies and types of the Old Testament, it is called His manifestation, or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meant by the abolishing of death. By this we are not to understand that Christ, by His appearance, hath rooted death out of the world, so that men are no longer subject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here meant by bringing “life and immortality to light.” Life and immortality is here by a frequent Hebraism put for immortal life; as also, immediately before the text, you find purpose and grace put for God’s gracious purpose. Tile phrase of bringing to light is spoken of things which were before each either wholly or in a great measure hid, either were not at all discovered before, or not so clearly. I proc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what Christ’s coming into the world hath done towards the abolishing of death, and the beinging of “life and immortality to light.” I shall speak distinctly to thes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hrist’s appearance and coming into the world hath done towards the abolishing of death, or how death is abolished by the appeara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hrist hath done towards the bringing of “life and immortality to light.” It will be requisite to inquire, What assurance men had or might have had of the immortality of the soul, and consequently of a future state, before the revelation of the gospel by Christ’s coming into the world. And here are two things distinctly to be considered. What arguments natural reason doth furnish us withal to persuade us to this principle, that our souls are immortal, and consequently that another state remains for men after this life. But before I come to speak particularly to the arguments which natural reason affords us for the proof of this principle, I shall premise certain general considerations, which may give light and force to the following arguments: By the soul we mean a part of man distinct from his body, or a principle in him which is not matter. By the immortality of the soul I mean nothing else, but that it survives the body, that when the body dies and falls to the ground, yet this principle, which we call the soul, still remains and lives separate from it. That he that goes about to prove the soul’s immortality supposeth the existence of a Deity, that there is a God. The existence of a God being supposed, this doth very much facilitate the other, of the soul’s immortality. For this being an essential property of that Divine nature, that He is a Spirit, that is, something that is not matter; it being once granted that God is, thus much is gained, that there is such a thing as a spirit, an immaterial substance, that is not liable to die or perish. It is highly reasonable that men should acquiesce and rest satisfied in such reasons and arguments for the proof of any thing, as the nature of the thing to be proved will bear; because there are several kinds and degrees of evidence, which all things are not equally capable of. Having premised these general considerations to clear my way, I now come to speak to the particular arguments whereby the immortality of the soul may be made out to our reason. And the best way to estimate the force of the arguments which I shall bring for it will be to consider beforehand with ourselves what evidence we can, in reason, expect for a thing of thi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mortality of the soul is very agreeable to the natural notion which we have of God, one part whereof is, that He is essentially good and j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notion which is deeply rooted in the nature of man is, that there is a difference between good and evil, which is not founded in the imagination of persons, or in the custom and usage of the world, but in the nature of things. To come then to my purpose, it is very agreeable to this natural notion of the difference between good and evil, to believe the soul’s immortality. For nothing is more reasonable to imagine than that good and evil, as they are differenced in their nature, so they shall be in their rewards; that it shall one time or other be well to them that do well, and evil to the wicked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rinciple, of the soul’s immortality, is suitable to the natural hopes and fears of men. To the natural hopes of men. Whence is it that men are so desirous to purchase a lasting fame, and to perpetuate their memory to posterity, but that they hope that there is something belonging to them which shall survive the fate of the body, and when that lies in the silent grave shall be sensible of the honour which is done to their memory, and shall enjoy the pleasure of the just and impartial fame, which shall speak of them to posterity without envy or flatt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doctrine of the immortality of the soul does evidently tend to the happiness and perfection of man, and to the good order and government of the world. This doctrine tends to the happiness of man considered in society, to the good order and government of the world. If this principle were banished out of the world, government would want its most firm basis and foundation; there would be infinitely more disorders in the world were men not restrained from injustice and violence by principles of conscience, and the awe of another world. And that this is so, is evident from hence, that all magistrates think themselves concerned to cherish religion, and to maintain in the minds of men the belief of a God, and of a future sta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ifth and last argument is, That this supposition of the soul’s immortality gives the fairest account and easiest solution of the phenomena of human nature, of those several actions and operations which we are conscious to ourselves of, and which, without great violence to our reason, cannot be resolved into a bodily principle, and ascribed to mere matter; such are perception, memory, liberty, and the several acts of understanding and reason. These operations we find in ourselves, and we cannot imagine how they should be performed by mere matter; therefore we ought, in all reason, to resolve them into some principle of another nature from matter, that is, into something that is immaterial, and consequently immortal, that is incapable in its own nature of corruption and dissolution. I come now to the second thing I propounded, which is to show what assurance the world had, </w:t>
      </w:r>
      <w:r>
        <w:rPr>
          <w:rFonts w:cs="Arial" w:ascii="Arial" w:hAnsi="Arial"/>
          <w:i/>
          <w:iCs/>
          <w:color w:val="000000"/>
        </w:rPr>
        <w:t xml:space="preserve">de facto, </w:t>
      </w:r>
      <w:r>
        <w:rPr>
          <w:rFonts w:cs="Arial" w:ascii="Arial" w:hAnsi="Arial"/>
          <w:color w:val="000000"/>
        </w:rPr>
        <w:t>of this great principle of religion, the soul’s immortality, before the revelation of the gospel. First, what assurance the heathens had of the soul’s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ident that there was a general inclination in mankind, even after its greatest corruption and degeneracy, to the belief of this principle; which appears in that all people and nations of the world, after they were sunk into the greatest degeneracy, and all (except only the Jews) became idolaters, did universally agree in this apprehension, that their souls did remain after their bodies and pass into a state of happiness or misery, according as they had demeaned themselves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learned and common people among the heathen seem to have had the truest and least wavering apprehensions in this matter; the reason of which seems to be plain, because their belief followed the bias and inclination of their nature, and they had not their natural notions embroiled and disordered by obscure and uncertain reasonings about it, as the philosophers had, whose understandings were prefixed with infinite niceties and objections, which never troubled the heads of the common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arned among the heathen did not so generally agree in this principle, and those who did consent in it were many of them more wavering and unsettled than the common people. Epicurus and his followers were peremptory in the denial of it: but, by their own acknowledgment, they did herein offer great violence to their natures, and had much ado to divest themselves of the contrary apprehension and fears. The stoics were very inclinable to the belief of a future state; but yet they almost everywhere speak very doubtfully of it. Secondly, What assurance the Jews had of the soul’s immortality and a future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of this I shall give you an account in these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all the assurance which natural light, and the common reason of mankind, does ordinarily afford men concerning this matter; they had common to them with the heathens all the advantage that nature gives men to come to the knowledge of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by Divine revelation a feller assurance of those truths which have a nearer connection with this principle, and which do very much tend to facilitate the belief of it; as, namely, concerning the providence of God, and His interesting Himself particularly in the affairs of the world. And then, besides this, the Jews had assurance of the existence of spirits by the more immediate ministry of angels among them. And this does directly make way for the belief of an immaterial principle, and consequently of the soul’s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re some remarkable instances of the Old Testament which</w:t>
      </w:r>
      <w:r>
        <w:rPr>
          <w:rStyle w:val="Emphasis1"/>
          <w:rFonts w:cs="Arial" w:ascii="Arial" w:hAnsi="Arial"/>
          <w:color w:val="000000"/>
        </w:rPr>
        <w:t xml:space="preserve"> </w:t>
      </w:r>
      <w:r>
        <w:rPr>
          <w:rFonts w:cs="Arial" w:ascii="Arial" w:hAnsi="Arial"/>
          <w:color w:val="000000"/>
        </w:rPr>
        <w:t>did tend very much to persuade men to this truth: I mean the instances of Enoch and Elias, who did not die like other men, but were translated, and taken up into heaven in an extraordinary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as typified and shadowed forth to them by the legal administrations. The whole economy of their worship and temple, of their rites and ceremonies, and Sabbaths, did shadow out some farther thing to them, though in a very obscure manner: the land of Canaan, and their coming to the possession of it, after so many years’ travail in the wilderness, did represent that heavenly inheritance which good men should be possessed of after the troubles of this life. But I shall chiefly insist on the general promises which we find in these books of Moses, of God’s blessing good men, and declaring that He was their God, even after their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oward the expiration of the legal dispensation there was yet a clearer revelation of a future state. The text in Daniel seems to be much plainer than any in the Old Testament: “And many of them that sleep in </w:t>
      </w:r>
      <w:r>
        <w:rPr>
          <w:rStyle w:val="Emphasis1"/>
          <w:rFonts w:cs="Arial" w:ascii="Arial" w:hAnsi="Arial"/>
          <w:color w:val="000000"/>
        </w:rPr>
        <w:t xml:space="preserve">the </w:t>
      </w:r>
      <w:r>
        <w:rPr>
          <w:rFonts w:cs="Arial" w:ascii="Arial" w:hAnsi="Arial"/>
          <w:color w:val="000000"/>
        </w:rPr>
        <w:t>dust of the earth shall awake; some to everlasting life, and some to shame and everlasting contempt” (</w:t>
      </w:r>
      <w:hyperlink r:id="rId104">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withstanding this, I say that the immortality of the soul, and a future state, was not expressly and clearly revealed in the Old Testament, at least not in Moses’ law. The special and particular promises of that dispensation were of temporal good things; and the great blessing of eternal life was but somewhat obscurely involved and signified in the types and general prom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so I proceed to the second thing I propounded, which is to show what farther evidence and assurance the gospel gives us of it than the world had before: what clearer discoveries we have by Christ’s coming, than the heathens or Jews had b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wards of another life are more clearly reveal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s of another life, as they are clearly and expressly revealed by the gospel, so that they may have the greater power and influence upon us, and we may have the greater assurance of them, they are revealed with very particula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gives us yet farther assurance of these things by such an argument as is like to be the most convincing and satisfactory to common capacities; and that is, by a lively instance of the thing to be proved, in raising Christ from the dead (</w:t>
      </w:r>
      <w:hyperlink r:id="rId105">
        <w:r>
          <w:rPr>
            <w:rStyle w:val="InternetLink"/>
            <w:rFonts w:cs="Arial" w:ascii="Arial" w:hAnsi="Arial"/>
            <w:color w:val="000000"/>
          </w:rPr>
          <w:t>Acts 17:3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the effects which the clear discovery of this truth had upon the world are such as the world never saw before, and are a farther inducement to persuade us of the truth and reality of it. After the gospel was entertained in the world, to show that those who embraced it did fully believe this principle, and were abundantly satisfied concerning the rewards and happiness of another life, they did, for the sake of their religion, despise this life and all the enjoyments of it, from a thorough persuasion of a far greater happiness than this world could afford remaining in the next life.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immortality brought to light by the gospel</w:t>
      </w:r>
    </w:p>
    <w:p>
      <w:pPr>
        <w:pStyle w:val="Web"/>
        <w:snapToGrid w:val="false"/>
        <w:spacing w:lineRule="atLeast" w:line="360" w:before="0" w:after="0"/>
        <w:ind w:firstLine="200"/>
        <w:jc w:val="both"/>
        <w:rPr/>
      </w:pPr>
      <w:r>
        <w:rPr>
          <w:rFonts w:cs="Arial" w:ascii="Arial" w:hAnsi="Arial"/>
          <w:color w:val="000000"/>
        </w:rPr>
        <w:t xml:space="preserve">But, supposing Moses or the law of nature to afford evidence for a future life and immortality, it remains to be considered in what sense the words of the text are to be understood, which do affirm that life and immortality were brought to light through the gospel. To bring any thing to light may signify, according to the idiom of the English tongue, to discover or reveal a thing which was perfectly unknown before: but the word in the original is so far from countenancing, that it will hardly admit of this sense, </w:t>
      </w:r>
      <w:r>
        <w:rPr>
          <w:rStyle w:val="Greektext1"/>
          <w:rFonts w:cs="Arial" w:ascii="Arial" w:hAnsi="Arial"/>
          <w:color w:val="000000"/>
          <w:sz w:val="24"/>
          <w:szCs w:val="24"/>
        </w:rPr>
        <w:t xml:space="preserve">φωτίζειν </w:t>
      </w:r>
      <w:r>
        <w:rPr>
          <w:rFonts w:cs="Arial" w:ascii="Arial" w:hAnsi="Arial"/>
          <w:color w:val="000000"/>
        </w:rPr>
        <w:t xml:space="preserve">signifies (not to bring to light, but) to enlighten, illustrate, or clear up anything. You may judge by the use of the word in other places: ‘tis used in </w:t>
      </w:r>
      <w:hyperlink r:id="rId106">
        <w:r>
          <w:rPr>
            <w:rStyle w:val="InternetLink"/>
            <w:rFonts w:cs="Arial" w:ascii="Arial" w:hAnsi="Arial"/>
            <w:color w:val="000000"/>
          </w:rPr>
          <w:t>John 1:9</w:t>
        </w:r>
      </w:hyperlink>
      <w:r>
        <w:rPr>
          <w:rFonts w:cs="Arial" w:ascii="Arial" w:hAnsi="Arial"/>
          <w:color w:val="000000"/>
        </w:rPr>
        <w:t xml:space="preserve"> --“That was the true light which lighteth [or enlighteneth] every man that cometh into the world.” Jesus Christ did not by coming into the world bring men to light; but He did by the gospel enlighten men, and make those who were dark and ignorant before wise even to salvation. In like manner our Lord did enlighten the doctrine of life and immortality, not by giving the first or only notice of it, but by clearing up the doubts and difficulties under which it laboured, and giving a better evidence for the truth and certainty of it, than nature or any revelation before had done. If we consider how our Saviour has enlightened this doctrine, it will appear that He has removed the difficulty at which nature stumbled. As death was no part of the state of nature, so the difficulties arising from it were not provided for in the religion of nature. To remove these was the proper work of revelation. These our Lord has effectually cleared by His gospel, and shown us that the body may and shall be united to the spirit in the day of the Lord, so that the complete man shall stand before the great Tribunal to receive a just recompense of reward for the things done in the body. (</w:t>
      </w:r>
      <w:r>
        <w:rPr>
          <w:rFonts w:cs="Arial" w:ascii="Arial" w:hAnsi="Arial"/>
          <w:i/>
          <w:iCs/>
          <w:color w:val="000000"/>
        </w:rPr>
        <w:t>T. Sher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 brought to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hath given us a clearer knowledge than without him we could ever have acquired of our state</w:t>
      </w:r>
      <w:r>
        <w:rPr>
          <w:rStyle w:val="Emphasis1"/>
          <w:rFonts w:cs="Arial" w:ascii="Arial" w:hAnsi="Arial"/>
          <w:color w:val="000000"/>
        </w:rPr>
        <w:t xml:space="preserve"> </w:t>
      </w:r>
      <w:r>
        <w:rPr>
          <w:rFonts w:cs="Arial" w:ascii="Arial" w:hAnsi="Arial"/>
          <w:color w:val="000000"/>
        </w:rPr>
        <w:t>after death. For, first, the best arguments which human reason suggests for the immortality of the soul are founded upon right notions of God and of morality. But before the gospel was revealed the common people among the Gentiles had low and imperfect notions of these important truths, and consequently they were not persuaded upon good grounds of their future existence. The proofs of the soul’s immortality, which are taken from its own nature, from its simplicity, spirituality, and inward activity, are by no means to be despised, they have much probability, and they never were or will be confuted. The moral arguments, as they are called, in behalf of the soul’s immortality, as they are more familiar and intelligible, so are they more satisfactory. Now, it cannot be supposed that God, who is perfectly wise, would endue the soul of man with a capacity of well-doing, and of perpetual improvement, unless He intended it for other purposes than to live here for a very short space, and then perish for ever. He did not create the sun to shine for one day, and the moon to shine for one night, and then to be turned out of being. These sort of arguments, obvious and persuasive as they are, yet were usually overlooked in the Pagan world; polytheism, vice, and ignorance lind made men insensible of their force; these arguments shone forth along with Christianity, and were in a great measure owing to the gospel. They who argued justly enough to conclude from the nature of God and of man that it was reasonable to believe the immortality of the soul, and to hope that a future state of happiness should be the reward of a well-spent life, yet could not hence fairly draw any conclusions to their own full satisfaction. Many who believed the immortality of souls believed also a continual and successive removal of souls from one body to another, and no fixed state of permanent happiness. Our Lord hath opened to us a better prospect than this, promising us an incorruptible body, a life that shall not be taken from us, an unchangeable state, and a house eternal in the heavens. Some who in words acknowledged the immortality of the soul seem in reality to have taken it away, by imagining that the human soul was a part of the great soul of the world, of the Deity, and that upon its separation from the body it was reunite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assures us that we shall rise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ssured that the happiness of the good shall be complete, unchangeable, and end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lso reason, from some places of Scripture, to suppose that the souls of the good are not deprived of thought, but are in a place of peace and contentment during their separation from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ing which we proposed to prove is, that Christ, by His resurrection, hath fully assured us that He can and will raise up his servants to eternal life. If it be certain that Christ arose from the dead, the consequence is plain and unavoidable that the religion taught by Him is true. I have only a few inferences to lay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hath taught us that our souls are immor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hath taught us that death is only the death or sleep of the body, that the souls of the good live to God, and that at the last day, when He shall appear, they shall be clothed with immortal and glorified bodies, and dwell for ever with Him. And to confirm these truths, He arose Himself in power and splendour, and became the first fruits of them that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rrection of Christ contains in it the strongest motives to cast off our sins, and to prepare ourselves for the glories which shall be revealed, and to take off our affections from this world, and to set them on things above.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immortality brought to light by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plain revelation of this state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most illustriously manifested to us the transcendent goodness and indulgence of our most merciful Creator, in that He will be pleased to reward such imperfect services, such mean performances as the best of ours are, with glory so immense, as that eye hath not seen, nor ear heard, nor can it enter into the heart of man to conceive the greatnes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revelation of immortal life is farther demonstrated the exceeding great love of our blessed Saviour, who, by His death and perfect obedience, not only purchased pardon for all our past rebellions and transgressions, not only redeemed us from hell and destruction, to which we had all rendered ourselves most justly liable, which alone had been an unspeakable favour, but also merited an everlasting kingdom of glory for us, if with true repentance we return to our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specially recommends our Christianity to us, which contains such glad tidings, which propounds such mighty arguments to engage us to our duty, such as no other religion ever did or cou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ose who would seem to doubt of this fundamental doctrine of</w:t>
      </w:r>
      <w:r>
        <w:rPr>
          <w:rStyle w:val="Emphasis1"/>
          <w:rFonts w:cs="Arial" w:ascii="Arial" w:hAnsi="Arial"/>
          <w:color w:val="000000"/>
        </w:rPr>
        <w:t xml:space="preserve"> </w:t>
      </w:r>
      <w:r>
        <w:rPr>
          <w:rFonts w:cs="Arial" w:ascii="Arial" w:hAnsi="Arial"/>
          <w:color w:val="000000"/>
        </w:rPr>
        <w:t>a futur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ose who profess to believe it, but not fully and heart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ose who do really and constantly believ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for once be so kind to the sceptical disputers against religion as to suppose what; they are</w:t>
      </w:r>
      <w:r>
        <w:rPr>
          <w:rStyle w:val="Emphasis1"/>
          <w:rFonts w:cs="Arial" w:ascii="Arial" w:hAnsi="Arial"/>
          <w:color w:val="000000"/>
        </w:rPr>
        <w:t xml:space="preserve"> </w:t>
      </w:r>
      <w:r>
        <w:rPr>
          <w:rFonts w:cs="Arial" w:ascii="Arial" w:hAnsi="Arial"/>
          <w:color w:val="000000"/>
        </w:rPr>
        <w:t>never able to prove--that it is a very doubtful thing whether there will be another life, after this. We ought to believe and live as if all these doctrines of religion were most certainly true; for every wise man will run as little hazard as he can, especially in such things as are of the highest concernment to him, and wherein a mistake would be fatal and und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ose who profess to believe this immortal life, but yet do it not really and heartily. And this I fear is the case of the generality of Christians amongst us. Are any of those good things which men here court and seek after so desirable and considerable as the glories and joys of heaven? Or are there any evils in this world that can vie terrors with h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ose who do heartily and constantly believe this great truth of another life after this; who not only assent to this doctrine with their understandings, but have made this future happiness their ultimate choice and desire. This will fortify our minds against all the temptations we may meet with from this world, or any of its bewitching enjoyments. This faith will inspire us with strength and activity, and carry us out even beyond ourselves; will animate us with such courage and resolution, as that we shall despise all dangers and difficulties, and think eternal happiness a good bargain, whatever pains or trouble it may cost us to purchase it. This conquers the love of life itself, which is most deeply implanted in our natures; for what will not a man give or part with for the saving of his life? Yet they who have been endued with this faith have not counted their lives dear to Him, so that they might finish their course with joy. This faith by degrees moulds and transforms the mind into a likeness to these heavenly objects; it advances and raises our spirits, so that they become truly great and noble, and make us, as St. Peter tells us, partakers of a divine nature. It filleth the soul with constant peace and satisfaction, so that in all conditions of life a good man can feast himself with unseen joys and delights, which the worldly man neither knows nor can relish. Nay, this faith arms a man against the fear of death; it strips that king of terrors of all his grim looks: for he considers it only as God’s messenger to knock off his fetters, to free him from this fleshly prison, and to conduct him to that blessed place, where he shall be more happy than he can wish or desire to be, and that </w:t>
      </w:r>
      <w:r>
        <w:rPr>
          <w:rFonts w:cs="Arial" w:ascii="Arial" w:hAnsi="Arial"/>
          <w:i/>
          <w:iCs/>
          <w:color w:val="000000"/>
        </w:rPr>
        <w:t xml:space="preserve">for </w:t>
      </w:r>
      <w:r>
        <w:rPr>
          <w:rFonts w:cs="Arial" w:ascii="Arial" w:hAnsi="Arial"/>
          <w:color w:val="000000"/>
        </w:rPr>
        <w:t>ever. (</w:t>
      </w:r>
      <w:r>
        <w:rPr>
          <w:rFonts w:cs="Arial" w:ascii="Arial" w:hAnsi="Arial"/>
          <w:i/>
          <w:iCs/>
          <w:color w:val="000000"/>
        </w:rPr>
        <w:t>Dr. Callam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immortality revealed in the gospel</w:t>
      </w:r>
    </w:p>
    <w:p>
      <w:pPr>
        <w:pStyle w:val="Web"/>
        <w:snapToGrid w:val="false"/>
        <w:spacing w:lineRule="atLeast" w:line="360" w:before="0" w:after="0"/>
        <w:ind w:firstLine="200"/>
        <w:jc w:val="both"/>
        <w:rPr/>
      </w:pPr>
      <w:r>
        <w:rPr>
          <w:rFonts w:cs="Arial" w:ascii="Arial" w:hAnsi="Arial"/>
          <w:color w:val="000000"/>
        </w:rPr>
        <w:t>Life and immortality here seem to refer both to the soul and the body, the two constituents of our person. As applied to the body, life and immortality signify that though our bodies are dissolved at death, and return into their native elements, yet they shall be formed anew with vast improvements, and raised to an immortal existence: so that they shall be as though death never had had any power over them; and thus death shall be abolished, annihilated, and all traces of the ruins it had made for ever disappear, as though they had never been. It is in this sense chiefly that the word “immortality,” or “incorruptibility” is made use of in my text. But then the resurrection of the body supposes the perpetual existence of the soul, for whose sake it is raised; therefore life and immortality, as referring to the soul, signify that it is immortal, in a strict and proper sense; that is, that it cannot die at all, or be dissolved like the body. In this complex sense we may understand the immortality of which my text speaks. Now it is to the gospel that we owe the clear discovery of immortality in both these senses. As for the resurrection of the dead, which confers a kind of immortality upon our mortal bodies, it is altogether the discovery of Divine revelation. As for the immortality of the soul, Christian philosophers find it no difficulty to establish it upon the plain principles of reason. But it should be considered that those are not the arguments of the populace, the bulk of mankind, but of a few philosophic studious men. But as immortality is the prerogative of all mankind, of the ignorant and illiterate, as well as of the wise and learned, all mankind, of all ranks of understanding, are equally concerned in the doctrine of immortality; and therefore a common revelation was necessary, which would teach the ploughman and mechanic, as well as the philosopher, that he was formed for an immortal existence, and, consequently, that it is his grand concern to fit himself for a happiness beyond the grave as lasting as his nature. Now, it is the gospel alone that makes this important discovery plain and obvious to all. It must also be considered that mere may be able to demonstrate a truth, when the hint is hut once given, which they would never have discovered, nor perhaps suspected, without that hint. Persons may be assisted in their searches by the light of revelation; but, being accustomed to it, they may mistake it for the light of their own reason; or they may not be so honest and humble as to acknowledge the assistance they have received. The surest way to know what mere unassisted reason can do is to inquire what it has actually done in those sages of the heathen world who had no other guide, and in whom it was carried to the highest degree of improvement. Now we find, in fact, that though some philosophers had plausibilities and presumptions that their souls should exist after the dissolution of their bodies, yet that they rather supposed, or wished, or thought it probable, than firmly believed it upon good evidence. What a vast inheritance is this, unalienably entailed upon every child of Adam! What importance, what value, does this consideration give to that neglected thing the soul! What an awful being is it! Immortality! The highest angel, if the creature of a day or of a thousand years, what would he be? A fading flower, a vanishing vapour, a flying shadow. When his day or his thousand years are past, be is as truly nothing as if he had never been. It is little matter what becomes of him: let him stand or fall, let him be happy or miserable, it is just the same in a little time; he is gone, and there is no more of him--no traces of him left. But an immortal! a creature that shall never, never, never cease to be! that shall expand his capacities of action, of pleasure, or pain, through an everlasting duration I what an awful, important being is this! And is my soul--this little spark of reason in my breast--is that such a being? I tremble at myself. I revere my own dignity, and am struck with a kind of pleasing horror to view what I must be. And is there anything so worthy of the care of such a being as the happiness, the everlasting happiness, of my immortal part?</w:t>
      </w:r>
      <w:r>
        <w:rPr>
          <w:rFonts w:cs="Arial" w:ascii="Arial" w:hAnsi="Arial"/>
          <w:i/>
          <w:iCs/>
          <w:color w:val="000000"/>
        </w:rPr>
        <w:t xml:space="preserve"> </w:t>
      </w:r>
      <w:r>
        <w:rPr>
          <w:rFonts w:cs="Arial" w:ascii="Arial" w:hAnsi="Arial"/>
          <w:color w:val="000000"/>
        </w:rPr>
        <w:t>(</w:t>
      </w:r>
      <w:r>
        <w:rPr>
          <w:rFonts w:cs="Arial" w:ascii="Arial" w:hAnsi="Arial"/>
          <w:i/>
          <w:iCs/>
          <w:color w:val="000000"/>
        </w:rPr>
        <w:t>S. Davie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 brought to light by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first advert to what may be called the physical state, and then to the moral state of the mind; and under each head let us endeavour to contrast the insufficiency of the light of nature with the sufficiency and fulness of the light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rgument for its immortality has been drawn from the consideration of what we should term the physics of the mind--that is, from the consideration of its properties, when it is regarded as having a separate or substantive being of its own. For example, it has been said that spirit is not matter, and therefore must be imperishable. We confess that we see not the force of this reasoning. We are not sure by nature of the premises; and neither do we apprehend how the conclusion flows from it. Now, in the recorded fact of our Saviour’s resurrection, we see what many would call a more popular, but what we should deem a far more substantial and satisfactory, argument for the soul’s immortality than any that is furnished by the speculation which we have now alluded to. To us the one appears as much superior to the other, as history is more solid than hypothesis, or as</w:t>
      </w:r>
      <w:r>
        <w:rPr>
          <w:rStyle w:val="Emphasis1"/>
          <w:rFonts w:cs="Arial" w:ascii="Arial" w:hAnsi="Arial"/>
          <w:color w:val="000000"/>
        </w:rPr>
        <w:t xml:space="preserve"> </w:t>
      </w:r>
      <w:r>
        <w:rPr>
          <w:rFonts w:cs="Arial" w:ascii="Arial" w:hAnsi="Arial"/>
          <w:color w:val="000000"/>
        </w:rPr>
        <w:t>experience is of a texture more firm than imagination, or as the philosophy of our modern Bacon is of a surer and sounder character than the philosophy of the old schoolmen. Let it be remarked that the word which we render “abolished” signifies also “made of no effect.” The latter interpretation of the word is certainly more applicable to our first or our temporal death. He has not abolished temporal death. It still reigns with unmitigated violence, and sweeps off its successive generations with as great sureness and rapidity as ever. This part of the sentence is not abolished, but is rendered ineffec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nother argument for the immortality of man has been drawn by philosophers from the moral state of his mind; and more especially from that progressive expansion which they affirm it to have undergone in respect of its virtues as well as of its powers. Still we fear that, in respect of this argument too, the flowery description of the moralists has no proof, and more particularly no experience to support it. Yes!</w:t>
      </w:r>
      <w:r>
        <w:rPr>
          <w:rFonts w:cs="Arial" w:ascii="Arial" w:hAnsi="Arial"/>
          <w:i/>
          <w:iCs/>
          <w:color w:val="000000"/>
        </w:rPr>
        <w:t xml:space="preserve"> </w:t>
      </w:r>
      <w:r>
        <w:rPr>
          <w:rFonts w:cs="Arial" w:ascii="Arial" w:hAnsi="Arial"/>
          <w:color w:val="000000"/>
        </w:rPr>
        <w:t>we have heard them talk, and with eloquence too, of the good man and of his prospects; of his progress in life being a splendid career of virtue, and of his death being a gentle transition to another and a better world; of its being the goal where he reaps the honourable reward that is due to his accomplishments, or being little more than a step in his proud march to eternity. This is all very fine, but it is the fineness of poetry. Where is the</w:t>
      </w:r>
      <w:r>
        <w:rPr>
          <w:rStyle w:val="Emphasis1"/>
          <w:rFonts w:cs="Arial" w:ascii="Arial" w:hAnsi="Arial"/>
          <w:color w:val="000000"/>
        </w:rPr>
        <w:t xml:space="preserve"> </w:t>
      </w:r>
      <w:r>
        <w:rPr>
          <w:rFonts w:cs="Arial" w:ascii="Arial" w:hAnsi="Arial"/>
          <w:color w:val="000000"/>
        </w:rPr>
        <w:t>evidence of its being any better than a deceitful imagination? Death gives the lie to all the speculations of all the moralists; but it only gives evidence and consistency to the statements of the gospel. The doctrines of the New Testament will bear to be confronted with the rough and vigorous lessons of experience. They attempt no ornament and no palliation. I cannot trust the physician who plays upon the surface of my disease, and throws over it the disguise of false colouring. I have more confidence to put in him who, like Christ the Physician of my soul, has looked the malady fairly in the face--has taken it up in all its extent, and in all its soreness--has resolved it into its original principles--has probed it to the very bottom, and has set himself forward to combat with the radical elements of the disease. This is what the Saviour has done with death. He has plucked it of its sting. He has taken a full survey of the corruption, and met it in every one quarter where its malignity operates. It was sin which constituted the virulence in the disease, and He hath extracted it. He hath expiated the sentence; and the believer, rejoicing in the assurance that all is clear with God, serves Him without fear in righteousness and in holiness all the days of his lif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immortality brought to light by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consider the evidence which the world had for this doctrine prior to the advent of Christ. The general and continued prevalence of this opinion, even admitting it to have originated in revelation, must be traced ultimately to the natural sentiments of the human heart. We are all naturally desirous of immortality. We naturally love our being, and of consequence naturally desire its continuance. The thought of being reduced into nothing is revolting to a rational soul. Numerous considerations tend to give it a rational support, and to some of these suffer me to direct y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observe that the very nature of the human soul itself, so far as we are capable of comprehending it, affords a strong presumption in favour of its immortality. It is perfectly distinct and essentially different from the earthly tabernacle in which it is enshrined; for we know that it thinks and acts independently of the body, and even when the body is at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far is this from being the case, that there is a strong probability, arising from the analogy of nature, of the continuance of our existence after the great change of death has passed upon us. All nature dies to live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nticipation is still further confirmed by a consideration of man as a moral and accountable 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from considering man, we turn our attention to God, whose creatures we are, and of whose government we are the subjects, the evidence in favour of immortality rises still further in its importance and strength. These evidences, however, are not to be represented, as has been done by some, as of so decisive and complete a character as to supersede the necessity of Divine revelation. To be convinced of this, we need only consider the case of those sages of the heathen world, who had no other light than that of unassisted reason to guide them. We find many of the best and greatest amongst them filled with doubts and perplexities on the subject. Brutus, a man of rigid and stoical virtue, was, by the principles of his sect, an assertor of a future state; but, finding his own cause and that of his friends unsuccessful, he sunk into despair, and, in the immediate prospect of his departure, made this extraordinary exclamation: “I have worshipped virtue as the supreme good, but have found it to be only an idol and a name.” Socrates, who was confessedly the brightest character in the heathen world, seems to have possessed much clearer views of immortality than any other individual among the Greek philosophers. Yet even his opinions are not delivered without much hesitation and doubt, and are far from being either uniform or consistent. At one time we find him affirming it to have been his deliberate opinion, after the most dispassionate inquiry, that the good and wise had every reasonable hope of happiness in a future state of existence. And yet this conviction, though he distinctly avows it, was not so firmly settled in his own mind as to prevent him taking his last leave of his friends by these most impressive words: “It is time that I should go away to die, and that ye should return to the active business of life. Whether you or I have the better portion, is known only to the immortal gods, but I think cannot be known with certainty by any individual man.” Cicero, though one of the most enlightened men of all antiquity, and one that wrote more on this subject than any other individual, yet seems to have no settled or deliberate opinion with regard to it; and, in one particular passage, in which he refers to the perplexing and contrary views entertained by philosophers, we find him declaring: “But of these doctrines which is to be received as true, some god must declare unto us; which is the more probable even, is extremely doubt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examine the superior evidence which the Gospel gives us 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ospel we have an express confirmation of the hope of nature, that the souls of men survive the dissolution of their bodies, and continue capable of exercising those powers and faculties which are essential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assuring us of the continued existence and consciousness of the spirit after death, the gospel informs us that the tabernacle of clay in which it was lodged, but which now lies mouldering in the dust of the earth, shall in due time be raised up in unfading life and activity, and re-united to its former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further assured in the gospel that the grand event of the resurrection will be the introduction to a state of retribution, which will admit of neither termination nor chan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the gospel thus reveals to us a future state of inconceivable and endless bliss, it at the same time clearly points out the only certain way in which we can attain to the enjoyment of it. (</w:t>
      </w:r>
      <w:r>
        <w:rPr>
          <w:rFonts w:cs="Arial" w:ascii="Arial" w:hAnsi="Arial"/>
          <w:i/>
          <w:iCs/>
          <w:color w:val="000000"/>
        </w:rPr>
        <w:t>P.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bolished, and life and immortality brought to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discoursing upon these words, it shall be my endeavour to show what Jesus Christ has eff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own person. Referring to the text, we find mention made of “Jesus Christ, who hath abolished death.” It wilt, I doubt not, be readily admitted that, if the cause be removed, the resulting effects must necessarily cease. What, then, is the cause of death? It is a melancholy and humiliating reflection that man--the lord of this lower world, the vicegerent of the great Supreme on earth--should die, as do the brutes over whom he holds a delegated sway. Yet it is not more melancholy and humiliating than it is true--“His life is but as a vapour that appeareth for a little time, and then vanisheth away.” Yet it was not always so. The mortality of man is the direful effect of sin. And when it is stated that Jesus Christ “hath abolished death,” it cannot mean that we are consequently exempt from paying the debt of our fallen nature. By no means; “it is appointed unto all men once to die.” The most merciless tyrants have, at some particular seasons, shown signs of a merciful and yielding disposition; and the tears of imploring loveliness have pierced even their hard and cruel hearts. But not all the fascinations of beauty can arouse one kindly feeling in the breast of the king of terrors, or make one single impression on his relentless nature. By the term “death” here, we are not to understand merely natural death, but the corruption and decomposition which take place in consequence of it; and, though we must allow it a short and momentary triumph, yet in the end it will be totally “abolished.” And how has this been brought to pass? By Jesus Christ. By His righteousness and atoning sacrifice, satisfaction has been made for the sins of the whole world; by His resurrection and ascension, proof is given that the power and dominion of death must eventually terminate. Let us now proceed to consider what the same gracious Saviour has effected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means of the gospel. He has brought life and immortality to light. The literal translation of the original is: “He hath illustrated life and immortality by the gospel.” This doctrine had never been illustrated and demonstrated before; it existed in promise, but had never been practically exhibited. But through what medium are we assured of this? It is the gospel alone which brings immortal life to light. It is this which rouses, extends, enlarges, and refines our limited views and sentiments. (</w:t>
      </w:r>
      <w:r>
        <w:rPr>
          <w:rFonts w:cs="Arial" w:ascii="Arial" w:hAnsi="Arial"/>
          <w:i/>
          <w:iCs/>
          <w:color w:val="000000"/>
        </w:rPr>
        <w:t>T. Massey, A.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mortal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ll consider three things--first, the great subject “brought to light,” “life and immortality”; secondly, the revelation--“He hath brought life and immortality to light”; and, thirdly, we will glance at the means by which this glorious subject is placed in the light of open day--it is “by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mortality naturally and essentially belongs to God alone, “who only hath immortality, dwelling in the light which no man approach unto; whom no man hath seen nor can see.” By “life and immortality,” in the language of the text, we simply understand immortal life, or existence incapable of decay. Human existence, or existence in the present world, is not, strictly speaking, immortality; it is liable to decay. The natural powers are liable to decay, and the natural members crumble into dust; and the intellectual powers are also liable to decay, in consequence of their being encased in, and connected with this crumbling and mouldering tabernacle. The gospel has brought to light this glorious fact: that there is an existence in another state for creatures such as we are, incapable of decay. By which we understand that it is an existence without sin; for in sin is involved and included all the elements of destruction, and nothing can remove the elements of destruction but the removal of sin. All the powers shall be cleansed, nicely balanced, rightly directed, and constantly employed; and they shall be raised beyond the reach of that which might tarnish, sully, deprave, or injure them for ever. As it is a state of existence without sin, so, consequently, it is a state of existence without sickness. And as there will be no sickness, as a matter of course there will be no pain. And that fear, which is such a source of torment, will be done away. And then as to gratification; there is nothing that can gratify a perfected intellect or a purified heart, but we shall possess it in all its fulness and purity, in order that we may enjoy it for evermore. “Life,” with holiness; for as holiness is the principal perfection of God’s nature, so holiness will be the principal characteristic of the Lord’s people in a better state. “Life,” with knowledge; for immortal life stands virtually in connection with spiritual knowledge. Hence Christ says: “This is life eternal, that they might know Thee the only true God, and Jesus Christ, whom Thou hast sent.” It will be life, with peace in perfection, and life in the possession of joy; and all the future will be the anticipation of perfect satisfaction. It is, we may observe, life with God--we shall be “for ever with the Lord”--life in the presence, life in the possession, and life in the enjoyment of God. We may remark that it is life of the most perfect kind, in the highest degree. Now we know not what life in perfection is. I conceive that the highest kind of life will, in all the experience of the Lord’s holy ones, be wrought up to the highest degree of perfection, and, in that state, it will be spent to reflect His honour, to perpetuate the glory of His grace, and for the honour of His glorious perfections, for ever. For, in other words, we may say it is life in employment and in enjoyment. We associate these two together, for in our minds they always are associated: we can conceive of no suitable employment without enjoy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life and immortality are brought to light,” intimating that immortal life was obscure before. The heathen had some idea of a state of immortal existence for the soul, but not for the body; although, according to the gospel, immortality is intended for the body equally with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rought to light,” the purpose of God, which was to be wrought out through all the opposition of sin and Satan, and of man under their influence, that He would have a people possess an immortal existence incapable of decay--A life of the highest kind, in the most perfect de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ot only “brought to light” the purpose, but the promise. How frequently and how plainly does our Lord refer to this, particularly in the Gospel of St. John. We can refer but to one passage--the sixth chapter and the fortieth verse--“This is the will of Him that sent Me, that every one which seeth the Son, and believeth on Him, may have everlasting life; and I will raise him up at the last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ot only “brought to light” the promise, but He was Himself the example. You know He yielded to the death upon the cross. He came forth in the possession of immortal life, with an immortal body and an immortal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exhibited eternal life, as a blessing promised to the Church. “This,” says the apostle John, with emphasis--“this is the record, that God hath given to us eternal life, and this life is in His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not only exhibited it to us as a blessing promised, but as a prize to be gained; for there is nothing in the gospel to sanction indol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represented as the end which grace has in view. Hence the apostle, drawing the parallel between the two heads, or public representatives, says (</w:t>
      </w:r>
      <w:hyperlink r:id="rId107">
        <w:r>
          <w:rPr>
            <w:rStyle w:val="InternetLink"/>
            <w:rFonts w:cs="Arial" w:ascii="Arial" w:hAnsi="Arial"/>
            <w:color w:val="000000"/>
          </w:rPr>
          <w:t>Romans 5:20</w:t>
        </w:r>
      </w:hyperlink>
      <w:r>
        <w:rPr>
          <w:rFonts w:cs="Arial" w:ascii="Arial" w:hAnsi="Arial"/>
          <w:color w:val="000000"/>
        </w:rPr>
        <w:t>). It was “brought to light” as the great object of hope, upon which the eye of hope is to be fixed from time to time. And what made primitive Christians so cheerful, and dauntless, and bold, and courageous, was just this: they “were living,” says St. Paul, “in hope of eternal life, which God, who cannot lie, promised before the world beg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is blessing is “brought to light” is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n one view of it, the gospel is a kind of telescope, without which it is impossible to look so far into the distance as to see immortal life. There it is in the distance, but our faculties are so weakened by sin, and the mists of ignorance have so gathered between us and it that it is necessary there should be something to bring the mind’s eye into contact with it. The gospel is that something. It brings the subject near, just in the same way as a telescope seems to bring the distant object near; so that we can look at it, gaze upon it, examine it, admire it, and enjo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brings “life and immortality to light,” because it shows us how we may get rid of sin, the cause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not only tells how we may get rid of sin, the cause of death, but how we may obtain justification, the title to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tells us how to obtain justification, which is the title to life, so it informs us how we may surmount every obstacle that would keep us from the possession and enjoyment of it. It brings to our help the power of God, the wisdom of God, and the Spirit of God; in other words, it presents to us the Saviour, in all His fulness, and tells us how to every believer in Him He “is made wisdom, and righteousness, and sanctification, and redemption.” (</w:t>
      </w:r>
      <w:r>
        <w:rPr>
          <w:rFonts w:cs="Arial" w:ascii="Arial" w:hAnsi="Arial"/>
          <w:i/>
          <w:iCs/>
          <w:color w:val="000000"/>
        </w:rPr>
        <w:t>James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what means has Jesus Christ brought life and immortality to light? I bring a triple reply. By His teaching, by His redemption, by His resurrection. Let us touch upon each of these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teaching, I said; but I must explain my thought. Do I mean that Jesus Christ brought to men logical arguments in order to prove eternal life, that He made of them a learned, rigorous, invincible demonstration, that He gave to the proofs which the</w:t>
      </w:r>
      <w:r>
        <w:rPr>
          <w:rStyle w:val="Emphasis1"/>
          <w:rFonts w:cs="Arial" w:ascii="Arial" w:hAnsi="Arial"/>
          <w:color w:val="000000"/>
        </w:rPr>
        <w:t xml:space="preserve"> </w:t>
      </w:r>
      <w:r>
        <w:rPr>
          <w:rFonts w:cs="Arial" w:ascii="Arial" w:hAnsi="Arial"/>
          <w:color w:val="000000"/>
        </w:rPr>
        <w:t>philosophers employed before Him an irrefutable value, that He Himself added new proofs which convinced the reason for ever? Never, brethren; I will not say that, because I do not think it. Jesus Christ never undertook to prove the future life, and you will seek in vain on His lips for a single scientific reasoning which had that aim: the gospel no more demonstrates the future life than it demonstrates the existence of God. Brought it to light! How? What must be done in order to bring immortality to light? Ah! I understand you. The mysterious veil must be removed which hides the invisible world from us, that it may be penetrated and its secrets told to us. We ourselves are fatally arrested on the shores of the formidable ocean of death, and we do not know whether any new land shines there, beyond the flood, on the mysterious horizon. Darkness covers its waves; we try to throw light upon them, to direct the rays of our thought upon their depths; but that thought, which can follow the stars in their courses and calculate the laws of the world, is exhausted in the haze. We listen, and we hear only the monotonous noise of the billows in which the groanings of all past generations seem to be mingled, swallowed up in the common shipwreck which awaits us all. No one has come from that world, we say, to relate its secrets to us. But let some one appear, let him satisfy our ardent curiosity, let him tell us what heaven is, let him depict its beauties, let him recount the life which is the lot of the happy in glory, and our thirst will at least be appeased. Now, has Jesus Christ done that? Has He related to us what passes in heaven? Has He unveiled its mysteries to us? So little, as has been often remarked, that the gospel yields nothing here to our curiosity. If to bring immortality to light signifies to relate the secrets of the invisible world, it must resolutely be said, Jesus Christ has not done that. How striking does that moderation appear when we think that Jesus Christ could so easily have inflamed the souls of His disciples, and encouraged them to die, by depicting to them the splendours and the enjoyments of the world beyond!</w:t>
      </w:r>
      <w:r>
        <w:rPr>
          <w:rFonts w:cs="Arial" w:ascii="Arial" w:hAnsi="Arial"/>
          <w:i/>
          <w:iCs/>
          <w:color w:val="000000"/>
        </w:rPr>
        <w:t xml:space="preserve"> </w:t>
      </w:r>
      <w:r>
        <w:rPr>
          <w:rFonts w:cs="Arial" w:ascii="Arial" w:hAnsi="Arial"/>
          <w:color w:val="000000"/>
        </w:rPr>
        <w:t xml:space="preserve">Recall the many founders of religion and false prophets who sent their disciples to death, intoxicating them with the promise of the delights which paradise reserved for them. In the teaching of Jesus Christ there is nothing like that. We see what Jesus Christ has not done, and what we might have expected from Him. I </w:t>
      </w:r>
      <w:r>
        <w:rPr>
          <w:rFonts w:cs="Arial" w:ascii="Arial" w:hAnsi="Arial"/>
          <w:i/>
          <w:iCs/>
          <w:color w:val="000000"/>
        </w:rPr>
        <w:t xml:space="preserve">come </w:t>
      </w:r>
      <w:r>
        <w:rPr>
          <w:rFonts w:cs="Arial" w:ascii="Arial" w:hAnsi="Arial"/>
          <w:color w:val="000000"/>
        </w:rPr>
        <w:t>back to my question: How has He, by His teaching, brought life and immortality to light? To solve it, to understand the novelty of His teaching as to this, let us see what ideas Jesus Christ found reigning around Him on this point. What did the</w:t>
      </w:r>
      <w:r>
        <w:rPr>
          <w:rStyle w:val="Emphasis1"/>
          <w:rFonts w:cs="Arial" w:ascii="Arial" w:hAnsi="Arial"/>
          <w:color w:val="000000"/>
        </w:rPr>
        <w:t xml:space="preserve"> </w:t>
      </w:r>
      <w:r>
        <w:rPr>
          <w:rFonts w:cs="Arial" w:ascii="Arial" w:hAnsi="Arial"/>
          <w:color w:val="000000"/>
        </w:rPr>
        <w:t>hook of the Jews, the Old Testament, teach on this matter? I hear it affirmed to-day that the idea of the future life is foreign to the Old Testament. In support of that idea the silence of the Old Testament is alleged as to the point</w:t>
      </w:r>
      <w:r>
        <w:rPr>
          <w:rFonts w:cs="Arial" w:ascii="Arial" w:hAnsi="Arial"/>
          <w:i/>
          <w:iCs/>
          <w:color w:val="000000"/>
        </w:rPr>
        <w:t xml:space="preserve">. Let </w:t>
      </w:r>
      <w:r>
        <w:rPr>
          <w:rFonts w:cs="Arial" w:ascii="Arial" w:hAnsi="Arial"/>
          <w:color w:val="000000"/>
        </w:rPr>
        <w:t>us examine it. I open the Old Testament, that book to which the idea of immortality has remained, so it is said to us, almost unknown, and in its first pages I see announced the startling fact that death was not in the first intention and will of God; that it is a disorder, an overthrow, fruit of that moral overthrow called sin. Whence this conclusion is imposed on us, that man, created in the image of God, is made by Him for immortality. And in the pages which follow, speaking of a patriarch who walked in the ways of God, the Bible tells us of Enoch, as farther on it tells of Elijah, that he returned to God without passing through death. I come to the law of Moses. There is no mention made in it of eternity, I acknowledge this without hesitation; but I beg to remark that the question here is of a code addressed to a people, and that peoples do not live again as peoples. Legislation relates only to the present life; when even it should have to do with a religion like that of Moses, it would have to do with it only by its visible sides. The sole sanctions which it could promise are temporal sanctions; it has not to penetrate into the world beyond, for its mission expires there. After the law come the Psalms and the prophets. The Psalms--ah! I know they often express, with a bitter sadness, the idea that the activity of man ends at the tomb; but, to-day, could you not catch on the lips of a Christian similar expressions, when he thinks of the brevity of life, of the little time which is given him here below to serve his God? In addition to which, by the side of those longings, those presentiments of eternity, there</w:t>
      </w:r>
      <w:r>
        <w:rPr>
          <w:rStyle w:val="Emphasis1"/>
          <w:rFonts w:cs="Arial" w:ascii="Arial" w:hAnsi="Arial"/>
          <w:color w:val="000000"/>
        </w:rPr>
        <w:t xml:space="preserve"> </w:t>
      </w:r>
      <w:r>
        <w:rPr>
          <w:rFonts w:cs="Arial" w:ascii="Arial" w:hAnsi="Arial"/>
          <w:color w:val="000000"/>
        </w:rPr>
        <w:t>are, I acknowledge, doubts, anxieties, uncertainties, in the presence of death among the believers of the Old Testament. It is still the age of twilight; shadows are everywhere mingled with the light. We can now imagine the state of beliefs in the centre where Jesus Christ appeared. What did Jesus Christ do? He sanctioned by His Divine authority belief in the Resurrection; He openly combated Sadduceeism; He returned unceasingly to the great thought of a last judgment; but is that all? If I wish to sum it up in one word, I do not hesitate to say that Jesus Christ has founded the faith in eternal life. And how? It was not always in simply supposing it, in illuminating all His teachings with that light, it was not only in speaking of heaven, as Fenelon has so admirably put it, as a son speaks of the house of his father; it is still, it is above all, in revealing to us an ideal of life to which our conscience is forced to subscribe, and which is a mockery if it should not continue and expand in eternity. What do all those words teach me? Eternal life. Listen “Blessed are they that mourn, for they shall be comforted! Blessed are those who hunger and thirst after righteousness, for they shall be filled! Blessed are the meek, for they shall inherit the earth! Blessed are the merciful, for they shall obtain mercy!” Say if each of those words does not open before your gaze like a splendid vista into eternity itself. Tell me if each of those words does not end by stretching into eternal life. This simple example shows, in a striking manner, how Jesus Christ has founded faith in the future life. He has founded it on the human soul itself, interrogated in its deepest and truest instincts. Taught by that reflection, let us now take His teaching in its central and ruling thought. Indeed, how shall we seek the kingdom of God, if eternity is a vain word? How shall we pursue the ideal righteousness, if we ought to content ourselves with what the earth can give us? How shall we follow after holiness, if we must negative our living some day freed from that law of sin which we carry in our members? How shall we love, ill short, how shall we give our heart to God and to all Divine things, if we should not some day find God, and in Him possess all in eternity? Jesus Christ interrogates the human soul, and evokes in its depths those aspirations which eternity alone can satisfy. Hence, then, this is how the question shall be put: Faith in eternity will be faith even in the kingdom of God. The more we believe in the triumph of righteousness, of truth, of goodness, the more we shall believe in eternal life; the more satisfied we are with the present life, the less we shall understand that eternity is necessary. Instead of saying then, as the mystics will do after Christ, “Let your imagination lose itself in ecstasy, and you will see heaven”; instead of saying, as philosophers had said before Him, “Gather in your reason all the proofs which demonstrate immortality,” Jesus Christ simply said, “Love, sanctify yourselves, thirst after righteousness; the more you do that, the more will eternity be necessary to you, the more you will love it, the more you will believe in it; for to live for holiness is to enter already, even here below, into eternal life.” So, for Jesus Christ, eternal life begins, even here below, for every soul submissive to God; that word is used forty times in the New Testament, and it always designates the state of a soul which has entered into communion with God. There alone is true life in reality. Eternity embraces the present and the past as well as the future. Eternity, we are in eternity. For him who has entered into the plan of God, the heavenly kingdom begins even here below; only, while here below, everything is subjected to the blast of instability: in that other economy which we call heaven, life will be full and lasting, and joy will be ther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 how Jesus Christ, by His teaching, has founded faith in eternal life; but even that teaching had never sufficed to found that belief, if the work of redemption had not followed and crowned it. Eternal life is communion with God. But is it sufficient to tell us so? No, we have gone out from communion with God. Have we not all violated the law of the heavenly city, and can we enter it without a restorative act--without a holy pardon giving us access to it? The road which leads us to God passes the foot of a cross, and if that cross had not been planted that road would never have been opened to a single person. Without redemption there is no eternal life. It is by His Cross as much as by His teaching that Jesus Christ has brought immortality to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ould the Cross itself have had that efficacy if the Resurrection had not followed it? Listen to St. Paul. When he wrote to Timothy that Jesus Christ had conquered death and brought life and immortality to light through the gospel, on what, before all, did he place the accent if it was not on the resurrection of the Lord? What would remain of the gospel without the Resurrection? “The person of Jesus Christ and His teaching,” you reply, “His life and His words, will always shine with the same lustre. What could a miracle add to the sublimity of His discourses, or of His character?” The reply seems plausible; and yet, I would ask your attention here to a fact. We have heard in our days many men holding the same language, who wanted a Christ without miracles and without a resurrection, who asked us what such prodigies added to His holiness. Years have passed, we have seen those men following the current of their thoughts; little by little the perfect holiness of Christ is obscured in their eyes; they have discovered blots in His life; His Divine aureole has grown pale; they see no more in Him to-day than the sage of Nazareth, sublime, but ignorant, and a sinner like all the children of men. In reflecting on this, I have found that the result of an irresistible logic was there. The person of Christ is one like His teaching. You cannot arbitrarily strike off such or such parts. All holds together in Him; His life, His words tend to the Resurrection as</w:t>
      </w:r>
      <w:r>
        <w:rPr>
          <w:rStyle w:val="Emphasis1"/>
          <w:rFonts w:cs="Arial" w:ascii="Arial" w:hAnsi="Arial"/>
          <w:color w:val="000000"/>
        </w:rPr>
        <w:t xml:space="preserve"> </w:t>
      </w:r>
      <w:r>
        <w:rPr>
          <w:rFonts w:cs="Arial" w:ascii="Arial" w:hAnsi="Arial"/>
          <w:color w:val="000000"/>
        </w:rPr>
        <w:t>to their natural fulfilment; everything in Him supposes a victory over death; if that victory has not been obtained, His authority is shaken, His words lose something of their serene certitude, His ideal grandeur grows dim. As we have said, facts prove it every day. Let us suppose, however, that it is not so. Let us admit that Christ, conquered by death like all men, remains as grand, as holy. Have you reflected on the other side of the question? Have you asked yourself if faith in the future life would not for ever be shaken on the day when the fact of the resurrection of Jesus Christ should have disappeared from history?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life</w:t>
      </w:r>
    </w:p>
    <w:p>
      <w:pPr>
        <w:pStyle w:val="Web"/>
        <w:snapToGrid w:val="false"/>
        <w:spacing w:lineRule="atLeast" w:line="360" w:before="0" w:after="0"/>
        <w:ind w:firstLine="200"/>
        <w:jc w:val="both"/>
        <w:rPr/>
      </w:pPr>
      <w:r>
        <w:rPr>
          <w:rFonts w:cs="Arial" w:ascii="Arial" w:hAnsi="Arial"/>
          <w:color w:val="000000"/>
        </w:rPr>
        <w:t>It may at first be thought that in the words of the text St. Paul has overstated the originality of his gospel in its doctrine of immortality. For, on the one hand, we find the tokens of firm belief in a life beyond the grave among the very lowest savages: it is shown in their legends, in their accounts of dreams, in their customs of burial. But St. Paul does not, could not, deny that the expectation of an eternal life and the suspicion of immortality were astir among men before Christ rose from the dead, the first-fruits of them that slept: what he does claim is that through the gospel of the Resurrection God has brought the truth to light, and substituted for the shifting glimpses, the twilight hope, the unfinished prophecy of the past, a fact as stable as his prison walls, a fact which brings immortality itself into the broad light of day, and sets it, for those who believe that Christ is risen, among the steadiest axioms of life. He is satisfied that his eyes have seen the form, his ears have heard the voice of One who liveth, and was dead, and is alive for evermore. The expectation of a future life had indeed long been in the world: but it had been a very different thing from this. In the infantile mind of the savage it had been little mare than the mere inability to imagine how he could cease to be: it cost him less effort to think of the present as continuing than as stopping: he had not fancy or energy enough to conceive an end. It was impossible that a state of mind so purely negative should long take rank as an expectation among civilised men: in their higher and more active souls it must either become positive or pass away. It does become positive to the Greek and to the Jew: but at the same time it loses something of that unfaltering certainty with which it swayed the savage. Even David wonders “What profit is there in my blood, when I go down to the pit?” even Hezekiah cries to God, “The grave cannot praise Thee; death cannot celebrate Thee: they that go down into the pit cannot hope for Thy truth.” Whatever Christianity has done, or failed to do, this at least we need not fear to claim for it: that it has availed to plant the belief of our immortality among the deepest and most general convictions o( our race: that it has borne even into the least imaginative hearts the unfailing hope of a pure and glorious life beyond the death of the body: that it has shot through our language, our literature, our customs, and our moral ideas the searching light of a judgment to come and the quickening glory of a promised Heaven; that it has sustained and intensified this hope through countless changes of thought and feeling in centuries of quickest intellectual development: and that it is now impossible to conceive the force which could dislodge from so many million hearts the axiom which they have learned from the gospel of the Resurrection. But is there in this achievement any evidence that that gospel is true? Let us seek some answer to this question. And first, may not this be said with truth: that there are some conceptions of our life, of ourselves, and of this present world, which, as moral beings, we have no right to entertain? We have no right, for instance, to entertain, still less to impart, the theory that there is any sin which men cannot avoid, any vice which they had better practise: we have no right to say to ourselves or others that our humanity is naturally vile or brutal. Conscience can condemn a thought as distinctly and authoritatively as it can an act: and there are abstract views of ourselves and our life which can only be accepted by doing ruinous violence to the moral sense. Such, and so criminal, is or would be the belief that this present life is all unreal and meaningless, a thing to be mocked at or despised as silly and abortive: as though all its interests and issues, even when they seem most free and hopeful, were really in the relentless grip of a blind or cruel force, and its government or anarchy, with all that we call law and right and reason, a mere amusement for some scornful spectator of our manifold delusion. We have no right, even in thought, so to jeer at ourselves: no man, being rational and moral, may think so meanly of his manhood. We live then, we go on working, upon the belief that the main and dominant element in life is reasonable and righteous: it is a belief which morality inculcates as a duty; without which effort and progress are words drained of all meaning. But does this world, indeed, display the character which we are thus forced to impute to it, if all the issues of a</w:t>
      </w:r>
      <w:r>
        <w:rPr>
          <w:rStyle w:val="Emphasis1"/>
          <w:rFonts w:cs="Arial" w:ascii="Arial" w:hAnsi="Arial"/>
          <w:color w:val="000000"/>
        </w:rPr>
        <w:t xml:space="preserve"> </w:t>
      </w:r>
      <w:r>
        <w:rPr>
          <w:rFonts w:cs="Arial" w:ascii="Arial" w:hAnsi="Arial"/>
          <w:color w:val="000000"/>
        </w:rPr>
        <w:t>human life are finished all its drama played, its accounts all balanced, and its story closed, when the frail body dies; if life and immortality indeed have not been brought to light? But there are unnumbered souls for whom only the hope which Christianity has given them can justify the patient continuance of life, or arrest the quick growth of disappointment towards despair and madness. (</w:t>
      </w:r>
      <w:r>
        <w:rPr>
          <w:rFonts w:cs="Arial" w:ascii="Arial" w:hAnsi="Arial"/>
          <w:i/>
          <w:iCs/>
          <w:color w:val="000000"/>
        </w:rPr>
        <w:t>F. Pag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gument for immortality</w:t>
      </w:r>
    </w:p>
    <w:p>
      <w:pPr>
        <w:pStyle w:val="Web"/>
        <w:snapToGrid w:val="false"/>
        <w:spacing w:lineRule="atLeast" w:line="360" w:before="0" w:after="0"/>
        <w:ind w:firstLine="200"/>
        <w:jc w:val="both"/>
        <w:rPr/>
      </w:pPr>
      <w:r>
        <w:rPr>
          <w:rFonts w:cs="Arial" w:ascii="Arial" w:hAnsi="Arial"/>
          <w:color w:val="000000"/>
        </w:rPr>
        <w:t>It seems to me a very striking evidence of the pressure of the burden of life in our times that so many thoughtful and cultivated men and women outside the pale of our Churches are not only indifferent to, but contemptuous of, immortality. I trace the present terrible questionings, to use no stronger word, of the fundamental realities of our being, our relation to God as a living Being and our personal immortality, to no ignoble source. I believe that they are mainly due to the increased pressure of the burden of life under our present conditions of highly developed sympathies and lofty views of duty. Hence life seems full of sadness and confusion, and the doctrine is rather welcomed which finds many able, though sad, preachers in these days that at death we have done with it for ever. The doctrine of immortality is not so much formally asserted in Scripture as assumed throughout as the basis of its appeals, and of its treatment of the questions of conduct, of duty, with which it occupies itself. It is no new truth Which the New Testament discovers and makes known; an old truth, the oldest truth, old as the constitution of man’s nature, is “brought to light by the gospel.” The dim form of it is brought out into the daylight, and all men not only feel, but see, it to be a truth of God. Here, in the Bible, is the strong confirmation and assurance of the doctrine. No man can accept this revelation as containing God’s counsel, and deny or question man’s immortality. But while our faith rests securely on the revelation and the history which the ages have handed down, it is deeply important to consider how far the truth is supported or discredited by all that we can gather from other sources of the nature, the constitution, and the destiny of man. How far does the study of man’s nature and history help or hinder our belief in immortality? The argument is as follows: The belief that Christ, the risen Christ, was reigning with almighty power, and subduing all things to Himself, was a thought ever present with the men of all classes, orders, and callings, who wrought most mightily on the reconstitution upon a Christian basis of human society. I say, reconstitution on a Christian basis of human society. I wish I had time to go into the question; I think it would not be difficult to show that human society within the civilised area was literally perishing of moral corruption, when the light and truth which Christianity brought into the world restored it at the very spring. Nothing is more marked in the apostolic age than the contrast between the despondent, despairing tone of the noblest pagan literature, which utters its deepest wail over the hopeless corruption of society, and the tone of vital animation, of buoyant, exultant hope which pervades the whole field of the intellectual and spiritual activity of the Christian Church. The one is manifestly the wail of a world settling into death, the other the joyful cry of a world new-born, and conscious of a vigorous, aspiring life. And behind the latter, its inspiring idea, its moving force, was the reign of the risen and living Lord. It was not the tale of Calvary simply, the history of the martyrdom of martyrdoms, mighty as was the influence which that could not but wield over men. It was distinctly belief in Christ as a reigning King: one who was a present and transcendent force in the government of all human affairs. I do not say that the result of this vision of the reigning Christ was such heavenly order on earth as reigns on high. Alas!</w:t>
      </w:r>
      <w:r>
        <w:rPr>
          <w:rFonts w:cs="Arial" w:ascii="Arial" w:hAnsi="Arial"/>
          <w:i/>
          <w:iCs/>
          <w:color w:val="000000"/>
        </w:rPr>
        <w:t xml:space="preserve"> </w:t>
      </w:r>
      <w:r>
        <w:rPr>
          <w:rFonts w:cs="Arial" w:ascii="Arial" w:hAnsi="Arial"/>
          <w:color w:val="000000"/>
        </w:rPr>
        <w:t>no. Man’s passion, selfishness, vanity, and lust are too strong. But I do affirm that this was the strongest principle, the conquering principle of resistance to all that had been wasting and destroying heathen society before Christ appeared. It was this which created the stern conflict against sin, vice, and wrong which has been fought out through all the Christian ages. So from the open tomb, whose bars the Saviour burst as He arose, a flood of glorious, kindling light streamed forth; it spread as dawn spreads in the morning sky; it touched all forms of things in man’s dark and dreary world with its splendor, and called man forth from the tomb in which his higher life seemed buried to a new career of fruitful, sunlit activity, opening a wondrous depth of meaning in the Saviour’s words, “The hour is coming, and now is, when the dead shall hear the voice of the Son of God, and they that hear shall live.” The exceeding readiness and joyfulness with which a truth so transcendently wonderful, so far out of and above the visible order of things, was welcomed everywhere, penetrating men’s hearts as</w:t>
      </w:r>
      <w:r>
        <w:rPr>
          <w:rStyle w:val="Emphasis1"/>
          <w:rFonts w:cs="Arial" w:ascii="Arial" w:hAnsi="Arial"/>
          <w:color w:val="000000"/>
        </w:rPr>
        <w:t xml:space="preserve"> </w:t>
      </w:r>
      <w:r>
        <w:rPr>
          <w:rFonts w:cs="Arial" w:ascii="Arial" w:hAnsi="Arial"/>
          <w:color w:val="000000"/>
        </w:rPr>
        <w:t>though they were made for it, as sunlight penetrates the darkness of the world, would be utterly inexplicable, except on the theory that they were made for it; that there was that in their nature which was pining and longing for it; which was made to live and rejoice in the light of it, as flowers drink in the light and the dew. They received the truth as truly the most natural of all things, according to the order of the higher nature; and they lodged it at once as an unquestionable verity in the treasury of their beliefs and hopes. It is easy to say in answer to this that it was a fascinating doctrine, and won its way easily by the promise which it appeared to hold forth to mankind. No wonder, it is said, men naturally long for immortality, and catch easily at any doctrine, however delusive, which seems to respond to their longing and justify their hope. “Man naturally longs for immortality.” Let us look at it a little, and ask ourselves why he longs; how the idea could rise and take such firm possession of the strongest and most progressive races of our world. If he longs, it is somehow because he was made to long. Out of something in his constitution the longing springs. Now nature through all her orders seems to have made all creatures contented with the conditions of their life. The brute seems to rest with full contentment on the resources of his world. His soul shows no sign of being tormented by dreams; his life withers under no blight of regret. All creatures rest in their orders, and are content and glad. Violate the order of their nature, rob them of their congenial surroundings, and they grow restless, sad, and poor. Rob a flower of light or moisture, and it struggles with something like agonising earnestness in quest of them. This well-known tendency in perverted things to revert to the primitive type seems to be set in nature as a wonderful sign that things are at rest in their natural conditions--content with their life and its sphere; and that only by ways of which they are quite unconscious, and which rob them of no enjoyment of or contentment with their present, they prepare for the farther and higher developments of life. This restless longing in man, then, for that which is beyond the range of his visible world, this haunting of the unseen by his thoughts and hopes, this “eager hope, this fond desire, this longing after immortality,” what does it mean? Has Nature, which makes all things, in all orders, at rest in their sphere, wantonly and cruelly made man, her</w:t>
      </w:r>
      <w:r>
        <w:rPr>
          <w:rStyle w:val="Emphasis1"/>
          <w:rFonts w:cs="Arial" w:ascii="Arial" w:hAnsi="Arial"/>
          <w:color w:val="000000"/>
        </w:rPr>
        <w:t xml:space="preserve"> </w:t>
      </w:r>
      <w:r>
        <w:rPr>
          <w:rFonts w:cs="Arial" w:ascii="Arial" w:hAnsi="Arial"/>
          <w:color w:val="000000"/>
        </w:rPr>
        <w:t>masterpiece, restless and sad? We are driven to believe by the very order of Nature that this insatiable longing, which somehow she generates and sustains in man, and which is the largest feature in his life, is not visionary and futile, but profoundly significant, pointing with the surest, firmest finger to the reality, the solid enduring reality, of that sphere of being to which she has taught him to lift his thoughts and aspirations, and in which he will find, according to the universal order of the creation, the harmonious completeness of his life. It spread, then, the belief in this truth, rapidly, joyfully, irresistibly, not by art, not by fraud, not by force, but</w:t>
      </w:r>
      <w:r>
        <w:rPr>
          <w:rStyle w:val="Emphasis1"/>
          <w:rFonts w:cs="Arial" w:ascii="Arial" w:hAnsi="Arial"/>
          <w:color w:val="000000"/>
        </w:rPr>
        <w:t xml:space="preserve"> </w:t>
      </w:r>
      <w:r>
        <w:rPr>
          <w:rFonts w:cs="Arial" w:ascii="Arial" w:hAnsi="Arial"/>
          <w:color w:val="000000"/>
        </w:rPr>
        <w:t>because it was of the nature of light which inevitably conquers and scatters darkness. Men saw themselves and their life, their present, their future, in the light of it, and the revelation was convincing. We have here, not the longing only, but, to carry it no further, we have the life of Christendom for eighteen centuries built on it; we have it as the mainspring of human progress for incomparably the most civilised, developed, and progressive era of human history. How did it come there?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sult grew by natural development out of the precedent states and conditions of life, ascending under the guidance of what, for want of a better understanding of things, men call Nature--the vital force which is behind all the movement and progress of the world--through the successive stages of creature existence to the height of man. In that ease, what men call Nature would be responsible for it--and then this would result. There is no freedom or intelligent choice in Nature, according to the materialists. Everything that is grows out of its antecedents by inexorable law. But what it is impossible to believe is that Nature, the vital force, call it what you will, has pressed on the development up to man, and endowed man with this propulsive movement of his whole being towards the sphere of the spiritual, the immortal, the eternal, and then confesses its failure to carry it further, leaving its noblest child a prey to aimless longings and barren hope. Is there everywhere glorious progress up to man, while for man the way onward and upward, which Nature has somehow taught him to look for and to struggle towards, is finally and for ever barred? Is a broken column the perfect emblem of this great universe? Is its highest achievement a sad, wistful, hopeless life? For that is what man’s life inevitably becomes when he is cut off from God and immortality. Nature does nothing in vain in the creation. All works into a sublime procession of progress. Let no one tempt you to believe that the procession halts, and that the progress which stretches through the whole chord of being, from a nebula to a constellation, from an atom to a world, from a cell-germ to a man, is broken off in man and dies out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more impossible is it to believe that this hope has no substance behind the veil to which it clings, and in which as an anchor of the soul it holds, on the other hypothesis, that the order of things is the work of a Divine hand, that the wisdom and power of God are at work on all developments and progresses of life. It seems blankly impossible to believe that God could have created man to imagine, to frame to himself, a picture of a whole universe of being behind the veil of sense, and beyond the river of death; could serenely watch him as he imagines it, and pleases himself with forecasting it as the theatre of his immortal life; could use it as an instrument to stir and stimulate his sluggish nature, and keep his faculties on the strain of effort by hope, when it is all a wretched illusion. Can it be believed for a moment that a wise Being can so have arranged His world that His loftiest creatures in nature and endowment can only live the lower life by dreaming about a higher, which is but a dream? If that is your scheme of the great creation, with man to head it, what kind of demon do you make of your God? No! Whether we look at this aspect and attitude of man towards the eternal as the last outcome of the vital pressure, be it what it may, which is working through creation, or as the fruit of the design of an intelligent Creator, who saw this end from the beginning of the processions of life--equally we are driven to the conviction which revelation makes sure, that man on the topstone of the material creation plants his foot on the threshold of a higher, a spiritual, an eternal world.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bolished--life brought to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railway runs to a particular station and there stops, we call that station a terminus; and the association of finality springs up in our mind with regard to it, which has an influence upon our thoughts and feelings during the whole of the journey, and especially towards its close. “That is the station where we all stop and leave the carriages, having exhausted the value of our tickets.” But if a new length of line be added, although the station remains, it is a different fact; its terminal character is abolished; the association of finality is dissolved from henceforth in our minds, and we think of the station no longer as a place where we must all come to a standstill, but as a point of brief tarrying on the way to other destinations. Now Christ, by His revelation of life and immortality, has added a line of indefinite length to the great human journey; it stretches away through prospects of vast extent and inconceivable grandeur; in the thought of life the terminality of death is lost, and it becomes only a fresh starting-point beyond which the noblest scenery begins to open. Let us, then, trace out some of those common experiences of our minds which lead us up towards Christ’s revelation, which predispose us beforehand to expect that such a revelation would be given to us, and enable us the better to appreciate its evidences and welcome its reality when it arr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first our natural reluctance at the thought of death as a terminus. It is easy to see that wherever men have thought seriously, felt keenly, loved deeply, acted nobly, they have known this reluctance against death which reason could not overcome. Take as illustration those plaints which break out again and again in the sad, sweet music of the Book of Job. Listen again to this strain of King Hezekiah on his recovery from a dangerous sickness: “I said in the cutting off of my days, I shall go to the gates of the grave; I am deprived of the residue of my years. I said, I shall not see the Lord, even the Lord in the land of the living … The grave cannot praise Thee, death cannot celebrate Thee; they that go down into the pit cannot hope for Thy truth. The living, the living, he shall praise Thee, as I do this day.” We are struck, in these examples, with the complete vacancy with regard to the future. Apparently men had no power to conceive of death in any other aspect than a terminus. They could not get the idea of continuation into their thoughts; we cannot get it out of ours. The explanation is that it has pleased God to reveal truth to the world by degrees; and the want of some one great truth leaves the mind helpless. It cannot see what is to be seen. If we look at a Chinese picture we perceive that the artist does not understand the truths of light and distance and gradation. He sees nature as a fiat screen, and pains her so. He cannot make the eye travel away into the background of limitless distance, as our great masters do. He wants the knowledge of a few truths which would at once alter his whole conceptions of nature and mode of representing it. I have stood in a gloomy chamber, where my vision was bounded by its walls; but suddenly a sliding door has been drawn, and there has burst upon me a glorious view of rushing stream, and rock, and woodland, arched by the blue sky, and suggesting enchanting distances. If ever I enter that pavilion again, I shall not look upon the dead wall with a blank and baffled gaze; I shall already seem to pierce it in imagination before the door is drawn, and be gazing out on the bright scene beyond. Men in those early days were groping for that sliding door unconsciously. The sadness and impatience at the bounding line of death impelled their thoughts to question whether it was really a bounding line. Their growing intelligent faith in the goodness of God worked in the same direction with the natural reluctance against death, till the first spark of the nobler truth was at last struck out; the first lines of gold appeared along the horizon, heralding the coming of the Divine Light-Bri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we may note the great deterrent which the idea of immortality has proved to be in human life. When once an inkling of the great truth had entered men’s minds it held them, and held them with increasing tenacity. It appears to be one of those truths which, once glimpsed, can never again be wholly lost sight of. There are, we know, to be found those who stoutly deny in words a future life; but it may be questioned whether they can shake off the yoke of the thought from their deliberations. No man can</w:t>
      </w:r>
      <w:r>
        <w:rPr>
          <w:rStyle w:val="Emphasis1"/>
          <w:rFonts w:cs="Arial" w:ascii="Arial" w:hAnsi="Arial"/>
          <w:color w:val="000000"/>
        </w:rPr>
        <w:t xml:space="preserve"> </w:t>
      </w:r>
      <w:r>
        <w:rPr>
          <w:rFonts w:cs="Arial" w:ascii="Arial" w:hAnsi="Arial"/>
          <w:color w:val="000000"/>
        </w:rPr>
        <w:t>be certain there is not a future life, and this uncertainty is quite sufficient, as Shakespeare says in a well-known passage, to “puzzle the will,” and make the man draw back from the verge of a crime. There are certain conditions of the human mind which appear to require the check supplied by the belief in immortality. It seems to be needed to ballast the temper under great sufferings and great temptations. Under the Roman Empire suicide was sadly common, because, there being no powerful belief of immortality, men thought themselves at liberty to dispose of their lives as they pleased. And we may justly argue that the full revelation of life and immortality by our Saviour Jesus Christ was called for by the saddened, wearied, dejected mental condition into which the world, with all its thought and civilisation, had fallen. The belief in a future life is doubtless an immense restraint upon wickedness, even although many do not know, or will not admit, what it is that restrains them. One of the keenest judges of human nature (Dr. Johnson) once said: “The belief in immortality is impressed upon all men, and all men act under an impression of it, however they may talk, and though, perhaps, they may be scarcely sensible of it.” To this the reply was made that some people seemed to have not the least notion of immortality; and a distinguished man was mentioned as an example. “Sir,” the great moralist replied, “if it were not for the notion of immortality, he would cut a throat to fill his pockets.” History and human life in general show us that the nature of men requires repression; and that human laws and government are not sufficient for the purpose, although they act upon the same powerful principle of fear. Whenever and wherever the awful idea of a future has been pressed home upon men, there has been a speedy lessening of violence, ferocity, and cr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let us think of</w:t>
      </w:r>
      <w:r>
        <w:rPr>
          <w:rStyle w:val="Emphasis1"/>
          <w:rFonts w:cs="Arial" w:ascii="Arial" w:hAnsi="Arial"/>
          <w:color w:val="000000"/>
        </w:rPr>
        <w:t xml:space="preserve"> </w:t>
      </w:r>
      <w:r>
        <w:rPr>
          <w:rFonts w:cs="Arial" w:ascii="Arial" w:hAnsi="Arial"/>
          <w:color w:val="000000"/>
        </w:rPr>
        <w:t>the belief of immortality as a needed incentive in human nature. We need stimulus, as well as repression. The one fact is as clear and constant as the other. We are naturally indolent except in the pursuit of our desires, tastes, interests. It is doubtful whether any man loves and pursues goodness purely for its own sake; at all events, to any considerable extent. The revelation of a future life comes in to meet this requirement; for all that goads and stirs up our spiritual energies draws its power from immortality, and from nowhere else. We are promised in an especial manner that we are to enjoy the sense of power and victory; and every pure and powerful instinct of our nature is offered its appropriate gratification in a state where God hath prepared for them that love Him things which eye hath not</w:t>
      </w:r>
      <w:r>
        <w:rPr>
          <w:rStyle w:val="Emphasis1"/>
          <w:rFonts w:cs="Arial" w:ascii="Arial" w:hAnsi="Arial"/>
          <w:color w:val="000000"/>
        </w:rPr>
        <w:t xml:space="preserve"> </w:t>
      </w:r>
      <w:r>
        <w:rPr>
          <w:rFonts w:cs="Arial" w:ascii="Arial" w:hAnsi="Arial"/>
          <w:color w:val="000000"/>
        </w:rPr>
        <w:t>seen nor ear heard, neither hath it entered into the heart of man to conceive.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ity</w:t>
      </w:r>
    </w:p>
    <w:p>
      <w:pPr>
        <w:pStyle w:val="Web"/>
        <w:snapToGrid w:val="false"/>
        <w:spacing w:lineRule="atLeast" w:line="360" w:before="0" w:after="0"/>
        <w:ind w:firstLine="200"/>
        <w:jc w:val="both"/>
        <w:rPr/>
      </w:pPr>
      <w:r>
        <w:rPr>
          <w:rFonts w:cs="Arial" w:ascii="Arial" w:hAnsi="Arial"/>
          <w:color w:val="000000"/>
        </w:rPr>
        <w:t>The message of Easter, the gospel of the Resurrection, is the revelation of the Divine continuity of life, which shows us what life is already, with its mysterious connections and conflict; it shows us how we may conceive of life hereafter in its final consummation; it shows us how we may even now gain for the fulfilment of our appointed work the support of a Divine fellowship. The revelation of the risen Christ is the revelation of life present. Believers are undoubtedly to blame for allowing it to be supposed for a single instant that their faith deals only, or deals mainly, with the future. The clear voice of apostolic teaching is, “We have passed out of death into life.” We have passed, and not we shall pass hereafter. “This is eternal life” in actual fruition, and not this will bring life as a later reward. “Our citizenship is in heaven.” “We have come to Mount Zion, and unto the city of the</w:t>
      </w:r>
      <w:r>
        <w:rPr>
          <w:rStyle w:val="Emphasis1"/>
          <w:rFonts w:cs="Arial" w:ascii="Arial" w:hAnsi="Arial"/>
          <w:color w:val="000000"/>
        </w:rPr>
        <w:t xml:space="preserve"> </w:t>
      </w:r>
      <w:r>
        <w:rPr>
          <w:rFonts w:cs="Arial" w:ascii="Arial" w:hAnsi="Arial"/>
          <w:color w:val="000000"/>
        </w:rPr>
        <w:t>living God, the heavenly Jerusalem.” And, indeed, a gospel to be real must be present. No one can look upon the phenomena of life without feeling its oppressing riddles. We need some light upon them. Earthly life is, and it must be, fragmentary, sorrow-laden, sinful. Who has not asked at some still moment, “How is my brief span of years crowded with little cares and little duties, relating to that past out of which it came, and to that future into which it will soon pass”? In the risen Christ we see the coherence, the unity of all action, and the real significance of simple work done in silence and obscurity. Tile manhood which Christ raised to heaven was enriched by the heritage of long ages, and matured in the fulfilment of the humblest offices of duty. 4. brief ministry only revealed what had been slowly shaped in unnoticed and forgotten ways. Looking to Him, living in Him here and now, we know that each human life is one in all its parts, and is essentially Divine; we know that it is one by the subtle influences which pass on from year to year, and from day to day; one by the continuous action of the will which shapes the fabrics of our character. We know that it is Divine; Divine in its present, if unseen, influence, Divine in the assurance of its future consummation. We know also that the unity of each single life is an image of the larger unity in which each single life is included. In the risen Christ we see the outcome of suffering; we cannot admit that in His life, closed to the eyes of men in betrayal, desertion, torture, there was one useless pang, one shadow of failure. All ministered to the same end. In the issue, even as we see it now, human judgments have been reversed. In the risen Christ we see the overthrow of sin. The end of sin is death, and Christ made death itself the way to life. The resurrection of Christ is thus a revelation of life present, disclosing the unity and the grandeur of the cause to which, with great services or small, we all minister, drawing joy, the joy of the Lord, out of our transitory sadnesses and disappointments, and pains, bringing the assurance that our last enemy shall be destroyed. It is also a revelation of life future. It is indeed a revelation of the future, because it is a revelation of the present. Future and present are essentially combined in the eternal. Under this second aspect the Resurrection conveys a two-fold lesson: it reveals the permanence of the present in the future; it reveals also in the future, as far as we can gain the thought, a form of life, fuller, better, more complete than this of our separated personalities. In Him, the representative of humanity, we see that the perfection of earthly life is undiminished by death; we see that what seems to be dissolution is only transfiguration; we see that all that belongs to the essence of manhood can exist under new conditions; we see that whatever be the unknown glories and the unimaginable endowments of the after life, nothing is cast off which rightly claims our affection and our reverence in this. This, however, is not all. Beyond this revelation of the ennobled permanence of the present in the life of the Resurrection, further depths of thought are open to us. Here on earth our lives are fragmentary and isolated; we are all separated one from another, and we are weakened by the separation. Our material frames are not, as we are tempted to think, the instruments of our union, but the barriers by which we are divided. The most active fellowship is at last irrevocably interrupted; the most intimate sympathy leaves regions of feeling ununited; but in the risen Christ we seem to have held out to us the image of a diviner life, in which each single believer shall be incorporated and yet not absorbed; the unity which is now foreshadowed in the unity of will with will is hereafter, as it seems, to be realised in a unity which shall embrace the whole being; each one will consciously share in the fulness of a life to which he has given himself, and will serve that by which he is maintained. To he in Christ is now the description of our vital energy; it will then be the sum of our existence; the body of Christ will then be no longer a figure, but a reality beyond all figures. And so it is given us to feel, even in the midst of our conflicts and estrangements, that the saddest differences of our mortal state are lost, as we are reminded by the most moving epitaph in our abbey: “Lost in the hope of the resurrection.”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immortality brought to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on a starlight night we undertake a journey On foot, and we know the general bearings of the country along which we pass and the general direction of the course we must take to reach the desired goal, we may with care and painstaking come to the end of our journey in safety. The moon is shining in the heavens, the constellations are glittering over our heads, and by the aid of the stars travellers can cross the trackless desert. But there are disadvantages in taking the journey by night which do not exist in the full light of day. With care we may keep the beaten path by night, yet sometimes there are difficulties in so doing. Mr. Forbes tells us that in his long night ride in South Africa he was obliged to alight from his horse to feel the ground, that he might be sure of the waggon-track. Then there are finger-posts here and there, but the light at night will not enable us to decipher the inscriptions. We pass by pleasant orchards and gardens, and in the daytime we see the fruits and flowers, but these are hidden in the night. There are avenues of trees whose boughs and branches interlace, which cast dark shadows in the night, bat which in the day form cool resting-places. The beauty of the landscape is for the most part lost in the night, but in the day we look upon it with pleasure. The night journey is not so convenient and pleasant as the journey by day. Now, the journey by night represents to us the life of the saints of God before the advent of the Saviour into the world, and the gift of the Holy Spirit. The journey by day represents the life of God’s children living in the broad daylight of the Christian revelation. Christ said of Himself, “I am the light of the world.” Before His coming it was the night-time of Divine revelation. God’s saints must walk by faith, as men walk in the night by the light of the moon and stars. When He came, the Sun of Righteousness arose to bless the world with His light. There were dark shadows for the ancient saints where we find quiet resting-places. There were mysteries which they could not decipher, which are clear to us in the ligh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Christ abolishing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removed the uncertainty that hung over death. If we go down into the catacombs of Rome, the subterranean passages beneath the city, we may see the remains of heathen and Christian lying side by side. Over the heathen dead are inscribed words of hopeless sorrow. A Pagan mother writes words of bitter despair over her child, as if the handful of ashes were all that remained of the darling she once fondled and cherished. The ancient writings and funeral inscriptions of the heathen world, with few exceptions, corroborate the words of the Apostle Paul that they lived without hope, and that their sorrow for their departed friends was without hope. On the other hand, the words written over the Christian dead speak of the departed as being at rest with God. Over them we might write the words inscribed over the entrance to the catacombs of Paris, “Beyond these bounds they rest in peace, looking for the blessed hope.” We must not attribute the same hopelessness to the Hebrew patriarchs, prophets, and righteous men of the elder dispensation. They seem to have had a persuasion of a life beyond the present. But a comparison of the words of the Old Testament saints with those of the apostles will present to us a contrast. “To die is gain.” “Our home is in heaven, from whence we look for the Saviour.” “I am now ready to be offered, and the time of my departure is at hand. There is laid up for me the crown of righteousness.” Christ removed the uncertainty and obscurity which hung over death, and asserted the resurrection of all the dead, both of the just and the unj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gives assurance of the full remission of sins and of the Divine favour to all who believe on Him. “The sting of death is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hath brought life and immortality to light. Mark the force of the words “life” and “immortality.” Life, as will be seen by comparing the passages in which the word occurs in the New Testament, represents the highest blessedness to which we can attain. If we are in Christ, a new life has been implanted within us by the Holy Spirit, and that life will grow and expand until we reach the highest of which our nature is capable. This term includes all the blessedness to be found in communion with God, from the open vision of the Saviour and His glory, from the society of God’s redeemed people, from the study of God’s works in creation, providence, and redemption, from the fullest and most perfect service of God; in one word, all that we sum up in the word heaven. The word immortality completes the conception of the better life, showing that it is without decay or death. Whilst everything around us is suggestive of decay, the life of the Spirit is one of immortality. (</w:t>
      </w:r>
      <w:r>
        <w:rPr>
          <w:rFonts w:cs="Arial" w:ascii="Arial" w:hAnsi="Arial"/>
          <w:i/>
          <w:iCs/>
          <w:color w:val="000000"/>
        </w:rPr>
        <w:t>W. Bu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immorality brought to light by Jesus Christ</w:t>
      </w:r>
    </w:p>
    <w:p>
      <w:pPr>
        <w:pStyle w:val="Web"/>
        <w:snapToGrid w:val="false"/>
        <w:spacing w:lineRule="atLeast" w:line="360" w:before="0" w:after="0"/>
        <w:ind w:firstLine="200"/>
        <w:jc w:val="both"/>
        <w:rPr/>
      </w:pPr>
      <w:r>
        <w:rPr>
          <w:rFonts w:cs="Arial" w:ascii="Arial" w:hAnsi="Arial"/>
          <w:color w:val="000000"/>
        </w:rPr>
        <w:t xml:space="preserve">Death, as a physical fact, is inevitable and universal. The history of our race is a succession of generations; which march, with unceasing tramp, across life’s narrow stage, each treading on the heels of its hurrying predecessor. Like the leaves of the forest in spring, they come; only to be soon swept away again, like the leaves of the forest in autumn. They chase one another to destruction, like snowstorms scudding across the insatiate ocean’s breast. No man can hope that </w:t>
      </w:r>
      <w:r>
        <w:rPr>
          <w:rFonts w:cs="Arial" w:ascii="Arial" w:hAnsi="Arial"/>
          <w:i/>
          <w:iCs/>
          <w:color w:val="000000"/>
        </w:rPr>
        <w:t xml:space="preserve">he </w:t>
      </w:r>
      <w:r>
        <w:rPr>
          <w:rFonts w:cs="Arial" w:ascii="Arial" w:hAnsi="Arial"/>
          <w:color w:val="000000"/>
        </w:rPr>
        <w:t>will be one solitary leaf, which the autumn’s blast will spare; or one solitary snowflake, which will not melt among the billows. Therefore are all men, “through fear of death, all their lifetime subject to bondage.” But Jesus has “abolished death”--has robbed him of his terrors, and broken the horn of his power. He has illumed the dark recesses of the tomb; and by a most Divine camera, pictured on the disc of faith the distant future to our gaze. He has connected that future with our present life; and has thus restored to the latter its true dignity and significance, while He has for ever dissipated the notion that man’s doom is annihi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fore the appearance of Christ life and immortality were concealed in deepest darkness. The Egyptians, Phoenicians, Persians, and Chaldeans, seem to have had no idea of a future life whatever. Their wise men were merely students of nature. The materialism of the Chinese was, if possible, still more blank and absolute. In India the loftiest reach of speculation produced only the doctrine of Divine absorption. In Greece, philosophy, which means the study of religion, began about six centuries before Christ. Thales was born at Miletus, in Asia Minor. He ranked among the seven wise men. He lived to a good old age, and enjoyed a high reputation for virtue. He first uttered that magnificent aphorism “Know thyself.” This reveals to us a man of solitary meditation. He was wont to wander along the pebbly beach of the muttering sea; and it seemed to him that water, by which all things are nourished and kept alive, was the prime source of creation. The gods were made of this element. So was every human being, and at death the soul is soaked up by the parent earth. How mournful the reflection, that our race had gone so far astray from wisdom and from God, as to invent only so poor and crude an hypothesis through the most intense thinking of its noblest sage! Next came one to say that the soul was air; another, that it was fire. Neither of these conjectures allowed a future life. Pythagoras, a mathematician, conceived that numbers were the beginning Of creation. This mystical dogma was soon rendered more intelligible by one of his followers, an enthusiastic musician, who imagined that the human body was an instrument of music, and the soul but the symphony of its playing. When the chords of the lyre were snapped by death, then of course the melody departed, the soul became extinct. We now come to the prince of all Pagan religionists, Xenophanes. He was born in Ionia some five hundred years before Christ. He renounced all worldly grandeur, and applied himself, with most zealous devotion, to studies about God and man. He apprehended the Infinite One as a self-existent and eternal Spirit. But when he sought to know the truth about his own soul and its destiny, he was completely baffled. He bitterly complained that “error is spread over all things,” and declared, in declining age, that he was yet, “hoary of years, exposed to doubt and distraction of all kinds.” Time would utterly fail to tell of others, who sought with similar non-success to solve this great problem, “If a man die shall he live again?” None ever advanced one step beyond Xenophanes. He may fairly be taken as the type of man at his best state, with regard to religious knowledge, so far as the gospel is unknown. As to our own country, let me remind you of an anecdote about our druidical ancestors, which most beautifully and pathetically exhibits their utter ignorance of futurity. Their chieftains sat together in their council-hall, consulting about peace and war. It was the darkest hour of night. Resinous torches, rudely fastened against the walls, shed a few ghastly rays upon the grim countenances of the perplexed warriors. As they sat thus in deliberation, a poor bird, scared by some alarm and attracted by the light, suddenly fluttered into their midst through a small side window. More frightened than before, it hastily flew across to the opposite side, and escaped again, through another opening, into the darkness from which it had so transiently emerged. “Ah!” said the orator then speaking, “how like is our miserable life to that poor bird’s passage! We come out of darkness, and know not why we are here: and then we are hurried into darkness again, not knowing whither we go.” I have now established our position that, save for Christ and His gospel, men have ever been ignorant of life and immortality. It is so still. Without ranging over the heathen world, we may just state, that precisely the same questions are being agitated in Germany at this moment as were discussed in ancient Greece; and, apart from the Bible, with no better means of solving them, with no better hopes of success. “The united force of thousands of intellects, some of them among the greatest that have made the past illustrious, has been steadily concentrated on these problems without the least result. Centuries of labour have not produced any perceptible progress.” But let us now turn to Christ and His gospel: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how He has brought life and immortality to light, thereby abolishing death. In explication of this delightful topic, we must declare, first, what Christ has taught, and, secondly, what He has done, in relation to our immort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aught us the truth concerning the future. The Saviour’s doctrine of immortality comprises four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state what He has done to secure for us individually an immortality of blessedness. It would not have been enough merely to inform us about the future. We need to be guided into it with safety. If others could have demonstrated to us a final world of blessedness, they could not have made it ours; but Jesus has procured for us a title to the felicities, whose existence He has proved. He has undertaken to be to us “the Way, the Truth, the Life.” We were guilty--He takes away our sin, having “died, the just for the unjust, to bring us to God.” We were polluted--He is our sanctification, purifying our souls “with the washing of regeneration and renewing of the Holy Ghost.” We were undeserving, but He achieves for us a title to heaven. “The gift of God is eternal life through our Lord Jesus Christ.” That He may actually lift us up to the mansions above, is the reason why He has enlightened us concerning them.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overies made in the gospel with respect to a future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ale of death is a road in which all men must travel; a path in which our fathers have gone before, and we ourselves must soon follow. It is therefore natural, and indeed of great importance, to inquire, whither it leads and where it will bring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has confirmed the evidence and assured us of the certainty of a future state. Our Saviour has done much more than merely confirmed the truth of a future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He has assured us of a life to come, so He has revealed the manner of our deliverance from death, by a blessed and a glorious resurrection. This is the greatest and most important discovery that was ever made to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Saviour has revealed in the gospel not only the resurrection but also the glorification of the body. It is at present mortal, tending constantly to dissolution, and, at last, crumbling into dust; but it will be raised incorruptible, and capable of lasting through immortal ages, like the soul to which it is to be uni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important discovery made by the gospel is the general judgment by Jesus Christ. This article of faith, as well as the two former, is matter of pure revelation. Whether God would sit in judgment Himself, or delegate that office to another; whether the judge would make a visible appearance, or remain invisible in judgment; and whether our fate should be decided by a particular trial of every person at death, or by a public and general judgment of the world, were unknown to mankind. To reveal these important circumstances was reserved for our Lord and Saviour Jesus Christ, who abolished death, and brought life and immortality to light by the gospel. Our Saviour’s information extends beyond the future judg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has intimated to us the general nature of the heavenly felicity, and the principal sources from which it will spring. The gospel plainly intimates that in the heavenly state good men shall be delivered from the natural evils of this life, which fall heavy on some, and from which none are entirely exempted; that they shall be delivered from the injuries of evil men; nay, that they shall be delivered from the sufferings which they frequently bring upon themselves here, by the irregularity of their passions, and the folly of their own conduct. In the future state, the gospel informs us, the understanding will be enlarged, and made capable of extensive acquisitions; the heart will be completely purified, and rendered susceptible of the finest feelings, especially of love; and, to give scope to these affections, we shall be admitted into the noblest society, and enjoy a delightful intercourse with angels and saints, with Christ and God, with all that is great and good in the univer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complete the discoveries of the gospel, our Saviour has informed us that</w:t>
      </w:r>
      <w:r>
        <w:rPr>
          <w:rFonts w:cs="Arial" w:ascii="Arial" w:hAnsi="Arial"/>
          <w:i/>
          <w:iCs/>
          <w:color w:val="000000"/>
        </w:rPr>
        <w:t xml:space="preserve"> </w:t>
      </w:r>
      <w:r>
        <w:rPr>
          <w:rFonts w:cs="Arial" w:ascii="Arial" w:hAnsi="Arial"/>
          <w:color w:val="000000"/>
        </w:rPr>
        <w:t>the future happiness is eternal. As the joys of heaven are complete and satisfactory, so they are permanent and perpetual; subject to no abatement, to no interruption or decay; not only large as our wishes, but lasting as our immortal souls. (</w:t>
      </w:r>
      <w:r>
        <w:rPr>
          <w:rFonts w:cs="Arial" w:ascii="Arial" w:hAnsi="Arial"/>
          <w:i/>
          <w:iCs/>
          <w:color w:val="000000"/>
        </w:rPr>
        <w:t>Andrew Don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 is the glorious discovery of Christianit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say discovery, not because a future life was wholly unknown before Christ, but because it was so revealed by Him as to become, to a considerable extent, new doctrine. Before Christ, immortality was a conjecture or a vague hope. Jesus, by His teaching and resurrection has made it a certainty. Again, before Christ, a future life lent little aid to virtue. It was seized upon by the imagination and passions, and so perverted by them as often to minister to vice. In Christianity this doctrine is wholly turned to a moral use; and the future is revealed only to give motives, resolution, force to self-conflict and to ,-. holy life. My aim, in this discourse, is to strengthen, if I may, your conviction of immortality; and I have thought that I may do this by showing that this great truth is also a dictate of nature; that reason, though unable to establish it, yet accords with and adopts it, that it is written alike in God’s Word and in the soul. It is plainly rational to expect that, if man was made for immortality, the marks of this destination will be found in his very constitution, and that these marks will grow stronger in proportion to the unfolding of his faculties. I would show that this expectation proves just that the teaching of revelation, in regard to a future life, finds a strong response in our own nature. This topic is the more important, because to some men there seem to be appearances in nature unfavourable to immortality. To many, the constant operation of decay in all the works of creation, the dissolution of all the forms of animal and vegetable nature, gives a feeling, as if destruction were the law to which we and all beings are subjected. It has often been said by the sceptic, that the </w:t>
      </w:r>
      <w:r>
        <w:rPr>
          <w:rFonts w:cs="Arial" w:ascii="Arial" w:hAnsi="Arial"/>
          <w:i/>
          <w:iCs/>
          <w:color w:val="000000"/>
        </w:rPr>
        <w:t xml:space="preserve">races </w:t>
      </w:r>
      <w:r>
        <w:rPr>
          <w:rFonts w:cs="Arial" w:ascii="Arial" w:hAnsi="Arial"/>
          <w:color w:val="000000"/>
        </w:rPr>
        <w:t xml:space="preserve">or classes of being are alone perpetual, that all the </w:t>
      </w:r>
      <w:r>
        <w:rPr>
          <w:rFonts w:cs="Arial" w:ascii="Arial" w:hAnsi="Arial"/>
          <w:i/>
          <w:iCs/>
          <w:color w:val="000000"/>
        </w:rPr>
        <w:t xml:space="preserve">individuals </w:t>
      </w:r>
      <w:r>
        <w:rPr>
          <w:rFonts w:cs="Arial" w:ascii="Arial" w:hAnsi="Arial"/>
          <w:color w:val="000000"/>
        </w:rPr>
        <w:t>which compose them are doomed to perish. Now I affirm that the more we know of the mind the more we see reason to distinguish it from the animal and vegetable races which grow and decay around us; and that in its very nature we see reason for exempting it from the universal law of destruction. When we look around us on the earth we do indeed see everything changing, decaying, passing away; and so inclined are we to reason from analogy or resemblance, that it is not wonderful that the dissolution of all the organised forms of matter should seem to us to announce our own destruction. But we overlook the distinctions between matter and mind; and these are so immense as to justify the directly opposite conclusion. Let me point out some of these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we look at the organised productions of nature we see that they require only a limited time, and most of them a very short time, to reach their perfection, and accomplish their end. Take, </w:t>
      </w:r>
      <w:r>
        <w:rPr>
          <w:rFonts w:cs="Arial" w:ascii="Arial" w:hAnsi="Arial"/>
          <w:i/>
          <w:iCs/>
          <w:color w:val="000000"/>
        </w:rPr>
        <w:t xml:space="preserve">e.g., </w:t>
      </w:r>
      <w:r>
        <w:rPr>
          <w:rFonts w:cs="Arial" w:ascii="Arial" w:hAnsi="Arial"/>
          <w:color w:val="000000"/>
        </w:rPr>
        <w:t>that noble production, a tree. Having reached a certain height, and borne leaves, flowers, and fruit, it has nothing more to do. Its powers are fully developed; it has no hidden capacities, of which its buds and fruit are only the beginnings and pledges. Its design is fulfilled; the principle of life within it can effect no more. Not so the mind. We can never say of this, as of a full-grown tree in autumn, it has answered its end, it has done its work, its capacity is exhausted. The mind, by going forward, does not reach insurmountable prison-walls, but learns more and more the boundlessness of its powers, and of the range for which it was cre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now add, that the system of nature to which the tree belongs requires that it should stop where it does. Were it to grow for ever it would be an infinite mischief. But the indefinite expansion of the mind, instead of warring with and counteracting the system of creation, harmonises with and perfects it. One tree, should it grow for ever, would exclude other forms of vegetable life. One mind, in proportion to its expansion, awakens and, in a sense, creates, other minds. It is an ever-enlarging source of thought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distinction between material forms and the mind is, that to the former destruction is no loss. They exist for others wholly, in no degree for themselves; and others only can sorrow for their fall. The mind, on the contrary, has a deep interest in its own existence. In this respect, indeed, it is distinguished from the animal as well as the vegetable. An improved mind understands the greatness of its own nature, and the worth of existence, as these cannot be understood by the unimproved. The thought of its own destruction suggests to it an extent of ruin which the latter cannot comprehend. The thought of such faculties as reason, conscience and moral will, being extinguished--of powers akin to the Divine energy, being annihilated by their Author--of truth and virtue, those images of God, being blotted out--of progress towards perfection, being broken off almost at its beginning--this is a thought fitted to overwhelm a mind in which the consciousness of its spiritual nature is in a good degree unfolded, In other words, the more the mind is true to itself and to God, the more it clings to existence, the more it shrinks from extinction as an infinite loss. Would not its destruction, then, be a very different thing from the destruction of material beings, and does the latter furnish an analogy or presumption in support of the former? To me, the undoubted fact that the mind thirsts for continued being, just in proportion as it obeys the will of its Maker, is a proof, next to irresistible, of its being destined by Him for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Let me add one more distinction between the mind and material forms. I return to the tree. We speak of the tree as </w:t>
      </w:r>
      <w:r>
        <w:rPr>
          <w:rFonts w:cs="Arial" w:ascii="Arial" w:hAnsi="Arial"/>
          <w:i/>
          <w:iCs/>
          <w:color w:val="000000"/>
        </w:rPr>
        <w:t xml:space="preserve">destroyed. </w:t>
      </w:r>
      <w:r>
        <w:rPr>
          <w:rFonts w:cs="Arial" w:ascii="Arial" w:hAnsi="Arial"/>
          <w:color w:val="000000"/>
        </w:rPr>
        <w:t>We say that destruction is the order of nature, and some say that man must not hope to escape the universal law. Now we deceive ourselves in this use of words. There is in reality no destruction in the material world. True, the tree is resolved into its elements; but its elements survive, and still more, they survive to fulfil the same end which they before accomplished. Not a power of nature is lost. The particles of the decayed tree are only left at liberty to form new, perhaps more beautiful and useful combinations. They may shoot up into more luxuriant foliage, or enter into the structure of the highest animals. But were mind to perish, there would be absolute, irretrievable destruction; for mind, from its nature, is something individual, an uncompounded essence, which cannot be broken into parts and enter into union with other minds. I am myself, and can become no other being. My experience, my history, cannot become my neighbour’s. My consciousness, my memory, my interest in my past life, my affections, cannot be transferred. If in any instance I have withstood temptation, and through such resistance have acquired power over myself and a claim to the approbation of my fellow-beings, this resistance, this power, this claim, are my own; I cannot make them another’s. I can give away my property, my limbs; but that which makes myself, in other words, my consciousness, my recollections, my feelings, my hopes, these can never become parts of another mind. In the extinction of a thinking, moral being, who has gained truth and virtue, there would be an absolute destruction. (</w:t>
      </w:r>
      <w:r>
        <w:rPr>
          <w:rFonts w:cs="Arial" w:ascii="Arial" w:hAnsi="Arial"/>
          <w:i/>
          <w:iCs/>
          <w:color w:val="000000"/>
        </w:rPr>
        <w:t>W. E. Chann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iew of death</w:t>
      </w:r>
    </w:p>
    <w:p>
      <w:pPr>
        <w:pStyle w:val="Web"/>
        <w:snapToGrid w:val="false"/>
        <w:spacing w:lineRule="atLeast" w:line="360" w:before="0" w:after="0"/>
        <w:ind w:firstLine="200"/>
        <w:jc w:val="both"/>
        <w:rPr/>
      </w:pPr>
      <w:r>
        <w:rPr>
          <w:rFonts w:cs="Arial" w:ascii="Arial" w:hAnsi="Arial"/>
          <w:color w:val="000000"/>
        </w:rPr>
        <w:t>It is noticeable how small a space is given to death in the New Testament, as if our Lord Jesus made light of it! His idea of it is sleep. How full of peacefulness is this idea! There is nothing dreadful about it. “Lord, if he sleep he shall do well!” Beautiful and benign sleep! Our little children, when the time comes and the parent commands it, go to sleep. They laugh as they climb the stairs; there is a short silence as they kneel; then we hear them singing as the last evening sunbeams brighten the room, till sleep nestles down on their eyelids and they know nothing more till the morning’s sun wakes the birds outside, and another day is here! Thus shall it be with God’s children when they die. Their Father will, at the proper time, bid them put there work aside and go to rest. Not unwillingly, but with cheerful love they obey. Amid the evening glow of that Divine kindness which has brightened their working hours they will say “good-night” to their friends and the world and peacefully “sleep in Jesus,” “until the day break and the shadows flee away.” (</w:t>
      </w:r>
      <w:r>
        <w:rPr>
          <w:rFonts w:cs="Arial" w:ascii="Arial" w:hAnsi="Arial"/>
          <w:i/>
          <w:iCs/>
          <w:color w:val="000000"/>
        </w:rPr>
        <w:t>I. E. P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enlarged by death</w:t>
      </w:r>
    </w:p>
    <w:p>
      <w:pPr>
        <w:pStyle w:val="Web"/>
        <w:snapToGrid w:val="false"/>
        <w:spacing w:lineRule="atLeast" w:line="360" w:before="0" w:after="0"/>
        <w:ind w:firstLine="200"/>
        <w:jc w:val="both"/>
        <w:rPr/>
      </w:pPr>
      <w:r>
        <w:rPr>
          <w:rFonts w:cs="Arial" w:ascii="Arial" w:hAnsi="Arial"/>
          <w:color w:val="000000"/>
        </w:rPr>
        <w:t>A child that has been penned up in narrow quarters, with few playthings, and in constrained circumstances, has a grandfather and grandmother living in the country. There is the farmhouse full of rude abundance; there are the ample grounds; there is the brook, with fish in it; there is the big barn; and there are all manner of things in the barn-yard. The child has been out there once; and he had such liberty, and found his grandma such a dear old grandma, and his grandpa such a kind old grandpa, that the days were not long enough. He had so much sport, and was made so much of, and was never scolded, and never sent to school, and had nothing to do or to think of but to play, play, play all the time, that he would have liked to abide there. But he has been taken back to the city, and he lives in a narrow house, and has to go to school, and has to do this thing and that which are irksome to him, and is put through all the paces which are thought necessary for his education and development; and he longs for his country experience again. When spring comes round once more, the father and mother say to the little fellow, “Now, if you are a good boy, next June we are going to take you out to grandpa’s.” The idea of going out of the city to grandpa’s! The child’s mind is filled with all manner of delights. Ah, what perfect ecstacy he feels! He dreams about going, and rejoices in the thought. He does not analyse the intermediate steps, nor think much about them. His grandpa’s is the place where, to his thought and affection, centres everything that is most heavenly--for a boy on earth, that is. I suppose that comes nearer to representing the feelings which the primitive disciples, the early Christians, had about dying, than any other illustration that you could well make. It was to go and be with the Lor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may be</w:t>
      </w:r>
    </w:p>
    <w:p>
      <w:pPr>
        <w:pStyle w:val="Web"/>
        <w:snapToGrid w:val="false"/>
        <w:spacing w:lineRule="atLeast" w:line="360" w:before="0" w:after="0"/>
        <w:ind w:firstLine="200"/>
        <w:jc w:val="both"/>
        <w:rPr/>
      </w:pPr>
      <w:r>
        <w:rPr>
          <w:rFonts w:cs="Arial" w:ascii="Arial" w:hAnsi="Arial"/>
          <w:color w:val="000000"/>
        </w:rPr>
        <w:t xml:space="preserve">Rabelais, when dying, said, “I go to seek a great </w:t>
      </w:r>
      <w:r>
        <w:rPr>
          <w:rFonts w:cs="Arial" w:ascii="Arial" w:hAnsi="Arial"/>
          <w:i/>
          <w:iCs/>
          <w:color w:val="000000"/>
        </w:rPr>
        <w:t xml:space="preserve">may be.” </w:t>
      </w:r>
      <w:r>
        <w:rPr>
          <w:rFonts w:cs="Arial" w:ascii="Arial" w:hAnsi="Arial"/>
          <w:color w:val="000000"/>
        </w:rPr>
        <w:t>(</w:t>
      </w:r>
      <w:r>
        <w:rPr>
          <w:rFonts w:cs="Arial" w:ascii="Arial" w:hAnsi="Arial"/>
          <w:i/>
          <w:iCs/>
          <w:color w:val="000000"/>
        </w:rPr>
        <w:t>T. Carl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w:t>
      </w:r>
    </w:p>
    <w:p>
      <w:pPr>
        <w:pStyle w:val="Web"/>
        <w:snapToGrid w:val="false"/>
        <w:spacing w:lineRule="atLeast" w:line="360" w:before="0" w:after="0"/>
        <w:ind w:firstLine="200"/>
        <w:jc w:val="both"/>
        <w:rPr/>
      </w:pPr>
      <w:r>
        <w:rPr>
          <w:rFonts w:cs="Arial" w:ascii="Arial" w:hAnsi="Arial"/>
          <w:color w:val="000000"/>
        </w:rPr>
        <w:t>Renan is unquestionably one of the most distinguished among those who deny the existence of a creative will and personal God. Yet Renan cannot make up his mind that he has lost for ever his beloved sister; that she has passed into the night of nothingness. He dedicates his “Life of Jesus” to her memory;…and invokes “the pure soul of his sister Henriette, who died at Byblos, September 24, 1861, to reveal to him, from the bosom of God in which she rests, those truths which are mightier than death, and take away the fear of death.” (</w:t>
      </w:r>
      <w:r>
        <w:rPr>
          <w:rFonts w:cs="Arial" w:ascii="Arial" w:hAnsi="Arial"/>
          <w:i/>
          <w:iCs/>
          <w:color w:val="000000"/>
        </w:rPr>
        <w:t>J. H. Rig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ed valley of death</w:t>
      </w:r>
    </w:p>
    <w:p>
      <w:pPr>
        <w:pStyle w:val="Web"/>
        <w:snapToGrid w:val="false"/>
        <w:spacing w:lineRule="atLeast" w:line="360" w:before="0" w:after="0"/>
        <w:ind w:firstLine="200"/>
        <w:jc w:val="both"/>
        <w:rPr/>
      </w:pPr>
      <w:r>
        <w:rPr>
          <w:rFonts w:cs="Arial" w:ascii="Arial" w:hAnsi="Arial"/>
          <w:color w:val="000000"/>
        </w:rPr>
        <w:t>In India a dreaded pass stretches between high rocks which frown from either side, as if ready to entomb the traveller who walks below. But when, towards evening, the sun in its westward journey reaches the head of the defile and pours its rays directly into it, the whole aspect of the valley is changed, The sun, standing there, brightens the gloom into light and beauty. Who now would dread to pass that way? Thus shall it be with those who die in Christ. The living have always dreaded the gloom of the dark valley; but what if, as we pass, the Sun of Righteousness shall shine overhead? (</w:t>
      </w:r>
      <w:r>
        <w:rPr>
          <w:rFonts w:cs="Arial" w:ascii="Arial" w:hAnsi="Arial"/>
          <w:i/>
          <w:iCs/>
          <w:color w:val="000000"/>
        </w:rPr>
        <w:t>I. E. P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w open your eyes”</w:t>
      </w:r>
    </w:p>
    <w:p>
      <w:pPr>
        <w:pStyle w:val="Web"/>
        <w:snapToGrid w:val="false"/>
        <w:spacing w:lineRule="atLeast" w:line="360" w:before="0" w:after="0"/>
        <w:ind w:firstLine="200"/>
        <w:jc w:val="both"/>
        <w:rPr/>
      </w:pPr>
      <w:r>
        <w:rPr>
          <w:rFonts w:cs="Arial" w:ascii="Arial" w:hAnsi="Arial"/>
          <w:color w:val="000000"/>
        </w:rPr>
        <w:t>As one, taking his friend up a hillside in Scotland, that he might have a glorious view of Loch Lomond, bade him close his eyes, and led him by the hand till he could say, as the splendour of the landscape lay before him, “Now open your eyes,” so Christ has a glory of heaven to show His people; but ere its full revelation they must close their eyes in death and clasp His hand for a few steps in darkness, to open them at His bidding amid the glories of heaven, and behold for themselves what “He hath prepared for them that love Him.” (</w:t>
      </w:r>
      <w:r>
        <w:rPr>
          <w:rFonts w:cs="Arial" w:ascii="Arial" w:hAnsi="Arial"/>
          <w:i/>
          <w:iCs/>
          <w:color w:val="000000"/>
        </w:rPr>
        <w:t>I. E. P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2 Timothy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preacher, and an apostle, and a teacher of the Gentiles.</w:t>
      </w:r>
    </w:p>
    <w:p>
      <w:pPr>
        <w:pStyle w:val="Web"/>
        <w:snapToGrid w:val="false"/>
        <w:spacing w:lineRule="atLeast" w:line="360" w:before="0" w:after="0"/>
        <w:ind w:firstLine="200"/>
        <w:jc w:val="both"/>
        <w:rPr/>
      </w:pPr>
      <w:r>
        <w:rPr>
          <w:rFonts w:cs="Arial" w:ascii="Arial" w:hAnsi="Arial"/>
          <w:color w:val="000000"/>
        </w:rPr>
        <w:t>I. A</w:t>
      </w:r>
      <w:r>
        <w:rPr>
          <w:rStyle w:val="Emphasis1"/>
          <w:rFonts w:cs="Arial" w:ascii="Arial" w:hAnsi="Arial"/>
          <w:color w:val="000000"/>
        </w:rPr>
        <w:t xml:space="preserve"> </w:t>
      </w:r>
      <w:r>
        <w:rPr>
          <w:rFonts w:cs="Arial" w:ascii="Arial" w:hAnsi="Arial"/>
          <w:color w:val="000000"/>
        </w:rPr>
        <w:t>public preacher is one who may discharge his office ever in one and the same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postle goes about everywhere; but he would have fully satisfied the requirements of his apostolic office if he had once for all declared his mess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acher. Here we have in addition diligence and perseverance in teaching: from which arose suffering.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a crier</w:t>
      </w:r>
    </w:p>
    <w:p>
      <w:pPr>
        <w:pStyle w:val="Web"/>
        <w:snapToGrid w:val="false"/>
        <w:spacing w:lineRule="atLeast" w:line="360" w:before="0" w:after="0"/>
        <w:ind w:firstLine="200"/>
        <w:jc w:val="both"/>
        <w:rPr/>
      </w:pPr>
      <w:r>
        <w:rPr>
          <w:rFonts w:cs="Arial" w:ascii="Arial" w:hAnsi="Arial"/>
          <w:color w:val="000000"/>
        </w:rPr>
        <w:t>It is an argument, that the preacher brings not stolen stuff nor bad commodity. He whose fruit is best, as we see in cities, crieth loudest. A low voice in the street argueth either an ill-commodity or a false way of obtaining i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cavil with the preacher</w:t>
      </w:r>
    </w:p>
    <w:p>
      <w:pPr>
        <w:pStyle w:val="Web"/>
        <w:snapToGrid w:val="false"/>
        <w:spacing w:lineRule="atLeast" w:line="360" w:before="0" w:after="0"/>
        <w:ind w:firstLine="200"/>
        <w:jc w:val="both"/>
        <w:rPr/>
      </w:pPr>
      <w:r>
        <w:rPr>
          <w:rFonts w:cs="Arial" w:ascii="Arial" w:hAnsi="Arial"/>
          <w:color w:val="000000"/>
        </w:rPr>
        <w:t>Again, this must teach the auditors not to cavil with the crier, but to hear the words of exhortation patiently. Some, like Festus, tell Paul, if he cry aloud, that he is beside himself; reputing the preacher rude, indiscreet, passionate. Why? Can a bell have too shrill a sound? a hound too deep or bass a mouth? a piece give too great a report? or a crier extend his voice too high? Shall not the shepherd shout when the sheep are wandering, or ready to be devoured by the wolf? Will ye not ring the bells awake, when the city is on fire? Discharge the greatest cannon, when the ship is in distress, and in danger to be lost in the haven? And shall not the preacher cry, roar, and, as John, bellow like an ox (for so the word is read), when men sleep and sink in sin, and be in hazard to be drowned and devoured by Satan, that cruel wolf, and pirate of the soul?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of God take delight to dwell and discourse of good things</w:t>
      </w:r>
    </w:p>
    <w:p>
      <w:pPr>
        <w:pStyle w:val="Web"/>
        <w:snapToGrid w:val="false"/>
        <w:spacing w:lineRule="atLeast" w:line="360" w:before="0" w:after="0"/>
        <w:ind w:firstLine="200"/>
        <w:jc w:val="both"/>
        <w:rPr/>
      </w:pPr>
      <w:r>
        <w:rPr>
          <w:rFonts w:cs="Arial" w:ascii="Arial" w:hAnsi="Arial"/>
          <w:color w:val="000000"/>
        </w:rPr>
        <w:t>(</w:t>
      </w:r>
      <w:hyperlink r:id="rId109">
        <w:r>
          <w:rPr>
            <w:rStyle w:val="InternetLink"/>
            <w:rFonts w:cs="Arial" w:ascii="Arial" w:hAnsi="Arial"/>
            <w:color w:val="000000"/>
          </w:rPr>
          <w:t>Acts 20:7</w:t>
        </w:r>
      </w:hyperlink>
      <w:r>
        <w:rPr>
          <w:rFonts w:cs="Arial" w:ascii="Arial" w:hAnsi="Arial"/>
          <w:color w:val="000000"/>
        </w:rPr>
        <w:t>):--It’s no burden or wearisomeness to the saints to enlarge their speech on heavenly subjects. A traveller when he hath taken a view of the situation of many towns and countries, beheld the rare monuments that he hath met withal, rejoiceth to make relation thereof unto his friends after his return; and so is it with a Christian, who is a spiritual traveller: when he hath seen into the mysteries of religion, found out the great secrets therein contained, by the painful travel of his mind, he maketh it the joy of his heart largely to discourse thereof unto his brethren.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kes teachers</w:t>
      </w:r>
    </w:p>
    <w:p>
      <w:pPr>
        <w:pStyle w:val="Web"/>
        <w:snapToGrid w:val="false"/>
        <w:spacing w:lineRule="atLeast" w:line="360" w:before="0" w:after="0"/>
        <w:ind w:firstLine="200"/>
        <w:jc w:val="both"/>
        <w:rPr/>
      </w:pPr>
      <w:r>
        <w:rPr>
          <w:rFonts w:cs="Arial" w:ascii="Arial" w:hAnsi="Arial"/>
          <w:color w:val="000000"/>
        </w:rPr>
        <w:t>But did they love the gospel they neither would or could be silent; for their word, like fire in straw, would burst forth. Will not the soldier speak of his wounds, the huntsman of his hounds, and the husbandman of his cattle and grounds? And shall we love the gospel and never make mention of it? No, no: this little speech of heavenly things argueth that the love of many is but cold. Love the word once, and say nothing of it, if thou cans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spel preacher</w:t>
      </w:r>
    </w:p>
    <w:p>
      <w:pPr>
        <w:pStyle w:val="Web"/>
        <w:snapToGrid w:val="false"/>
        <w:spacing w:lineRule="atLeast" w:line="360" w:before="0" w:after="0"/>
        <w:ind w:firstLine="200"/>
        <w:jc w:val="both"/>
        <w:rPr/>
      </w:pPr>
      <w:r>
        <w:rPr>
          <w:rFonts w:cs="Arial" w:ascii="Arial" w:hAnsi="Arial"/>
          <w:color w:val="000000"/>
        </w:rPr>
        <w:t>Bramwell was a plain preacher in the States, and to some extent an uncultivated preacher; but he was frill of faith and zeal, and his ministry was attended with marvellous power. He was preaching in a little village on one occasion,</w:t>
      </w:r>
      <w:r>
        <w:rPr>
          <w:rStyle w:val="Emphasis1"/>
          <w:rFonts w:cs="Arial" w:ascii="Arial" w:hAnsi="Arial"/>
          <w:color w:val="000000"/>
        </w:rPr>
        <w:t xml:space="preserve"> </w:t>
      </w:r>
      <w:r>
        <w:rPr>
          <w:rFonts w:cs="Arial" w:ascii="Arial" w:hAnsi="Arial"/>
          <w:color w:val="000000"/>
        </w:rPr>
        <w:t>and the German minister, Trubner, was induced to go and hear him. Trubner was a very cultivated scholar, and a profound critic; and when some of Bramwell’s friends saw him there they said, “Alas! alas! for poor Bramwell, how Trubner will criticise him!” Precious little did Bramwell care for him, or for all the</w:t>
      </w:r>
      <w:r>
        <w:rPr>
          <w:rStyle w:val="Emphasis1"/>
          <w:rFonts w:cs="Arial" w:ascii="Arial" w:hAnsi="Arial"/>
          <w:color w:val="000000"/>
        </w:rPr>
        <w:t xml:space="preserve"> </w:t>
      </w:r>
      <w:r>
        <w:rPr>
          <w:rFonts w:cs="Arial" w:ascii="Arial" w:hAnsi="Arial"/>
          <w:color w:val="000000"/>
        </w:rPr>
        <w:t>philosophers under the sun. He preached, and set before his audience the everlasting gospel of Jesus Christ, and when Trubner went out of the church one of his friends said to him, “How did you like him? Don’t you think he wanders a good deal in his preaching?” “Oh, yes,” said the old Lutheran, “he do wander most delightfully from de subject to de heart.” (</w:t>
      </w:r>
      <w:r>
        <w:rPr>
          <w:rFonts w:cs="Arial" w:ascii="Arial" w:hAnsi="Arial"/>
          <w:i/>
          <w:iCs/>
          <w:color w:val="000000"/>
        </w:rPr>
        <w:t>The Teacher’s Cabi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2"/>
      <w:bookmarkStart w:id="15" w:name="13"/>
      <w:bookmarkStart w:id="16" w:name="14"/>
      <w:bookmarkEnd w:id="14"/>
      <w:bookmarkEnd w:id="15"/>
      <w:bookmarkEnd w:id="16"/>
      <w:r>
        <w:rPr>
          <w:rStyle w:val="Large1"/>
          <w:rFonts w:cs="Arial" w:ascii="Arial" w:hAnsi="Arial"/>
          <w:color w:val="000000"/>
          <w:sz w:val="24"/>
          <w:szCs w:val="24"/>
        </w:rPr>
        <w:t>Verses 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2 Timothy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lso suffer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in the profane causeth good men to suffer for well-doing</w:t>
      </w:r>
    </w:p>
    <w:p>
      <w:pPr>
        <w:pStyle w:val="Web"/>
        <w:snapToGrid w:val="false"/>
        <w:spacing w:lineRule="atLeast" w:line="360" w:before="0" w:after="0"/>
        <w:ind w:firstLine="200"/>
        <w:jc w:val="both"/>
        <w:rPr/>
      </w:pPr>
      <w:r>
        <w:rPr>
          <w:rFonts w:cs="Arial" w:ascii="Arial" w:hAnsi="Arial"/>
          <w:color w:val="000000"/>
        </w:rPr>
        <w:t>The Pharisees were zealous for the law and ceremonies, and Paul preached the gospel, called them beggarly and impotent rudiments; told that if they were circumcised Christ profited them nothing. Why, this so took down the pride of man, that he should not be justified by his own works, but by another’s, that Paul was persecuted, and hardly intreated of his own countrymen. If a skilful tailor take measure of a crooked and misshapen person, and fit the garment proportionable to the pattern, a proud piece of flesh will pout, swell, and wrangle with the workmen; so let the ministers and men of God do good, divide the Word aright, high and lofty spirits will be muttering, for they cannot endure the light, or to be told of their deformities. Thus Paul was reputed aa enemy for telling them the truth. A counterfeit and false glass is the fittest for old, withered, and wrinkled curtizans to view themselves in; for if it should show them their right shapes, all things to nothing, they split it against the walls. (</w:t>
      </w:r>
      <w:r>
        <w:rPr>
          <w:rFonts w:cs="Arial" w:ascii="Arial" w:hAnsi="Arial"/>
          <w:i/>
          <w:iCs/>
          <w:color w:val="000000"/>
        </w:rPr>
        <w:t>Jr. Barl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know whom I have believ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the Christian’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ground of the apostle’s assurance was a persuasion that Christ is able to keep the souls committed un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lied that Christ is able to bring the soul into a stat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rsuasion of the apostle implied that Christ is able also to preserve the soul in a state of salvation. He added, as the other ground of his assu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ciousness that he had himself committed unto Christ his own soul. However firmly he might be persuaded of Christ’s ability to save the souls committed to Him, he yet could not be assured that He would save his soul unless he felt conscious of the fact, that it was really committed unto Him. Let us now see what things this consciousness also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d that he had knowingly given up all thoughts and hopes of saving himself by his own merits and do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further implied in it, that he now knowingly placed all his hopes and dependence on the sacrifice and mediation of Jesus Christ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was also implied in it that, from the time in which he had thus renounced his own righteousness, and by faith had hoped in the righteousness of Christ, he had lived and acted consistently with such a faith and hope.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fidenc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ith of the Christian is here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object “I know whom I have bel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character. It is seen in many noble qualities and bearings, inseparably connected with each other in the triumphant profession made by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is here the foundation of faith “I know whom I have believed.” Yes, he knew by irresistible demonstration--such as extracted the venom of his heart against Jesus of Nazareth, and filled it with inextinguishable love and fervent devotednes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knowledge is the foundation of faith, so faith is the reposing of an absolute trust--“I am persuaded that He is able to keep that which I have committed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consummation--“against that day.” There is to be a consummation--when we shall receive “the end of our faith, even the salvation of our soul.” The province of faith is but for a season, and it shall give place to the vision and fruition of God. (</w:t>
      </w:r>
      <w:r>
        <w:rPr>
          <w:rFonts w:cs="Arial" w:ascii="Arial" w:hAnsi="Arial"/>
          <w:i/>
          <w:iCs/>
          <w:color w:val="000000"/>
        </w:rPr>
        <w:t>W. B. Colly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nal evidence of experience</w:t>
      </w:r>
    </w:p>
    <w:p>
      <w:pPr>
        <w:pStyle w:val="Web"/>
        <w:snapToGrid w:val="false"/>
        <w:spacing w:lineRule="atLeast" w:line="360" w:before="0" w:after="0"/>
        <w:ind w:firstLine="200"/>
        <w:jc w:val="both"/>
        <w:rPr/>
      </w:pPr>
      <w:r>
        <w:rPr>
          <w:rFonts w:cs="Arial" w:ascii="Arial" w:hAnsi="Arial"/>
          <w:color w:val="000000"/>
        </w:rPr>
        <w:t>The evidences for revelation have been commonly divided under two heads, external and internal. Under the head of external evidence, we may class all those proofs, which, though relating to what is found in the Scriptures, are nevertheless exterior to the Word of God; such, for instance, as the authenticity of the Books of Scripture, and the genuineness of their authorship, the miracles by which the truths that the apostles delivered were attested, and the sufferings and persecution which they underwent. But then the internal evidence is not less important. We might, first, take the internal evidence of Scripture which we gather from the Word of God itself--the harmony of one portion of it with another, and the circumstance that in our investigation of its bright and blessed pages, they seem at once to commend themselves, as what we might expect to come from the God of truth. And then there is the internal evidence, which may be gathered from the Christian’s own experience--the attestation, so to speak, of a Christian’s own experience to the truths which he finds revealed in the Scriptures of God. Now we believe that it is to evidence partaking of this character that the apostle alludes in our text. There was no confounding of his principles; there was no putting down of the</w:t>
      </w:r>
      <w:r>
        <w:rPr>
          <w:rStyle w:val="Emphasis1"/>
          <w:rFonts w:cs="Arial" w:ascii="Arial" w:hAnsi="Arial"/>
          <w:color w:val="000000"/>
        </w:rPr>
        <w:t xml:space="preserve"> </w:t>
      </w:r>
      <w:r>
        <w:rPr>
          <w:rFonts w:cs="Arial" w:ascii="Arial" w:hAnsi="Arial"/>
          <w:color w:val="000000"/>
        </w:rPr>
        <w:t>truth which he maintained; nothing was able to terrify him out of what he had embraced as the truth of God. “For I know whom I have believed, and am persuaded that He is able to keep that which I have committed unto Him against that day.” Now this class of evidence, we believe, will, more or less, be the evidence of every believer in the Lor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oint which is presented for our consideration is that the apostle believed the gospel. This is the first act of the sinner with respect to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believer goes further. He does not rest with dependence upon the promise, that the Lord will be with him unto the end of the world; but he is assured of this, because he finds that so far as he had trusted the promise, God has actually been with him. He has found Him true to His word by positive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dence which Paul had in the future gathered from his experience of the past. (</w:t>
      </w:r>
      <w:r>
        <w:rPr>
          <w:rFonts w:cs="Arial" w:ascii="Arial" w:hAnsi="Arial"/>
          <w:i/>
          <w:iCs/>
          <w:color w:val="000000"/>
        </w:rPr>
        <w:t>H. W. McGra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confidence in the prospect of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wful period. It is not mentioned by name; but the apostle only calls it “that day.” What day? The day of death, when “the dust returns to the earth as it was, and the spirit returns unto God who gave it”? Or the day of judgment? Doubtless the day of judgment. This is often in the Scripture called “that day,” in order to show us that it is a very important, a very remarkable, a very distinguished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apostle did in the prospect of this period. He deposited something in the Redeemer’s hands; “that which I have committed unto Him against that day.” What, now, was this deposit? You evidently see it was something personal, in which he acted as a believer. And it is not necessary, as far as I know, to exclude anything from the transaction; but principally we are to understand the eternal concerns of his soul. And if this required any confirmation, it may be derived from the example of poor Stephen, who, when he was dying, said, “Lord Jesus receive my spirit”--and from the experience of David, who in an hour of danger said, “Into Thy hand I commit my spirit; Thou hast redeemed me, O Lord God of truth!” It means, therefore, simply believing. The apostle’s representation of faith here will remind us of severa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itting our eternal all into His bands implies conviction. The man before was deluded by error and blinded by ignorance; but now “the eyes of his understanding” are op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act implies also a concern for its security and wel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 of committing the soul to Christ also implies application to the Redeemer for the purpos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lies submi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tisfaction felt in the review of the trans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ee what the satisfaction is derived from: and, generally considered, you observe that it takes in the apostle’s acquaintance with the great Depository himself--“I know whom I have b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ve seen the satisfaction generally expressed; but here is a particular reference with regard to it. “And I am persuaded,” says he, “that He is able to keep that which I have committed unto Him against that da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quaintance with Christ the Christian’s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ce the same source from whence Paul had all his high attainments is as open in all its fulness to each of us, as it was to him, let us consider the way in which that inexhaustible fountain was made available to him to draw supplies according to all his need, whether for support under the discouragement of his trials, or for direction under the perplexity of his difficulties. One word of the text will open the whole of this to us: “I know”;--“I know whom I have believed,” says he. Knowledge was the substance of his power. Nay, then, says the unlearned Christian, it is too difficult for me. Such knowledge is too wonderful and excellent. It is high, I cannot attain unto it. It is not for me. How discouraging! will the poor and busy man say. I have neither the leisure nor the means and opportunity of gaining it. How heartless the attempt, then, will the weak-minded and humble Christian say, conscious of his weakness. How can I ever hope to reach even a measure of that, when I feel my weakness and inability every step I take. But to the most unlearned, to the busiest, to the most feebleminded, I say, that this knowledge and all the power it contains is for you. Mark the text. The apostle does not say, I know the support I shall receive, or the direction that will be given me, for I am wise and experienced, but, “I know whom I have believed.” His knowledge was not of things, but of a person, and that but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mentioned his knowledge of the trustee. Let us consider some particulars of the more obvious but important kind, wherein the apostle knew, and we should know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ew that He was faithful, therefore he believ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ew Him to be 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ew Him to be wi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knew Him to be all-wise, both to see his trouble, and the best way to get him out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ay, though clouds and darkness surrounded him, Paul staggered not at this, for he knew the ways of the Lord, that this is His method of dealing with His children. In a word he knew Him to be the sum of all happiness, the source of all strength, the pledge and faithfulness of all the promises, the depository of all power, the ruler of all events, the head over all things to His people, the Saviour both of soul and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it that the apostle committed to him? What was that deposit (as it is in the original), he was persuaded He was able to keep? I answer in one word, his treasure. But that would assume many forms under different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guilt of sin would come upon his conscience, it would be the salvation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power of temptation would come over him, it would be his integrity in serv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personal dangers surrounded him, and left him no way of escape, it would be his self-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ssailed by the malicious insinuations of false apostles, and attacks upon his motives, as at Corinth, it would be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he heard of the entering in of grievous wolves into the flock he had fed so carefully, it would be the care of all the churches. Whatever it was, in short, that at the moment most occupied his thoughts and attention, that was what he had deposited for safe-keeping in the hands of Christ, and which he was persuaded He was able to keep against all assaults until that day, when the secrets of all hearts shall be revealed, and every man shall have his praise of God. (</w:t>
      </w:r>
      <w:r>
        <w:rPr>
          <w:rFonts w:cs="Arial" w:ascii="Arial" w:hAnsi="Arial"/>
          <w:i/>
          <w:iCs/>
          <w:color w:val="000000"/>
        </w:rPr>
        <w:t>G. Je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of confidence in the Saviour’s 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strong expression of his confidence in the Saviour: let us consider, first, the nature, and then the ground of this conf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Some suppose the deposit, which the apostle mentions as committed to him, to denote the gospel trust in general: and this view is favoured by the similar expression in the context, “that good thing, which was committed to thee, keep--hold fast the form of sound words.” But it seems more probable that he refers in the text to the interest of his salvation, the trust of his whole being, his body, soul, and spirit, which he had confidently committed to Christ, as Him who had “abolished death, and brought life and immortality to light.” In the near view of martyrdom, dissolution, and eternity, his confidence remained unshaken. This is a trust unfit to be reposed in any created arm. No potentate can hold back his own spirit, much less another’s, a moment from death no angel could under take such a trust; he would abjure it. Some portion of our interests we commit to others, but never think of committing our whole spirit to a creature. Hence we infer that Jesus Christ is truly God: else it were highly improper, and indeed accursed, thus to trus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n which the apostle trusts the Saviour. He saw that in His character which warranted such confidence, and he had a conviction of His ability. There was some peculiarity in Paul’s case, to which we may advert, but which we need not anxiously separate from the general case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ground, peculiar to Paul, is his vision of Christ at Damascus: this penetrated him with reverence and attachment for the glorious person then revealed: his heart was melted like wax, and he cried, “Lord,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onfirmed in his trust by his subsequent experience of the favour and power of Christ. His eyes were opened by Ananias at Christ’s command. Miraculous powers of great variety were conferred on himself; so that he did perhaps even greater wonders than Christ had done. He was inspired to preach with power and boldness: “the power of Christ rested on him.” In his soul such a renovation took place, as only Divine power could have effected: he was purified with humility and enlarged with love; his prospects were extended far beyond time: and all this was the effect of Christ’s ascension, and His gift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hrist had wrought the great salvation, and reconciled it with all the attribute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ank which Jesus Christ holds in heaven assures us that He “is able to keep that which is committed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Jesus Christ is the appointed Judge of all, so eternal life is at His disposal in His judicial character.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neral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ed deposit which the apostle had made. All that concerned his soul, his hopes and his desires, his deliverance from guilt, and the enjoyment of the eternal favour of his God, comprised the whole amount of that deposit he had committed to the custody of his Redeemer. Now this transaction intim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 consciousness of a separate and immort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ep sense of the supreme valu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owerful conviction of the awful nature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 satisfaction he felt with regard to its saf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ew Him in the power of His 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ew Him in His sacred relation to the Church, as Prophet, Priest, and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ew Him, in all the promises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ersuasion was founded upon the certain return of the Saviour as the Judge of all. Hence he speaks of his soul being kept in safety against that day.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idence of St.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knowledge expressed--he knew whom he believed. It was not in himself he trusted, nor on his own foundation that he built; he staked nothing on his own reason or imagination or self-begotten opinions; nor had he any reliance on his own merits, or a high notion of the worth of his exertions, even for the cause of his fellow-creatures, or for the glory of God. It was not the world or the world’s opinion that he trusted or followed, or any human judgment or conclusion that he rested upon, as apart from God’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ew Him as the revealed Saviour spoken of and promised from age to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ew Him as the Almighty Saviour, the eternal Son of the Father, fully sufficient for the wants of fallen man, and entirely adapted to the very work of redemption which He came from heaven to fulf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 knew and believed this on the personal experience of that power in his own heart; the presence of the Spirit of Christ in his own soul, having already revived and quickened him from the death of his former corrupt and blinded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st he reposed in the object of his faith--“I am persuaded that He is able to keep that which I have committed to Him against that day.” There was a persuasion, or, as the original describes it, a full reliance and settled repose in his mind on the object of his faith--the Saviour whom he believed. It is perhaps here a question, whether the apostle meant to say in these words, that Christ could and would keep that which he had committed to Christ; or, that which Christ had committed to him. Doubtless there is an interchange, as it were, an intercommunion between Christ and the soul of the believer; so that something is committed from Christ to the soul of His servant, and something also committed from the soul to Christ; and both are kept by the power of Christ alone. Christ committed His truth, His word, His gospel to the apostle, to be received in the heart and proclaimed throughout the world; and the apostle committed himself, his all, to Christ. By His grace alone could the purity and perpetuity of Divine truth be upheld in the world; and by His Spirit alone could the apostle be himself upheld amidst the shocks of temptation and the inroads of time and the world, and conducted surely forward unto that day. It was in the former sense perhaps that, in a following verse, the apostle said to Timothy--“That good thing which was committed to thee, keep by the Holy Ghost which dwelleth in us.” But take the text rather in the view given to us by our own translation, and we shall find that apostle had been persuaded, and not in vain, to entrust to Christ and His grace, his credit, his peace, his soul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redit. He had to go forth truly, to Jew and Gentile, to preach what might seem a new religion--the one truth of God, hidden from ages and generations, and new made manifest by the gospel; and he had to pledge himself that it was true, and worthy their acceptance. He was persuaded Christ could keep the word he had given, and fulfil the promises he had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mitted to Christ his peace. Peace, such as the world valued and sought after, the apostle was not very likely ever to ensure: he had to meet danger and want, to face enemies and bear insult. Happiness under such circumstances must have been very different from what the world calls happiness: but it was not the less so for that, nor could he the less confidently trust his inward peace and even outward circumstances to Him who judged and maintained his cause, and who had said “Peace I leave with you; not as the world giveth give I unt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im, in fine, the apostle committed, doubtless, his soul, his all, for time and eternity. He acted here in the full spirit of his fellow-apostle St. Peter (</w:t>
      </w:r>
      <w:hyperlink r:id="rId111">
        <w:r>
          <w:rPr>
            <w:rStyle w:val="InternetLink"/>
            <w:rFonts w:cs="Arial" w:ascii="Arial" w:hAnsi="Arial"/>
            <w:color w:val="000000"/>
          </w:rPr>
          <w:t>1 Peter 4:19</w:t>
        </w:r>
      </w:hyperlink>
      <w:r>
        <w:rPr>
          <w:rFonts w:cs="Arial" w:ascii="Arial" w:hAnsi="Arial"/>
          <w:color w:val="000000"/>
        </w:rPr>
        <w:t>). (</w:t>
      </w:r>
      <w:r>
        <w:rPr>
          <w:rFonts w:cs="Arial" w:ascii="Arial" w:hAnsi="Arial"/>
          <w:i/>
          <w:iCs/>
          <w:color w:val="000000"/>
        </w:rPr>
        <w:t>C. J. H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ndest action of the Christian’s life. The apostle says, he committed himself into the hands of Christ. I saw the other day a remarkable picture, which I shall use as an illustration of the way of salvation by faith in Jesus. An offender had committed a crime for which he must die, but it was in the olden time when churches were considered to be sanctuaries in which criminals might hide themselves and so escape. See the transgressor--he rushes towards the church, the guards pursue him with their drawn swords, all athirst for his blood, they pursue him even to the church door. He rushes up the steps, and just as they are about to overtake him and hew him in pieces on the threshold of the church, out comes the bishop, and holding up the crucifix he cries, “Back, back! stain not the precincts of God’s house with blood! stand back!” and the guards at once respect the emblem and stand back, while the poor fugitive hides himself behind the robes of the priest. It is even so with Christ. The guilty sinner flies to the cross--flies straight away to Jesus, and though Justice pursues him, Christ lifts up His wounded hands and cries to Justice, “Stand back! stand back! I shelter this sinner; in the secret place of My tabernacle do I hide him; I will not suffer him to perish, for he puts his trust in Me.” The apostle meant that he did make a full and free surrender of himself to Christ, to be Christ’s property, and Christ’s servant for ever. I must add, however, that this act of faith must not be performed once only, but it must be continued as long as you live. As long as you live you must have no other confidence but “Jesus only.” You may take Him now to-day, to have and to hold through life and in death, in tempest and in sunshine, in poverty and in wealth, never to part or sunder from Him. You must take Him to be your only prop, your only pillar from this day forth and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stification of this grand act of trust. Confidence is sometimes folly; trusting in man is always so. When I exhort you, then, to put your entire confidence in Christ, am I justified in so doing? “I have not trusted to an unknown and untried pretender. I have not relied upon one whose character I could suspect. I have confidence in one whose power, whose willingness, whose love, whose truthfulness I know. I know whom I have believed.” Paul not only knew these things by faith, but he knew much of them by experience. Our knowledge of Christ is somewhat like climbing one of our Welsh mountains. When you are at the base you see but little; the mountain itself appears to be but one half as high as it really is. Confined in a little valley you discover scarcely anything but the rippling brooks as they descend into the stream at the base of the mountain. Climb the first rising knoll, and the valley lengthens and widens beneath your feet. Go up higher, and higher still, till you stand upon the summit of one of the great roots that start out as spurs from the sides of the mountain, you see the country for sonic four or five miles round, and you are delighted with the widening prospect. But go onward, and onward, and onward, and how the scene enlarges, till at last, when you are on the summit, and look east, west, north, and south, you see almost all England lying before you. Yonder is a forest in some distant country, perhaps two hundred miles away, and yonder the sea, and there a shining river and the smoking chimneys of a manufacturing town, or there the masts of the ships in some well-known port. All these things please and delight you, and you say, “I could not have imagined that so much could be seen at this elevation.” Now, the Christian life is of the same order. When we first believe in Christ we see but little of Him. The higher we climb the more we discover of His excellencies and His beauties. But who has ever gained the summit? Paul now grown old, sitting, grey hair’d, shivering in a dungeon in Rome--he could say, with greater power than we can, “I know whom I have believed!”--for each experience had been like the climbing of a hill, each trial had been like the ascending to another summit, and his death seemed like the gaining of the very top of the mountain from which he could see the whole of the faithfulness and the love of Him to whom he had committed his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confidence. “I am persuaded that He is able to keep that which I have committed to Him.” See this man. He is sure he shall be saved. But why? Paul! art thou sure that thou canst keep thyself? “No,” says he, “I have nothing to do with that”: and yet thou art sure of thy salvation! “Yes,” saith he, “I am!” How is it, then? “Why, I am persuaded that He is able to keep me. Christ, to whom I commit myself, I know hath power enough to hold me to the end.” Martin Luther was bold enough to exclaim, “Let Him that died for my soul, see to the salvation of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FAITH--“I know whom I have believed.” Well, now, whom have you believed? Have you believed Juggernaut? Have you believed the Hindoo Brahmins? The glorious covenant Head of His Church--I have believed Him. “He that believeth on the Son of God hath everlasting life; and he that believeth not hath not life.” Where there is no believing of a saving description upon the Person of the Lord Jesus Christ, there is no salvation. It is in vain to tell me of all the excellencies of the creature, of all the attainments of moral philosophy, and of all the pride of superstition, it only just makes a pious road to hell for those who pretend to pursue it. There is no such thing as salvation, no such thing as safety, for time or for eternity, but by believing on the Son of God. “I know.” I beseech you to mark the positive nature of the assertion. It is not, “I hope, or trust”; it is not, “I can, or shall, or may, believe in Him”; but, “I know whom I have believed.” I do not like anything less than “I know,” even in things temporal. If I were to ask my servant whether such and such a matter is safe, or right, or done properly, and I were to receive for an answer, “I think so,” or “Probably it may be so”; “Do not tell me that,” I should say, perhaps somewhat angrily; “Do you know it? is it really so?” Surely, then, if I should require this in temporal matters, what should I look for in things spiritual You tell me God is merciful, and I shall do as well as others in the end. “I know whom I have believed.” The question might be put to the persons who make such an assertion, “What do you know of Him?” “Well, I will tell you. I know very well that He is truly, properly, essentially, eternally God. I know enough of Him to be quite sure that He is truly, and properly, and sinlessly man. I know for certain of Him, that He is, in His complex character, as God and man, Mediator, Surety, Daysman for His Church, in official standing.” Do you know all this? Do you know Him personally? Can you say, “I know that in His office He has accomplished all that is requisite for the salvation of His Church.” Look at the word “believe” before we quit this part of our subject. “I know whom I have believed.” What is believing? In the margin of our Bible we read “trusted.” Well, believing is trusting, and trusting is belie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faith’s actings--“that which I have committed to Him.” There is something about this which enters at once into the daily experience of a child of God, and I think if it were more extensively practised in our experience, we should be happier Christians--the committing of everything to Him. I have committed to Him my soul’s concerns; I have committed to Him the affairs of time; and I committed to Him His visible Church, which neither legislators nor monarchs care anything about, but to distract and to destroy. Look at these things for a few moments. I have committed to Him my soul’s concerns. And these are of two descriptions; my soul’s concerns for security, salvation, eternal life; and my soul’s concerns in regard to spiritual existence, and spiritual prosperity, in my way to glory. I commit both to Him. Now the nature of faith’s actings is to commit all to Jesus, in both these respects. If the filthy effluvia of human nature’s risings annoy me, I shall cry, “Lord, subdue all my iniquity.” I commit them all to Him; cannot do anything without Him, and I am sure it is no good talking about it. “Lord, conquer my depravity. Lord, fulfil Thy promises, that ‘sin shall not have dominion.’“ Then go on to mark, that it is faith’s province to commit the affairs of this life to Him. They are not too little, they are not too mean for Him to notice, nor for Him to manage, and it may be viewed as the peculiar privilege of the Christian to carry to the throne of grace, and commit to Christ, every arrangement He may make, every bargain into which He may enter, every association He may form, and every companion He may choose. So with all His successes--to commit them all to Him, remembering that it is He who giveth power to get wealth. So, again, with regard to losses and crosses, painful ev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ectation of faith. “He is able to keep “it; and that is the point which fixes upon my attention. Blessings on His name, that He is as willing as He is able! He is interested in it. But this statement implies great danger or difficulty, or the Divine keeping would not be necessary. It implies that our beloved Zion is surrounded with every description of enemies and dangers, or it would not be said that it needs Divine keeping. Moreover, there seems in this expectation of faith enough to nourish assurance itself. “He is able to keep that which I have committed to Him.” Well, then, assurance may lift up its head, and say, “If it be the soul’s concerns, I have nothing to doubt--I trust it all in His hands. If it be the affairs of my family, or my business, I have nothing to harass me concerning them.” One word more. “Against that day.” We might mention the day of the termination of that trouble, the day of the accomplishment of that desire, the day of the consummation of a certain purpose or scheme in God’s providence, relative to our spiritual or temporal affairs; but I must hasten to that day the apostle had immediately in view, “that day” when Christ shall claim His own; “that day” when all the election of grace shall appear before Him, and be presented to the Father “a perfect Church, without spot or wrinkle, or any such thing.”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s of the believer’s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noble picture have we here! Elsewhere we are told that the apostle was “in presence weak, and in speech contemptible”; but he does not appear so now. We see in him a courage and calmness more than human. “What though my departure from this world be marked by infamy, and violence, and scorn--what though friends forsake, and the world revile, and foes pursue me with unresting hatred, I have one treasure of which they cannot rob me, one refuge to which I can always fly, one Friend who ‘having loved me, will love me unto the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rms in which the apostle makes this noble declaration of his confidence. The apostle does not say, “what I have believed,” as if his hope stood in his creed, which might be very exact--or in his Church, which might be Very true--or in his labours, which were incessant and self-denying--or in his life, which was without reproach and blameless; but he says, “The proper object of my confidence is a Person; my religion consists in having found a Friend--A Friend with whom all my interests for time and for eternity may be entrusted. I cleave to a living, infallible, Divine Protector. ‘I know whom I have believed.’” The expression, as you perceive, is in true keeping with the entire spirit of New Testament theology. When a sinner awakes to the first sight of his danger, the first words to be addressed to him are, “Believe on the Lord Jesus Christ, and thou shalt be saved.” This is a principle of the Divine procedure which would commend itself were it only for its beautiful and pure simplicity. When pressed with the terrors of a guilty conscience, when despair and fear seem to be coming in upon me like a flood, I want something to fly to at once; I want to he directed immediately to an altar of safety. Tell me not of things to be believed, or learned, or sought for, or done, but tell me of one simple act which shall bring me within reach of mercy. Do not lose time in considering how “life and immortality are to be brought to light”--take Him as “the life.” A convinced sinner cannot do better than embrace a theology of one article--“I know whom I bare believed.” Again, let us look at the word “believed.” In the writings of St. Paul the expression stands for the highest form of moral persuasion. It implies the strength of an all-pervading practical conviction--the reposing of a loving, perfect, and confiding trust. The advance of this upon a mere intellectual faith you will perceive--for not only is it believed that Christ came for man’s salvation, but that this salvation has become individually applied to ourselves. “I know whom I have believed.” My faith rests upon my knowledge, just as my knowledge reacts upon my faith. I am not making a plunge into eternity in the dark. I have looked to the soundness of my Rock to see whether it will bear me; I have “tasted that the Lord is gracious,” and therefore am “confident of this very thing, that He that hath begun a good work in me, will perform it unto the day of Christ.” The word points out to us the danger of taking our religion on trust; the duty of subjecting our opinions to a diligent and inquiring search. An uninvestigated faith can never be a happy faith. Christ’s work for us must be believed, but Christ’s work in us must be proved. Let us take the next words, showing to us the nature of the Christian’s deposit--“I know whom I have believed, and am persuaded that He is able to keep that which I have committed unto Him against that day.” To the trust here spoken of we can place no limit. How great the privilege of having this treasure locked up in safe Custody, feeling that whatever else is taken from us, our souls are enclosed in the sanctuary of heaven--that our Jesus puts His hand upon these and says, “These souls are Mine”--“Mine to be kept, Mine to be watched over, Mine to be purged from all dross and defilement, and to be rendered back each to his own,” at that day!” And the apostle mentions this day, in preference to the day of his death, because although the earlier period would abundantly vindicate the Saviour’s faithfulness, yet the other is the day when Christ shall formally give up His great trust--when, in the presence of all the intelligences of heaven, He shall show how carefully He has watched over souls, through the conflicts of life, through the terrors of death, through the tong repose of the grave, now to hold them up as His jewels, and reward, and crown at “tha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n which the apostle rests his confidence. These, as we should suppose, must consist in the personal qualifications of Him who was the subject of such trust, in the attributes of His holy nature, in the efficacy of His atoning work, in the virtue of His meritorious obedience, in the continued exertions of His resumed Divinity now that He is seated at the right hand of God. Thus, let us look at the attributes of His nature--at His power, for example; does He not say, “All things are delivered into My hand”; “all power is given unto Me in heaven and in earth”; “I open, and no man shutteth; I shut, and no man openeth!” Who, then, can harm us, if we have secured such a Friend as this? But, further, we know Paul would have a ground of persuasion in the work of Christ, in</w:t>
      </w:r>
      <w:r>
        <w:rPr>
          <w:rFonts w:cs="Arial" w:ascii="Arial" w:hAnsi="Arial"/>
          <w:i/>
          <w:iCs/>
          <w:color w:val="000000"/>
        </w:rPr>
        <w:t xml:space="preserve"> </w:t>
      </w:r>
      <w:r>
        <w:rPr>
          <w:rFonts w:cs="Arial" w:ascii="Arial" w:hAnsi="Arial"/>
          <w:color w:val="000000"/>
        </w:rPr>
        <w:t>the sufficiency of His obedience, in the infinite reach of His atonement. The apostle was one who felt painfully the greatness of his own deficiencies. His language ever was “‘In the Lord Jehovah have I righteousness and strength’ My only trust is ‘that I may be found in Him.’” But once more, the apostle would find a comforting ground of persuasion in the thought that the Saviour in whom he believed, lived for ever. It is a sad reflection with regard to our earthly friends, that however cherished or however tried, death will soon take them away.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fe deposi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ometimes believe in men whom we do not know. We think we know them; but we are mistaken. We may inquire; we may observe; we may ask for testimony and receive it: we may even put men to severe test: still we are sometimes mistaken and deceived, and we have to confess, “I did not know the man whom I trusted.” The case presented by the text is the opposite of that. In this instance we have trust leading to increased and enlarged knowledge--knowledge strengthening trust, and both producing the expression of full assurance. You observe that the language of the text is somewhat metaphorical. We have certain facts in the Christian life put before us here under the figure of a deposit--A depositor--A depositary, and the confidence of the deposi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deposit? Was it the soul of the writer? Was it the well-being of Paul in his persecution, the getting good out of his sorrow (</w:t>
      </w:r>
      <w:hyperlink r:id="rId112">
        <w:r>
          <w:rPr>
            <w:rStyle w:val="InternetLink"/>
            <w:rFonts w:cs="Arial" w:ascii="Arial" w:hAnsi="Arial"/>
            <w:color w:val="000000"/>
          </w:rPr>
          <w:t>1 Peter 4:19</w:t>
        </w:r>
      </w:hyperlink>
      <w:r>
        <w:rPr>
          <w:rFonts w:cs="Arial" w:ascii="Arial" w:hAnsi="Arial"/>
          <w:color w:val="000000"/>
        </w:rPr>
        <w:t>). Was it the work of his salvation--that work to which he himself refers, when, addressing some of his converts, he says, “He which hath begun a good work in you will perform it”? Was it his future crown--the crown of righteousness? Was it his converts, for whom he was perpetually praying? Was it his apostolate? Was it the welfare of the Churches? Was it the truth, and the proclamation of the truth? The great care of a man on a dying bed is himself, and this should be our great care in life; yet to take charge of himself no man is capable. Whatever capacity a man may have had, or human nature may have had before the fall, the loss of capacity which sinfulness and transgression have occasioned is immense; and there is a fearful loss of position. The soul is guilty, and needs pardon, righteousness, and restoration. The spirit is polluted, and it is dark, dim, dull, and deathly, through its pollution--it wants light and life. A physician is needed to whom this soul, conscious of its guilt and of the disease of sin, may commit itself. A priest is needed, who can undertake the work of atonement; and an advocate, who can make intercession. Such an advocate, such a priest, such a physician, Paul had found in Jesus Christ; and to Him, who unites in His own person all that a sinner needs to find in a Saviour, Paul had given up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positor. This is Saul of Tarsus. Did Gamaliel teach him this? Some of Gamaliel’s strongest and most prominent lessons were self-reliance. The tendency of his teaching was to lead the young Saul to depend upon himself, and he had, as we know, from the story of his life, an immense amount of self-confidence. There is nothing committed to God to keep--the man only talks of his own virtues and good deeds, comparing himself with another. This is not Saul the Pharisee, it is Saul the Christian. It is Saul, but it is Saul born again, it is Saul born from above, it is Saul a new creation, old things have passed away, behold all things have become new! New, this confidence in another; old, that self-confidence. “I can take care of myself,” would have been his language a few years ago; “my prayers and alms-giving, and good works will save me,” he would then have said; now, he is entirely changed, and he represents the state of his heart in writing, “I know whom I have believed, and am persuaded that He is able to keep that which I have committed unto Him against that day.” Saul of Tarsus took charge of himself, but Saul the Christian committed himself to another. And who is that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positary. Does Paul here refer to God, whose name he mentions in the eighth verse, or to our Saviour, Jesus Christ, whom he introduces to us in the tenth verse? We think he refers to our Saviour, Jesus Christ--not, of course, that we can separate God and our Saviour, Jesus Christ--because “God is in Christ, reconciling the world unto Himself.” The depositary, mark, is Christ; the anointed Keeper of souls; one upon whom the unction of the Holy Ghost was poured out without measure, that He might take charge of souls; Christ--observe, Jesus Christ, the divine and devoted Keeper of souls. Now, to “Jesus Christ, our Saviour, who hath abolished death, and brought life and immortality to light”; to the “Word made flesh,” “God manifest in flesh,” “God over all blessed for evermore,” to Him did Paul commit himself. It is in vain that you try to mingle these things--taking the responsibility of life upon your shoulders and committing yourself to another. You cannot do this; you must either madly and vainly try to bear the burden alone, or you must commit the whole to your Saviour, and all then that you are responsible for is, doing what He tells you, and not doing that which He forbids you. But, as to the charge, the charge is His; and as to the responsibility, the responsibility is His; and as to the care, all the care is His. Is there any danger of your abusing these truths? Is it possible that any of you can say, “Well, if this be the case, I have certainly asked Christ to take the charge of my soul, and I may be as careless as I please.” When you put yourself into the hands of a physician, you feel that you are accountable for obedience to his instructions, and that his resources are made available to you just as you are submissive to his treatment. Just so with our Saviour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fidence of the depositor. “I know whom I have believed, and am persuaded that He is able to keep that which I have committed unto Him against that day.” The confidence of Paul relates to four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character of the depositary. “I know what He is, and what He can do; I see and I appreciate all the attributes of His nature; I know that He has an eye that never slumbers nor sleeps, an arm that is never weary, a working hand that is stretched out still, a heart of love--the extent and energy of which surpas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t rests in the ability of the depositary with respect to this particular trust. “He is able to keep”--able to keep. Few men had so seen the dangers of this world as Paul. God keeps some souls in a blissful, childish ignorance of their dangers, and they go through life with an amount of simplicity which is extraordinary, and which we cannot account for except upon the principle that God does literally hide them as in His pavilion. But there are others whose spiritual senses are so quickened, that they see almost every thing relating to their religious life--at least the many of the spiritual and evil influences to which they are expo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fidence relates to the continuousness of the present assurance. “He is able to keep that which I have committed to Him against that day.” The fires of that day shall burn the wood, hay, stubble, and shall develop in grand contrast the gold, and the silver, and the precious stones. “Against that day. ‘He is able to keep that which I have committed to Him.’ He knows what the test of that day will be, and against that day He is able to guard my trust, and nothing that I have committed to His hands, shall even in that day be l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you observe, the apostle rests very much in the accuracy, and in the soundness of his own experience. “I know,” he says, “whom I have believed.” And how did he know? Did he know through having received the testimony of the prophets, who all bore witness to the Saviour? Did he know simply through having listened to Christian teaching, or to the teaching of such an one as Ananias? No; from these sources he did derive information, but he knew through following Christ, that He was able to keep that which he had committed to Him--he knew through taking advantage of Christ, that He was able--just as you know what a physician can do, by his attendance at your sick bed, or as you may know what a legal adviser is able to do, by the counsel he gives you in some time of temporal perplexity, or just as you may know a friend by his aid in the hour of adversity. He had, again and again, put Jesus Christ to the proof, and the proof had shown that not even God’s words had fully described the Saviour.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look, first of all, at this persuasion, which I want you to be the subject of; and then we will see the ground on which it rested; and then the consequences of which it was produ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persuaded that He is able to keep that which I have committed unto Him against that day.” You see, it amounts to a perfect persuasion of security here; here is absolute safety, and the experience of it. The word “persuaded” is as strong as possible. It was the deep inwrought conviction of his soul; it was not liable to be disturbed; it was a settled fact, as you dispose of a thing, and say, That is done, it is settled. It was the persuasion of his mind, that all was safe for eternity. Observe the remarkable use in this text of the word that by the apostle, which is very instructive. He says, “I am persuaded that He is able to keep that which I have committed unto Him against that day.” He uses the word, you see, twice, with no antecedent in either case exactly, and no specific object mentioned to which it refers. There is something very striking about that. He takes for granted, that all will understand it; that no mistake can possibly exist about it; that no man will read the verse, and not at once interpret to what the word “that” refers in both instances. “Keep that!” Why, no child here doubts what he means. “My soul.” “Against that day!” No child can doubt what day--the great day of His own coming. They are the two things in comparison with which everything else sinks into absolute, utter insignificance. The beauty of this passage, I think, is in that word “commit.” As expressive and explanatory of the meaning of the word faith, I do not know any more beautiful term. People seem at a less to understand what is meant at last by faith. The best interpretation, I think, is to be found in the idea which that word “commit” conveys. You commit your goods to a person you can trust; you commit your body, your life, all you have got, exactly in proportion as you have grounds for trusting a man--your welfare, your character, your reputation, your honour. You say, “I can leave my honour in your hands.” That is exactly the meaning of the word here: “I have committed.” There is something very beautiful in it, and it seems practically to be this. I have put the matter out of my hands into His.” Now, I wish you would quietly enter into that idea, and thoroughly understand it. I do not know anything that could positively give real comfort to a man, like the certainty that he has put his soul’s interests out of his own hands into safe keeping. I think this word “commit” implies not only the apostle’s sense of the value of the soul, but a man’s practical inability to keep his own soul. Why do you commit your property to some one to keep? Because you feel that you cannot keep it yourself, for some reason--never mind what. Why do you commit your health into the hands of a physician? Because you feel that you cannot cure yourself. And so on with regard to anything else. You commit your child to an instructor, because you feel that you have more confidence in the instructor. So that the fact of committing anything to another supposes some inability on our part to do the thing. Just so with the soul. I dwell on that with unspeakable comfort. There is a relief to my soul in this idea, that with its tremendous responsibilities, with the awful destinies before it, I can hand it over into Jesus Christ’s keeping, and that He will keep that which I commit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on what ground did the apostle arrive at this supposition--because there must be some ground for it? For instance: if I were to say to you to-morrow, “Go and commit your property and your interests into the hands of some man,” you would say, “Why that man? On what grounds? I know nothing about that man.” But if I were to say, “That man that you know thoroughly well,” and you were thoroughly alive to his capability and power, what would you say? You would say, “Yes, I know whom you call upon me to believe; I am persuaded that he is able to keep that, if I do commit it to him.” You see, it would altogether depend upon the knowledge you have of the man. So Paul says here: “I know whom I believe; therefore I am persuaded that He is able to keep that which I have committed unto Him against that day.” Now, then, what do we know about Him? What kind of knowledge is it that would warrant Paul, or that will warrant you and me, that we can commit all to Jesus Christ? There might be, of course, endless particulars specified. This is the reason why I call upon you so much to study the whole work and character of Christ. It is, depend upon it, being thoroughly acquainted with the work of Jesus Christ, it is having an intelligent understanding of all that He has done, that gives this kind of unqualified assurance and happy confidence. Therefore we read, “This is eternal life, to </w:t>
      </w:r>
      <w:r>
        <w:rPr>
          <w:rFonts w:cs="Arial" w:ascii="Arial" w:hAnsi="Arial"/>
          <w:i/>
          <w:iCs/>
          <w:color w:val="000000"/>
        </w:rPr>
        <w:t xml:space="preserve">know </w:t>
      </w:r>
      <w:r>
        <w:rPr>
          <w:rFonts w:cs="Arial" w:ascii="Arial" w:hAnsi="Arial"/>
          <w:color w:val="000000"/>
        </w:rPr>
        <w:t>Thee.” It is not just a sort of glimpse; it is not merely saying, “I believed Christ died”; but it is understanding and knowing these things. I often tell you, and I am persuaded of it, that throughout eternity our study will be the cross of Christ. “Against that day”--that is, right on from the present moment till that day comes. You will observe, that implies the state after death, as well as our present state. I have nothing to suffer in the intermediate state--no purgatory--no difficulties of any kind. He has kept me through life; He will keep me afterwards, for He will keep that which I have committed unto Him to that day. It runs on from the moment a man commits his soul to Christ. The expression is very striking here. It seems to teach us, and to prove by implication, that after that day there is no danger. Then security will not be a matter merely of promise, but of circumstances. When I am perfected in body and soul, where will be my danger? When I am in mansions where there is a gulf betwixt the mansions and hell where Satan is, and he cannot ferry it, all will be perfectly safe. Therefore we are to be as pillars in the temple of God, and to go no more out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n, what was the consequence of it? “I am not ashamed.” Why was he not ashamed? Because he was the subject of that glorious persuasion that all was safe. And I want you to believe, that there is the closest connection between boldness in a Christian’s career and assurance in a Christian’s heart; that no man will take the walk of a Christian, and occupy the path as he ought to do, boldly and consistently and in a straightforward way, unless he feels that all is safe with regard to his everlasting state. He says, “For which cause I suffer.” For what cause? Because “I am appointed a preacher, and an apostle, and a teacher of the Gentiles; for the which cause I suffer.” When Paul was first brought to God, what did the Lord say about him? He said, “I will show him how great things he must suffer for My name’s sake.” It is very remarkable, He did not say, “I will show him what great things he shall do,” but “what great things he shall suffer.” If we are consistent followers of God, we must be sufferers. Having alluded to his sufferings, he says, “I suffer”; but he adds, “I am not ashamed.” “I stand manfully forward and confess Him.” Now, what is the ground? I have already mentioned it. It is because of that persuasion. That is the antidote. (</w:t>
      </w:r>
      <w:r>
        <w:rPr>
          <w:rFonts w:cs="Arial" w:ascii="Arial" w:hAnsi="Arial"/>
          <w:i/>
          <w:iCs/>
          <w:color w:val="000000"/>
        </w:rPr>
        <w:t>C. Molyneu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abuse of dogma</w:t>
      </w:r>
    </w:p>
    <w:p>
      <w:pPr>
        <w:pStyle w:val="Web"/>
        <w:snapToGrid w:val="false"/>
        <w:spacing w:lineRule="atLeast" w:line="360" w:before="0" w:after="0"/>
        <w:ind w:firstLine="200"/>
        <w:jc w:val="both"/>
        <w:rPr/>
      </w:pPr>
      <w:r>
        <w:rPr>
          <w:rFonts w:cs="Arial" w:ascii="Arial" w:hAnsi="Arial"/>
          <w:color w:val="000000"/>
        </w:rPr>
        <w:t>A good man at the present day, writing a letter, with death staring him in the face, to an intimate friend, would be likely to write, not, “I know whom I have believed,” but, “I know what I have believed.” It comes more natural to us to express our religious convictions so--to think more of the “what” than of the “whom”--to cling rather to the creed, or doctrinal system, than to the Living Person, to whom system and creed bear witness. Of course, the doctrinal system implies the Living Person; but the system is nearer to our thoughts than the Person. With St. Paul it was otherwise. To him the Living Person--God our Father, Jesus Christ our Lord and Saviour--was everything, was all in all; the system was nothing--nay, we may say, had no existence. Therefore it is, that, in view of death and judgment, and all that is most trying to human faith and courage, he writes, “Nevertheless I am not ashamed”--I feel no fear for I know whom I have believed, and am persuaded that He is able to keep that which I have committed to Him against that day.” Now this is a matter which both requires and deserves the most careful elucidation. It has a very important hearing upon present difficulties and pressing questions of the day. St. Paul was trained up, as a boy and a young man, m an elaborate religious system, of which the Scribes were the expositors, and the Pharisees the devoted adherents. He was at one time, as he tells us, an enthusiastic votary of finis system himself. But the moment came at last when he found himself compelled to renounce this system utterly, to cast himself at the foot of the cross, and to consecrate his whole life to the love and the service of Jesus Christ. From that moment Christ was everything to him. Strictly speaking, he no longer had anything that could be called a religious system. All was Christ. Take one or two of his most expressive phrases, and you will feel how true this is: “To me to live is Christ.” “I am crucified with Christ, and it is no longer I that live, but Christ liveth in me.” We, too, have been trained up, more or less carefully, in an elaborate religious system. Must we break with this system, as St. Paul broke with the religious system in which he had been educated, in order to find, as he found Christ? Must we learn to say with him, in the sense in which he said it, “What things were gain to me, these I counted loss for Christ”? Or is it given to us to travel by a road which was denied to him--to preserve unbroken the continuity of religious thought. Here we are in fact touching what I have called one of the most pressing questions of the day, the use and abuse of dogma. And here we find ourselves in presence of two conflicting tendencies--two tendencies which run absolutely counter, the one to the other; one, an impatience, a fierce intolerance of dogma; the other, an equally fierce insistance upon dogma, as almost the one thing needful for these latter days, and the sole antidote for their disorders. You know the battle-cries of the two contending parties; one, demanding definite, distinctive, dogmatic, Church teaching; the other, demanding not dogma, but religion. Observe, then, first of all, that it is impossible for us to put ourselves exactly in St. Paul’s position, or to get at his result precisely in his way. Eighteen centuries lie between us and him--eighteen centuries of controversy, of division, of development. Dogma is an inevitable growth of time, as every one may learn from his own experience. The opinions of any person who thinks at all, and in proportion as he thinks, pass with lapse of time out of a semi-fluid state into one that is fixed and solid. Such conclusions are to the individual thinker what dogmas are to the Christian Church. St. Paul had never formulated to himself the dogma of the</w:t>
      </w:r>
      <w:r>
        <w:rPr>
          <w:rStyle w:val="Emphasis1"/>
          <w:rFonts w:cs="Arial" w:ascii="Arial" w:hAnsi="Arial"/>
          <w:color w:val="000000"/>
        </w:rPr>
        <w:t xml:space="preserve"> </w:t>
      </w:r>
      <w:r>
        <w:rPr>
          <w:rFonts w:cs="Arial" w:ascii="Arial" w:hAnsi="Arial"/>
          <w:color w:val="000000"/>
        </w:rPr>
        <w:t>Trinity in Unity: but in the lapse of centuries that dogma became a necessity of Christian thought. But then, this development of dogma--necessary as it is, beneficial as it may be--must never be confounded with the reality of spiritual worship--the worship of the Father in spirit and in truth. It moves along a lower level altogether--the level of the understanding, not of the spirit or of the soul. Herein lies the peril of that vehement insistance upon dogmatic teaching, which is so common in these days. Unless it be most carefully guarded, it leads straight to the conclusion that to hold the right dogmas is to be in the way of life. The light of life, the light which quickens, the light which is life, can be ours only on condition that we follow Christ. Dogmatic developments, then, are one thing; the religious or spiritual life of the soul is another thing. And the former may, certainly, be so handled and used, as to give no help to the latter. Yet there is, undoubtedly, a relation between the two; and the former may be made to minister to the latter, it we will. And the question is, What is this relation? and, How may the dogmatic development be made subservient to the spiritual life? Christ says, “I am come that they might have life, and that they might have it more abundantly.” Life, eternal life, salvation, redemption, righteousness: such words as these express the first and the last thought of the gospel of Christ, the aim of which is ever to touch and quicken and heal the souls of men. First in the historical order, and first in the order of thought, comes the spiritual reality, “the word of life”; afterwards the dogmatic form and framework. The latter is, as it were, the body, of which the former is the soul. The words of Jesus are, as we should expect they would be, the purest conceivable expression of spiritual truth, with the slightest possible admixture of anything extraneous and unessential. For this very reason it is often exceedingly difficult to grasp their import--always quite impossible to exhaust their fulness. When we pass from the words of Jesus to the words of His apostles, we trace the first beginnings of that inevitable action of the human intellect upon spiritual truth, of which the growth of dogma is the result. It could not be other wise. The disciple could not be altogether as the Master. But though we may thus trace in the Epistles of the New Testament the development of the first “organic filaments,” out of which in time would be constructed the full-grown body of Christian dogma--the shooting of the little spikes of ice across the waters of life and salvation, which would eventually lead on to the fixity and rigidity of the whole;--yet are they so full of light, from proximity to the Fountain of all light, that the spiritual always predominates over the intellectual, and the spiritual elements of their teaching are visible on the surface, or scarcely below the surface, of the words in which it is couched. But, as time went on, the intellectual form began more and more to predominate over the spiritual substance; until, at last, it has come to be often no slight task to disentangle the one from the other, and so to get at that which is spiritual; and which, being spiritual, can be made food and refreshment and life to the soul. So far we have been dealing with the questions: “What is the relation of dogma to religion?” and “How may the dogmatic development be made to minister to the religious life?” And our answer to these questions may be summed up thus: Christ’s own words, first and before all, go straight to the springs of the religious life, that is, the life of faith and hope and love, of aspiration and endeavour; and, after these, the words of His apostles. Christian dogma grows out of the unavoidable action of the human intellect upon these words, and upon the thoughts which they express. In order to minister to the soul’s true life, such dogma must be translated back, by the aid of the Holy Scriptures, into the spiritual elements out of which it has sprung. When it becomes the question of the truth or falsehood of any particular dogmatic develop ment, the testing process with reference to it will take two forms. We shall ascertain whether, or no, it can be resolved or translated back into any spiritual elements--into any rays of that light, of which it is said, “I am the light of the world.” And, again, we shall ascertain, if possible, what are its direct effects upon human conduct and character. Does it tend, or not, to produce that new life, of which Jesus Christ is the pattern? If it does; then, unquestionably, there are in it rays of the true light, though mixed, it may be, with much error, and crossed by many bands of darkness. It must be our endeavour to disengage the rays of light from the darkness which accompanies them. Each generation of Christendom in turn has seen something of those riches, which was hidden from others. No one generation has yet seen the whole. Now, that this should be so, has many lessons for us; one or two of which we will set down, and so bring our subject to a conclusion. First of all, it devolves upon each generation in turn a grave responsibility; for each in turn may be put to the necessity of revising the work of its predecessors--such revision being rendered necessary by the peculiar circumstances of the generation in and for which the work is done. And whilst saying this, and claiming this our lawful liberty, we can also do full justice to the generations which have preceded us, and recognise the immense debt of gratitude which we owe to them. They have registered, for their own benefit and for ours, that aspect of the “unsearchable riches,” which it was given to them to see. Every succeeding generation is bound to take full and reverent account of the labours of its predecessors, on pain of forfeiting something--some aspect of truth--which it would be most perilous and damaging to lose. And this, last of all, teaches us a much-needed lesson of humility, charity, and tolerance. (</w:t>
      </w:r>
      <w:r>
        <w:rPr>
          <w:rFonts w:cs="Arial" w:ascii="Arial" w:hAnsi="Arial"/>
          <w:i/>
          <w:iCs/>
          <w:color w:val="000000"/>
        </w:rPr>
        <w:t>D. 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nalysing those words I find three distinct ideas:--The faith of St. Paul expressed by the words, “I have believed”; the object of his faith which he recalls by saying whom he has believed; the certainty of his faith marked with so much strength and serenity by this expression, “I know whom I have belie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faith? Consult, on this subject the most widely spread opinion of this time and country. You will be told that faith is an act of intellectual submission by which man accepts as certain the teachings of religious authority. Faith would thus be to the intellectual sphere what obedience is to the practical. This idea early appears in the Church with the decline of Christian spirituality. Faith being thus understood, it resulted that the more numerous were the articles of faith which the believer admitted the stronger seemed his faith, and that the more difficult those articles were to admit it was the</w:t>
      </w:r>
      <w:r>
        <w:rPr>
          <w:rStyle w:val="Emphasis1"/>
          <w:rFonts w:cs="Arial" w:ascii="Arial" w:hAnsi="Arial"/>
          <w:color w:val="000000"/>
        </w:rPr>
        <w:t xml:space="preserve"> </w:t>
      </w:r>
      <w:r>
        <w:rPr>
          <w:rFonts w:cs="Arial" w:ascii="Arial" w:hAnsi="Arial"/>
          <w:color w:val="000000"/>
        </w:rPr>
        <w:t>more meritorious. According to this way of seeing, he would be pre-eminently the man of faith who, refusing to know anything, to wish anything, to judge anything of himself, could say, “I believe what the Church believes,” and he would have no other rule but absolute submission, without reserve, to the authority speaking by the voice of his spiritual director. I ask you if you there recognise the teaching of Scripture, if that is the idea which it gives us of faith? You have read those admirable pages in which the author of the Epistle to the Hebrews passes in review all the believers of the ancient covenant, all those men of whom the world was not worthy. Now, in all those examples, is faith ever presented to you as an abdication of the intelligence, as the passive acceptation of a certain number of truths? Never. I know, however, and God preserve me from forgetting, that there is an element of submission and of obedience in faith, but at the same time I affirm that all of faith is not included therein. Faith, according to Scripture, is the impulse of the soul grasping the invisible God, and, in its highest sense, the faith which saves</w:t>
      </w:r>
      <w:r>
        <w:rPr>
          <w:rStyle w:val="Emphasis1"/>
          <w:rFonts w:cs="Arial" w:ascii="Arial" w:hAnsi="Arial"/>
          <w:color w:val="000000"/>
        </w:rPr>
        <w:t xml:space="preserve"> </w:t>
      </w:r>
      <w:r>
        <w:rPr>
          <w:rFonts w:cs="Arial" w:ascii="Arial" w:hAnsi="Arial"/>
          <w:color w:val="000000"/>
        </w:rPr>
        <w:t>is the impulse of the trusting soul apprehending in Jesus Christ the Saviour and the Son of God. Why talk to us of abdication? In the impulse of faith there is all the soul--the soul that loves and thinks, the soul with all its spiritual energies. It is said to us, one must be weak in order to believe. Are you quite sure? Take, if you will, one of the most elementary acts of faith, such as every honest man has performed in his life. Before you is easy enjoyment, but selfish and guilty; it is the pleasure which attracts you--go on, it is yours. But, just on the point of yielding, the cry of your conscience rouses you, you recover yourself and you assert your duty … What are you doing then? An act of faith, for you assert the invisible; for duty neither is weighed nor is touched, for, to him who denies it, there is no demonstration that can prove it. Well!</w:t>
      </w:r>
      <w:r>
        <w:rPr>
          <w:rFonts w:cs="Arial" w:ascii="Arial" w:hAnsi="Arial"/>
          <w:i/>
          <w:iCs/>
          <w:color w:val="000000"/>
        </w:rPr>
        <w:t xml:space="preserve"> </w:t>
      </w:r>
      <w:r>
        <w:rPr>
          <w:rFonts w:cs="Arial" w:ascii="Arial" w:hAnsi="Arial"/>
          <w:color w:val="000000"/>
        </w:rPr>
        <w:t>is that always an easy victory? Is it promised to the feeble? Is it necessary to abdicate to obtain it? In this example faith is not raised above moral evidence; but do you penetrate beyond, into the sphere of spiritual realities? Imagine a life entirely filled with the thoughts of God, entirely illuminated with His light, wholly inspired with His love, in one word, the life of St. Paul; when you contemplate it, are you not struck by the heroism it contains? Is there in the faith which is the moving spring of it only a passive submission, an intellectual belief in a certain number of truths? No; in this assertion of the invisible world there is a force and a greatness which lays hold on you; never, perhaps, does the human soul wrest from you a sincerer admiration than when you see it taking flight into the unknown, with no other support than its faith in the living God. In showing what it is we also answer those who say, “Of what good i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m shalt i believe? To this question I reply with St. Paul, Jesus Christ. Jesus Christ? and why? To believe, I have said, is to trust. The question is to know to where I shall trust the destinies of my soul. It is my whole future which I am to suspend on the word of a man; it is the inmost life of my heart, it is my eternal hopes. And if I am deceived, if it is found that I have built on the sand, if one day all this inward edifice of my life should fall to pieces! We must see clearly here. No illusion, no over-exciting of the imagination, no effervescence. Why? I will try and say it again in a few words. I will repeat what those millions of adorers, for eighteen centuries, have confessed, who have been able to say with St. Paul, “I</w:t>
      </w:r>
      <w:r>
        <w:rPr>
          <w:rFonts w:cs="Arial" w:ascii="Arial" w:hAnsi="Arial"/>
          <w:i/>
          <w:iCs/>
          <w:color w:val="000000"/>
        </w:rPr>
        <w:t xml:space="preserve"> </w:t>
      </w:r>
      <w:r>
        <w:rPr>
          <w:rFonts w:cs="Arial" w:ascii="Arial" w:hAnsi="Arial"/>
          <w:color w:val="000000"/>
        </w:rPr>
        <w:t>know whom I have believed.” Whom shall I believe? I have said it in the depth of my darkness, and have seen rising up before me the Son of Man. Alone amongst all He said, “I</w:t>
      </w:r>
      <w:r>
        <w:rPr>
          <w:rFonts w:cs="Arial" w:ascii="Arial" w:hAnsi="Arial"/>
          <w:i/>
          <w:iCs/>
          <w:color w:val="000000"/>
        </w:rPr>
        <w:t xml:space="preserve"> </w:t>
      </w:r>
      <w:r>
        <w:rPr>
          <w:rFonts w:cs="Arial" w:ascii="Arial" w:hAnsi="Arial"/>
          <w:color w:val="000000"/>
        </w:rPr>
        <w:t>know whence I come, and I know whither I go.” Alone, without hesitation, with sovereign authority, He showed the way which leads to God. He spoke of heaven as one who descended from it. Everywhere and always He gave Himself out to be the Sent of the Father, His only Son, the Master of souls. I have listened to His voice, it had a strange accent which recalled no other human voice; beautiful with a simplicity which nothing approaches, it exercised a power to which nothing can be compared. What gave it that power? It was not reasoning, nor human eloquence, but the radiance of truth penetrating the heart and conscience; in listening to it, I felt my heart taken possession of; I yielded to that authority so strong and sweet; in proportion as He spoke it seemed as if heaven opened and displayed itself to my eyes; I beheld God as He is, I saw man as he ought to be. An irresistible adhesion to that teaching rose from my heart to my lips, and with Simon Peter I cried” To whom shall we go? Thou hast the words of eternal life.” Was it only my soul which vibrated at</w:t>
      </w:r>
      <w:r>
        <w:rPr>
          <w:rStyle w:val="Emphasis1"/>
          <w:rFonts w:cs="Arial" w:ascii="Arial" w:hAnsi="Arial"/>
          <w:color w:val="000000"/>
        </w:rPr>
        <w:t xml:space="preserve"> </w:t>
      </w:r>
      <w:r>
        <w:rPr>
          <w:rFonts w:cs="Arial" w:ascii="Arial" w:hAnsi="Arial"/>
          <w:color w:val="000000"/>
        </w:rPr>
        <w:t>that speech? I looked, and, around me, hanging on the lips of Christ, I saw an ever-growing multitude assembled from all places, coming out from all conditions on the earth; there were poor and rich, ignorant and wise, children and old men, pure spirits and defiled spirits, and, like me, all were impressed with that word, all found, as I did, light, certainty, and peace. Can I let my whole destiny depend on a word of man, and have I not the right to ask Him who thus leads me on in His steps what entitles Him to my confidence, and how He can prove to me that He comes from God? “O Thou who callest Thyself the witness of God, Thou who speakest of heaven as if it had been Thy dwelling-place, Thou who enlightenest the mystery of death to our gaze, Thou who pardonest sin, show us that Thou art He who should come.” Jesus Christ has replied to this demand of our soul. We ask Him if He comes from God, and He has done before us the works of God; I do not speak of His miracles, although they are still unexplained in their simple grandeur, in their sublime spirituality, in that indescribable truth which marks them with an inimitable seal. Jesus has done more than miracles, He has revealed God in His person; He has given the proof of His Divine mission in His life. It is holiness before which conscience perceives itself accused and judged. The more I contemplate it, the more I experience a feeling of adoration and of deep humiliation; and when at last men come and try to explain this life, and to show me in it an invention of mankind, I protest, I feel that the explanations are miserable, I feel that the reality breaks all that framework. Then, by an irresistible logic, I feel that if Christ is holy, He must have spoken truly, and ought to be believed. Is that all? Yes, if I only needed light and certainty; but there is a still deeper, more ardent, more irresistible instinct in my soul: I feel myself guilty, I thirst for pardon and for salvation. St. Paul felt himself a sinner, condemned by his conscience; he sought salvation in his works, he was exhausted in that sorrowful strife; he found salvation only on the cross. There he saw, according to his own words, the Just One offering Himself for the unjust; the Holy One bearing the curse of the sinner. In that redeeming sacrifice, St. Paul found assuagement for his conscience; the love of God as he recognised it in Jesus Christ penetrated his heart and life; is it not that which overflows in all his epistles, in all his apostolate? Is it not that which inspires, which inflames all his life? Is it not that which dictated to him these words, “I know whom I have believed”? It is also that which makes the foundation of Christian faith; it is that which millions of souls, led, like Paul, to the foot of the cross by their feeling of misery, have found in Jesus Christ; it is that which has transformed them, taken them out of themselves, conquered for ever by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faith! Do not these words rouse a painful sentiment in you? No one will contradict me if I affirm, that there is in our epoch a kind of instinctive neglect of all that is firm and exact in points of belief and Christian life. Let us examine it. We are passing through a time of grave crisis where all the elements of our religious faith are submitted to the most penetrating analysis, and whatever may be our degree of culture we cannot escape from it. So, something analogous to the artistic sentiment is made for the religious sentiment. In music, for example, no one, assuredly, preoccupies himself with truth. The most varied, the most opposed styles are allowed, provided that some inspiration and some genius are felt in them. One day, people will applaud a sombre and dreamy symphony; others will prefer a composition brilliant with force and brightness; others, again, the softened charm of a melody full of grace: as many various tastes as art can satisfy. Now, it is just so that to-day it is claimed religion should be treated. It is wished that man should be religious; it is said that he who is not so is destitute of one sense, as he to whom painting or music is a matter of indifference; but this religious sense should, it is said, seek its satisfaction there where it finds it. To some a stately worship is necessary, to others an austere worship; to some the gentleness of an indulgent God, to others the holiness of the God of the Bible; to some an entirely moral religion, to others dogmas and curious mysteries. Do I need to ask, what becomes with that manner of looking, of the certainty of faith and religious truth? Hence that sad sight of souls always seeking and never reaching to the possession of truth, always in quest of religious emotions, but incapable of affirming their faith, and, above all, of changing their life. Nothing is more contrary to St. Paul’s certitude, to that firm assurance which makes him say, “I know whom I have believed.” Can we be astonished that such a religion should be without real force and without real action? It could not be otherwise. It might be able, I acknowledge, to produce fleeting movements, vivid emotions, and sincere outbursts, but lasting effects never. I affirm, first, that it will convert nobody. And why? Because conversion is the most deep-seated Change in the affections and life of man, and he will never exchange the known for the unknown, real life with its passions, its pleasures, however senseless they appear, for the pale and cola abstractions of a belief with no precise object and for the worship of a vague and problematic God. To fight against passions and lusts and refuse the compensation of satisfied pride, to bend the will, to conquer the flesh, and to submit life to the austere discipline of obedience, that is a work which a vague, indecisive religion will never accomplish. Without religious certainty there is no holiness and, I add also, no consolation. Let us also add that a religion without a certainty is a religion without action, without progressive force. How can it advance? Will it lay the foundations of lasting works, will it know how to conquer, will it send its missionaries afar? Missionaries, and why? Is it with vague reveries and floating opinions that they set out, like the apostles, to conquer the world? The life of St. Paul is the best explanation of his faith. Supported by his example, and by the experience of all Christians, I would say to you, “Do you wish to possess that strong immovable faith which alone can sustain and console? Fulfil the works of faith. Serve the truth, and the truth shall illuminate you; follow Jesus Christ, and you will believe in Christ.” “There is no royal road to science,” said an ancient philosopher to a prince who was irritated at finding study so difficult; so in my turn I would say, “There is no demonstration of Christianity, no apology which dispenses with obeying the truth, and with passing through humiliation and inward renunciation, without which faith is only a vain theory.” The best proof of the truth of Christianity will always be a proof of experience; nothing will outvalue that irrefutable argument of St. Paul.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ed security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tyle of these apostolic words there is a positiveness most refreshing in this age of doubt. “I know,” says he. And that is not enough--“I am persuaded.” He speaks like one who cannot tolerate a doubt. There is no question about whether he has believed or not. “I know whom I have believed.” There is no question as to whether he was right in so believing. “I am persuaded that he is able to keep that which I have committed to Him.” There is no suspicion as to the future; he is as positive for years to come as he is for this present moment. “He is able to keep that which I have committed to Him against that day.” Where positiveness is the result of knowledge and of meditation, it becomes sublime, as it was in the apostle’s case; and being sublime it becomes influential; in this case, it certainly must have been influential over the heart of Timothy, and over the minds of the tens of thousands who have during these nineteen centuries perused this epistle. It encourages the timid when they see others preserved; it confirms the wavering when they see others steadfast. The apostle’s confidence was that Christ was an able guard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he meant that Jesus is able to keep the soul from falling into damning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apostle did not merely trust Christ thus to keep him from sin, he relied upon the same arm to preserve him from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ubtless the apostle meant, too, that Christ was able to keep him from the power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is also certain that Christ is able to preserve his soul in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believed, lastly, that Christ was able to preserve his body. “I cannot talk like that,” saith one; “I cannot say, ‘I know and I am persuaded,’ I am very thankful that I can say, I hope, I trust, I thin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help you to advance, we will notice how the apostle Paul attained to such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in help to him was his habit, as seen in this text, of always making faith the most prominent point of consideration. Faith is twice mentioned in the few lines before us. “I know whom I have believed, and am persuaded that He is able to keep that which I have committed to Him.” Paul knew what faith was, namely, a committal of his precious things into the custody of Christ. He does not say, “I have served Christ.” No; he does not say, “I am growing like Christ, therefore I am persuaded I shall be kept.” No; he makes most prominent in his thought the fact that he believed, and so had committed himself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xt help to assurance, as I gather from the text, is this; the apostle maintained most clearly his view of a personal Christ. Observe how three times he mentioned his Lord. “I know </w:t>
      </w:r>
      <w:r>
        <w:rPr>
          <w:rFonts w:cs="Arial" w:ascii="Arial" w:hAnsi="Arial"/>
          <w:i/>
          <w:iCs/>
          <w:color w:val="000000"/>
        </w:rPr>
        <w:t xml:space="preserve">whom </w:t>
      </w:r>
      <w:r>
        <w:rPr>
          <w:rFonts w:cs="Arial" w:ascii="Arial" w:hAnsi="Arial"/>
          <w:color w:val="000000"/>
        </w:rPr>
        <w:t xml:space="preserve">I have believed, and am persuaded that </w:t>
      </w:r>
      <w:r>
        <w:rPr>
          <w:rFonts w:cs="Arial" w:ascii="Arial" w:hAnsi="Arial"/>
          <w:i/>
          <w:iCs/>
          <w:color w:val="000000"/>
        </w:rPr>
        <w:t xml:space="preserve">He </w:t>
      </w:r>
      <w:r>
        <w:rPr>
          <w:rFonts w:cs="Arial" w:ascii="Arial" w:hAnsi="Arial"/>
          <w:color w:val="000000"/>
        </w:rPr>
        <w:t xml:space="preserve">is able to keep that which I have committed to </w:t>
      </w:r>
      <w:r>
        <w:rPr>
          <w:rFonts w:cs="Arial" w:ascii="Arial" w:hAnsi="Arial"/>
          <w:i/>
          <w:iCs/>
          <w:color w:val="000000"/>
        </w:rPr>
        <w:t xml:space="preserve">Him.” </w:t>
      </w:r>
      <w:r>
        <w:rPr>
          <w:rFonts w:cs="Arial" w:ascii="Arial" w:hAnsi="Arial"/>
          <w:color w:val="000000"/>
        </w:rPr>
        <w:t>He does not say, “I know the doctrines I believe.” Surely he did, but this was not the main point. No mere doctrines can ever be the stay of the soul. What can a dogma do? These are like medicines, but you need a hand to give you them; you want the physician to administer them to you; otherwise you may die with all these precious medicines close at hand. We want a person to trust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attained this full assurance through growing knowledge. He did not say “I am persuaded that Christ will save me, apart from anything I know about Him”; but he begins by saying, “I know.” Let no Christian among us neglect the means provided for obtaining a fuller knowledge of the gospel of Christ. I would that this age produced more thoughtful and studious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again, the apostle, it appears from the text, gained his assurance from close consideration as well as from knowledge. “I know and am persuaded.” As I have already said, persuasion is the result of argument. The apostle had turned this matter over in his mind; he had meditated on the pros and cons; he had carefully weighed each difficulty, and he felt the preponderating force of truth which swept each difficulty nut of the way. How many Christians are like the miser who never feels sure about the safety of his money, even though he has locked up the iron safe, and secured the room in which he keeps it, and locked up the house, and bolted and barred every door! In the dead of night he thinks he hears a footstep, and tremblingly he goes down to inspect his strong-room. Having searched the room, and tested all the iron bars in the window, and discovered no thief, he fears that the robber may have come and gone, and stolen his precious charge. So he opens the door of his iron safe, he looks and pries, he finds his bag of gold all safe and those deeds, those bonds, they are safe too. He puts them away, shuts the door, locks it, bolts and bars the room in which is the safe and all its contents; but even as he goes to bed, he fancies that a thief has just now broken in. So he scarcely ever enjoys sound, refreshing sleep. The safety of the Christian’s treasure is of quite another sort. His soul, not under bolt and bar, or under lock and key of his own securing, but he has transferred his all to the King eternal, immortal, invisible, the only wise God, our Saviour--and such is his security that he enjoys the sleep of the beloved, calmly resting, for all is welt. Now to close, what is the influence of this assurance when it penetrates the mind? It enables us to bear all the obloquy which we may incur in serving the Lord. They said Paul was a fool. “Well,” replied the apostle, “I am not ashamed, for I know whom I have believed; I am willing to be thought a foo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w:t>
      </w:r>
    </w:p>
    <w:p>
      <w:pPr>
        <w:pStyle w:val="Web"/>
        <w:snapToGrid w:val="false"/>
        <w:spacing w:lineRule="atLeast" w:line="360" w:before="0" w:after="0"/>
        <w:ind w:firstLine="200"/>
        <w:jc w:val="both"/>
        <w:rPr/>
      </w:pPr>
      <w:r>
        <w:rPr>
          <w:rFonts w:cs="Arial" w:ascii="Arial" w:hAnsi="Arial"/>
          <w:color w:val="000000"/>
        </w:rPr>
        <w:t>It surely is evident that while justification is all that is necessary for safety, an assured knowledge of our justification on our own part must be necessary to give us the comfort and the joy of safety. Further, it is clear that the character of all our subsequent experiences must very largely depend upon such an assured knowledge; for I cannot feel, or speak, or act as a justified man unless I not only am justified, but know that I am justified. Nor can I claim my proper privileges, and enjoy the blessed results of my new relationship with God, unless I know certainly that this relationship exists. For our position is, that, though it be possible that you may be safe in God’s sight, and yet not be safe in your own, you cannot lead the life that God intends you to lead unless you know of this your safety. First, you cannot draw near to Him with the filial confidence which should characterise all true Christian experience, and enter into the closest relations of true and trustful love. Next, you cannot learn from the happy results of this first act of faith the great life-lesson of faith. Then again you lose those mighty motives of grateful, joyous love which should be the incentives to a truly spiritual life, and instead of these there is certain to be an element of servile bondage even in your very devotion, and you must forfeit the glorious liberty of the child of God; and last, but not least, there can be no power in your testimony; for how can you induce others to accept a benefit of the personal effects of which you yourself know nothing? If your religion leaves you only in a state of uncertainty, how is it ever likely that you will have weight with others in inducing them to turn their backs upon those “pleasures of sin for a season” which, although they may be fleeting and unsatisfactory, are nevertheless a certainty while they do last. On the other side, let me point out that this knowledge of salvation is the effect and not the condition of justification. It would be absurd to teach that men are justified by knowing that they are justified. Of course they can only know it when it has happened, and to make such knowledge the condition of justification would involve a palpable contradiction. Indeed it would be equivalent to saying you must believe what is false in order to make it true. Look at these words of St. Paul; they sound bold and strong; yet just reflect for a moment. Would anything less than such a confidence as is indicated here have been sufficient to enable him to lead the life that he did? Would he ever have been fit for his life’s work if his assurance of his own personal relations with God through Christ had been more dubious, and his standing more precarious? Would anything less than this settled conviction have enabled him fearlessly to face all the odds that were against him, and have borne him on through many a shock of battle towards the victor’s crown? But now let us look more closely into this pregnant saying, and endeavour to analyse its meaning. On looking carefully at the words you will find that in stating one thing St. Paul really states three. First, he tells us that he has assumed a distinct moral attitude, an attitude of trust towards a particular person. Next, that the assumption and maintenance of this attitude is with him a matter of personal consciousness; and next, that he is acquainted with and thoroughly satisfied with the character of the person thus trusted. Let us consider each of these statements severally; and turning to the first, we notice that St. Paul represents his confidence as being reposed not in a doctrine, or a fact, but a person. “I know whom I have believed.” Many go wrong here. I have heard some speak as if we were to be justified by believing in the doctrine of justification by faith. Let me say to such what common-sense should have let them to conclude without its being necessary to say it, that we are no more justified by believing in the doctrine of justification by faith than we are carried from London to Edinburgh by believing in the expansive force of steam. Knowledge of the laws of the expansion of vapour may induce me to enter a railway train, and similarly, knowledge of the doctrine of justification may induce me to trust myself to Him who justifies; but I am no more justified by believing this doctrine than I am transported from place to place by believing in the laws of dynamics. Others seem to believe that our faith is to be reposed upon the doctrine of the Atonement, and not a few upon certain particular theories which are supposed to attach to that doctrine. But surely it is clear that our views of doctrine may be never so orthodox and correct, and yet our hearts may not have found rest in Him to whom the doctrine witnesses. Once again, some seem to regard our salvation as dependent upon belief in a fact; but surely it is possible to accept the fact, and yet come no nearer to Him who was the principal actor in that fact. Faith rests on a person, not a doctrine, or a fact; but when we believe in the person, this undoubtedly involves faith in the doctrine (so far as it is necessary for us to understand it) and in the fact. For if I believe in Jesus Christ, I believe in Him as God’s express provision to meet the case of fallen humanity, and this involves the doctrine. Once again, if I believe in Christ, I believe in Him as having accomplished all that was necessary to meet the case of fallen humanity, and this involves the fact. The doctrine and the fact both meet in Him; but apart from Him neither is of any real spiritual value to me. Nay, I will go so far as to say</w:t>
      </w:r>
      <w:r>
        <w:rPr>
          <w:rStyle w:val="Emphasis1"/>
          <w:rFonts w:cs="Arial" w:ascii="Arial" w:hAnsi="Arial"/>
          <w:color w:val="000000"/>
        </w:rPr>
        <w:t xml:space="preserve"> </w:t>
      </w:r>
      <w:r>
        <w:rPr>
          <w:rFonts w:cs="Arial" w:ascii="Arial" w:hAnsi="Arial"/>
          <w:color w:val="000000"/>
        </w:rPr>
        <w:t>that my apprehension of the doctrine, and even of the fact, may be very inadequate and incomplete, yet if with all my heart I rest upon the person, my confidence can never be disappointed. Now let us consider this statement that St. Paul makes as to his moral attitude towards Christ. He tells us that he knows whom he has believed. The phrase is especially deserving of attention, and yet, curiously enough, it is generally misquoted. How commonly do we hear it quoted as if the words were, “I know in whom I have believed.” I fear that the frequency of the misquotation arises from the fact that men do not clearly discern the point to which the words of the apostle as they stand were specially designed to bear witness. The phrase, as St. Paul wrote it, points to a distinctly personal relation, and the words might, with strict accuracy, be rendered, “I know whom I have trusted.” The words, as they are misquoted, may be destitute of this clement of personal relation altogether. If I were to affirm of some distinguished commercial house in this city that I believed in it, that would not necessarily mean that I had left all my money in its hands. If I were to say that I believed in a well-known physician, that would not lead you to conclude that he had cured, or even that I had applied to him to cure, any disease from which I might be suffering. But if I stated that I had trusted that firm or that physician, then you would know that a certain actual personal relation was established between me and the man or the company of men of whom I thus spoke. How many there are who believe in Christ just as we believe in a bank where we have no account, or a physician whose skill we have never proved, and our belief does us as much good in the one case as in the other. But perhaps the true character of trust is, if possible, still more strikingly brought out by the word which St. Paul here employs in the original Greek. It is the word that would be used by any Greek to indicate the sum of money deposited, in trust, in the hands of a commercial agent, or, as we should say, a banker; in fact, the words used here simply mean “my deposit.” If you carry about a largo sum of money on your person, or if you keep it in your house, you run a certain risk of losing it. In order to ensure the safety of your property you make it over into the hands of a banker; and if you have perfect confidence in the firm to which you commit it, you no longer have an anxious thought about it. There it is safe in the bank. Even so there had come a time when St. Paul’s eyes were opened to find that he was in danger of losing that beside which all worldly wealth is a mere trifle--his own soul; for what indeed “is a man profited, if he gain the whole world and lose his own soul?” Nay, it was not only that his soul was in danger amongst the robbers, it was actually forfeited to the destroyer, and then it was that, in his helpless despair, he made it over into another’s hands--that other who had a right to preserve it and keep it alive, because He had ransomed it from the destroyer, and from that time forward there he had left it safe and secure, because He to whom he had entrusted it was trustworthy. Now have you done the same? Have you not only believed in Jesus, but have you trusted Him? Then this must lead us to the second of the three things that we saw St. Paul here affirms. Evidently St. Paul knew, and was perfectly sure, of his own moral attitude towards God; and here he explicitly asserts that his faith was a matter of distinct moral consciousness, for “I know whom I have believed” certainly contains within itself “I know that I have believed.” Now turn this over in your mind. Surely it is reasonable enough when we come to think of it; for if we have something weighing on our minds that seems a thing of great importance, surely if we make it over into the hands of another, and leave it with him, we can hardly fail to be conscious of having done so. The question sometimes may be asked--and indeed it often is asked--“How am I to know that I have believed?” I confess that it is not easy to answer such an inquiry; but there are a good many similar questions which it would be equally hard to answer if people ever asked them, which, however, as a matter of fact, they never do. If I were to ask you to-night, “How do you know that you hear me speaking to you?” the only answer you could return would be--one that may sound very unphilosophical, but for all that one that is perfectly sufficient--“Because I do.” If you answer, “Ah! but then that is a matter of sense,” I reply, “Yes, but is it otherwise with matters that don’t belong to the region of sense-perception at all?” If I were to ask you, “How do you know that you remember, or that you imagine, or that you think, or that you perform any mental process?” your answer must still be, “Because I do.” You do not feel either able or desirous to give any further proof of these experiences; it is enough that they are experiences--matters of direct consciousness. But we need not in order to illustrate this point go beyond this question that we are at present</w:t>
      </w:r>
      <w:r>
        <w:rPr>
          <w:rStyle w:val="Emphasis1"/>
          <w:rFonts w:cs="Arial" w:ascii="Arial" w:hAnsi="Arial"/>
          <w:color w:val="000000"/>
        </w:rPr>
        <w:t xml:space="preserve"> </w:t>
      </w:r>
      <w:r>
        <w:rPr>
          <w:rFonts w:cs="Arial" w:ascii="Arial" w:hAnsi="Arial"/>
          <w:color w:val="000000"/>
        </w:rPr>
        <w:t>considering. You ask, “How may I know that I believe?” This question sounds to you reasonable when you are speaking of Christ as the object of faith. Does it sound equally reasonable when you speak in the same terms of your fellow-man? How do you know, my dear child, that you believe in your own mother? How do you know, you, my brother, who are engaged in commerce, that you believe in your own banker? You can only answer in each case, “Because I do”; but surely that answer is sufficient, and you do not feel seriously exercised about the reality of your confidence, because you have no other proof of it excepting an appeal to your own personal consciousness. Let us now notice, further, that he knew well, and was perfectly satisfied with, the character of the person whom he did believe. Herein lay the secret of his calm, the full assurance of his faith. You may have your money invested in a concern which, on the whole, you regard as a safe and satis factory one, yet when panics are prevailing in the city, and well-known houses are failing, you may be conscious of some little anxiety, some passing misgiving. You have faith in the firm, but perhaps not full assurance of faith. It is otherwise with the money that you have invested in the funds of the nation; that must be safe as long as Great Britain holds her place amongst the nations of the world. Clearly our sense of comfort in trusting, our full assurance of confidence lies in our knowledge of, and is developed by, our contemplation of the object upon which our trust is reposed--if indeed that object be worthy of it--and feelings of peace and calm will necessarily flow from this.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 whom I have believ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m” Paul says. Quite another thing from “what.” “I know what I have believed”; that is good. “I know whom I have believed”; that is better--best. Such believing has easily its advantages, several of them. When the thing we believe is a person, our believing, creed, becomes simple and coherent; the lines of our thinking all gather at a point, our creed is made one, like grapes growing in one cluster from one stem. I am interested on occasion to ask Christian people what their Christian belief is. It is instructive to note the wide divergence of answer. One believes one thing, another, another thing. “I know whom I have believed.” To be a Christian is to believe in Christ. And what is it to believe in Christ? We reach too high for our answers; necessary truth grows on low branches. The boy says--“I believe in my father.” All is told that needs to be told. Another thing about this creed with a person in it is, that it gives something for all our faculties to do. “I know what I believe.” Such a creed is only intellectual; it is an affair of thinking, reasoning, inference. Theological thought and discussion works so far only on the same lines as scientific. Mind only works; no heart, nothing volitional. A creed that gathers directly about person yields keen thinking, but yields much beside. It starts feeling, sets the affections in play, draws out the will and puts it to work. We each of us have one or more men that we believe in, with all our mind, heart and strength--men that are so far forth our creed; and they stir and stimulate us in every way, clearing our ideas, to be sure, but firing our hearts and making our resolutions sinewy and nervy. Christ made Paul a man of profound thinking, but a man of fervid passion and giant purpose--gave every faculty in him something to do. He was great all over. A third and consequent advantage in a personal creed is that it is the only kind that can produce effects, and work within us substantial alteration. I am not criticising creeds. It is an excellent thing to know what we believe, and to be able with conciseness and effect to state it. Paul does not say 1 know what I believe, but I know whom I believe, which goes wider and higher. Such a creed is not one that Paul holds, but one that holds Paul, and can do something with him therefore. No quantity of correct idea about the sun can</w:t>
      </w:r>
      <w:r>
        <w:rPr>
          <w:rStyle w:val="Emphasis1"/>
          <w:rFonts w:cs="Arial" w:ascii="Arial" w:hAnsi="Arial"/>
          <w:color w:val="000000"/>
        </w:rPr>
        <w:t xml:space="preserve"> </w:t>
      </w:r>
      <w:r>
        <w:rPr>
          <w:rFonts w:cs="Arial" w:ascii="Arial" w:hAnsi="Arial"/>
          <w:color w:val="000000"/>
        </w:rPr>
        <w:t>take the place of standing and living where the sun shines; and standing and living where the sun shines will save from fatal results a vast amount of incorrect ideas about the sun. Belief in person works back upon me as an energy, alters me, builds me up or tears me down--at any rate never leaves me alone; it works as gravity does among the stars; keeps everything on the move. Such belief is not mental attitude, but moral appropriation; it is the bee clinging to the clover-blossom and sucking out the sweet. It is regulative and constructive. We are determined by thee person we believe in. Belief makes him my possession. Belief breaks down his walls and widens him out till he contains me. His thoughts reappear as my thoughts; his ways, manners, feelings, hopes, impulses, motives, become mine. I know whom I have believed. We make our ordinary creeds, and revise and amend and repeal them. Personal creeds make us, and revise, amend and repeal us. No picture of a friend can be accurate enough to begin to take the friend’s place or do the friend’s work. No idea of a person can ever be enough like the person to serve as substitute. Knowing what God is to perfection would never become the equivalent of knowing God. If we bring this to the level of common life, its workings are simple and manifest. It is in the home. The mother is the child’s first creed. He believes in her before he believes what she says, and it is by his belief in her that he grows and ripens. If we cannot tell it all out in words what this believing in a mother or father means, we feel the meaning</w:t>
      </w:r>
      <w:r>
        <w:rPr>
          <w:rStyle w:val="Emphasis1"/>
          <w:rFonts w:cs="Arial" w:ascii="Arial" w:hAnsi="Arial"/>
          <w:color w:val="000000"/>
        </w:rPr>
        <w:t xml:space="preserve"> </w:t>
      </w:r>
      <w:r>
        <w:rPr>
          <w:rFonts w:cs="Arial" w:ascii="Arial" w:hAnsi="Arial"/>
          <w:color w:val="000000"/>
        </w:rPr>
        <w:t>of it, and the deep sense is worth more than the wordy paragraph, any time. Education is an affair of person--person meeting person. Pupils do not become wise by being told things. Wisdom is not the accumulation of specific cognitions. It is men that educate. Person is the true schoolmaster. Even an encyclopaedia does not become an educator by being dressed in gentlemen’s clothes. What best helps a boy to become a man is to have somebody to look up to; which is like our text--“I know whom I have believed.” And out on the broader fields of social and national life we encounter the same principle over again. The present wealth of a people depends largely upon its commerce and productive industries. The stability of a people and its promise for the future, depends quite as much upon the quality of the men upon whom the masses allow their regards to fix and their loyalty to fasten. “I know whom I have believed.” And believing in Christ in this way to begin with, issued in Paul’s believing a host of particular facts in regard to Christ, and Paul’s theology is his blossomed piety. No amount of faith in Christ’s words will add up into faith in Him. You must have noticed bow full all Christ’s teachings are of the personal pronoun “I.” Paul’s Christianity began on the road to Damascus. The only man that can truly inform me is the man that can form himself in me; that is what information means--immensely personal again, you see, as everything of much account is. And it is so everywhere. Religious matters, in this respect, step in the same ranks with other matters. The grandest convictions that we receive from other people are not constructed in us by their logic, but created in us by their personal inspiration. The gospel is not the Divine book, but the Divine Man, and a great many miniature copies of that gospel are around us, working still effects along personal lines. We make Christianity hard by crumbling it up into impersonal propositions. It is no part of our genius to like a truth apart from its flesh and blood incarnation in some live man. It is a hard and awkward thing for me to believe in the doctrine of the immortality of the soul, for instance. I do not like the doctrine; my intellect abhors it. No logic could persuade me of its truth, and I should never think of trying to syllogise anybody else into a possession of it. But my father is immortal and I know it. Your mother is immortal, and you cannot start in your mind a suspicion to the contrary. From all this we gather that a man who gets called an unbeliever, and even calls himself such, may believe a great deal more than he suspects. Unconscious orthodoxy is a factor of the times that needs to be taken into earnest account. There are quantities of unutilised and unsuspected faith. You do not believe in immortality. Did you ever see anybody that you had some little idea had about him something or other that death could not touch? Let alone the abstract and come close to the concrete and personal, and let it work. You reject the doctrine of a change of heart; and it is a doctrine repugnant to our natures and a conundrum to our intelligence. Did you ever see anybody who stopped being what he had been and commenced being what he had not been? If you find it hard work to square your opinions with the catechism, see whether you do not draw into a little closer coincidence with men and women whose lives transparently embody the gospel, and then draw your inference. To another class of uncertain hearers I want to add, Do not try to get your religious ideas all arranged and your doctrinal notions balanced. There is a great deal of that kind that is best taken care of when it is left to take care of itself. There is no advantage in borrowing some one’s else opinion and no use in hurrying your own opinion. Begin with what is personal, as he did--“I know whom I have believed.” Try to know the Lord. Draw nigh to God and He will draw nigh to you. “The fear of the Lord is the beginning of knowledge.” There is no other way of beginning to be a Christian but the old way--“Come unto Me.” And you and I, fellow Christians, owe it to these unsettled people among us and about us to help them to strong anchorage upon Christ; and our qualifications for the work will be our own thorough rest in and establishment upon Christ and an ineffable commixture of love and tact, and fact considered not as a natural talent, but as a heavenly grace. In our relations to these people, there is another thing fur us to remember of a more positive character, which is, as we have seen, that there is nothing that tells upon men and their convictions like life. Men believe in the personal. Truth pure and simple goes but a little way, except as it is lived. Abstractions are not current outside of the schools. The best preaching of a change of heart is a heart that is changed. These people are not going to he touched by anything that has not breath and a pulse. Living is the best teaching. So that if you and I are going to help these people to be conscious and pronounced Christians, we are not going to accomplish it by merely telling them about Christ and compounding before them feeble dilutions of Divine biography, but by being ourselves so personally charged with the personal Spirit of God in Christ that in our words they shall hear Him, in our love they shall feel Him, in our behaviour they shall be witnesses of Him, and in this way He become to them the Way, Truth and Life, all-invigorating power, all-comprehensive creed. (</w:t>
      </w:r>
      <w:r>
        <w:rPr>
          <w:rFonts w:cs="Arial" w:ascii="Arial" w:hAnsi="Arial"/>
          <w:i/>
          <w:iCs/>
          <w:color w:val="000000"/>
        </w:rPr>
        <w:t>C. H. Park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to hold by</w:t>
      </w:r>
    </w:p>
    <w:p>
      <w:pPr>
        <w:pStyle w:val="Web"/>
        <w:snapToGrid w:val="false"/>
        <w:spacing w:lineRule="atLeast" w:line="360" w:before="0" w:after="0"/>
        <w:ind w:firstLine="200"/>
        <w:jc w:val="both"/>
        <w:rPr/>
      </w:pPr>
      <w:r>
        <w:rPr>
          <w:rFonts w:cs="Arial" w:ascii="Arial" w:hAnsi="Arial"/>
          <w:color w:val="000000"/>
        </w:rPr>
        <w:t>An infidel was dying, and his infidelity beginning to give way, was rallied by his friends, who surrounded his dying bed. “Hold out,” they all cried, “don’t give way.” “Ah!” said the dying man, “I would hold out if I had anything to hold by, but what have I?”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has in his possession a 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s greatest tr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his own dispo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olves his whole welfare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has entrusted his treasure to the prot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danger of being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cannot secure its safety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only Preser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has entrusted his treasure to Christ with unbounded confidence. Because of his faith in Chr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ti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s consciousness of the safety of his treasure in Christ, is a source of great peace in the trouble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greatest interest is sec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rials will farther this 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rials will soon end.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conducive of assurance</w:t>
      </w:r>
    </w:p>
    <w:p>
      <w:pPr>
        <w:pStyle w:val="Web"/>
        <w:snapToGrid w:val="false"/>
        <w:spacing w:lineRule="atLeast" w:line="360" w:before="0" w:after="0"/>
        <w:ind w:firstLine="200"/>
        <w:jc w:val="both"/>
        <w:rPr/>
      </w:pPr>
      <w:r>
        <w:rPr>
          <w:rFonts w:cs="Arial" w:ascii="Arial" w:hAnsi="Arial"/>
          <w:color w:val="000000"/>
        </w:rPr>
        <w:t>This must move us all to get knowledge of God, if we would have faith in Him, yea, the best must grow herein; for the better we know Him the more confidently shall we believe in Him. For it is so in all other things. When I know the firmness of the land I will the better rest my foot on it; the strength of my staff, the rather lean my whole body upon it, and the faithfulness of a friend, put and repose my confidence in him. And we must know God. First, in His power, how that He is able to do whatsoever He will. This confirmed Abraham’s faith, and moved him to offer his son. Secondly, we must know Him in His truth and justice. Thirdly, we are to know God in His stability. How that time changeth not His nature, neither altereth His purpose. Fourthly, we are to understand that God is Sovereign Lord, that there is none higher than He; for if we should trust in an inferior we might be deceived. Fifthly, We must know God in Chris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s all real</w:t>
      </w:r>
    </w:p>
    <w:p>
      <w:pPr>
        <w:pStyle w:val="Web"/>
        <w:snapToGrid w:val="false"/>
        <w:spacing w:lineRule="atLeast" w:line="360" w:before="0" w:after="0"/>
        <w:ind w:firstLine="200"/>
        <w:jc w:val="both"/>
        <w:rPr/>
      </w:pPr>
      <w:r>
        <w:rPr>
          <w:rFonts w:cs="Arial" w:ascii="Arial" w:hAnsi="Arial"/>
          <w:color w:val="000000"/>
        </w:rPr>
        <w:t xml:space="preserve">A Bible class convert, who subsequently became a teacher, accidentally injured himself through lifting a heavy weight, and his sufferings in consequence were very severe. Yet, notwithstanding his pain and poverty, he was extremely happy, and clung to Christ with a triumphant faith. This poor fellow’s dying testimony was very striking, and one of his last desires has never been forgotten. When just about crossing the river of death, he broke out into this expression, “Oh, Mr. Orsman, I would like to get well again, if only for one day, just to go round to my old companions, and tell them </w:t>
      </w:r>
      <w:r>
        <w:rPr>
          <w:rFonts w:cs="Arial" w:ascii="Arial" w:hAnsi="Arial"/>
          <w:i/>
          <w:iCs/>
          <w:color w:val="000000"/>
        </w:rPr>
        <w:t xml:space="preserve">it’s all real.” </w:t>
      </w:r>
      <w:r>
        <w:rPr>
          <w:rFonts w:cs="Arial" w:ascii="Arial" w:hAnsi="Arial"/>
          <w:color w:val="000000"/>
        </w:rPr>
        <w:t>(</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 stronger than the terrors of death</w:t>
      </w:r>
    </w:p>
    <w:p>
      <w:pPr>
        <w:pStyle w:val="Web"/>
        <w:snapToGrid w:val="false"/>
        <w:spacing w:lineRule="atLeast" w:line="360" w:before="0" w:after="0"/>
        <w:ind w:firstLine="200"/>
        <w:jc w:val="both"/>
        <w:rPr/>
      </w:pPr>
      <w:r>
        <w:rPr>
          <w:rFonts w:cs="Arial" w:ascii="Arial" w:hAnsi="Arial"/>
          <w:color w:val="000000"/>
        </w:rPr>
        <w:t>At the conclusion of an evening service in a fishing village, a young man stood up, and with great earnestness began to address his fellows. He said, “You all remember Johnnie Greengrass?” There was a murmur of assent all over the gathering. “You know that he was drowned last year. I was his comrade on board our boat. As we were changing the vessel’s course one night, off the Old Head of Kinsale, he was struck by the lower part of the mainsail and swept overboard. He was a good swimmer, but had been so disabled by the blow that he could only struggle in the water. We made all haste to try and save him. Before we got seated in the punt, we heard Johnnie’s voice, over the waves beyond the stern, singing the last line of his favourite hymn, “If ever I loved Thee, my Jesus, ‘tis now.’ We made every effort to find him, but in vain. He was drowned; but the last words which we had heard from his lips assured us that the love of Christ had proved stronger ‘than the terrors of death. He knew that neither death nor life could separate him from the love of Christ, and so he sank beneath the waves, singing, ‘If ever I loved Thee, my Jesus, ‘tis now.’”</w:t>
      </w:r>
      <w:r>
        <w:rPr>
          <w:rFonts w:cs="Arial" w:ascii="Arial" w:hAnsi="Arial"/>
          <w:i/>
          <w:iCs/>
          <w:color w:val="000000"/>
        </w:rPr>
        <w:t xml:space="preserve"> </w:t>
      </w:r>
      <w:r>
        <w:rPr>
          <w:rFonts w:cs="Arial" w:ascii="Arial" w:hAnsi="Arial"/>
          <w:color w:val="000000"/>
        </w:rPr>
        <w:t>(</w:t>
      </w:r>
      <w:r>
        <w:rPr>
          <w:rFonts w:cs="Arial" w:ascii="Arial" w:hAnsi="Arial"/>
          <w:i/>
          <w:iCs/>
          <w:color w:val="000000"/>
        </w:rPr>
        <w:t>T.Brow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nturing o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Dr. Simpson was for many years tutor in the college at Hoxton, and while he stood very low in his own esteem, he ranked high in that of others. After a long life spent in the service of Christ, he approached his latter end with holy joy. Among other ex pressions which indicated his love to the Redeemer, and his interest in the favour of God, he spoke with disapprobation of a phrase often used by some pious people, “Venturing on Christ.” “When,” said he, “I consider the infinite dignity and all-sufficiency of Christ, I am ashamed to talk of venturing on Him. Oh, had I ten thousand souls, I would, at this moment, cast them all into His hands with the utmost confidence.” A few hours before his dissolution, he addressed himself to the last enemy, in a strain like that of the apostle, when he exclaimed, “O death, where is thy sting?” Displaying his characteristic fervour, as though he saw the tyrant approaching, he said, “What art thou? I am not afraid of thee. Thou art a vanquished enemy through the blood of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Christ entirel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sometimes used the following experience as an illustration of salvation. For fifteen years I lived by the seaside, and was a frequent bather, and yet never learned to swim. I would persist in keeping one foot upon the bottom, for then I felt safe. But one day, in a rough sea, a great wave fairly picked me off my feet, and I struck out for dear life. I awoke to the fact that I could swim, that the waves would bear me up if I trusted them entirely, and I no longer clung to my own way of self-help. Even so does Christ save. How often the trying to help one’s self keeps from peace and rest! and when the soul first abandons all to Christ, ventures wholly on Him, that soul finds, to its own astonishment, that Christ indeed bears up and saves him. (</w:t>
      </w:r>
      <w:r>
        <w:rPr>
          <w:rFonts w:cs="Arial" w:ascii="Arial" w:hAnsi="Arial"/>
          <w:i/>
          <w:iCs/>
          <w:color w:val="000000"/>
        </w:rPr>
        <w:t>H. W. Chil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ufficient</w:t>
      </w:r>
    </w:p>
    <w:p>
      <w:pPr>
        <w:pStyle w:val="Web"/>
        <w:snapToGrid w:val="false"/>
        <w:spacing w:lineRule="atLeast" w:line="360" w:before="0" w:after="0"/>
        <w:ind w:firstLine="200"/>
        <w:jc w:val="both"/>
        <w:rPr/>
      </w:pPr>
      <w:r>
        <w:rPr>
          <w:rFonts w:cs="Arial" w:ascii="Arial" w:hAnsi="Arial"/>
          <w:color w:val="000000"/>
        </w:rPr>
        <w:t>An old lady who lately died in Melbourne said to her minister, “Do you think my faith will hold out?” “Well, I don’t know much about that,” replied the man of God, “but I am sure that Jesus Christ will hold out, and that is enough for you. ‘Looking,’ not to our faith, but ‘unto Jesus.’”</w:t>
      </w:r>
      <w:r>
        <w:rPr>
          <w:rFonts w:cs="Arial" w:ascii="Arial" w:hAnsi="Arial"/>
          <w:i/>
          <w:iCs/>
          <w:color w:val="000000"/>
        </w:rPr>
        <w:t xml:space="preserve"> </w:t>
      </w:r>
      <w:r>
        <w:rPr>
          <w:rFonts w:cs="Arial" w:ascii="Arial" w:hAnsi="Arial"/>
          <w:color w:val="000000"/>
        </w:rPr>
        <w:t>(</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s upon which this comfortable persuasion is b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is pebsuasion is produced and promoted in the souls of true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Christ, which is necessary to produce and promote the comfortable persuasion expressed in the text, is partly derived from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is knowledge is likewise in part derived from the believer’s own experience (see </w:t>
      </w:r>
      <w:hyperlink r:id="rId113">
        <w:r>
          <w:rPr>
            <w:rStyle w:val="InternetLink"/>
            <w:rFonts w:cs="Arial" w:ascii="Arial" w:hAnsi="Arial"/>
            <w:color w:val="000000"/>
          </w:rPr>
          <w:t>John 4:4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are they to be pitied, who have no interest in the Saviour, who have never been thoroughly convinced of their wretched condition as sinners, and who, consequently, have not committed the momentous concerns of their souls into the hand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abound more and more in this hope, through the power of the Holy Ghost, let us study to grow in grace, and in the knowledge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we committed our immortal interests into the hands of Christ, and shall we not trust Him with all our lesser concer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ook forward with believing expectation to the day when it will appear with Divine evidence, how faithfully Jesus has kept all that has been committed unto Him. (</w:t>
      </w:r>
      <w:r>
        <w:rPr>
          <w:rFonts w:cs="Arial" w:ascii="Arial" w:hAnsi="Arial"/>
          <w:i/>
          <w:iCs/>
          <w:color w:val="000000"/>
        </w:rPr>
        <w:t>D. B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between the soul and its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Dr. Alexander, one of the professors of theology in Princeton University, was dying, he was visited by a former student. After briefly exchanging two or three questions as to health, the dying divine requested his old disciple to recite a verse of the Bible to be a comfort to him in his death struggles. After a moment’s reflection the student repeated from memory that verse--“I know in whom I have believed, and that He is able to keep that which I have committed unto Him unto that day.” “No, no,” replied the dying saint, “that is not the verse: it is not ‘I know in whom I have believed.’ but ‘I know whom I have believed.’ I cannot allow the little word ‘in’ to intervene between me and my Saviour to-day, I cannot allow the smallest word in the English language to go between me and my Saviour in the floods of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not trusting Chris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s busy at work during the deep, still hush of a hot July noon, when my attention was suddenly drawn to a fluttering sound in the room where I was sitting. A little bird from the neighbouring woods had entered by the open window, and was dashing wildly to and fro in its frantic efforts to escape again. I did not move at first, unwilling to increase its alarm, and hoping it would soon find its way out. But when after a little I again looked up, I saw that the little creature was circling round and round in desperate alarm; and, moreover, that the low, whitewashed ceiling was being streaked all over with blood from its poor head, which it grazed incessantly in its endeavours to get farther away from me. I thought it was time for me now to come to its help, but all my endeavours only made matters worse. The more I tried to aid its escape, the more blindly and swiftly did it dash itself against the walls and ceiling. I could but sit down and wait till it fell helpless and exhausted at my feet. The water stood in my eyes as I took it up and laid it in a safe place, from which, when recovered, it could fly safely away. “Poor foolish thing,” I said, “how much alarm and suffering you would have been spared could you only have trusted me, and suffered me to set you at liberty long ago. But you have been to me a lively picture of the way in which we sinners of mankind treat a loving and compassionate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good Kee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th all the properties of a good keeper. First, He is wise. Secondly, powerful. Thirdly, watchful. Fourthly, faithful. He hath given laws to be faithful, and then shall not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salvation</w:t>
      </w:r>
    </w:p>
    <w:p>
      <w:pPr>
        <w:pStyle w:val="Web"/>
        <w:snapToGrid w:val="false"/>
        <w:spacing w:lineRule="atLeast" w:line="360" w:before="0" w:after="0"/>
        <w:ind w:firstLine="200"/>
        <w:jc w:val="both"/>
        <w:rPr/>
      </w:pPr>
      <w:r>
        <w:rPr>
          <w:rFonts w:cs="Arial" w:ascii="Arial" w:hAnsi="Arial"/>
          <w:color w:val="000000"/>
        </w:rPr>
        <w:t>When the soul is settled that person will be resolute in every good course. A faint-hearted soldier, were he resolved beforehand that he should escape death and danger, conquer his foes, and win the field, would he not put on his armour, gird his sword upon his thigh, and march furiously against his adversaries? And shall not then the Christian soldier, who is persuaded of victory, to have the spoil, and possess a crown of righteousness and glory, go on with an undaunted courage in the face of the devil, death, and hell? This doctrine reproveth those that for the most part never mind this duty. We see many who settle their houses on a good foundation, establish their trees that the wind shake them not, and by a staff to underprop their feeble bodies that they catch not a fall, the which we in its kind commend. But how few spend any time to have their souls settled in the certainty of salvation.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feeling</w:t>
      </w:r>
    </w:p>
    <w:p>
      <w:pPr>
        <w:pStyle w:val="Web"/>
        <w:snapToGrid w:val="false"/>
        <w:spacing w:lineRule="atLeast" w:line="360" w:before="0" w:after="0"/>
        <w:ind w:firstLine="200"/>
        <w:jc w:val="both"/>
        <w:rPr/>
      </w:pPr>
      <w:r>
        <w:rPr>
          <w:rFonts w:cs="Arial" w:ascii="Arial" w:hAnsi="Arial"/>
          <w:color w:val="000000"/>
        </w:rPr>
        <w:t>Dr. Archibald Alexander, eminent for learning and for consecration, when asked by one of his students at Princeton whether he always had full assurance of faith, replied, “Yes, except when the wind blows from the eas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aith</w:t>
      </w:r>
    </w:p>
    <w:p>
      <w:pPr>
        <w:pStyle w:val="Web"/>
        <w:snapToGrid w:val="false"/>
        <w:spacing w:lineRule="atLeast" w:line="360" w:before="0" w:after="0"/>
        <w:ind w:firstLine="200"/>
        <w:jc w:val="both"/>
        <w:rPr/>
      </w:pPr>
      <w:r>
        <w:rPr>
          <w:rFonts w:cs="Arial" w:ascii="Arial" w:hAnsi="Arial"/>
          <w:color w:val="000000"/>
        </w:rPr>
        <w:t>Christian faith is the faith of a transaction; it is not the committing of one’s thought in assent to a preposition, but it is the trusting of one’s being to another Being, there to be rested, kept, guided, moulded, governed, and possessed for ever. (</w:t>
      </w:r>
      <w:r>
        <w:rPr>
          <w:rFonts w:cs="Arial" w:ascii="Arial" w:hAnsi="Arial"/>
          <w:i/>
          <w:iCs/>
          <w:color w:val="000000"/>
        </w:rPr>
        <w:t>H. Bush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aith</w:t>
      </w:r>
    </w:p>
    <w:p>
      <w:pPr>
        <w:pStyle w:val="Web"/>
        <w:snapToGrid w:val="false"/>
        <w:spacing w:lineRule="atLeast" w:line="360" w:before="0" w:after="0"/>
        <w:ind w:firstLine="200"/>
        <w:jc w:val="both"/>
        <w:rPr/>
      </w:pPr>
      <w:r>
        <w:rPr>
          <w:rFonts w:cs="Arial" w:ascii="Arial" w:hAnsi="Arial"/>
          <w:color w:val="000000"/>
        </w:rPr>
        <w:t>is a grand cathedral with divinely-pictured windows. Standing without, you see no glory, nor can possibly imagine any. Nothing is visible but the merest outline of dusky shapes. Standing within, all is clear and defined, every ray of light reveals an array of unspeakable splendours.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personal relation to Christ</w:t>
      </w:r>
    </w:p>
    <w:p>
      <w:pPr>
        <w:pStyle w:val="Web"/>
        <w:snapToGrid w:val="false"/>
        <w:spacing w:lineRule="atLeast" w:line="360" w:before="0" w:after="0"/>
        <w:ind w:firstLine="200"/>
        <w:jc w:val="both"/>
        <w:rPr/>
      </w:pPr>
      <w:r>
        <w:rPr>
          <w:rFonts w:cs="Arial" w:ascii="Arial" w:hAnsi="Arial"/>
          <w:color w:val="000000"/>
        </w:rPr>
        <w:t xml:space="preserve">If the object of faith were certain truths, the assent of the understanding would be enough. If the object of faith were unseen things, the confident persuasion of them would be sufficient. If the object of faith were promises of future good, the hope rising to certainty of the possession of these would be sufficient. But if the object be more than truths, more than unseen realities, more than promises; if the object be a living Person, then there follows inseparably this, that faith is not merely the assent of the understanding, that faith is not merely the persuasion of the reality of unseen things, that faith is not merely the confident expectation of future good; but that faith is the personal relation of him that believes to the living Person its object, the relation which is expressed not more clearly, but perhaps a little more forcibly to us by substituting another word, and saying, Faith is </w:t>
      </w:r>
      <w:r>
        <w:rPr>
          <w:rFonts w:cs="Arial" w:ascii="Arial" w:hAnsi="Arial"/>
          <w:i/>
          <w:iCs/>
          <w:color w:val="000000"/>
        </w:rPr>
        <w:t xml:space="preserve">trust.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Christ supported by cumulative evidenc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do not pretend to have a scientific knowledge of Divine things, or to rest my convictions upon a scientific demonstration; but I can venture to say that “I know whom I have believed.” Such a belief will be supported by collateral evidence, acquiring from age to age a cumulative and converging force; but its essential virtue will in all ages be derived from the vital sources of personal love and trust. (</w:t>
      </w:r>
      <w:r>
        <w:rPr>
          <w:rFonts w:cs="Arial" w:ascii="Arial" w:hAnsi="Arial"/>
          <w:i/>
          <w:iCs/>
          <w:color w:val="000000"/>
        </w:rPr>
        <w:t>H. Wa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entrusted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John Wesley was going over all the country proclaiming a crucified Saviour for sinners, the magazines and papers of the day slandered him as those of our day do God’s servants still, in one paper there was an article so abusive and slanderous that a friend determined to contradict it. He laid the article and its reply before Wesley, who said, “When I gave my soul to Jesus, I gave Him my character to keep as well. I have to do my work and have no time to attend to it.” Christians who are doing the Lord’s work should go on with it, leaving themselves and their character in His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entrusted to Christ</w:t>
      </w:r>
    </w:p>
    <w:p>
      <w:pPr>
        <w:pStyle w:val="Web"/>
        <w:snapToGrid w:val="false"/>
        <w:spacing w:lineRule="atLeast" w:line="360" w:before="0" w:after="0"/>
        <w:ind w:firstLine="200"/>
        <w:jc w:val="both"/>
        <w:rPr/>
      </w:pPr>
      <w:r>
        <w:rPr>
          <w:rFonts w:cs="Arial" w:ascii="Arial" w:hAnsi="Arial"/>
          <w:color w:val="000000"/>
        </w:rPr>
        <w:t>St. Paul says, “that which I have committed unto Him.” This meant his soul. Suppose you have a precious jewel worth fifty or a hundred thousand dollars. It is so valuable that you are afraid you may lose it, or that some one may steal it from you. And suppose you have a friend who has a safe that is fire-proof and robber-proof. You take your jewel to this friend, and say to him: “Please take charge of this jewel, and keep it for me in your fire-proof.” He takes it and locks it up there. And now you feel comfortable about that jewel. You know your friend is faithful, and your jewel is safe. Yen do not worry about it any more. You are ready to say about your jewel what St. Paul said about his soul, because you feel sure that it is safe. (</w:t>
      </w:r>
      <w:r>
        <w:rPr>
          <w:rFonts w:cs="Arial" w:ascii="Arial" w:hAnsi="Arial"/>
          <w:i/>
          <w:iCs/>
          <w:color w:val="000000"/>
        </w:rPr>
        <w:t>Richard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Christ</w:t>
      </w:r>
    </w:p>
    <w:p>
      <w:pPr>
        <w:pStyle w:val="Web"/>
        <w:snapToGrid w:val="false"/>
        <w:spacing w:lineRule="atLeast" w:line="360" w:before="0" w:after="0"/>
        <w:ind w:firstLine="200"/>
        <w:jc w:val="both"/>
        <w:rPr/>
      </w:pPr>
      <w:r>
        <w:rPr>
          <w:rFonts w:cs="Arial" w:ascii="Arial" w:hAnsi="Arial"/>
          <w:color w:val="000000"/>
        </w:rPr>
        <w:t>There are two ways in which we are used to know persons. Sometimes it means to know them through some other person. Sometimes it means to know them ourselves. There is evidently a world-wide difference between the two. Let me illustrate it thus: We all know our Sovereign, her character, her state, her prerogative, her powers. But very few know the Queen. Yet it is very evident that those who have been admitted to her presence, and who have actually spoken and conversed in friendship with her, will have very different feelings towards her, and repose in her, and that their whole hearts will go out to her immensely more than those who know her only at a distance, and through the ordinary public channels. It is so with Christ. Some of you know Christ by the education of your childhood; some by the testimony of others; some by the reading of your Bible. Others have felt His presence. They have communed with Him. They have presented petitions, and they have had their answers from Himself. They have laid burdens at His feet, and He has taken them up. He has accepted their little gifts and smiled at their small services. They have proved Him. Isn’t He another Being, isn’t He another Christ to that man? They know</w:t>
      </w:r>
      <w:r>
        <w:rPr>
          <w:rFonts w:cs="Arial" w:ascii="Arial" w:hAnsi="Arial"/>
          <w:i/>
          <w:iCs/>
          <w:color w:val="000000"/>
        </w:rPr>
        <w:t xml:space="preserve"> </w:t>
      </w:r>
      <w:r>
        <w:rPr>
          <w:rFonts w:cs="Arial" w:ascii="Arial" w:hAnsi="Arial"/>
          <w:color w:val="000000"/>
        </w:rPr>
        <w:t>Him. And what do they know of Thee, O blessed Jesus? They know Thee as the most loving and the loveliest of all--all grace, full of tenderness and sympathy, stooping to the meanest, and kind to the very worst. Our Brother, our Light, our Life, our Joy--who has taken away all our sins and carried all our load. That knowledge can never begin but in one way--by a certain inner life, by a walk of holiness, by the teaching of sorrow, in the school of discipline, from heavy leanings, by acts of self-abandonment, by goings down into the dust, by the grand influence of the Spirit, by Jesus revealing Himself. But once known--and from that moment it will be as hard not to trust as it is now difficult to do; as impossible for the heart to doubt as it is to that poor, prone heart now to question everything. If you really know, you cannot help believing. “If thou knewest the gift of God, and who it is that saith to thee, ‘Give Me to drink,’ thou wouldest have asked of Him, and He would have given thee living water.” But there is a truth in St. Paul’s words which I am very anxious to press upon you. See where the great apostle, the aged believer, the ripe saint, found all his argument and all his stand, as it were. Not--and if any man might he might--not in anything which had been worked by him; not in anything in him; not in his acts; not in his feelings; not in his faith; not in his conversion, however remarkable; not in his sanctification, however complete; but simply and absolutely and only in God. “I know”--as if he cared to know nothing else, all other knowledge being unsatisfactory or worse--“I know Him whom I have trusted.”’ It may seem a strange thing to say, but it is really easier to know God than it is to know ourselves. It is remarkable that the Bible tells us a great deal more about God than it does about our own hearts. The great end of reading the Bible is to know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and conce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bserve what Paul had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trusted a person--“I know whom I have b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had gone farther, and had practically carried out his confidence, for he had deposited everything with this person. A poor idiot, who had been instructed by an earnest Christian man, somewhat alarmed him by a strange remark, for he feared that all his teaching had been in vain. He said to this poor creature, “You know that you have a soul, John?” “No,” said he, “I have no soul.” “No soul!” thought the teacher, “this is dreadful ignorance.” All his fears were rolled away when his half-witted pupil added, “I had a soul once, and I lost it, and Jesus found it; and so I have let Him keep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thing is, what did Paul know? He tells us plainly, “I know whom I have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understand by this that Paul looked steadily at the object of his confidence, and knew that he relied upon God in Christ Jesus. He did not rest in a vague hope that he would be saved; nor in an indefinite reliance upon the Christian religion; nor in a sanguine expectation that all things would, somehow, turn out right at the end. He did not hold the theory of our modern divines, that our Lord Jesus Christ did something or other, which, in one way or another, is more or less remotely connected with the forgiveness of sin; but he knew the Lord Jesus Christ as a person, and he deliberately placed himself in His keeping, knowing Him to be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also knew the character of Jesus whom he trusted. His perfect character abundantly justified the apostle’s implicit trust. Paul could have said, “I know that I trust in One who is no mere man, but very God of very God. I have not put my soul into the keeping of a priest, like unto the sons of Aaron, who must die; but I have rested myself in One whose priesthood is according to the law of an endless life--A Priest for ever after the order of Melchizedek. He upon whom I confide is He without whom was not anything made that was made, who sustaineth all things by the Word of His power, and who at His coming shall shake both the heavens and the earth, for all fulness of Divine energy dwells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did Paul come to know Christ? Every page of Scripture, as the apostle perused it, revealed Jesus to him. This book is a royal pavilion, within which the Prince of peace is to be met with by believers who look for Him. In this celestial mirror Jesus is reflected. Paul also knew Jesus in another way than this. He had personal acquaintance with Him; he knew Him as “the Lord Jesus, who appeared unto him in the way.” He knew the Lord also by practical experience and trial of Him. Paul had tested Jesus</w:t>
      </w:r>
      <w:r>
        <w:rPr>
          <w:rStyle w:val="Emphasis1"/>
          <w:rFonts w:cs="Arial" w:ascii="Arial" w:hAnsi="Arial"/>
          <w:color w:val="000000"/>
        </w:rPr>
        <w:t xml:space="preserve"> </w:t>
      </w:r>
      <w:r>
        <w:rPr>
          <w:rFonts w:cs="Arial" w:ascii="Arial" w:hAnsi="Arial"/>
          <w:color w:val="000000"/>
        </w:rPr>
        <w:t>amidst furious mobs, when stones fell about him, and in prison, when the death-damp chilled him to the bone. He had known Christ far out at sea, when Euroclydon drove him up and down in the Adriatic; and he had known Christ when the rough blasts of unbrotherly suspicion had beaten upon him on the land. All that he knew increased his confidence. He knew the Lord Jesus because He had delivered him out of the mouth of the l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let us inquire--what was the apostle persuade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icitly Paul declares his faith in our Lord’s willingness and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oint which the apostle expressly mentions is the power of Christ--“I am persuaded that He is able.” He that goes on board a great Atlantic liner does not say, “I venture the weight of my body upon this vessel. I trust it to bear my ponderous frame.” Yet your body is more of a load to the vessel than your soul is to the Lord Jesus. Did you ever hear of the gnat on the horn of the ex which feared that it might be an inconvenience to the huge creature? Oh, friend! you are but a gnat in comparison with the Lord Jesus, nay, you are not so heavy to the ascended Saviour as the gnat to the</w:t>
      </w:r>
      <w:r>
        <w:rPr>
          <w:rStyle w:val="Emphasis1"/>
          <w:rFonts w:cs="Arial" w:ascii="Arial" w:hAnsi="Arial"/>
          <w:color w:val="000000"/>
        </w:rPr>
        <w:t xml:space="preserve"> </w:t>
      </w:r>
      <w:r>
        <w:rPr>
          <w:rFonts w:cs="Arial" w:ascii="Arial" w:hAnsi="Arial"/>
          <w:color w:val="000000"/>
        </w:rPr>
        <w:t>ox. You were a weight to Him once, but having borne that load once for all, your salvation is no burden to Him now. Well may you say, “I am persuaded that He is able to keep that which I have committed un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as this which Paul had committed to Christ? He committed to Him everything that he had for time and for eternity; his body, his soul, his spirit; all fears, cares, dangers, sins, doubts, hopes, joys: he just made a clean removal of his all from himself to his Lord. Those of you who are acquainted with the original will follow me while I forge a link between my third division and my fourth. If I were to read the text thus it would be quite correct--“I am persuaded that He is able to keep my deposit against that day.” Here we have a glimpse of a second meaning. If you have the Revised Version, you will find in the margin “that which He has committed to me”; and the original allows us to read the verse whichever way we choose--“He is able to keep that which I have committed unto Him”--or “that which He has committed unto me.” This last expression, though I could not endorse it as giving the full sense of the text, does seem to me to be a part of its meaning. It is noteworthy that, in the fourteenth verse, the original has the same phrase as in this verse. It runs thus--“That good deposit guard by the Holy Ghost which dwelleth in us.” Inasmuch as the words are the same--the apostle speaking of “my deposit” in the twelfth verse, and in the fourteenth verse speaking of “that good deposit”--I cannot help thinking that one thought dominated his mind. His soul and the gospel were so united as to be in his thought but one deposit; and this he believed that Jesus was able to keep. He seemed to say, “I have preached the gospel which was committed to my trust; and now, for having preached it, I am put in prison, and am likely to die; but the gospel is safe in better hands than mine.” The demon of distrust might have whispered to him, “Paul, you are now silenced, and your gospel will be silenced with you; the Church will die out; truth will become extinct.” “No, no,” saith Paul, “I am not ashamed; for I know that He is able to guard my deposit against that 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eads me on to this fourth point--what the apostle was concerned about. The matter about which he was concerned was this deposit of his--this everlasting gospel of the blessed God. He expresses his concern in the following words--“Hold fast the form of sound words, which thou hast heard of me, in faith and love which is in Christ Jesus. That good thing which was committed unto thee keep by the Holy Ghost which dwelleth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concerned for the steadfastness of Timothy, and as I think for that of all young Christians, and especially of all young preachers. What does he say? “Hold fast the form of sound words.” I hear an objector murmur, “There is not much in words, surely.” Sometimes there is very much in words. Vital truth may hinge upon a single word. The whole Church of Christ once fought a tremendous battle over a syllable; but it was necessary to fight it for the conservation of the truth. When people rail at creeds as having no vitality, I suppose that I hear one say that there is no life in egg-shells. Just so; there is no life in egg-shells, they are just so much lime, void of sensation. “Pray, my dear sir, do not put yourself out to defend a mere shell.” Truly, good friend, I am no trifler, nor so litigious as to fight for a mere shell. But hearken! I have discovered that when you break egg-shells you spoil eggs; and I have learned that eggs do not hatch and produce life when shells are cra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was anxious, not only that the men should stand, but that the everlasting gospel itself should be guarded. “That good thing which was committed unto thee keep by the Holy Ghost which dwelleth in us.” It were better for us that the sun were quenched than that the gospel were gone. I believe that the moralities, the liberties, and peradventure the very existence of a nation depend upon the proclamation of the gospel in its midst. How are we to keep the faith? There is only one way. It is of little use trying to guard the gospel by writing it down in a trust-deed; it is of small service to ask men to subscribe to a creed: we must go to work in a more effectual way. How is the gospel to be guarded? “By the Holy Ghost which dwelleth in us.” If the Holy Spirit dwells in you, and you obey His monitions, and are moulded by His influences, and exhibit the result of His work in the holiness of your lives, then the faith will be kept. A holy people are the true body-guard of the gospe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2 Timothy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ld fast the form of sound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stematic knowledge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Paul was passing through Syria and Cilicia, confirming the Churches, he came to Lystra, where he found a certain disciple, named Timothy, who was highly esteemed by the Christian brethren in that city. This recommended him to the notice and acquaintance of the apostle; who being fully persuaded of his unfeigned piety and promising talents, determined to take him with him, and prepare him by proper instruction to preach the gospel. Timothy gratefully received and wisely improved this precious privilege, made great proficiency in theological knowledge, and soon became acquainted with the whole scheme of religious sentiments which the apostle embraced and taught. This form of sound words, or rather this system of sound doctrines, the apostle taught Timothy, and exhorted him to hold fast as a necessary and indispensable qualification for the gospel ministry. The opinion and practice of the apostle in this instance naturally leads us to conclude that a systematical knowledge of the gospel is still necessary to qualify other pious young men as well as Timothy for the same sacred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ng men who are preparing for the ministry should understand the harmony and connection which run through all the peculiar and essential doctrines of the gospel. These are so intimately connected that they cannot be clearly understood separately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ystematical knowledge of the principal doctrines of the Bible is necessary in order to understand and explain the true meaning of the Scriptures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ng men who are preparing for the ministry should have a systematical knowledge of the gospel, that they may be able to guard themselves against the religious errors to which they are peculiarly expo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ecessary that those who are preparing for the ministry should have a systematical knowledge of the gospel in order to be able to refute as well as to avoid religious err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ystematical knowledge of the gospel is no less necessary in order to qualify pious young men to preach both the doctrines and duties of Christianity in the most plain, instructive, and profitable ma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now remains to point out some things which seem naturally to flow from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suggested by the subject is that there can be no reasonable objection against all human systems of divinity. It is said that systems of divinity tend to promote religious controversies, which are highly prejudicial to practical religion. But it is very evident that they do not give rise to religious disputes, because religious disputes have always given rise to them. It is said that systems of divinity tend to prevent men from forming any real opinions of their own and to infringe upon their right of private judgment. No man can be said to have a real opinion upon any subject which is not derived from evidence; and if it be derived from evidence, it is totally immaterial whether he derives the evidence from his own investigation, or from conversation, or from reading, or from public or private instruction. It is said that systems of divinity are often the engines of designing men, and intended to propagate error instead of truth. It is not denied that theological systems may have been designed and employed to serve such an evil purpose. But it must be acknowledged, on the other hand, that they may have been designed and employed to counteract the baneful influence of error and to promote the cause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leading sentiment in this discourse has been sufficiently supported, we must conclude that it is generally improper for those to undertake to preach the gospel who have never acquired a systematical knowledge of it. In the next place, it appears from what has been said, that both an academical and theological education is highly necessary to qualify pious young men for the work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train of the observations which have been made in this discourse now converge to a single point, and unitedly press the important duty of assisting pious and promising youths to furnish their minds with that literary and theological knowledge which is indispensably necessary to prepare them for the gospel ministry.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 of sound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umerous and conflicting creeds, confessions of faith, and systems of divinity which are spread over the religious world are but of human authority. What volumes of needless controversy, what angry passions, what words of strife, and what deeds of violence had the world escaped by attention to this simple, obvious, all-important principle! But does it follow from this statement that we ought to have no system of religious opinions whatever; or that, having a system, it is a matter of indifference what that system is? By no means. We are not indeed to assume infallibility, either for ourselves or for the peculiarities of our creed; but it does not follow we should have no fixed creed at all. He who has no creed has nothing which he believes; and he who has nothing which he believes is an unbeliever, an infidel. The evil lies not in having a creed, but in having a wrong one; or in holding and propagating that which we have with tempers that are unkind and by measures that are unchristian. What we design at this time is a brief and plain summary of those religious principles avowed by the community of professing Christians with which we are more especially connected. If, on examination, the form of words we lay before you should be proved “sound,” we may be allowed to admonish you in the words of the apostle to “hold it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exists an Infinite Being, the great first cause, whom we call God. There is but one God; but this one God subsists in three personalities or modes, commonly distinguished as Father, Son, and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Scriptures are the only sufficient and authorised rule of faith and practice. It is not intended to be affirmed that nothing is true but what is made known in the sacred writings; but that what is not there revealed cannot be required as an article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came out of the bands of his Creator in a state of perfect rectitude, holiness, and felicity. But man was at the same time constituted a moral agent; that is, he was put under a command or law which he had the power and liberty to obey or disobey. He disobeyed; and in consequence of that act of infidelity and rebellion fell from his primeval excellency; his nature became morally defiled; and that moral defilement he transmitted to all his poste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mankind were not left to perish in this fallen, sinful, and wretched state: a great plan of redemption and salvation has been originated, and is now in actual existence and operation. This plan took its rise in the boundless benevolence of the eternal Jehovah; and the execution of it was laid on one that is mighty--on our Lord and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Jesus Christ, the Redeemer of mankind and the founder of our holy religion, is very God. Rut for us men and for our salvation the eternal Word became flesh and dwelt among us, so that the Saviour of the world is Man as well as God, or, in the style of the Scriptures, “God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ufferings and death of the man Christ Jesus are a proper and full satisfaction and atonement for the sin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at form of words which this Christian community has embraced, it is essential, not only that the blessed Jesus died for sin, but also that He died for the sins of all men; that in the design and appointment of Almighty God, the blood of the covenant extends its saving efficacy wide as the human race; and that, in consequence of the shedding of that blood, salvation is actually put within the grasp of every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are justified before God and accepted into His favour, not by works of righteousness that we have done, but through faith in our Lord Jesus Christ, and through that alon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the privilege of all who are thus accepted of God to have the assurance of it by the witness of the Spirit i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s the nature of man is corrupt and sinful, before he can be admitted into the everlasting abodes of purity and bliss, he must undergo a great moral change--A change of disposition and desires--A change of heart and soul. This spiritual, happy revolution we are accustomed to express by such terms as “regeneration,” “conversion,” “the new birth,” etc.</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is regeneration and whatever else is necessary to the holiness and spiritual life of the soul is effected through the interposition and agency of the Holy Spiri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 soul of man is immortal.</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Perhaps no discovery of revelation is more stupendous or more consolatory than the doctrine of the resurrection of the dead.</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God hath appointed a day, in the which He will judge the world in righteousness by that Man whom He hath ordained; whereof He hath given assurance unto all men, in that He hath raised Him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Finally, the solemnities of that great and final day of God will issue in the eternal blessedness and glory of the righteous, and in the endless punishment and misery of the wicked. Having thus submitted to you “the form,” the plan, draught, or outline, as the word signifies, of what we consider “sound words,” we solemnly request that it may be examined by that only proper test of religious truth, the Word of God. If it accord not with that standard, reject it; but if it do, then attend to the admonition in our text, and “hold fast the form of sound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meantime, on this general admonition of the apostle, we may venture to establish the following exhor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and do not exchange “the form of sound words” for the uncertainties and delusions of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error in your religious doctrines. The mode of faith, the class of doctrines we espouse, cannot be a matter of indifference; for, as truth exerts an influence holy and happy, so the tendency of error is impure and 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beware of holding “the truth in unrighteousness.” Truth itself is of no value only as it influences to an upright, holy, and benevolent practice. (</w:t>
      </w:r>
      <w:r>
        <w:rPr>
          <w:rFonts w:cs="Arial" w:ascii="Arial" w:hAnsi="Arial"/>
          <w:i/>
          <w:iCs/>
          <w:color w:val="000000"/>
        </w:rPr>
        <w:t>J.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nce of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Scripture-doctrine; it is sound words--sound and pure in itself, and sound in its effect, being of a soul-healing virtue (</w:t>
      </w:r>
      <w:hyperlink r:id="rId115">
        <w:r>
          <w:rPr>
            <w:rStyle w:val="InternetLink"/>
            <w:rFonts w:cs="Arial" w:ascii="Arial" w:hAnsi="Arial"/>
            <w:color w:val="000000"/>
          </w:rPr>
          <w:t>Ezekiel 4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m of it, faith, showing what we are to believe; and love, what we are to do (</w:t>
      </w:r>
      <w:hyperlink r:id="rId116">
        <w:r>
          <w:rPr>
            <w:rStyle w:val="InternetLink"/>
            <w:rFonts w:cs="Arial" w:ascii="Arial" w:hAnsi="Arial"/>
            <w:color w:val="000000"/>
          </w:rPr>
          <w:t>1 John 5:8</w:t>
        </w:r>
      </w:hyperlink>
      <w:r>
        <w:rPr>
          <w:rFonts w:cs="Arial" w:ascii="Arial" w:hAnsi="Arial"/>
          <w:color w:val="000000"/>
        </w:rPr>
        <w:t xml:space="preserve">; </w:t>
      </w:r>
      <w:hyperlink r:id="rId117">
        <w:r>
          <w:rPr>
            <w:rStyle w:val="InternetLink"/>
            <w:rFonts w:cs="Arial" w:ascii="Arial" w:hAnsi="Arial"/>
            <w:color w:val="000000"/>
          </w:rPr>
          <w:t>John 14:15</w:t>
        </w:r>
      </w:hyperlink>
      <w:r>
        <w:rPr>
          <w:rFonts w:cs="Arial" w:ascii="Arial" w:hAnsi="Arial"/>
          <w:color w:val="000000"/>
        </w:rPr>
        <w:t>). This love has a particular relation to Christ, all our obedience being to be offered unto God through Him, as our faith fixes on God through Him. This was what the apostle prea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duty with respect to it; to hold fast the form of sound words. This signif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nature of that faith and obedience which the scripture teaches, with the connection betwixt th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faith. Divine faith is a believing of what God has revealed, because God has said it, or revealed it. People may believe Scripture-truths, but not with a Divine faith, unless they believe it on that very ground, the authority of God speaking in His Word. And this Divine faith is the product of the Spirit of God in the heart of a sinner, implanting the habit or principle of faith there, and exciting it to a hearty reception and firm belief of whatever God reveals in His Word. Hence we may in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obedience, it is that duty which God requires of man. It is that duty and obedience which man owes to God, to His will and laws, in respect of God’s universal supremacy and sovereign authority over man; and which he should render to Him out of love and gra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ceed now to consider the manner of the scripture’s t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 teaches some things expressly in so many words; as, “Except a man be born again, he cannot enter into the kingdom of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s teach but externally. It is the Spirit that teaches intern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now to consider the sense of the scripture. The sense of the Scripture is but one, and not manifold.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enda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object of tenacious preservation: “the form of sound words which thou hast heard of me.” What is this form of sound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ould answer explicitly, and without hesitation, in the first place, the whole of God’s inspired truth, contained in the writing of the Old and the New Testament. In the Scriptures are contained all things necessary to be known and practised; and, therefore, this Book must be held with a firm and a tenacious gras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form of sound words,” in the next place, it is not at all unreasonable to suppose that the apostle might intend a certain formulary, or system of Divine truth, which he might have given to Timothy, his “son in the faith,” and a younger teacher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ay some formulary, or system of Divine truth, in which the great principles of the gospel might be condensed and epitomised. We have warrant in Scripture for such formularies, both in the Old Testament and in the New; and though, indeed, as composed by mere human minds, they are not the object of a Divine faith, any farther than they are found in strict coincidence with the Holy Scriptures; yet they are, nevertheless, profitable and desi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is of great advantage to have a concise, harmonious, connected view of the truth as it stands revealed in Hol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order is known to be a powerful assistant of the mem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it is well to have a summary of Christian truth, in order that our testimony among our fellow creatures may be clearly understood and explicitly decla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inally, that those who are enemies either to the truth or the practice of Christianity, may have that which can be lifted up as a standard against them, so that they cannot mutilate, corrupt, or destroy, “the truth as it is in Jesus.” It cannot be doubted but that these systems and formularies of Divine truth, rightly exhibited, and sustained by Holy Scripture, have proved in every age a mighty bulwark to the faith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which the Christian owes to the object which we have considered: to hold it fast with a firm and with a determinate grasp. And this implies the following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curate acquaintance with the truth which they embody and exhibit. The understanding</w:t>
      </w:r>
      <w:r>
        <w:rPr>
          <w:rStyle w:val="Emphasis1"/>
          <w:rFonts w:cs="Arial" w:ascii="Arial" w:hAnsi="Arial"/>
          <w:color w:val="000000"/>
        </w:rPr>
        <w:t xml:space="preserve"> </w:t>
      </w:r>
      <w:r>
        <w:rPr>
          <w:rFonts w:cs="Arial" w:ascii="Arial" w:hAnsi="Arial"/>
          <w:color w:val="000000"/>
        </w:rPr>
        <w:t>must be employed in ascertaining the sense and meaning of Holy Scripture, in comparing evidence, in deducing just conclusions from authentic premises, in tracing the harmony, the connection, and the bearing of one truth upon another, so that the various links of the chain may be held in their unbroken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a full persuasion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there should be a conscientious determination to preserve the truth of the gospel at all hazards, and whatever consequences may possibly ensue with respect to ourselves, or our worldly inter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and the spirit in which the tenacity of the truth is to be attempted. It is added, “in faith and love, which is in Christ Jesus.” For there is always some danger lest human passion and infirmity should mix themselves even with our conscientious regard to the truth of God. We have to guard against the wrath of the angry polemic; the bitterness of the prejudiced bigot; visionary and fanatic wildness of the enthusi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e are to hold fast the</w:t>
      </w:r>
      <w:r>
        <w:rPr>
          <w:rStyle w:val="Emphasis1"/>
          <w:rFonts w:cs="Arial" w:ascii="Arial" w:hAnsi="Arial"/>
          <w:color w:val="000000"/>
        </w:rPr>
        <w:t xml:space="preserve"> </w:t>
      </w:r>
      <w:r>
        <w:rPr>
          <w:rFonts w:cs="Arial" w:ascii="Arial" w:hAnsi="Arial"/>
          <w:color w:val="000000"/>
        </w:rPr>
        <w:t>truth in faith, because faith is the only ground upon which we receive and retain the truth. We do not receive it by tradition from our fellow-men; we do not receive it upon the authority or credit of any merely human teacher, however much that teacher may be valued by us; but we receive it on the ground of God’s authority. He has revealed it. We find it in His Book; a book of which the evidences fully substantiate the Divine original. Then we have a witness which is more valuable, in point of fact, than ten thousand theories, or ten thousand merely speculative arguments. This is the inward evidence which every real Christian derives from his own state of mind, his feeling, his character, his conduct; and by which he is able to demonstrate the truth of the blessed gospel. Then we are to maintain the truth in love--“love which is in Christ Jesus.” I must show this determined and this courageous attachment to the truth, first, for the love of Jesus Christ, who came into the world both to reveal and to confirm it. I must maintain it from love to my own soul. Love to the souls of others should impel me to this courageous maintenance of the truth of the gospel. Could we conceive of a readier method of destroying the entire population of a city than by poisoning the aqueduct, or the fountain, from which they were supplied with their daily drink? What should we think of the guilt of that man who would knowingly drop poison into a living spring, that all who went to quench their thirst, instead of meeting with refreshment and health, should meet with their bane and their destruction? And I never can suppose that man to be under the influence of a candid, generous, and</w:t>
      </w:r>
      <w:r>
        <w:rPr>
          <w:rStyle w:val="Emphasis1"/>
          <w:rFonts w:cs="Arial" w:ascii="Arial" w:hAnsi="Arial"/>
          <w:color w:val="000000"/>
        </w:rPr>
        <w:t xml:space="preserve"> </w:t>
      </w:r>
      <w:r>
        <w:rPr>
          <w:rFonts w:cs="Arial" w:ascii="Arial" w:hAnsi="Arial"/>
          <w:color w:val="000000"/>
        </w:rPr>
        <w:t>benevolent spirit, who sacrifices the truth, and fails to maintain that which is of infinite importance to God’s honour, to the salvation of the soul, and to the existence of Christ’s kingdom amongst men, based, as they are, upon the everlasting and immutable truth of the gospel.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 of sound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do not suppose that by this it is intended that Paul ever wrote out for Timothy a list of doctrines; or that be gave him a small abstract of Divinity, to which he desired him to subscribe his name, as the articles of the Church over which he was made a pastor. If so, doubtless that document would have been preserved anti enrolled in the canons of Scripture as one of the writings of an inspired man. I can scarce think such a creed would have been lost, whilst other creeds have been preserved and handed down to us. I conceive that what the apostle meant was this:--“Timothy, when I have preached to you, you have heard certain grand outlines of truth; you have heard from me the great system of faith in Jesus Christ; in my writings and public speakings you have heard me continually insist upon a certain pattern or form of faith; now, I bid you, my dearly beloved son in the gospel, Hold fast the form of sound words, which thou hast heard of me, in faith and love which is in Christ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form of sound words”? Ten thousand persons will quarrel upon this. One will say, “my creed is a form of sound words”; another will declare that his creed also is sound, if not infall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ill not, therefore, enter into all the minutiae which distinguish creeds from each other, but just simply say, that no system can be a form of sound words unless it is perfectly Scrip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ince it is said that texts may be found to prove almost everything, we must remark that a form of sound words must be one that exalts God and puts down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think, also, that we may judge of the soundness of doctrine by its tendency. We can never think a doctrine sound, when we see plainly upon its very surface that it has a tendency to create sin in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all, perhaps, be asked, what we do regard as a form of sound words, and what those doctrines are which are Scriptural, which at the same time are healthful to the spirit and exalting to God. We answer, we believe that a form of sound words must embrace, first of all, the doctrine of God’s being and nature, we must have the trinity in unity, and the unity in tri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we hold, that a form of sound words must look upon man aright as well as upon God aright; it must teach that man is utterly fallen, that he is sinful, and for his sin condemned and in himself altogether hopeles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next, we think that a doctrine that is sound must have right views of salvation, as being of the Lord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me show you the necessity of holding fast this form of sound words, and keeping it for your own sake, for the church’s sake, for the world’s sal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for your own sake, hold it fast, for thereby you will receive ten thousand blessings; you will receive the blessing of peace in you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d fast the form of sound words,” because it will tend very much to your growth. He who holds fast the truth will grow faster than he who is continually shifting from doctrine to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beseech you to hold it fast for your own sakes, from a remembrance of the great evils which will follow the contrary course. If you do not “hold fast the form of sound words,” listen to me while I tell you what you will do. In the first place, every deviation from truth is a sin. It is not simply a sin for me to do a wrong act, but it is a sin for me to believe a wrong doctrine. If it be a sin of ignorance, it is nevertheless a sin; but it is not so heinous as a sin of negligence, which I fear it is with ma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ld fast the form of sound words,” because error in doctrine almost inevitably leads to error in practice. When a man believes wrongly, he will soon act wrong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w, for the good of the Church itself, I want you all to “hold fast the form of sound words.” Would you wish to see the Church prosperous? Would you wish to see it peaceful? Then “hold fast the form of sound words.” What is the cause of divisions, schisms, quarrels, and bickerings amongst us? It is not the fault of the truth; it is the fault of the errors. There would have been peace in the Church, entire and perpetual peace, if there had been purity--entire and perpetual purity--in the Church. Going down to Sheerness on Friday, I was told by some one on board that during the late gale several of the ships there had their anchors rent up, and had gone dashing against the other ships, and had done considerable damage. Now, if their anchors had held fast and firm, no damage would have been done. Ask me the cause of the damage which has been done to our Churches by the different denominations, and I tell you, it is because all their anchors did not hold fa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Keep to your faith, I say again, for the Church’s cake, for so you will promote strength in the Church. I saw lying between Chatham and Sheerness a number of ships that I supposed to be old hulks; and I thought how stupid Government was to let them remain there, and not chop them up for firewood, or something else; but some one said to me, those ships can soon be fitted for service; they look old now, but they only want a little paint, and when the Admiralty requires them, they will be commissioned and made fit for use. So we have heard some people say, “There are those old doctrines--what good are they?” Wait; there is not a doctrine in God’s Bible that has not its use. Those ships that you may think are not wanted, will be useful by-and-bye. So it is with the doctrines of the Bible. Do not say, “Break up those old doctrines, you can do without them.” Nay, we want them, and we must have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ll,” says one, “I think we ought to hold the truth firmly; but I do not see the necessity for holding the form of it; I think we might cut and trim a little, and then our doctrines would be received bett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gain, I say, “hold fast the form of sound words,” for the world’s sake. Pardon me when I say that, speaking after the</w:t>
      </w:r>
      <w:r>
        <w:rPr>
          <w:rStyle w:val="Emphasis1"/>
          <w:rFonts w:cs="Arial" w:ascii="Arial" w:hAnsi="Arial"/>
          <w:color w:val="000000"/>
        </w:rPr>
        <w:t xml:space="preserve"> </w:t>
      </w:r>
      <w:r>
        <w:rPr>
          <w:rFonts w:cs="Arial" w:ascii="Arial" w:hAnsi="Arial"/>
          <w:color w:val="000000"/>
        </w:rPr>
        <w:t>manner of men, I believe that the progress of the gospel has been awfully impeded by the errors of its preachers. I never wonder when I see a Jew an un-believer in Christianity, for this reason, that the Jews very seldom see Christianity in its beauty. For hundreds of years what has the Jew thought Christianity to be? Why, pure idolatry. He has seen the Catholic bow down to blocks of wood and stone; he has seen him prostrating himself before the Virgin Mary and all saints; and the Jew has said, “Ah I this is my watchword--Hear, O Israel, the Lord thy God is one Lord; I could not be a Christian, for to worship one God is the essential part of my religion.” So the heathen, I believe, have seen a false system of Christianity, and they have said, “What!</w:t>
      </w:r>
      <w:r>
        <w:rPr>
          <w:rFonts w:cs="Arial" w:ascii="Arial" w:hAnsi="Arial"/>
          <w:i/>
          <w:iCs/>
          <w:color w:val="000000"/>
        </w:rPr>
        <w:t xml:space="preserve"> </w:t>
      </w:r>
      <w:r>
        <w:rPr>
          <w:rFonts w:cs="Arial" w:ascii="Arial" w:hAnsi="Arial"/>
          <w:color w:val="000000"/>
        </w:rPr>
        <w:t>is that your Christianity?” and they did not recei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et me warn you of two dangers. One is, that you will be very much tempted to give up the form of sound words that you hold, on account of the opposition you will meet with. But the greatest obstacle you will have is a sort of slight and cunning, trying to pervert you to the belief that your doctrine is the same with one which is just the very opposi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am to tell you of the great holdfasts, whereby you are to hold fast the tru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 might be allowed to mention one or two before coming to those in the text, I should say, in the first place, if you want to hold fast the truth, seek to get an understanding of it. A man cannot hold a thing fast unless he has a good understanding of it. I never want you to have the faith of the collier who was asked what he believed; he said he believed what the Church believed. “Well, but what does the Church believe?” He said the Church believed what he believed, and he believed what the Church believed; and so it went all the way round.” Let me exhort you, parents, as much as lieth in you, to give your children sound instruction in the great doctrines of the gospel of Christ. I believe that what Irving once said is a great truth. He said, “In these modern times you boast and glory, and you think yourselves to be in a high and noble condition, because you have your Sabbath-schools and your British schools, and all kinds of schools for teaching youth. I tell you,” he said, “that philanthropic and great as these are, they are the ensigns of your disgrace; they show that your land is not a land where parents teach their children at home. They show you there is a want of parental instruction; and though they be blessed things, these Sabbath-schools, they are indications of something wrong, for if we all taught our children there would be no need of strangers to say to our children, ‘Know the Lord.’“ I trust you will never give up that excellent puritanical habit of catechising your children at home. Any father or mother who entirely gives up a child to the teaching of another has made a mist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Christian men, above all things, if you hold fast the truth, pray yourselves right into it. An old divine says, “I have lost many things I learned in the house of God, but I never lost anything I ever learned in the closet.” That which a man learns on his knees, with his Bible open, he will never forg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two great holdfasts are here given--faith and love. If ye would hold the truth fast, put your faith in Jesus Christ, and have an ardent love towards Him. Believe the truth. Do not pretend to believe it, but believe it thoroughly. And then the second holdfast is love. Love Christ, and love Christ’s truth because it is Christ’s truth, for Christ’s sake, and if you love the truth you will not let it go. It is very hard to turn a man away from the truth he lo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rvice of the Church of Engla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system of Divine truth which Timothy was, and, consequently, all faithful ministers of the gospel are, to “hold fast,” we remark, in the first place, that it is called a form. The great truths of revelation are scattered over the whole of the oracles of God; and in order to present those truths in a comprehensive manner to the bulk of mankind, who have neither time nor inclination to seek them out themselves, the Church has, in all ages, retained a summary of Christian doctrine like that which we call the Apostles’ Creed. The apostles themselves knew well, that if they had left the doctrines of Christianity unguarded, or had depended on oral traditions to convey those doctrines uncorrupted to future generations, the Word of God would have been lost in an ungodly world, as</w:t>
      </w:r>
      <w:r>
        <w:rPr>
          <w:rStyle w:val="Emphasis1"/>
          <w:rFonts w:cs="Arial" w:ascii="Arial" w:hAnsi="Arial"/>
          <w:color w:val="000000"/>
        </w:rPr>
        <w:t xml:space="preserve"> </w:t>
      </w:r>
      <w:r>
        <w:rPr>
          <w:rFonts w:cs="Arial" w:ascii="Arial" w:hAnsi="Arial"/>
          <w:color w:val="000000"/>
        </w:rPr>
        <w:t xml:space="preserve">was well-nigh the case with the Jews, who had made the Word of God void by their traditions. As it is, the truths of the gospel have had (if we may so speak) a narrow escape from the polluting hands of men. If our Reformers had not rescued the “form of sound words” from the errors of ten preceding centuries, we should not now be exhorting you, with St. Paul, to “hold fast the form of sound words which you have heard of us in faith and love.” But whilst we see in the writings of St. Paul an authority for forms, we are far from attaching, any importance to a form as such. To recommend itself to the heart and conscience of a believer, it must not be a mere form of words, but it must be a “form of </w:t>
      </w:r>
      <w:r>
        <w:rPr>
          <w:rFonts w:cs="Arial" w:ascii="Arial" w:hAnsi="Arial"/>
          <w:i/>
          <w:iCs/>
          <w:color w:val="000000"/>
        </w:rPr>
        <w:t xml:space="preserve">sound </w:t>
      </w:r>
      <w:r>
        <w:rPr>
          <w:rFonts w:cs="Arial" w:ascii="Arial" w:hAnsi="Arial"/>
          <w:color w:val="000000"/>
        </w:rPr>
        <w:t>words”--“sound speech that cannot be condemned.” In different places, and at different times, forms have been obtruded on the Church, framed according to man’s device, and some peculiar interpretations of God’s truth. But for a form to be worthy of being called “sound,” it must be of sound words. We set up no standard of truth but the pure Word of God; but we do think that a form of doctrine taken from that Word is the readiest mode of preserving the faith; and the best and most precious legacy we can leave to our children is that sound form of words, in which we have been instructed--that sound form of worship, which, after all, is the glory of our land, and a powerful means of upholding Christianity amongs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what principle, and in what spirit our adherence to our forms is to be maintained. Timothy was to “hold fast the form of sound words” heard of Paul, on the principle of faith, and in the spirit of love, “that is in Christ Jesus.” The strongest objection we have ever heard against forms, even admitting them to be of “sound words,” is, that they are liable to impart a false security to the worshipper, and to become lifeless to the greater number of those who profess adherence to them. We cannot deny but that there is a danger here: we must admit, that the very best system which could ever be devised for maintaining God’s truth will be sure to have something in it to object to. But this is not owing to the form: we are always too ready to find the blame that belongs to us in anything but our own hearts. A man who holds fast a form, merely because it is respectable, and that other persons may be assured of his orthodoxy, does not hold fast the form on a right principle. He should hold it in faith. It should be something that has life, and not a mere body without a form. Unless we get to that which is within the ark, it matters but little to look at the bending cherubim. Unless our faith is exercised upon the object of all our hope, namely, the Lord Jesus Christ, our forms will but serve to condemn us. But, lastly, we speak of the spirit in which we should adhere to our forms. They are not to be held fast in the spirit of bigotry and exclusion. This is not the spirit in which St. Paul taught Timothy to “hold fast the form of sound words”: he was to maintain his principles and his system of doctrine “in love”; in love no doubt to his Saviour who had loved him to the death, but of charity towards all those who might differ from him on certain points. (</w:t>
      </w:r>
      <w:r>
        <w:rPr>
          <w:rFonts w:cs="Arial" w:ascii="Arial" w:hAnsi="Arial"/>
          <w:i/>
          <w:iCs/>
          <w:color w:val="000000"/>
        </w:rPr>
        <w:t>R. Burges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book a ready help in drawing near to God</w:t>
      </w:r>
    </w:p>
    <w:p>
      <w:pPr>
        <w:pStyle w:val="Web"/>
        <w:snapToGrid w:val="false"/>
        <w:spacing w:lineRule="atLeast" w:line="360" w:before="0" w:after="0"/>
        <w:ind w:firstLine="200"/>
        <w:jc w:val="both"/>
        <w:rPr/>
      </w:pPr>
      <w:r>
        <w:rPr>
          <w:rFonts w:cs="Arial" w:ascii="Arial" w:hAnsi="Arial"/>
          <w:color w:val="000000"/>
        </w:rPr>
        <w:t>The Book of Common Prayer, which has guided the devotions of so many millions, in all lands, to-day, and which has been the comfort of a great multitude which no man can number, in ages past, has been welt described as “The Sanctuary of our Faith and our Language.” Its words are familiar in every ear, and its ancient forms hallow our daily life. The Prayer-book speaks to us most tenderly of birth, baptism, marriage, and death. Forms of prayer and praise were used in the Jewish Church, by God’s own appointment, and liturgies have given shape and permanence to the worship of the Christian Church since apostolic times. Our own Prayer-book is especially rich in its ancient treasures, from the fact that it embraces the choicest selections from those heirlooms of the past. It was not the work of a day, nor of a generation, but the legacy of saints and martyrs and confessors; and the words now uttered</w:t>
      </w:r>
      <w:r>
        <w:rPr>
          <w:rStyle w:val="Emphasis1"/>
          <w:rFonts w:cs="Arial" w:ascii="Arial" w:hAnsi="Arial"/>
          <w:color w:val="000000"/>
        </w:rPr>
        <w:t xml:space="preserve"> </w:t>
      </w:r>
      <w:r>
        <w:rPr>
          <w:rFonts w:cs="Arial" w:ascii="Arial" w:hAnsi="Arial"/>
          <w:color w:val="000000"/>
        </w:rPr>
        <w:t xml:space="preserve">by God’s children in this distant age were once spoken by those who faced the rack and the devouring flames, and whose only abiding-places were the dens and caves of the earth. The Communion Service, by itself, is a compact and complete summary of the Christian’s belief, and a powerful and persuasive sermon enforcing holiness of life. In our every-day, struggling, checkered existence, the Prayer-book bears an important part. When Archbishop Cranmer had resumed his manly courage, and was ready to seal with his blood his faithfulness to the truth of God, he reverently began his dying testimony by reciting the Apostles’ Creed. John Rogers, as he was led in handcuffs through weeping crowds, to be burned at the stake, chanted, with loud and unfaltering voice, the thrilling words of the </w:t>
      </w:r>
      <w:r>
        <w:rPr>
          <w:rFonts w:cs="Arial" w:ascii="Arial" w:hAnsi="Arial"/>
          <w:i/>
          <w:iCs/>
          <w:color w:val="000000"/>
        </w:rPr>
        <w:t xml:space="preserve">Miserere. </w:t>
      </w:r>
      <w:r>
        <w:rPr>
          <w:rFonts w:cs="Arial" w:ascii="Arial" w:hAnsi="Arial"/>
          <w:color w:val="000000"/>
        </w:rPr>
        <w:t xml:space="preserve">The gentle and gifted Lady Jane Gray nerved herself to lay her head upon the fatal block by reciting the same sweet words, exchanging, in a moment, the earthly crown, with its thorns and trials, for an immortal diadem of glory. St. Augustine and St. Ambrose rise up before us when the grand </w:t>
      </w:r>
      <w:r>
        <w:rPr>
          <w:rFonts w:cs="Arial" w:ascii="Arial" w:hAnsi="Arial"/>
          <w:i/>
          <w:iCs/>
          <w:color w:val="000000"/>
        </w:rPr>
        <w:t xml:space="preserve">Te Deum </w:t>
      </w:r>
      <w:r>
        <w:rPr>
          <w:rFonts w:cs="Arial" w:ascii="Arial" w:hAnsi="Arial"/>
          <w:color w:val="000000"/>
        </w:rPr>
        <w:t>recalls the memorable baptism at Milan. Recent as are the historical records of the Church in this Western world, they are by no means lacking in interest and significance. On the sultry August day in 1583, when Sir Humphrey Gilbert landed on the craggy shores of Newfoundland, to take possession of the continent for England’s queen, the Cross of Christ was set up, and the solemn offices of the</w:t>
      </w:r>
      <w:r>
        <w:rPr>
          <w:rStyle w:val="Emphasis1"/>
          <w:rFonts w:cs="Arial" w:ascii="Arial" w:hAnsi="Arial"/>
          <w:color w:val="000000"/>
        </w:rPr>
        <w:t xml:space="preserve"> </w:t>
      </w:r>
      <w:r>
        <w:rPr>
          <w:rFonts w:cs="Arial" w:ascii="Arial" w:hAnsi="Arial"/>
          <w:color w:val="000000"/>
        </w:rPr>
        <w:t>Prayer-book were duly celebrated. Well may we rejoice that this Book of Common Prayer, so powerful for good, has been preserved, by God’s kind providence, as the heritage of His people! The morning sun, as he rises successively on the nations of the earth, is ever followed by these prayers and praises of martyred saints, and he sinks, at close of day, behind no mountain nor plain nor ocean wave where these holy offices are not heard. After even so brief a summary of what might be said concerning this, the only meet companion volume for the Holy Bible, does not every one among us feel disposed to yield cheerful obedience to the apostle’s direction concerning the preservation of the casket of sacred truth, “Hold fast the form of sound words”? The dying Hammond, amidst the most excruciating pains, stopped his friends, who were praying for him in irregular and unpremeditated words, saying, “Let us call on God in the voice of His Church!” When the saintly George Herbert was asked what prayers should be offered in his death-chamber, he answered, With warmth, “The prayers of my mother, the Church of England; there are no prayers like them!” Hannah Moore records her testimony that “never, in the most rapturous moments of the saintliest minds, have they failed to find in the Prayer-book their most soaring and sustaining wings.” The most devoted Churchman is not disposed to place the Prayer-book above the Bible, but, like the moon in the heavens, it is only a satellite of the Church, borrowing all its light from Christ, the Sun of Righteousness. (</w:t>
      </w:r>
      <w:r>
        <w:rPr>
          <w:rFonts w:cs="Arial" w:ascii="Arial" w:hAnsi="Arial"/>
          <w:i/>
          <w:iCs/>
          <w:color w:val="000000"/>
        </w:rPr>
        <w:t>J.N.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ty-Nine Articles of the Church of Englan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s which I have chosen for the text intimate to us the great importance of the words by which our religious ideas are expressed. The Scriptures, indeed, as indited by the Spirit of God, contain words, of all others, the soundest and the best, by which to express such truths as are necessary for mankind to believe or know. The great God being the author, He has, without doubt, expressed everything there, in a manner of all others the most fit and proper. Nothing else would be consistent with infinite wisdom and goodness, and whatever words we employ, are either true or false, sound or corrupt, as they agree or disagree with the words of the Scriptures. But still there never has been any error, or heresy, or schism in the Church, but its authors have pretended to ground it on the Scriptures. In this all heretics, Greek and Latin, old and new, agree. They all plead Scripture for what they say, and each one pretends that his opinion, be it never so absurd and ridiculous, is in accordance with the words there used. This at first may seem strange, but on further reflection it is not to be so much wondered at; it arises partly from the Scriptures being written in different languages to those with which most men are familiar; so that, if in the translation (admirable as that translation on the whole is) there be any word that seems to favour an erroneous opinion to which men may be inclined, it is too readily concluded that the Scriptures favour it. This arises partly again from the circumstance, that though others are acquainted with the</w:t>
      </w:r>
      <w:r>
        <w:rPr>
          <w:rStyle w:val="Emphasis1"/>
          <w:rFonts w:cs="Arial" w:ascii="Arial" w:hAnsi="Arial"/>
          <w:color w:val="000000"/>
        </w:rPr>
        <w:t xml:space="preserve"> </w:t>
      </w:r>
      <w:r>
        <w:rPr>
          <w:rFonts w:cs="Arial" w:ascii="Arial" w:hAnsi="Arial"/>
          <w:color w:val="000000"/>
        </w:rPr>
        <w:t>original languages in which the Scriptures are written, they yet are not so fully acquainted with them as to clearly understand the full meaning of every expression. Then again, the rites and customs of countries far distant, and ages far remote, were so different to our own, that they occasion difficulties and obscurities. A large part of the Bible is also written in the highest poetical language, and abounds with metaphors and figures. All classes of individuals have therefore been agreed on the desirableness of some form of sound words, based on the Scriptures. Every one of the foreign churches, I believe, possesses such a form of its own; and those who in our own country left our own Church, also had such a form drawn up for themselves by the assembly of divines at Westminster, and still employ it as their catechism. There is, therefore, no difference of opinion as to the propriety of this--the necessities of the Church have established the approval of it. There are</w:t>
      </w:r>
      <w:r>
        <w:rPr>
          <w:rStyle w:val="Emphasis1"/>
          <w:rFonts w:cs="Arial" w:ascii="Arial" w:hAnsi="Arial"/>
          <w:color w:val="000000"/>
        </w:rPr>
        <w:t xml:space="preserve"> </w:t>
      </w:r>
      <w:r>
        <w:rPr>
          <w:rFonts w:cs="Arial" w:ascii="Arial" w:hAnsi="Arial"/>
          <w:color w:val="000000"/>
        </w:rPr>
        <w:t>three especial excellencies in the articles, which deserve to be noticed, and which, perhaps, render them pre-eminent among all formularies of faith which have yet been drawn up. They are most eminently evangelical, moderate, and protestant. Evangelical in doctrine, moderate in discipline, and protestant in ceremonials. (</w:t>
      </w:r>
      <w:r>
        <w:rPr>
          <w:rFonts w:cs="Arial" w:ascii="Arial" w:hAnsi="Arial"/>
          <w:i/>
          <w:iCs/>
          <w:color w:val="000000"/>
        </w:rPr>
        <w:t>J. Garwoo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ning exercise methodis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Hold fast”--Greek, </w:t>
      </w:r>
      <w:r>
        <w:rPr>
          <w:rStyle w:val="Greektext1"/>
          <w:rFonts w:cs="Arial" w:ascii="Arial" w:hAnsi="Arial"/>
          <w:color w:val="000000"/>
          <w:sz w:val="24"/>
          <w:szCs w:val="24"/>
        </w:rPr>
        <w:t>εχε</w:t>
      </w:r>
      <w:r>
        <w:rPr>
          <w:rFonts w:cs="Arial" w:ascii="Arial" w:hAnsi="Arial"/>
          <w:color w:val="000000"/>
        </w:rPr>
        <w:t>. The word hath a double signification, namely, “to have,” and “to hold,” and both of these the apostle commends to Timothy, na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such a form or collection of gospel-doctrines, as a type or exemplar to which he should conform in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old it, that is, to “hold it fast,” not to swerve from it in the course of his ministry, but pertinaciously to adhere to it, not to suffer it to be corrupted by men of erroneous principles, nor to part with it upon any terms in the world, but to stand by it, and own it, against all opposition and persecution</w:t>
      </w:r>
      <w:r>
        <w:rPr>
          <w:rStyle w:val="Emphasis1"/>
          <w:rFonts w:cs="Arial" w:ascii="Arial" w:hAnsi="Arial"/>
          <w:color w:val="000000"/>
        </w:rPr>
        <w:t xml:space="preserve"> </w:t>
      </w:r>
      <w:r>
        <w:rPr>
          <w:rFonts w:cs="Arial" w:ascii="Arial" w:hAnsi="Arial"/>
          <w:color w:val="000000"/>
        </w:rPr>
        <w:t>whatsoever. Doctr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thodical systems of the main and special points of the Christian religion are very useful and profitable both for ministers and people. In the managing of the doctrinal part of this observation, I shall only give you two demonst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e-patt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fulness of such modules.</w:t>
      </w:r>
    </w:p>
    <w:p>
      <w:pPr>
        <w:pStyle w:val="Web"/>
        <w:snapToGrid w:val="false"/>
        <w:spacing w:lineRule="atLeast" w:line="360" w:before="0" w:after="0"/>
        <w:ind w:firstLine="200"/>
        <w:jc w:val="both"/>
        <w:rPr/>
      </w:pPr>
      <w:r>
        <w:rPr>
          <w:rStyle w:val="Emphasis1"/>
          <w:rFonts w:cs="Arial" w:ascii="Arial" w:hAnsi="Arial"/>
          <w:color w:val="000000"/>
        </w:rPr>
        <w:t xml:space="preserve">Demonstration 1. </w:t>
      </w:r>
      <w:r>
        <w:rPr>
          <w:rFonts w:cs="Arial" w:ascii="Arial" w:hAnsi="Arial"/>
          <w:color w:val="000000"/>
        </w:rPr>
        <w:t>Scripture-pattern. The whole Scripture is a large module of saving truth. The Word of God is full of such maps and modules of Divine truths necessary to salvation. The whole gospel, in general, is nothing but the great platform or standard of saving doctrine. But now, more particularly, we may observe that, beside this great universal map or synopsis of Divine truth, there are to be found in Scripture more compendious abstracts containing certain of the main heads and points of saving doctrine, methodised into lesser bodies and tables, for the help of our faith and knowledge; and we find them accommodated, by the penmen of the Holy Ghost, to two special ends and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form the Church in the principles of religion. The Ten Commandments, a brief abstract of the whole law. Three modules delivered by Christ in His first sermon. The first module contains the beautitudes; a list of particulars wherein man’s true and chiefest happiness doth consist (</w:t>
      </w:r>
      <w:hyperlink r:id="rId118">
        <w:r>
          <w:rPr>
            <w:rStyle w:val="InternetLink"/>
            <w:rFonts w:cs="Arial" w:ascii="Arial" w:hAnsi="Arial"/>
            <w:color w:val="000000"/>
          </w:rPr>
          <w:t>Matthew 5:3-11</w:t>
        </w:r>
      </w:hyperlink>
      <w:r>
        <w:rPr>
          <w:rFonts w:cs="Arial" w:ascii="Arial" w:hAnsi="Arial"/>
          <w:color w:val="000000"/>
        </w:rPr>
        <w:t>). The second module contains a list of duties; things to be done by every one that would be saved. This our Saviour doth by asserting and expounding the moral law (</w:t>
      </w:r>
      <w:hyperlink r:id="rId119">
        <w:r>
          <w:rPr>
            <w:rStyle w:val="InternetLink"/>
            <w:rFonts w:cs="Arial" w:ascii="Arial" w:hAnsi="Arial"/>
            <w:color w:val="000000"/>
          </w:rPr>
          <w:t>Matthew 5:17-48</w:t>
        </w:r>
      </w:hyperlink>
      <w:r>
        <w:rPr>
          <w:rFonts w:cs="Arial" w:ascii="Arial" w:hAnsi="Arial"/>
          <w:color w:val="000000"/>
        </w:rPr>
        <w:t>), confuting and reforming the false glosses which the scribes and Pharisees had put upon the Ten Commandments, thereby “making the law of God of none effect.” (</w:t>
      </w:r>
      <w:hyperlink r:id="rId120">
        <w:r>
          <w:rPr>
            <w:rStyle w:val="InternetLink"/>
            <w:rFonts w:cs="Arial" w:ascii="Arial" w:hAnsi="Arial"/>
            <w:color w:val="000000"/>
          </w:rPr>
          <w:t>Matthew 15:6</w:t>
        </w:r>
      </w:hyperlink>
      <w:r>
        <w:rPr>
          <w:rFonts w:cs="Arial" w:ascii="Arial" w:hAnsi="Arial"/>
          <w:color w:val="000000"/>
        </w:rPr>
        <w:t xml:space="preserve">). And these we may call the </w:t>
      </w:r>
      <w:r>
        <w:rPr>
          <w:rFonts w:cs="Arial" w:ascii="Arial" w:hAnsi="Arial"/>
          <w:i/>
          <w:iCs/>
          <w:color w:val="000000"/>
        </w:rPr>
        <w:t xml:space="preserve">facienda, </w:t>
      </w:r>
      <w:r>
        <w:rPr>
          <w:rFonts w:cs="Arial" w:ascii="Arial" w:hAnsi="Arial"/>
          <w:color w:val="000000"/>
        </w:rPr>
        <w:t>“things to</w:t>
      </w:r>
      <w:r>
        <w:rPr>
          <w:rStyle w:val="Emphasis1"/>
          <w:rFonts w:cs="Arial" w:ascii="Arial" w:hAnsi="Arial"/>
          <w:color w:val="000000"/>
        </w:rPr>
        <w:t xml:space="preserve"> </w:t>
      </w:r>
      <w:r>
        <w:rPr>
          <w:rFonts w:cs="Arial" w:ascii="Arial" w:hAnsi="Arial"/>
          <w:color w:val="000000"/>
        </w:rPr>
        <w:t>be done.” The third module contains a list of petitions, which (</w:t>
      </w:r>
      <w:hyperlink r:id="rId121">
        <w:r>
          <w:rPr>
            <w:rStyle w:val="InternetLink"/>
            <w:rFonts w:cs="Arial" w:ascii="Arial" w:hAnsi="Arial"/>
            <w:color w:val="000000"/>
          </w:rPr>
          <w:t>Matthew 6:9-15</w:t>
        </w:r>
      </w:hyperlink>
      <w:r>
        <w:rPr>
          <w:rFonts w:cs="Arial" w:ascii="Arial" w:hAnsi="Arial"/>
          <w:color w:val="000000"/>
        </w:rPr>
        <w:t>) He commends to His disciples, and in them to all succeeding generations of the Church, as a form or directory of prayer. The holy apostles tread in our Saviour’s steps. You may observe in all their epistles, that in the former part of them they generally lay down a module of gospel-principles, and in the latter part a module of gospel-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sort of modules, or a second end and design of such modules, is to obviate errors, and to antidote Christians against the poison and infection of rotten, pernicious principles: for no sooner had the good husbandman sowed his field with good seed, but the envious man went out after him, and began to scatter tares (</w:t>
      </w:r>
      <w:hyperlink r:id="rId122">
        <w:r>
          <w:rPr>
            <w:rStyle w:val="InternetLink"/>
            <w:rFonts w:cs="Arial" w:ascii="Arial" w:hAnsi="Arial"/>
            <w:color w:val="000000"/>
          </w:rPr>
          <w:t>Matthew 13:25</w:t>
        </w:r>
      </w:hyperlink>
      <w:r>
        <w:rPr>
          <w:rFonts w:cs="Arial" w:ascii="Arial" w:hAnsi="Arial"/>
          <w:color w:val="000000"/>
        </w:rPr>
        <w:t>). In opposition whereunto, the apostles in their several epistles were careful to furnish the Churches with such modules and platforms of truth as might discover and confute those “damnable heresies” (</w:t>
      </w:r>
      <w:hyperlink r:id="rId123">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Demonstration 2. </w:t>
      </w:r>
      <w:r>
        <w:rPr>
          <w:rFonts w:cs="Arial" w:ascii="Arial" w:hAnsi="Arial"/>
          <w:color w:val="000000"/>
        </w:rPr>
        <w:t>The advantages of such modules. Advan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ornament of the truth. Whether it be delivered from the pulpit or from the press, in such systems and platforms the hearer or reader may, as in a map or table (sometimes of one sort, sometimes of another) behold Divine truths standing one by another in their method and connection, mutually casting light and lustre upon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types and exemplars of Divine truths are of great help to the understanding. As the collection of many beams and luminaries makes the greater light, so it is in the judgment, a constellation of gospel-principles shining together into the understanding, fills it with distinct and excellen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patterns and platforms, whether of larger or of lesser compass, are a great help to memory. In all arts and sciences, order and method is of singular advantage unto memory. We do easily retain things in our mind, when we have once digested them into or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modules serve to quicken affection. Sympathy and harmony have a notable influence upon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marvellous antidote against error and seduction. Gospel-truths in their series and</w:t>
      </w:r>
      <w:r>
        <w:rPr>
          <w:rStyle w:val="Emphasis1"/>
          <w:rFonts w:cs="Arial" w:ascii="Arial" w:hAnsi="Arial"/>
          <w:color w:val="000000"/>
        </w:rPr>
        <w:t xml:space="preserve"> </w:t>
      </w:r>
      <w:r>
        <w:rPr>
          <w:rFonts w:cs="Arial" w:ascii="Arial" w:hAnsi="Arial"/>
          <w:color w:val="000000"/>
        </w:rPr>
        <w:t>dependence are a chain of gold to tie the truth and the soul close toge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rowth in grace is one blessed fruit of such systems and tables of Divine truths. When foundations are well laid, the superstructures are prosperously carried 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serves to justify the practice of the Churches of Jesus Christ, which have their public forms and tables of the fundamental articles of the Christian faith drawn up by the joint labour and travail of their learned and godly divines, after much and solemn seeking of God by fasting and prayer; in the solemn profession whereof they all consent and a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s to show us the benefit and advantage of public catechis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also I might commend to young students in divinity the reading of systems and compendious abstracts and abridg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rves to commend methodical preac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commends (not least) constant and fixed hearing. Especially when people sit under a judicious and methodical ministry. “Loose hearing may please, but the fixed will profit,”; skipping hearing, for the most part, makes but sceptical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hence give me leave to commend to you the benefit and advantage of “the morning exercise.” (</w:t>
      </w:r>
      <w:r>
        <w:rPr>
          <w:rFonts w:cs="Arial" w:ascii="Arial" w:hAnsi="Arial"/>
          <w:i/>
          <w:iCs/>
          <w:color w:val="000000"/>
        </w:rPr>
        <w:t>T. Ca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w:t>
      </w:r>
    </w:p>
    <w:p>
      <w:pPr>
        <w:pStyle w:val="Web"/>
        <w:snapToGrid w:val="false"/>
        <w:spacing w:lineRule="atLeast" w:line="360" w:before="0" w:after="0"/>
        <w:ind w:firstLine="200"/>
        <w:jc w:val="both"/>
        <w:rPr/>
      </w:pPr>
      <w:r>
        <w:rPr>
          <w:rFonts w:cs="Arial" w:ascii="Arial" w:hAnsi="Arial"/>
          <w:color w:val="000000"/>
        </w:rPr>
        <w:t>There is a fourfold keeping of this pattern, and all here meant. The first, in memory, not forgetting. Secondly, in faith, not doubting. Thirdly, in affection, not hating. Fourthly, in practice, not disobeying. And there can be none of the four without the first. Some read have; others, hold the pattern: all one in effec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tern</w:t>
      </w:r>
    </w:p>
    <w:p>
      <w:pPr>
        <w:pStyle w:val="Web"/>
        <w:snapToGrid w:val="false"/>
        <w:spacing w:lineRule="atLeast" w:line="360" w:before="0" w:after="0"/>
        <w:ind w:firstLine="200"/>
        <w:jc w:val="both"/>
        <w:rPr/>
      </w:pPr>
      <w:r>
        <w:rPr>
          <w:rFonts w:cs="Arial" w:ascii="Arial" w:hAnsi="Arial"/>
          <w:color w:val="000000"/>
        </w:rPr>
        <w:t>It is by some termed the true pattern, or perfect pattern, or form. It seems to be a word borrowed from a painter, who first draws but after a pattern, or from a carpenter that works by rul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ound words</w:t>
      </w:r>
    </w:p>
    <w:p>
      <w:pPr>
        <w:pStyle w:val="Web"/>
        <w:snapToGrid w:val="false"/>
        <w:spacing w:lineRule="atLeast" w:line="360" w:before="0" w:after="0"/>
        <w:ind w:firstLine="200"/>
        <w:jc w:val="both"/>
        <w:rPr/>
      </w:pPr>
      <w:r>
        <w:rPr>
          <w:rFonts w:cs="Arial" w:ascii="Arial" w:hAnsi="Arial"/>
          <w:color w:val="000000"/>
        </w:rPr>
        <w:t>A thing may be said to be wholesome or sound four ways. First, when it’s sound in itself. Secondly, when it works soundness in another thing; or thirdly, preserves it being wrought; and fourthly, when it is a sign of soundness (</w:t>
      </w:r>
      <w:hyperlink r:id="rId124">
        <w:r>
          <w:rPr>
            <w:rStyle w:val="InternetLink"/>
            <w:rFonts w:cs="Arial" w:ascii="Arial" w:hAnsi="Arial"/>
            <w:color w:val="000000"/>
          </w:rPr>
          <w:t>John 3:12</w:t>
        </w:r>
      </w:hyperlink>
      <w:r>
        <w:rPr>
          <w:rFonts w:cs="Arial" w:ascii="Arial" w:hAnsi="Arial"/>
          <w:color w:val="000000"/>
        </w:rPr>
        <w:t>). And all these be in the words of this pattern.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some doctrine</w:t>
      </w:r>
    </w:p>
    <w:p>
      <w:pPr>
        <w:pStyle w:val="Web"/>
        <w:snapToGrid w:val="false"/>
        <w:spacing w:lineRule="atLeast" w:line="360" w:before="0" w:after="0"/>
        <w:ind w:firstLine="200"/>
        <w:jc w:val="both"/>
        <w:rPr/>
      </w:pPr>
      <w:r>
        <w:rPr>
          <w:rFonts w:cs="Arial" w:ascii="Arial" w:hAnsi="Arial"/>
          <w:color w:val="000000"/>
        </w:rPr>
        <w:t>For if the words be not sound, the pattern cannot but be unsound. When poison is mixed with good meats and wines it spoils all; so when the words be not wholesome, the pattern and form of doctrine is defective. One rotten post maketh a weak building. We must be transformed into the doctrine; and as the spirit in the meat we eat is turned into ours, so must the word we read or hear be converted into us (</w:t>
      </w:r>
      <w:hyperlink r:id="rId125">
        <w:r>
          <w:rPr>
            <w:rStyle w:val="InternetLink"/>
            <w:rFonts w:cs="Arial" w:ascii="Arial" w:hAnsi="Arial"/>
            <w:color w:val="000000"/>
          </w:rPr>
          <w:t>Romans 6:17</w:t>
        </w:r>
      </w:hyperlink>
      <w:r>
        <w:rPr>
          <w:rFonts w:cs="Arial" w:ascii="Arial" w:hAnsi="Arial"/>
          <w:color w:val="000000"/>
        </w:rPr>
        <w:t>). And if our spiritual food be not wholesome, our souls will grow sick and di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pray you to fasten your grips”</w:t>
      </w:r>
    </w:p>
    <w:p>
      <w:pPr>
        <w:pStyle w:val="Web"/>
        <w:snapToGrid w:val="false"/>
        <w:spacing w:lineRule="atLeast" w:line="360" w:before="0" w:after="0"/>
        <w:ind w:firstLine="200"/>
        <w:jc w:val="both"/>
        <w:rPr/>
      </w:pPr>
      <w:r>
        <w:rPr>
          <w:rFonts w:cs="Arial" w:ascii="Arial" w:hAnsi="Arial"/>
          <w:color w:val="000000"/>
        </w:rPr>
        <w:t>This sentence I met with in one of those marvellous letters which Samuel Rutherford left as a priceless legacy to the Church of God in all ages. Truly he hath dust of gold. I thought it would make a capital text for a prayer-meeting address, and so I jotted it down. It gripped me, and so I gripped it, in the hope that it might grip you, and lead you “to fasten your grips.” But do not imagine that I have taken a text from Rutherford because I could not find one in the Bible, for there are many passages of Scripture which teach the same lesson. As for instance, that exhortation, “Lay hold on eternal life,” or that other, “Hold fast that thou hast,” or that other, “Hold fast the form of sound words.” The things of God are not to be trifled with, “lest at any time we let</w:t>
      </w:r>
      <w:r>
        <w:rPr>
          <w:rStyle w:val="Emphasis1"/>
          <w:rFonts w:cs="Arial" w:ascii="Arial" w:hAnsi="Arial"/>
          <w:color w:val="000000"/>
        </w:rPr>
        <w:t xml:space="preserve"> </w:t>
      </w:r>
      <w:r>
        <w:rPr>
          <w:rFonts w:cs="Arial" w:ascii="Arial" w:hAnsi="Arial"/>
          <w:color w:val="000000"/>
        </w:rPr>
        <w:t>them slip.” They are to be grasped, as Jacob seized the angel, with “I will not let thee go.” Faith is first the eye of the soul wherewith it sees the invisible things of God, and then it becomes the hand of the soul, with which it gets a grip of the substance of “the things not seen as yet.” A man has two hands, and I would urge you to take a double hold upon those things which Satan will try to steal from you. Take hold of them as the limpet takes hold upon the rock, or as</w:t>
      </w:r>
      <w:r>
        <w:rPr>
          <w:rStyle w:val="Emphasis1"/>
          <w:rFonts w:cs="Arial" w:ascii="Arial" w:hAnsi="Arial"/>
          <w:color w:val="000000"/>
        </w:rPr>
        <w:t xml:space="preserve"> </w:t>
      </w:r>
      <w:r>
        <w:rPr>
          <w:rFonts w:cs="Arial" w:ascii="Arial" w:hAnsi="Arial"/>
          <w:color w:val="000000"/>
        </w:rPr>
        <w:t>the magnet takes hold of steel. Give a life grip--A death grip. “I pray you to fasten your grip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the minister</w:t>
      </w:r>
    </w:p>
    <w:p>
      <w:pPr>
        <w:pStyle w:val="Web"/>
        <w:snapToGrid w:val="false"/>
        <w:spacing w:lineRule="atLeast" w:line="360" w:before="0" w:after="0"/>
        <w:ind w:firstLine="200"/>
        <w:jc w:val="both"/>
        <w:rPr/>
      </w:pPr>
      <w:r>
        <w:rPr>
          <w:rFonts w:cs="Arial" w:ascii="Arial" w:hAnsi="Arial"/>
          <w:color w:val="000000"/>
        </w:rPr>
        <w:t>Whatever is held forth in the palsied hand of unbelief is itself made to quiver. Scepticism is a smoking lamp, which, while it gives no light, loads the atmosphere with a thick darkness, if not with a stenc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ed and lif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heard people say that it cannot matter much what a man believes, so long as he lives up to right moral principles. They might as well remark that it does not matter if the beams of a house are rotten, so long as the door-plate is bright. Where will be the doorplate when the house falls? A hazy creed means a mazy life. A man’s faith is the mainspring of his actions. He who believes nothing will do nothing, till the devil finds him work. I record as my own experience that when the foundations of faith rocked the superstructure of practice reeled. (</w:t>
      </w:r>
      <w:r>
        <w:rPr>
          <w:rFonts w:cs="Arial" w:ascii="Arial" w:hAnsi="Arial"/>
          <w:i/>
          <w:iCs/>
          <w:color w:val="000000"/>
        </w:rPr>
        <w:t>Edwd.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of unsettled cre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shape my creed every week,” was the confession of one to me. Whereunto shall I liken such unsettled ones? Are they not like those birds which frequent the Golden Horn, and are to be seen from Constantinople, of which it is to be said that they are always on the wing, and never rest? No one ever saw them alight on the water or on the land; they are for ever poised in mid-air. The natives call them “lost souls,” seeking rest and finding none. Assuredly men who have no personal rest in the truth, if they are not unsaved themselves, are, at least, very unlikely to save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w:t>
      </w:r>
    </w:p>
    <w:p>
      <w:pPr>
        <w:pStyle w:val="Web"/>
        <w:snapToGrid w:val="false"/>
        <w:spacing w:lineRule="atLeast" w:line="360" w:before="0" w:after="0"/>
        <w:ind w:firstLine="200"/>
        <w:jc w:val="both"/>
        <w:rPr/>
      </w:pPr>
      <w:r>
        <w:rPr>
          <w:rFonts w:cs="Arial" w:ascii="Arial" w:hAnsi="Arial"/>
          <w:color w:val="000000"/>
        </w:rPr>
        <w:t>So that faith is necessary to keep the pattern; for it purifieth the heart inwardly, and is the true ground of all outward and acceptable obedience. And for love, that’s needful also. For love helpeth attention, strengtheneth the memory, setteth the will at</w:t>
      </w:r>
      <w:r>
        <w:rPr>
          <w:rStyle w:val="Emphasis1"/>
          <w:rFonts w:cs="Arial" w:ascii="Arial" w:hAnsi="Arial"/>
          <w:color w:val="000000"/>
        </w:rPr>
        <w:t xml:space="preserve"> </w:t>
      </w:r>
      <w:r>
        <w:rPr>
          <w:rFonts w:cs="Arial" w:ascii="Arial" w:hAnsi="Arial"/>
          <w:color w:val="000000"/>
        </w:rPr>
        <w:t>work, uniteth to God and man, and therefore it is rightly said that by love we fulfil the law, for without this affection our best actions neither please the Creator, nor be profitable to the creature. Would we then practise the apostle’s doctrine? then let us strive for faith and love. These two support the estate of a Christian, as the two pillars did the house of the Philistines. If these be removed, the foundation of our obedience and salvation fail and fall. He that would soar to heaven wanting either of these may as soon see a bird mount on high and take her stand who wanteth one wing. Faith, like the hand, takes hold on Christ, and love, like the feet, must carry us</w:t>
      </w:r>
      <w:r>
        <w:rPr>
          <w:rStyle w:val="Emphasis1"/>
          <w:rFonts w:cs="Arial" w:ascii="Arial" w:hAnsi="Arial"/>
          <w:color w:val="000000"/>
        </w:rPr>
        <w:t xml:space="preserve"> </w:t>
      </w:r>
      <w:r>
        <w:rPr>
          <w:rFonts w:cs="Arial" w:ascii="Arial" w:hAnsi="Arial"/>
          <w:color w:val="000000"/>
        </w:rPr>
        <w:t>to Him. Thou wilt say, how may I know when an action is done in faith and love? If it be done in faith: First, Thou must be in the faith, that is, in Christ, and Christ in thee (</w:t>
      </w:r>
      <w:hyperlink r:id="rId126">
        <w:r>
          <w:rPr>
            <w:rStyle w:val="InternetLink"/>
            <w:rFonts w:cs="Arial" w:ascii="Arial" w:hAnsi="Arial"/>
            <w:color w:val="000000"/>
          </w:rPr>
          <w:t>2 Corinthians 13:5</w:t>
        </w:r>
      </w:hyperlink>
      <w:r>
        <w:rPr>
          <w:rFonts w:cs="Arial" w:ascii="Arial" w:hAnsi="Arial"/>
          <w:color w:val="000000"/>
        </w:rPr>
        <w:t>). Secondly, It must be guided by the rule of faith (</w:t>
      </w:r>
      <w:hyperlink r:id="rId127">
        <w:r>
          <w:rPr>
            <w:rStyle w:val="InternetLink"/>
            <w:rFonts w:cs="Arial" w:ascii="Arial" w:hAnsi="Arial"/>
            <w:color w:val="000000"/>
          </w:rPr>
          <w:t>2 Peter 1:19</w:t>
        </w:r>
      </w:hyperlink>
      <w:r>
        <w:rPr>
          <w:rFonts w:cs="Arial" w:ascii="Arial" w:hAnsi="Arial"/>
          <w:color w:val="000000"/>
        </w:rPr>
        <w:t>). Thirdly, It must be done with faith, not doubtingly (</w:t>
      </w:r>
      <w:hyperlink r:id="rId128">
        <w:r>
          <w:rPr>
            <w:rStyle w:val="InternetLink"/>
            <w:rFonts w:cs="Arial" w:ascii="Arial" w:hAnsi="Arial"/>
            <w:color w:val="000000"/>
          </w:rPr>
          <w:t>Romans 14:23</w:t>
        </w:r>
      </w:hyperlink>
      <w:r>
        <w:rPr>
          <w:rFonts w:cs="Arial" w:ascii="Arial" w:hAnsi="Arial"/>
          <w:color w:val="000000"/>
        </w:rPr>
        <w:t>). Fourthly, It must be done to the object of our faith, viz., in obedience to God in Christ, and for His glory (</w:t>
      </w:r>
      <w:hyperlink r:id="rId129">
        <w:r>
          <w:rPr>
            <w:rStyle w:val="InternetLink"/>
            <w:rFonts w:cs="Arial" w:ascii="Arial" w:hAnsi="Arial"/>
            <w:color w:val="000000"/>
          </w:rPr>
          <w:t>1 Corinthians 10:31</w:t>
        </w:r>
      </w:hyperlink>
      <w:r>
        <w:rPr>
          <w:rFonts w:cs="Arial" w:ascii="Arial" w:hAnsi="Arial"/>
          <w:color w:val="000000"/>
        </w:rPr>
        <w:t>). If an action be done in love: First, It is done so freely that there is not the least expectation of any future recompense (</w:t>
      </w:r>
      <w:hyperlink r:id="rId130">
        <w:r>
          <w:rPr>
            <w:rStyle w:val="InternetLink"/>
            <w:rFonts w:cs="Arial" w:ascii="Arial" w:hAnsi="Arial"/>
            <w:color w:val="000000"/>
          </w:rPr>
          <w:t>Genesis 23:15</w:t>
        </w:r>
      </w:hyperlink>
      <w:r>
        <w:rPr>
          <w:rFonts w:cs="Arial" w:ascii="Arial" w:hAnsi="Arial"/>
          <w:color w:val="000000"/>
        </w:rPr>
        <w:t>.) Secondly, So secretly that (if possible) none might ever come to the knowledge thereof. Thirdly, So cheerfully, as there is equal (or rather greater) joy in the doing, than receiving of the like favour. Fourthly, so affectionately, that the more good we do to any, the more we find our hearts enflamed with the love of that person. Which is in Christ Jesus. From the fourfold interpretation we may note so many doctri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faith and love are given to man of God through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faith and love in Christ should stir us up to keep the patte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object of faith and love is Christ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faith and love are comprehended in Christ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hereas our apostle hath now brought in this phrase five several times in this short chapter, we may note divers things worthy our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are hardly brought to believe that all grace and mercy come through Christ Jesus. Divine truths are not easily bel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best things may often, for good ends, be mentio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en we speak of any grace or favour received, we should consider through whom it is conveyed to us, viz., Christ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often repetition of the same thing is profitab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hat the people most naturally are prone to doubt of, that is principally and often to be preach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a holy heart is not weary in writing on speaking the same things often. (</w:t>
      </w:r>
      <w:r>
        <w:rPr>
          <w:rFonts w:cs="Arial" w:ascii="Arial" w:hAnsi="Arial"/>
          <w:i/>
          <w:iCs/>
          <w:color w:val="000000"/>
        </w:rPr>
        <w:t>J</w:t>
      </w:r>
      <w:r>
        <w:rPr>
          <w:rFonts w:cs="Arial" w:ascii="Arial" w:hAnsi="Arial"/>
          <w:color w:val="000000"/>
        </w:rPr>
        <w:t>.</w:t>
      </w:r>
      <w:r>
        <w:rPr>
          <w:rFonts w:cs="Arial" w:ascii="Arial" w:hAnsi="Arial"/>
          <w:i/>
          <w:iCs/>
          <w:color w:val="000000"/>
        </w:rPr>
        <w:t xml:space="preserve"> Barl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2 Timothy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good thing which was committed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tr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the truth, the Word of God,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folds the tru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claims life and salvation through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ings life and immortality to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We should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rrect knowledge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voted attachment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ire to preserve it in its integ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illingness to communicate it freely to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biding sense of its respons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ssi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necessities are connected with the</w:t>
      </w:r>
      <w:r>
        <w:rPr>
          <w:rStyle w:val="Emphasis1"/>
          <w:rFonts w:cs="Arial" w:ascii="Arial" w:hAnsi="Arial"/>
          <w:color w:val="000000"/>
        </w:rPr>
        <w:t xml:space="preserve"> </w:t>
      </w:r>
      <w:r>
        <w:rPr>
          <w:rFonts w:cs="Arial" w:ascii="Arial" w:hAnsi="Arial"/>
          <w:color w:val="000000"/>
        </w:rPr>
        <w:t>Holy Spirit’s a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joice in His readiness to help. (</w:t>
      </w:r>
      <w:r>
        <w:rPr>
          <w:rFonts w:cs="Arial" w:ascii="Arial" w:hAnsi="Arial"/>
          <w:i/>
          <w:iCs/>
          <w:color w:val="000000"/>
        </w:rPr>
        <w:t>A. Ree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hings</w:t>
      </w:r>
    </w:p>
    <w:p>
      <w:pPr>
        <w:pStyle w:val="Web"/>
        <w:snapToGrid w:val="false"/>
        <w:spacing w:lineRule="atLeast" w:line="360" w:before="0" w:after="0"/>
        <w:ind w:firstLine="200"/>
        <w:jc w:val="both"/>
        <w:rPr/>
      </w:pPr>
      <w:r>
        <w:rPr>
          <w:rFonts w:cs="Arial" w:ascii="Arial" w:hAnsi="Arial"/>
          <w:color w:val="000000"/>
        </w:rPr>
        <w:t>Here are those reprehended who never had any care to possess these worthy things. Nothing in man, or out of him, that is of greater worth, and nothing less regarded. We do count that person blessed that hath his house hung with rich arras, his chests full of gold, and his barns stuffed with corn; and yet we never have esteem of these excellent and rare things. Truly, the least degree of faith is more worth than all the gold of Ophir; a remnant of true love than all the gay garments in the world. Hope of heaven will more rejoice the heart of David than his sceptre and kingdom. But men do not think so, neither will they have it so; yet the day of death, like an equal balance, shall declare it to be so. Are they worthy things? Then put them to the best uses, and abuse them not. And, in the</w:t>
      </w:r>
      <w:r>
        <w:rPr>
          <w:rStyle w:val="Emphasis1"/>
          <w:rFonts w:cs="Arial" w:ascii="Arial" w:hAnsi="Arial"/>
          <w:color w:val="000000"/>
        </w:rPr>
        <w:t xml:space="preserve"> </w:t>
      </w:r>
      <w:r>
        <w:rPr>
          <w:rFonts w:cs="Arial" w:ascii="Arial" w:hAnsi="Arial"/>
          <w:color w:val="000000"/>
        </w:rPr>
        <w:t>last place, seeing these be worthy things, let us all labour to possess them, for of how much more value a thing is, by so much the more we should strive to obtain i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once gotten is to be preserved</w:t>
      </w:r>
    </w:p>
    <w:p>
      <w:pPr>
        <w:pStyle w:val="Web"/>
        <w:snapToGrid w:val="false"/>
        <w:spacing w:lineRule="atLeast" w:line="360" w:before="0" w:after="0"/>
        <w:ind w:firstLine="200"/>
        <w:jc w:val="both"/>
        <w:rPr/>
      </w:pPr>
      <w:r>
        <w:rPr>
          <w:rFonts w:cs="Arial" w:ascii="Arial" w:hAnsi="Arial"/>
          <w:color w:val="000000"/>
        </w:rPr>
        <w:t>Because,</w:t>
      </w:r>
      <w:r>
        <w:rPr>
          <w:rFonts w:cs="Arial" w:ascii="Arial" w:hAnsi="Arial"/>
          <w:i/>
          <w:iCs/>
          <w:color w:val="000000"/>
        </w:rPr>
        <w:t xml:space="preserve"> </w:t>
      </w:r>
      <w:r>
        <w:rPr>
          <w:rFonts w:cs="Arial" w:ascii="Arial" w:hAnsi="Arial"/>
          <w:color w:val="000000"/>
        </w:rPr>
        <w:t>if grace grow weak, the pattern will not be practised. When all the parts of the natural body be in a consumption, can we walk and work in the duties of our particular callings? And if the new man wax pale, and pine away, the paths of God’s commands will not be run or trodden. For, as all natural actions proceed from the body’s strength, and the purest spirit, so do all spiritual from the vigour of grace and the new man. When men have got some competency of wealth, they lie long in bed, and will not up to work, and so their riches waste. In like manner it falleth out with God’s children; for when they have attained to some competency of gifts, they are highly conceited, grow idle, neglect the means, and so are over taken with spiritual poverty, than the which what greater loss? We must then learn here, not only to get grace, but to keep it. We will mourn if we lose our money, grieve if we be deprived of our corn, natural strength and earthly commodities. And shall the loss of grace never pinch us, pierce us? Shall Jonah be so dejected for his gourd, and we never be moved when grace is withered, ready to perish? Shall the earthworm sigh at the loss of goods, and we never shrink at the shipwreck of heavenly gilts? No greater damage than this, none less regarded, more insensible. Let our plants begin to pine, our hair wax grey or fall, it will make some impression. But grace may decay, the spirit faint, and few be wounded in heart. Yet to such a time shall come of great mourning. Then get grace, keep grace; so shall corruption be expelled, extenuated, and the pattern of sound words observed, practise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dwells in man</w:t>
      </w:r>
    </w:p>
    <w:p>
      <w:pPr>
        <w:pStyle w:val="Web"/>
        <w:snapToGrid w:val="false"/>
        <w:spacing w:lineRule="atLeast" w:line="360" w:before="0" w:after="0"/>
        <w:ind w:firstLine="200"/>
        <w:jc w:val="both"/>
        <w:rPr/>
      </w:pPr>
      <w:r>
        <w:rPr>
          <w:rFonts w:cs="Arial" w:ascii="Arial" w:hAnsi="Arial"/>
          <w:color w:val="000000"/>
        </w:rPr>
        <w:t>But He is infinite, therefore in all persons. True, yet He is in the faithful in a peculiar and special manner, both by His working and presence. Secondly, He is incomprehensible, notwithstanding, as we may say the sun is in the house, though a part of the beams be but there; so the Spirit is said to be in man, although He be not wholly included in him. We account it a fearful thing to pull down or batter a prince’s palace, it is death to wash or clip the king’s coin, and shall we not</w:t>
      </w:r>
      <w:r>
        <w:rPr>
          <w:rStyle w:val="Emphasis1"/>
          <w:rFonts w:cs="Arial" w:ascii="Arial" w:hAnsi="Arial"/>
          <w:color w:val="000000"/>
        </w:rPr>
        <w:t xml:space="preserve"> </w:t>
      </w:r>
      <w:r>
        <w:rPr>
          <w:rFonts w:cs="Arial" w:ascii="Arial" w:hAnsi="Arial"/>
          <w:color w:val="000000"/>
        </w:rPr>
        <w:t>tremble to wrong and injure this building, for such cannot escape the damnation of hell. This is for the comfort of the faithful. For what greater honour than this, to have the high God to dwell in our hearts? Should our sovereign but come into a poor man’s cottage, he would rejoice, and good reason, for that all his life long. And shall the King of Glory dwell with the sons of men make His chamber of presence in their hearts, and they want hearts to solace themselves in the remembrance of that? And here let man learn a lesson and wonder. Is it the spirit of God in Paul and others, where the spirit of all uncleanness not long before ruled? Admire His humility that would descend so low as to dwell in so mean a habitation. He that dwells in that light that none can attain unto, now dwelleth where was a palpable darkness. Thirdly, where He takes up His lodging there is holiness. This fire purifieth the heart, cleanseth the inward man, though never so full of filthiness in former time (</w:t>
      </w:r>
      <w:hyperlink r:id="rId132">
        <w:r>
          <w:rPr>
            <w:rStyle w:val="InternetLink"/>
            <w:rFonts w:cs="Arial" w:ascii="Arial" w:hAnsi="Arial"/>
            <w:color w:val="000000"/>
          </w:rPr>
          <w:t>1 Corinthians 6:11</w:t>
        </w:r>
      </w:hyperlink>
      <w:r>
        <w:rPr>
          <w:rFonts w:cs="Arial" w:ascii="Arial" w:hAnsi="Arial"/>
          <w:color w:val="000000"/>
        </w:rPr>
        <w:t xml:space="preserve">; </w:t>
      </w:r>
      <w:hyperlink r:id="rId133">
        <w:r>
          <w:rPr>
            <w:rStyle w:val="InternetLink"/>
            <w:rFonts w:cs="Arial" w:ascii="Arial" w:hAnsi="Arial"/>
            <w:color w:val="000000"/>
          </w:rPr>
          <w:t>Ephesians 5:18</w:t>
        </w:r>
      </w:hyperlink>
      <w:r>
        <w:rPr>
          <w:rFonts w:cs="Arial" w:ascii="Arial" w:hAnsi="Arial"/>
          <w:color w:val="000000"/>
        </w:rPr>
        <w:t>). Thou wilt say, Sir, by what way may I come to this thing? Why, thou must get a new heart, for He will never lodge in the old, for that’s naugh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Be dwells in us He quickens us (</w:t>
      </w:r>
      <w:hyperlink r:id="rId134">
        <w:r>
          <w:rPr>
            <w:rStyle w:val="InternetLink"/>
            <w:rFonts w:cs="Arial" w:ascii="Arial" w:hAnsi="Arial"/>
            <w:color w:val="000000"/>
          </w:rPr>
          <w:t>Ephesians 2:1</w:t>
        </w:r>
      </w:hyperlink>
      <w:r>
        <w:rPr>
          <w:rFonts w:cs="Arial" w:ascii="Arial" w:hAnsi="Arial"/>
          <w:color w:val="000000"/>
        </w:rPr>
        <w:t xml:space="preserve">; </w:t>
      </w:r>
      <w:hyperlink r:id="rId135">
        <w:r>
          <w:rPr>
            <w:rStyle w:val="InternetLink"/>
            <w:rFonts w:cs="Arial" w:ascii="Arial" w:hAnsi="Arial"/>
            <w:color w:val="000000"/>
          </w:rPr>
          <w:t>John 3:5-6</w:t>
        </w:r>
      </w:hyperlink>
      <w:r>
        <w:rPr>
          <w:rFonts w:cs="Arial" w:ascii="Arial" w:hAnsi="Arial"/>
          <w:color w:val="000000"/>
        </w:rPr>
        <w:t xml:space="preserve">; </w:t>
      </w:r>
      <w:hyperlink r:id="rId136">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are temples of the Holy Ghost (</w:t>
      </w:r>
      <w:hyperlink r:id="rId137">
        <w:r>
          <w:rPr>
            <w:rStyle w:val="InternetLink"/>
            <w:rFonts w:cs="Arial" w:ascii="Arial" w:hAnsi="Arial"/>
            <w:color w:val="000000"/>
          </w:rPr>
          <w:t>1 Corinthians 3:16</w:t>
        </w:r>
      </w:hyperlink>
      <w:r>
        <w:rPr>
          <w:rFonts w:cs="Arial" w:ascii="Arial" w:hAnsi="Arial"/>
          <w:color w:val="000000"/>
        </w:rPr>
        <w:t xml:space="preserve">; </w:t>
      </w:r>
      <w:hyperlink r:id="rId138">
        <w:r>
          <w:rPr>
            <w:rStyle w:val="InternetLink"/>
            <w:rFonts w:cs="Arial" w:ascii="Arial" w:hAnsi="Arial"/>
            <w:color w:val="000000"/>
          </w:rPr>
          <w:t>1 Corinthians 6:19</w:t>
        </w:r>
      </w:hyperlink>
      <w:r>
        <w:rPr>
          <w:rFonts w:cs="Arial" w:ascii="Arial" w:hAnsi="Arial"/>
          <w:color w:val="000000"/>
        </w:rPr>
        <w:t xml:space="preserve">; </w:t>
      </w:r>
      <w:hyperlink r:id="rId139">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of all believers (</w:t>
      </w:r>
      <w:hyperlink r:id="rId140">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s promise respecting it (</w:t>
      </w:r>
      <w:hyperlink r:id="rId141">
        <w:r>
          <w:rPr>
            <w:rStyle w:val="InternetLink"/>
            <w:rFonts w:cs="Arial" w:ascii="Arial" w:hAnsi="Arial"/>
            <w:color w:val="000000"/>
          </w:rPr>
          <w:t>John 14:16-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dwelling makes that unity a fact (</w:t>
      </w:r>
      <w:hyperlink r:id="rId142">
        <w:r>
          <w:rPr>
            <w:rStyle w:val="InternetLink"/>
            <w:rFonts w:cs="Arial" w:ascii="Arial" w:hAnsi="Arial"/>
            <w:color w:val="000000"/>
          </w:rPr>
          <w:t>Ephesians 4:4</w:t>
        </w:r>
      </w:hyperlink>
      <w:r>
        <w:rPr>
          <w:rFonts w:cs="Arial" w:ascii="Arial" w:hAnsi="Arial"/>
          <w:color w:val="000000"/>
        </w:rPr>
        <w:t xml:space="preserve">; </w:t>
      </w:r>
      <w:hyperlink r:id="rId143">
        <w:r>
          <w:rPr>
            <w:rStyle w:val="InternetLink"/>
            <w:rFonts w:cs="Arial" w:ascii="Arial" w:hAnsi="Arial"/>
            <w:color w:val="000000"/>
          </w:rPr>
          <w:t>1 Corinthians 6:17</w:t>
        </w:r>
      </w:hyperlink>
      <w:r>
        <w:rPr>
          <w:rFonts w:cs="Arial" w:ascii="Arial" w:hAnsi="Arial"/>
          <w:color w:val="000000"/>
        </w:rPr>
        <w:t xml:space="preserve">; </w:t>
      </w:r>
      <w:hyperlink r:id="rId144">
        <w:r>
          <w:rPr>
            <w:rStyle w:val="InternetLink"/>
            <w:rFonts w:cs="Arial" w:ascii="Arial" w:hAnsi="Arial"/>
            <w:color w:val="000000"/>
          </w:rPr>
          <w:t>1 Corinthians 12:1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fact to be recognised and cherished (</w:t>
      </w:r>
      <w:hyperlink r:id="rId145">
        <w:r>
          <w:rPr>
            <w:rStyle w:val="InternetLink"/>
            <w:rFonts w:cs="Arial" w:ascii="Arial" w:hAnsi="Arial"/>
            <w:color w:val="000000"/>
          </w:rPr>
          <w:t>Ephesians 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building inhabited by one Spirit (</w:t>
      </w:r>
      <w:hyperlink r:id="rId146">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dge 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bestowed and the salvation yet to be revealed. Grace and glory (</w:t>
      </w:r>
      <w:hyperlink r:id="rId147">
        <w:r>
          <w:rPr>
            <w:rStyle w:val="InternetLink"/>
            <w:rFonts w:cs="Arial" w:ascii="Arial" w:hAnsi="Arial"/>
            <w:color w:val="000000"/>
          </w:rPr>
          <w:t>2 Timothy 1:9</w:t>
        </w:r>
      </w:hyperlink>
      <w:r>
        <w:rPr>
          <w:rFonts w:cs="Arial" w:ascii="Arial" w:hAnsi="Arial"/>
          <w:color w:val="000000"/>
        </w:rPr>
        <w:t xml:space="preserve">; </w:t>
      </w:r>
      <w:hyperlink r:id="rId148">
        <w:r>
          <w:rPr>
            <w:rStyle w:val="InternetLink"/>
            <w:rFonts w:cs="Arial" w:ascii="Arial" w:hAnsi="Arial"/>
            <w:color w:val="000000"/>
          </w:rPr>
          <w:t>1 Peter 1:5</w:t>
        </w:r>
      </w:hyperlink>
      <w:r>
        <w:rPr>
          <w:rFonts w:cs="Arial" w:ascii="Arial" w:hAnsi="Arial"/>
          <w:color w:val="000000"/>
        </w:rPr>
        <w:t xml:space="preserve">; </w:t>
      </w:r>
      <w:hyperlink r:id="rId149">
        <w:r>
          <w:rPr>
            <w:rStyle w:val="InternetLink"/>
            <w:rFonts w:cs="Arial" w:ascii="Arial" w:hAnsi="Arial"/>
            <w:color w:val="000000"/>
          </w:rPr>
          <w:t>Psalms 8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welling Spirit the earnest of our inheritance (</w:t>
      </w:r>
      <w:hyperlink r:id="rId150">
        <w:r>
          <w:rPr>
            <w:rStyle w:val="InternetLink"/>
            <w:rFonts w:cs="Arial" w:ascii="Arial" w:hAnsi="Arial"/>
            <w:color w:val="000000"/>
          </w:rPr>
          <w:t>2 Corinthians 1:22</w:t>
        </w:r>
      </w:hyperlink>
      <w:r>
        <w:rPr>
          <w:rFonts w:cs="Arial" w:ascii="Arial" w:hAnsi="Arial"/>
          <w:color w:val="000000"/>
        </w:rPr>
        <w:t xml:space="preserve">; </w:t>
      </w:r>
      <w:hyperlink r:id="rId151">
        <w:r>
          <w:rPr>
            <w:rStyle w:val="InternetLink"/>
            <w:rFonts w:cs="Arial" w:ascii="Arial" w:hAnsi="Arial"/>
            <w:color w:val="000000"/>
          </w:rPr>
          <w:t>2 Corinthians 5:5</w:t>
        </w:r>
      </w:hyperlink>
      <w:r>
        <w:rPr>
          <w:rFonts w:cs="Arial" w:ascii="Arial" w:hAnsi="Arial"/>
          <w:color w:val="000000"/>
        </w:rPr>
        <w:t xml:space="preserve">; </w:t>
      </w:r>
      <w:hyperlink r:id="rId152">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ognise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nour and obey Him (</w:t>
      </w:r>
      <w:hyperlink r:id="rId153">
        <w:r>
          <w:rPr>
            <w:rStyle w:val="InternetLink"/>
            <w:rFonts w:cs="Arial" w:ascii="Arial" w:hAnsi="Arial"/>
            <w:color w:val="000000"/>
          </w:rPr>
          <w:t>Ephesians 4:30</w:t>
        </w:r>
      </w:hyperlink>
      <w:r>
        <w:rPr>
          <w:rFonts w:cs="Arial" w:ascii="Arial" w:hAnsi="Arial"/>
          <w:color w:val="000000"/>
        </w:rPr>
        <w:t>). (</w:t>
      </w:r>
      <w:r>
        <w:rPr>
          <w:rFonts w:cs="Arial" w:ascii="Arial" w:hAnsi="Arial"/>
          <w:i/>
          <w:iCs/>
          <w:color w:val="000000"/>
        </w:rPr>
        <w:t>E. H.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Christianity</w:t>
      </w:r>
    </w:p>
    <w:p>
      <w:pPr>
        <w:pStyle w:val="Web"/>
        <w:snapToGrid w:val="false"/>
        <w:spacing w:lineRule="atLeast" w:line="360" w:before="0" w:after="0"/>
        <w:ind w:firstLine="200"/>
        <w:jc w:val="both"/>
        <w:rPr/>
      </w:pPr>
      <w:r>
        <w:rPr>
          <w:rFonts w:cs="Arial" w:ascii="Arial" w:hAnsi="Arial"/>
          <w:color w:val="000000"/>
        </w:rPr>
        <w:t>The providence of God requires all Christians and all Churches to show what Christianity really is. Christianity is a larger and better thing than Christendom yet knows. Still the Holy Spirit dwells in the apostolic succession of the whole true Church of Christ, showing it what the things of Christ are, and helping it realise them in Christianity. How, then, are we to understand what the</w:t>
      </w:r>
      <w:r>
        <w:rPr>
          <w:rStyle w:val="Emphasis1"/>
          <w:rFonts w:cs="Arial" w:ascii="Arial" w:hAnsi="Arial"/>
          <w:color w:val="000000"/>
        </w:rPr>
        <w:t xml:space="preserve"> </w:t>
      </w:r>
      <w:r>
        <w:rPr>
          <w:rFonts w:cs="Arial" w:ascii="Arial" w:hAnsi="Arial"/>
          <w:color w:val="000000"/>
        </w:rPr>
        <w:t>Christianity is, which we are still called to make real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ity which the world needs probably transcends any single definition of it which we shall be likely to give. Philosophers have tried many times to define the simple word “life,” and at best they have had only clumsy success with their definitions of what every one knows by his own healthy pulse-beatings. The definition is not made easier when we prefix the adjective Christian to the word “life.” If we labour to define in words so large and divine a reality as Christianity, we shall be sure to narrow it in our verbal enclosures, and we can hardly fail to leave whole realms of Christianity out when we have finished our fences of system and deno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is a larger thing than any one particular aspect or exemplification of it which men may be tempted to put in the place of it. Christianity, as a whole, is greater than the parts of it which men have hastily seized upon, and contended for as the faith of the saints. Christianity is that good thing which all the Churches hold in common, and it is greater than all. The Christianity of Christ is that good thing committed unto us, which is large enough to comprehend all the ideals of Christian prophets, and prayers of devout hearts, as well as the works of faith which have been done on earth. It would be easy to illustrate from current life and literature the natural tendency of the human heart to substitute some favourite part of Christianity for the divine whole of it. And the</w:t>
      </w:r>
      <w:r>
        <w:rPr>
          <w:rStyle w:val="Emphasis1"/>
          <w:rFonts w:cs="Arial" w:ascii="Arial" w:hAnsi="Arial"/>
          <w:color w:val="000000"/>
        </w:rPr>
        <w:t xml:space="preserve"> </w:t>
      </w:r>
      <w:r>
        <w:rPr>
          <w:rFonts w:cs="Arial" w:ascii="Arial" w:hAnsi="Arial"/>
          <w:color w:val="000000"/>
        </w:rPr>
        <w:t>unfortunate contentions and hindrances to the gospel which follow from this mistake are all around us. Thus one class of persons are called to benevolent works by the Divine charity of Christ, but in their zeal for man they may not realise sufficiently that the charity of God is the benevolence of universal law, and the Christ is the Life because He is also the Truth. Others, on the contrary, impressed by the order and grandeur of the truths of revelation, repeatedly fall into merely doctrinal definitions of Christianity; and, even while defending from supposed error the faith once delivered to the saints, they narrow that faith into a theological conception of Christianity which may have indeed much of the truth, but little of th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ity is that good thing which we have received from Christ. In other words, Christianity is not a spirit merely, or idea, or influence, which we still call by the name of Christ, but which we may receive and even enhance without further reference to the historic Christ. Christianity is more than a spirit of the times, more than a memory of a life for men, more than a distillation in modern literature of the Sermon on the Mount, more than a fragrance of the purest of lives pervading history and grateful still to our refined moral sense. Jesus once said before the chief among the people, “I receive not honour from men”; and the patronage of culture cannot make for our wants and sins a Christ from the Father. Christianity is the direct continuation of the life and the work of Jesus of Nazareth in the world. Hence, it would be a vain expectation to imagine that the world can long retain the influence of Christ, the healing aroma of Christianity, and let the Jesus of the Gospels fade into a myth. Christianity, uprooted from its source in Divine facts of redemption, would be but as a cut flower, still pervading for a while our life with its charity, but another day even its perfume would have vanished. The Christianity of Christ is a living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ity is a changed relationship of human souls to God through Christ. Go back to the beginning of Christianity to find out what it is. It began to exist on earth first upon the afternoon of a certain day when the last of the Hebrew prophets, looking upon Jesus as He walked, said, “Behold the Lamb of God.” And two of his disciples beard him speak, and they followed Jesus. These men are now like new men in another world; in Christ’s presence all Divine things seem possible to them; they are changed from the centre and core of their being; they are verily born again, for they live henceforth lives as different from their former lives before they came to Christ as though they had actually died out of this world, and come back to it again with the memory in their hearts of a better world. After a few years in Jesus’ companionship, after all that they had witnessed of His death and resurrection, they are themselves as men belonging to another world, citizens of a better country, sojourning for a brief season here. “Old things are passed away,” says the last-born of the apostles; “Behold, all things are become new.” This, then, is Christianity--Peter, and John, and other men, living with Christ in a new relationship to God. It is a happy, hopeful, all-transfiguring relationship of human souls to God. Christ giving His Spirit to the disciples, disciples witnessing of the Christ--this, this is Christianity. What, then, is Christianity? It is, we say, the doctrine of Christ. What is the doctrine of Christ? Men sound in the faith; men made whole, men living according to Christ. The doctrine of Christ is not a word, or a system of words. It is not a book, or a collection of writings. He wrote His doctrine in the book of human life. He made men His Scriptures. His doctrine was the teaching of the living Spirit. The doctrine of Christ--lo! Peter, the tempestuous man, strong one moment and weak another, become now a man of steady hope, confessor, and martyr--he is the doctrine of Christ! The son of thunder become the apostle of love--he is the doctrine of Christ! The persecutor becomes one</w:t>
      </w:r>
      <w:r>
        <w:rPr>
          <w:rStyle w:val="Emphasis1"/>
          <w:rFonts w:cs="Arial" w:ascii="Arial" w:hAnsi="Arial"/>
          <w:color w:val="000000"/>
        </w:rPr>
        <w:t xml:space="preserve"> </w:t>
      </w:r>
      <w:r>
        <w:rPr>
          <w:rFonts w:cs="Arial" w:ascii="Arial" w:hAnsi="Arial"/>
          <w:color w:val="000000"/>
        </w:rPr>
        <w:t>who dies daily for the salvation of the Gentiles--he is the doctrine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ity is the company of disciples in new relationship with one another, and towards all men, through Christ. The new redeemed society is Christianity. A man cannot be a Christian, at least not a whole Christian, by himself alone. To seek to live a Christian life by one’s self, in the secrecy of one’s own heart, is an endeavour foreign to the original genius of Christianity. Christianity, when it is finished, will be the best society gathered from all the ages, the perfect society of the kingdom of heaven. How can a man expect to fit himself for that blessed society by neglecting here and new to enter into the fellowship of believers who seek to prepare themselves for that final society of the Lord by meeting and breaking bread together at His table? To be a Christian, therefore, is to be actually a follower of Christ with His disciples. And to make real and not merely nominal work of it We shall need often with deliberate resolution to give ourselves up to our own faiths, to throw ourselves manfully upon their current, and to let them catch us up and bear us whither they will. (</w:t>
      </w:r>
      <w:r>
        <w:rPr>
          <w:rFonts w:cs="Arial" w:ascii="Arial" w:hAnsi="Arial"/>
          <w:i/>
          <w:iCs/>
          <w:color w:val="000000"/>
        </w:rPr>
        <w:t>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fficient endow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w:t>
      </w:r>
      <w:r>
        <w:rPr>
          <w:rFonts w:cs="Arial" w:ascii="Arial" w:hAnsi="Arial"/>
          <w:i/>
          <w:iCs/>
          <w:color w:val="000000"/>
        </w:rPr>
        <w:t xml:space="preserve"> </w:t>
      </w:r>
      <w:r>
        <w:rPr>
          <w:rFonts w:cs="Arial" w:ascii="Arial" w:hAnsi="Arial"/>
          <w:color w:val="000000"/>
        </w:rPr>
        <w:t>influence of Mr. Moody is wonderful,” said a lady to her minister; “he is not intellectual, nor eloquent, nor learned, and his appearance is not prepossessing.” “Ah!” replied the minister, “but he has the Spirit of God in him.” “Yes,” she responded, “and that is all.” “All!” exclaimed the minister; “is not that every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ssential provision of Christianity</w:t>
      </w:r>
    </w:p>
    <w:p>
      <w:pPr>
        <w:pStyle w:val="Web"/>
        <w:snapToGrid w:val="false"/>
        <w:spacing w:lineRule="atLeast" w:line="360" w:before="0" w:after="0"/>
        <w:ind w:firstLine="200"/>
        <w:jc w:val="both"/>
        <w:rPr/>
      </w:pPr>
      <w:r>
        <w:rPr>
          <w:rFonts w:cs="Arial" w:ascii="Arial" w:hAnsi="Arial"/>
          <w:color w:val="000000"/>
        </w:rPr>
        <w:t>Is not this power of God, through the Holy Ghost, an essential provision of Christianity? Could the Word of God be “a living Word” without it? We can no more conceive of Christianity as destitute of this Divine influence than as destitute of Christ. We look upon the face of nature and perceive that all its external forms are based upon one common principle of life; and were this withdrawn all things must die. So in like manner, looking upon external Christianity--its doctrines, its Sabbaths, its worship, its points of holiness, joy, and moral excellence, produced in perfect uniformity in all ages and amongst all classes--we perceive that there must exist beneath the surface some uniform power; and what can this be but the power of God through His Holy Spirit? And this belongs to the system, is inherent, permanent, certain. By the impulses of this power the “Word of God” effects its glorious triumphs; and, when it is withdrawn, Christianity sinks into the condition of an empty form. (</w:t>
      </w:r>
      <w:r>
        <w:rPr>
          <w:rFonts w:cs="Arial" w:ascii="Arial" w:hAnsi="Arial"/>
          <w:i/>
          <w:iCs/>
          <w:color w:val="000000"/>
        </w:rPr>
        <w:t>J. Dix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5"/>
      <w:bookmarkStart w:id="21" w:name="16"/>
      <w:bookmarkStart w:id="22" w:name="17"/>
      <w:bookmarkStart w:id="23" w:name="18"/>
      <w:bookmarkEnd w:id="20"/>
      <w:bookmarkEnd w:id="21"/>
      <w:bookmarkEnd w:id="22"/>
      <w:bookmarkEnd w:id="23"/>
      <w:r>
        <w:rPr>
          <w:rStyle w:val="Large1"/>
          <w:rFonts w:cs="Arial" w:ascii="Arial" w:hAnsi="Arial"/>
          <w:color w:val="000000"/>
          <w:sz w:val="24"/>
          <w:szCs w:val="24"/>
        </w:rPr>
        <w:t>Verses 1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5"/>
      <w:bookmarkEnd w:id="2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2 Timothy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y which are in Asia be turned away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revolt and turn from our former profession is a foul fault and great offence</w:t>
      </w:r>
    </w:p>
    <w:p>
      <w:pPr>
        <w:pStyle w:val="Web"/>
        <w:snapToGrid w:val="false"/>
        <w:spacing w:lineRule="atLeast" w:line="360" w:before="0" w:after="0"/>
        <w:ind w:firstLine="200"/>
        <w:jc w:val="both"/>
        <w:rPr/>
      </w:pPr>
      <w:r>
        <w:rPr>
          <w:rFonts w:cs="Arial" w:ascii="Arial" w:hAnsi="Arial"/>
          <w:color w:val="000000"/>
        </w:rPr>
        <w:t>For Paul doth complain against it, and sets it down as a sin to be abandoned of all men (</w:t>
      </w:r>
      <w:hyperlink r:id="rId155">
        <w:r>
          <w:rPr>
            <w:rStyle w:val="InternetLink"/>
            <w:rFonts w:cs="Arial" w:ascii="Arial" w:hAnsi="Arial"/>
            <w:color w:val="000000"/>
          </w:rPr>
          <w:t>John 6:66</w:t>
        </w:r>
      </w:hyperlink>
      <w:r>
        <w:rPr>
          <w:rFonts w:cs="Arial" w:ascii="Arial" w:hAnsi="Arial"/>
          <w:color w:val="000000"/>
        </w:rPr>
        <w:t xml:space="preserve">; </w:t>
      </w:r>
      <w:hyperlink r:id="rId156">
        <w:r>
          <w:rPr>
            <w:rStyle w:val="InternetLink"/>
            <w:rFonts w:cs="Arial" w:ascii="Arial" w:hAnsi="Arial"/>
            <w:color w:val="000000"/>
          </w:rPr>
          <w:t>1 Timothy 1:19</w:t>
        </w:r>
      </w:hyperlink>
      <w:r>
        <w:rPr>
          <w:rFonts w:cs="Arial" w:ascii="Arial" w:hAnsi="Arial"/>
          <w:color w:val="000000"/>
        </w:rPr>
        <w:t xml:space="preserve">; </w:t>
      </w:r>
      <w:hyperlink r:id="rId157">
        <w:r>
          <w:rPr>
            <w:rStyle w:val="InternetLink"/>
            <w:rFonts w:cs="Arial" w:ascii="Arial" w:hAnsi="Arial"/>
            <w:color w:val="000000"/>
          </w:rPr>
          <w:t>1 Timothy 5:11-12</w:t>
        </w:r>
      </w:hyperlink>
      <w:r>
        <w:rPr>
          <w:rFonts w:cs="Arial" w:ascii="Arial" w:hAnsi="Arial"/>
          <w:color w:val="000000"/>
        </w:rPr>
        <w:t>). For in so doing we dishonour God; yea, no way more. For will not profane men judge that there is no profit or comfort in serving the Almighty when such forsake their profession? For thus they will reason: if that religion had been good, they and they would never have cast it off. Again, we weaken, as much as in us lies, the Church of Christ; for cut off a member, will not the body be the less powerful? And it gives the devil and his instruments the more encouragement. What? and may such cedars shake, totter, and fall? Then let the weak willows and poplar take heed of the wind. For blessed is he whom other men’s harms do make to beware. And it shall not be amiss here to lay down some causes of falling away. And they be either, first, inward, or, secondly, outward. The inward be four especi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akness. Thus many have fallen of infir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ffection not mortified. For one such a Jonah in the ship will unsettle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idelity. When men want faith, they are unstable in all their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nt of experience of that secret comfort which the Lord enfuseth into the hearts of such as stand resolutely for His truth in an evil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utward causes are principally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ecution. This hath turned millions backward, who in the days of peace had their faces to Sion-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rongs or inju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andal, or offences taken at some doctrine. “From that time many of His disciples went back, and walked no more with Him” (</w:t>
      </w:r>
      <w:hyperlink r:id="rId158">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ample of great men. Doth any of the rulers or pharisees believe in Him? This is a cord that pulleth thousands from the true path and rule (</w:t>
      </w:r>
      <w:hyperlink r:id="rId159">
        <w:r>
          <w:rPr>
            <w:rStyle w:val="InternetLink"/>
            <w:rFonts w:cs="Arial" w:ascii="Arial" w:hAnsi="Arial"/>
            <w:color w:val="000000"/>
          </w:rPr>
          <w:t>John 7: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men have expected great promotion, but seeing their hopes frustrate, they turn aside. This is a great loadstone to draw an iron heart from the path to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o much familiarity with men unsettled in the truth. Fearfully have some fallen by this stumbling-block. These be some of the main causes, both inward and outward, that have moved many to become back sliders. So that he that will go on constantly and with resolution must have an eye to all these things.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ckle friendship</w:t>
      </w:r>
    </w:p>
    <w:p>
      <w:pPr>
        <w:pStyle w:val="Web"/>
        <w:snapToGrid w:val="false"/>
        <w:spacing w:lineRule="atLeast" w:line="360" w:before="0" w:after="0"/>
        <w:ind w:firstLine="200"/>
        <w:jc w:val="both"/>
        <w:rPr/>
      </w:pPr>
      <w:r>
        <w:rPr>
          <w:rFonts w:cs="Arial" w:ascii="Arial" w:hAnsi="Arial"/>
          <w:color w:val="000000"/>
        </w:rPr>
        <w:t>What is sweeter than a well-tuned lute, and what more delightful than a faithful friend--one who can cheer us in sorrow with wise and affectionate discourse? Nothing, however, is sooner untuned than a lute, and nothing is more fickle than human friendship. The tone of the one changes with the weather, that of the other with fortune. With a clear sky, a bright sun, and a gentle breeze, you will have friends in plenty; but let fortune frown and the firmament be overcast, and then your friends will prove like the strings of the lute, of which you will tighten ten before yea will find one that will bear the tension and keep the pitch.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coats</w:t>
      </w:r>
    </w:p>
    <w:p>
      <w:pPr>
        <w:pStyle w:val="Web"/>
        <w:snapToGrid w:val="false"/>
        <w:spacing w:lineRule="atLeast" w:line="360" w:before="0" w:after="0"/>
        <w:ind w:firstLine="200"/>
        <w:jc w:val="both"/>
        <w:rPr/>
      </w:pPr>
      <w:r>
        <w:rPr>
          <w:rFonts w:cs="Arial" w:ascii="Arial" w:hAnsi="Arial"/>
          <w:color w:val="000000"/>
        </w:rPr>
        <w:t>The flounder is an ill-looking, dark-coloured, flat fish, which creeps close along the bottom, and frequents, for the most part, banks of mad, from which it is almost indistinguishable. Mr. Agassiz has experimented upon young flounders and their power of changing colour. Placing them upon blackish tiles, they quickly turned mud-colour; moved thence to the “sand” tiles, only a few minutes elapsed before their leaden skins had paled to dull, yellowish white; transferred to the</w:t>
      </w:r>
      <w:r>
        <w:rPr>
          <w:rStyle w:val="Emphasis1"/>
          <w:rFonts w:cs="Arial" w:ascii="Arial" w:hAnsi="Arial"/>
          <w:color w:val="000000"/>
        </w:rPr>
        <w:t xml:space="preserve"> </w:t>
      </w:r>
      <w:r>
        <w:rPr>
          <w:rFonts w:cs="Arial" w:ascii="Arial" w:hAnsi="Arial"/>
          <w:color w:val="000000"/>
        </w:rPr>
        <w:t>mimic “sea-weeds,” in less than five minutes a greenish hue overspread their skins, which would have served well in their native element to keep them unobserved against a mass of alga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constancy</w:t>
      </w:r>
    </w:p>
    <w:p>
      <w:pPr>
        <w:pStyle w:val="Web"/>
        <w:snapToGrid w:val="false"/>
        <w:spacing w:lineRule="atLeast" w:line="360" w:before="0" w:after="0"/>
        <w:ind w:firstLine="200"/>
        <w:jc w:val="both"/>
        <w:rPr/>
      </w:pPr>
      <w:r>
        <w:rPr>
          <w:rFonts w:cs="Arial" w:ascii="Arial" w:hAnsi="Arial"/>
          <w:color w:val="000000"/>
        </w:rPr>
        <w:t>Without constancy there is neither love, friendship, nor virtue in the world. (</w:t>
      </w:r>
      <w:r>
        <w:rPr>
          <w:rFonts w:cs="Arial" w:ascii="Arial" w:hAnsi="Arial"/>
          <w:i/>
          <w:iCs/>
          <w:color w:val="000000"/>
        </w:rPr>
        <w:t>Add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eat wicked men fall by couples </w:t>
      </w:r>
    </w:p>
    <w:p>
      <w:pPr>
        <w:pStyle w:val="Web"/>
        <w:snapToGrid w:val="false"/>
        <w:spacing w:lineRule="atLeast" w:line="360" w:before="0" w:after="0"/>
        <w:ind w:firstLine="200"/>
        <w:jc w:val="both"/>
        <w:rPr/>
      </w:pPr>
      <w:r>
        <w:rPr>
          <w:rFonts w:cs="Arial" w:ascii="Arial" w:hAnsi="Arial"/>
          <w:color w:val="000000"/>
        </w:rPr>
        <w:t>(</w:t>
      </w:r>
      <w:hyperlink r:id="rId160">
        <w:r>
          <w:rPr>
            <w:rStyle w:val="InternetLink"/>
            <w:rFonts w:cs="Arial" w:ascii="Arial" w:hAnsi="Arial"/>
            <w:color w:val="000000"/>
          </w:rPr>
          <w:t>1 Timothy 1:20</w:t>
        </w:r>
      </w:hyperlink>
      <w:r>
        <w:rPr>
          <w:rFonts w:cs="Arial" w:ascii="Arial" w:hAnsi="Arial"/>
          <w:color w:val="000000"/>
        </w:rPr>
        <w:t xml:space="preserve">; </w:t>
      </w:r>
      <w:hyperlink r:id="rId161">
        <w:r>
          <w:rPr>
            <w:rStyle w:val="InternetLink"/>
            <w:rFonts w:cs="Arial" w:ascii="Arial" w:hAnsi="Arial"/>
            <w:color w:val="000000"/>
          </w:rPr>
          <w:t>2 Timothy 2:17</w:t>
        </w:r>
      </w:hyperlink>
      <w:r>
        <w:rPr>
          <w:rFonts w:cs="Arial" w:ascii="Arial" w:hAnsi="Arial"/>
          <w:color w:val="000000"/>
        </w:rPr>
        <w:t>):--For the devil in all things seeks to imitate the Lord. If God have a Moses and an Aaron, he will have a Jannes and a Jambres. If Christ send out His true disciples by two and by two, Antichrist will do the like. We read of Joshua and Caleb, and of Sanballat and Tobiah: of Paul and Timothy, and of Philetus and Alexander. Because one will toll on and tempt another; for sin uniteth sinners, as grace doth the godly; and by couples they seem to be the less faulty, the more able to defend their false cause. Learn we hence to rise by couples; turn we and allure others to return. For woe to him that is alone when two strong men oppose him or a true cause. (</w:t>
      </w:r>
      <w:r>
        <w:rPr>
          <w:rFonts w:cs="Arial" w:ascii="Arial" w:hAnsi="Arial"/>
          <w:i/>
          <w:iCs/>
          <w:color w:val="000000"/>
        </w:rPr>
        <w:t>J. Barl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2 Timothy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ive mercy unto the house of Onesipho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siphorus of Ephesu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 who now steps upon the scene does not reappear. One Epistle only mentions him, and in the Acts his very name is unrecorded. Let us mark, however, what letter it is which contains these references. It is the last of all the Epistles of Paul, written during his second imprisonment, and not long before his death. He is again at Rome, but not, as on the former occasion, in his own hired house, with liberty to receive whom lie will, and to speak all that is in his heart. Cold, and worn, and ill, Paul the aged lies in his prison cell; and, of all his many companions, only Luke is with him now. So it happens that the very epistle which is full of the moat, heroic confidence in Divine protection, is marked by the tenderest yearings after human sympathy; and the heart of the apostle is swayed like the sea before the rough wind of unkind desertion, and again under the soft breeze of faithful solicitude and care. Onesiphorus, it is clear, was an Ephesian; for Timothy was at this time resident at Ephesus, and there this man’s household dwelt. There, then, Paul and he had made acquaintance, during the long-continued campaign of the apostle in the city, now ten years ago. That earlier time is not, forgotten. Every one knew, and Timothy had often heard, of what value his friendship had been. His house was one of the many which had opened to Paul and made him welcome. Children were there, now grown to manhood, who were taught to run to the door at his approach and to draw him joyfully in. Years passed, and they had not met. Business of some kind brings Onesiphorus at last to Rome. Paul is at Rome too, a prisoner, in close confinement, and it is not easy to get access to him. “No man stood by me, but all men forsook me: I pray God that it be not laid to their charge.” This good Ephesian, however, is made of sterner stuff. He applied to the brethren, and, to his astonishment, they have nothing to tell about the apostle. He goes to the government offices and inquires there; there information is scornfully refused. He makes his way, nothing daunted, to the prisons, and gets referred from one jailer to another, till he is almost tired out; but he perseveres, and at last here is a man who can tell him. But does he know the risk to his own liberty, perhaps to his own life? He knows; he is prepared to face it, if only</w:t>
      </w:r>
      <w:r>
        <w:rPr>
          <w:rFonts w:cs="Arial" w:ascii="Arial" w:hAnsi="Arial"/>
          <w:i/>
          <w:iCs/>
          <w:color w:val="000000"/>
        </w:rPr>
        <w:t xml:space="preserve"> </w:t>
      </w:r>
      <w:r>
        <w:rPr>
          <w:rFonts w:cs="Arial" w:ascii="Arial" w:hAnsi="Arial"/>
          <w:color w:val="000000"/>
        </w:rPr>
        <w:t>he may see Paul. “He sought me out very diligently, and found me”--found the solitary old man with the chains on his hands, and the damp, dark prison walls round him. What a meeting must that have been! Sunshine pouring into the mouth of a cave is a poor emblem of what the sight of that brave and cheerful countenance must have been to Paul. It was not, then, in vain, that Jesus had left the word on record for His disciples, “I was in prison, and ye came unto Me.” Christian sympathy will find a way through every difficulty, and a key for every prison door. Paul has no silver or gold to give; he is so poor that he cannot buy a cloak to keep off the cold; but he has something to be prized far more--A good man’s prayers. Those prayers he offers both for Onesiphorus himself and his family. “The Lord give mercy unto the house of Onesiphorus.” “The Lord grant it unto him.” Nor is it Onesiphorus alone for whom Paul would pray. Let his household, too, be saved. Those sweet children, to whom he had so often spoken of the love of Jesus; those faithful servants, who had their master’s example to guide them; the kinsfolk, who came to visit him; may they all be bound in the bundle of life with the Lord their God! See how great the blessing is of belonging to a godly home. Onesiphorus has been abundantly recompensed in time and in eternity for all that tie had done and dared for Paul. Need we fear to be overlooked? We have the servants’ prayers, We have the Master’s promise. “Whosoever shall give to drink unto one of these little ones a cup of cold water only in the name of a disciple, verily I say unto you, he shall in no wise lose his reward.” (</w:t>
      </w:r>
      <w:r>
        <w:rPr>
          <w:rFonts w:cs="Arial" w:ascii="Arial" w:hAnsi="Arial"/>
          <w:i/>
          <w:iCs/>
          <w:color w:val="000000"/>
        </w:rPr>
        <w:t>W. Br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 born for adver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od man in these verses counts up what his friend had done for him, and then, to the best of his ability, he makes a pay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ad Osesiphorus done for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was in Rome he sought me out very diligently.” We cannot tell what it was that took Onesiphorus to Rome. Perhaps he was a merchant, and went there to buy and sell. Perhaps he was a scholar, and went there to listen to its poets and orators, and to acquaint himself with its works of art. But whatever he went for, he resolved to see his friend. It is possible that he was not at once successful. But he grudged no time, he spared no effort. And at length he succeeded. He found Paul. Some, perhaps, had they been in the place of Onesiphorus, would have been equally well pleased not to have found Paul. They would have reported to the Church, at their return home, that they had made various efforts, and had failed, and that probably the apostle was either dead or had been removed to another city. Their consciences would have been quieted, and perhaps their friends satisfied. But Onesiphorus was not</w:t>
      </w:r>
      <w:r>
        <w:rPr>
          <w:rStyle w:val="Emphasis1"/>
          <w:rFonts w:cs="Arial" w:ascii="Arial" w:hAnsi="Arial"/>
          <w:color w:val="000000"/>
        </w:rPr>
        <w:t xml:space="preserve"> </w:t>
      </w:r>
      <w:r>
        <w:rPr>
          <w:rFonts w:cs="Arial" w:ascii="Arial" w:hAnsi="Arial"/>
          <w:color w:val="000000"/>
        </w:rPr>
        <w:t>anxious merely to quiet his conscience. What had Onesiphorus done for Paul? He had gone to see him not once, but many times. “He oft</w:t>
      </w:r>
      <w:r>
        <w:rPr>
          <w:rFonts w:cs="Arial" w:ascii="Arial" w:hAnsi="Arial"/>
          <w:i/>
          <w:iCs/>
          <w:color w:val="000000"/>
        </w:rPr>
        <w:t xml:space="preserve"> </w:t>
      </w:r>
      <w:r>
        <w:rPr>
          <w:rFonts w:cs="Arial" w:ascii="Arial" w:hAnsi="Arial"/>
          <w:color w:val="000000"/>
        </w:rPr>
        <w:t>refreshed me.” Perseverance in sympathy or in active kindness is more difficult than the being once sympathising, or once kind. Yet, though difficult, how valuable it is 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ne characteristic of Onesiphorus’ visits to Paul which is well worth noticing. The apostle was refreshed by them. “He oft refreshed me.” Visits to the sick and the poor may be very depressing. We may go to tell them our own troubles instead of listening to theirs, or we may go to chide and scold--to tell how that, if</w:t>
      </w:r>
      <w:r>
        <w:rPr>
          <w:rStyle w:val="Emphasis1"/>
          <w:rFonts w:cs="Arial" w:ascii="Arial" w:hAnsi="Arial"/>
          <w:color w:val="000000"/>
        </w:rPr>
        <w:t xml:space="preserve"> </w:t>
      </w:r>
      <w:r>
        <w:rPr>
          <w:rFonts w:cs="Arial" w:ascii="Arial" w:hAnsi="Arial"/>
          <w:color w:val="000000"/>
        </w:rPr>
        <w:t>we had been in their places, debts would not have been contracted, nor sicknesses taken, or we may go and “talk good,” and that by the hour, while the weary or the bereaved one listens in submission. And the intention in all this may have been very kind. We went--for we felt it was our duty to go--and we did our best. But, alas! our visits healed no wound--they brought no sunshine. Yet how refreshing are the visits of some, and among them those of Onesiphorus. “He oft refreshed me.” Do the words suggest to us any other visitant who comes in dark moments with “thoughts of peace and not of evil”? Is there not One who says, “Come unto Me, all ye that travail, and are heavy laden, and I will refres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says the apostle, “he was not ashamed of my chain.” If our friends are under reproach, our going to visit them, or in any manner permitting their names to be associated with our own, is a proof of our constancy. Most men are willing enough to worship the rising sun. If we hear of any one, with whom we have a casual acquaintance, becoming suddenly distinguished by a literary production, or a work of art, or an act of heroism, we are very swift to put forth our claims to recognition or companionship. But if a friend become poor, how prone we are to “cut” him, or, if he be dishonoured, to deny him. Onesiphorus despised the sh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be it observed that what was now done at Rome had been done elsewhere. For, says the apostle, “In how many things he ministered unto me at Ephesus, thou knowest very well.” Perhaps at Ephesus the apostle had slept under his roof, had eaten, and that oft, at his table, had been helped by his purse, his time, his money. And now he shows that he had not become wearied in well-doing. And so he illustrated Solomon’s proverb, “A friend loveth at all times, and a brother is born for adver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we will look at the payment the apostle rendered. “The Lord,” says he, “give mercy unto the house of Onesiphorus.” May children, and wife, and servants--all who dwell within the house or cluster round it--share the Divine bounty. May mercy engirdle its walls and canopy its reel May it fall each night upon them that dwell therein as the soft dew. May it rise on them each morning as the blessed sun. In each breast may it settle like a gentle bird; in each car may it ring like the chime of church bells. May mercy take the ham] of each and guide him, and watch over the plans of each and prosper him, and light up the prospects of each and cheer him. And, at last, may mercy make the pillow of caeca soft and easy, and enable each to close his eyes in the conviction that all beyond is well; that the strange land to which he is going is still a land of mercy, and that in it there is a welcome waiting from Him who is the “Father of mercies and the God of all consolation.” But a particular period is named to which the apostle’s prayers pointed. “The Lord grant that he may find mercy of the Lord in that day.” How blessed will it be to find mercy of the Lord in that day, and to find it as the kindly recompense for deeds done in days gone</w:t>
      </w:r>
      <w:r>
        <w:rPr>
          <w:rStyle w:val="Emphasis1"/>
          <w:rFonts w:cs="Arial" w:ascii="Arial" w:hAnsi="Arial"/>
          <w:color w:val="000000"/>
        </w:rPr>
        <w:t xml:space="preserve"> </w:t>
      </w:r>
      <w:r>
        <w:rPr>
          <w:rFonts w:cs="Arial" w:ascii="Arial" w:hAnsi="Arial"/>
          <w:color w:val="000000"/>
        </w:rPr>
        <w:t>by. Who would have thought that there was any connection between those visits paid by Onesiphorus to a lonely man in irons in a gloomy prison, in a gloomy street, in the capital of the Caesars, and the transactions of that period when the throne should be set and the books opened? What thread of connection is there between these? Only this: that seed bears its appropriate crop, that certain consequences follow certain antecedents to the end of time--yes, and after time! (</w:t>
      </w:r>
      <w:r>
        <w:rPr>
          <w:rFonts w:cs="Arial" w:ascii="Arial" w:hAnsi="Arial"/>
          <w:i/>
          <w:iCs/>
          <w:color w:val="000000"/>
        </w:rPr>
        <w:t>J. F. Serjea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siphorus</w:t>
      </w:r>
    </w:p>
    <w:p>
      <w:pPr>
        <w:pStyle w:val="Web"/>
        <w:snapToGrid w:val="false"/>
        <w:spacing w:lineRule="atLeast" w:line="360" w:before="0" w:after="0"/>
        <w:ind w:firstLine="200"/>
        <w:jc w:val="both"/>
        <w:rPr/>
      </w:pPr>
      <w:r>
        <w:rPr>
          <w:rFonts w:cs="Arial" w:ascii="Arial" w:hAnsi="Arial"/>
          <w:color w:val="000000"/>
        </w:rPr>
        <w:t>Onesiphorus comes into view as a ship appears upon the ocean when she crosses the pathway of the moon. Very little is known of his life before or after this brief contact with the life of Paul. The radiance which the apostle casts upon the page of history makes Onesiphorus visible. In this light the beauty of a noble character, whose gentle ministrations were the solace of one of God’s servants, is evident. The moon discovers the model of a ship, and also her course; and an acquaintance is formed with a stranger of the ancient time because he stands near to, and sympathises with, a notable man. So true is it that life depends for its efficiency and its estimate upon the relations which it sustains, and that obscurity and fame are determined by the perspective. The apostle was a prisoner in a Roman dungeon. The comforts of “his own hired house” were no longer his. Nero was the Emperor. Christianity had been charged with political designs. The sword of the persecutor was red with blood. There was little hope of a favourable verdict at the bar of Caesar. One companion after another had found it convenient to leave Paul. “Only Luke is with me,” was the sad announcement which Timothy read when he opened the last letter of his honoured friend. It was not safe to visit such a prisoner. He was a marked man. The caprice of the Emperor was ready to seize upon any protest. His spies filled the city. A single word from his lips meant instant death. He had determined to hold Christianity responsible for a great disaster which befell Rome upon the 19th of July, in the year 64. For then a fire broke out in a valley between the Palatine and Caelian Hills, and marched steadily on its downward course for six days and seven nights. Some one must be punished, and Nero selected the Christians as the victims of his wrath. While Christianity was thus enduring persecution, Onesiphorus, an Ephesian, who had befriended Paul in his own city, reached Rome. He learned that the apostle, aged now and infirm, was in prison and in chains. He determined to go to his relief. His courage was equal to his sympathy. As we read these few sentences of Paul’s letter to Timothy, we are impressed with the unfailing courtesy of the apostle. He appreciates the attentions of his friends, and he never fails to acknowledge them with great delicacy. His letters are models of correspondence, so dignified, so sincere, so frank, so affectionate! They are filled with personal allusions, which exhibit the social character of this eminent man. “The Lord grant unto him that he may find mercy of the Lord in that day!” How heart-felt! How genuine! How delicate! This sturdy soldier of the cross, whose valour has been displayed upon many a battlefield, commends the truth of the gospel by his courtesy. He does not repel men, but wins them. One of the wise sayings of Hillel, the distinguished Jewish Rabbin, was this: “Be thou of Aaron’s disciples, loving peace and seeking for peace, loving the creatures and attracting them to the Law!” Hillel himself was a beautiful illustration of his own teaching. His gentleness of manner was associated with firmness of principle and strength of conviction. Paul, as a Pharisee, must have been familiar with the many traditions which were current among the Jews concerning the renowned teacher, and his own character must have been somewhat affected by his admiration for one whose virtues were praised in the schools of Jerusalem. “Let a man be always gentle like Hillel, and not hasty like Shammai,” was an oft-repeated injunction. Gamaliel, the teacher of Saul of Tarsus, was the grandson of Hillel, and the school which the future apostle entered was pervaded with aa atmosphere of courtesy. Then, when our Lord taught that zealous Pharisee, and led him to realise the sinfulness of his mistaken zeal which had made him a persecutor, and gave him a new appreciation of the excellence of humble service and gentle ministrations, he advanced to a new recognition of the duty and the opportunity of courtesy. I regard courtesy as one of the efficient graces of the Christian life. It is the polished mirror which reflects the most light. Bluntness, coarseness rudeness, are not evidences of strength. The courtesy of Lord Chesterfield is not the courtesy of Paul. For Chesterfield, in his letters to his son, exhibits his lack of sincerity, his want of principle. His courtesy is only a thin veneer, which has received constant rubbing until it is worn out. Paul’s courtesy is the real wood, which is solid down to the heart. The Christian heart is always ready to sustain the Christian manner; and the Christian manner is Christ’s manner. He commended truth by his address. Can you wonder that such courtesy as his secured him many friends among the poor and suffering? Does it seem strange that a similar courtesy has led mankind as with magnetic power? And yet we carry too little of it with us into the practical work of daily life. There is many a man whose business hours never hear a single kind word--A “thank you,” an “if you please.” Service becomes drudgery. The rich and the poor draw apart. Hostile camps are organised. Men who should be friends look angrily at one another. There is a better way for the home, the shop, and the counting-room. It is Christ’s way, and Paul’s way, and the way of all who manifest with them the true spirit of love. There is something very fine about this conduct of the large-hearted Ephesian. He was evidently a man of substance, for he had the means at his command which enabled him to help Paul in Ephesus and in Rome. Yet, when he visited the imperial city, where a money value was placed upon almost everything, he went about through the streets and among the prisons to find a despised Jew--one Saul of Tarsus--whose name had become a by-word and a reproach. Social life needs an illustration such as this. We are apt to forget--alas! we are apt to despise--the poor. Yet but for the poor--God’s own poor--social life would perish in its corruption. It is well for us to appreciate the intimacy of this dependence which it obtains. Spiritual treasures are to be regarded as wealth. We must traffic more. Gold and silver must be exchanged for sympathy and prayer. The material blessings of this life are to be distributed just as the spiritual blessings are. The rich are to live for the poor, and the poor are to live for the rich. The man whose talents qualify him to command armies is to be the protector of the weak, aim the man whose appreciation is sensitive is to be the teacher of the ignorant; the man who has this world’s goods is to supply his brothel’s need, and the man who can prevail with God is to realise his responsibility in prayer. The ministrations of Onesiphorus exhibit the watchfulness of God, which is exercised through His servants. The poor saints understand this better than the rich saints can. Their poverty affords many occasions for the manifestation of special providences. And in their lives these special providences are very numerous. God feeds them, as He did Elijah by the brook Cherith. There is a wonderful adaptation of supply and demand. Nor should we fail to discover the dignity which is ours when we are selected by God as His messengers. Subjects always appreciate the preference of a sovereign. God honours us if He makes us His almoners. Let us appreciate the honour, and let us seek to discharge such duties with considerate love. “Blessed,” says the Psalmist, “is he that considereth the poor.” This is something more than giving; for it includes the manner of the giving. England has forgotten many of the leaders of fashion who were in favour thirty years ago, but she will never forget that cultured woman who went as nurse to the soldiers of the Crimea. Florence Nightingale once wrote that “the strong, the healthy wills in any life must determine to pursue the common good at any personal cost, at</w:t>
      </w:r>
      <w:r>
        <w:rPr>
          <w:rStyle w:val="Emphasis1"/>
          <w:rFonts w:cs="Arial" w:ascii="Arial" w:hAnsi="Arial"/>
          <w:color w:val="000000"/>
        </w:rPr>
        <w:t xml:space="preserve"> </w:t>
      </w:r>
      <w:r>
        <w:rPr>
          <w:rFonts w:cs="Arial" w:ascii="Arial" w:hAnsi="Arial"/>
          <w:color w:val="000000"/>
        </w:rPr>
        <w:t>daily sacrifice. And we must not think that any fit of enthusiasm will carry us through such a life as this. Nothing but the feeling that it is God’s work more than ours--that we are seeking His success, and not our success--and that we have trained and fitted ourselves by every means which He has granted us to carry oat His work, will enable us to go on.” Christianity waits for such service. When Onesiphorus came into helpful contact with the life of Paul, he secured an unconscious immortality. His is not a principal figure in the Scriptures. He is of secondary rank or importance. But he has secured a grand immortality, while other men, greater, wiser, more conspicuous then than he, are forgotten; and this immortality was secured by self-forgetfulness on the part of Onesiphorus. If we cannot work unless we are sure of a recognition, we shall have no part in the sweet charities which make life tolerable. We must learn of the coral insect, whose instinct teaches it to build until it dies, and which, by building, slowly lifts an island out of the seas, upon which flowers may bloom, and trees may wave, and man may find a home. This, my friends, is our immortality, sure and blessed. “We are labourers together with God.” It may be that we can do but little. Never mind. We will do what we can. (</w:t>
      </w:r>
      <w:r>
        <w:rPr>
          <w:rFonts w:cs="Arial" w:ascii="Arial" w:hAnsi="Arial"/>
          <w:i/>
          <w:iCs/>
          <w:color w:val="000000"/>
        </w:rPr>
        <w:t>H. M. Boo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Onesiphorus dead?</w:t>
      </w:r>
    </w:p>
    <w:p>
      <w:pPr>
        <w:pStyle w:val="Web"/>
        <w:snapToGrid w:val="false"/>
        <w:spacing w:lineRule="atLeast" w:line="360" w:before="0" w:after="0"/>
        <w:ind w:firstLine="200"/>
        <w:jc w:val="both"/>
        <w:rPr/>
      </w:pPr>
      <w:r>
        <w:rPr>
          <w:rFonts w:cs="Arial" w:ascii="Arial" w:hAnsi="Arial"/>
          <w:color w:val="000000"/>
        </w:rPr>
        <w:t>The only ground for the hypothesis of the death of Onesiphorus appears in the further reference to his household, rather than to himself, in the final salutations (</w:t>
      </w:r>
      <w:hyperlink r:id="rId163">
        <w:r>
          <w:rPr>
            <w:rStyle w:val="InternetLink"/>
            <w:rFonts w:cs="Arial" w:ascii="Arial" w:hAnsi="Arial"/>
            <w:color w:val="000000"/>
          </w:rPr>
          <w:t>2 Timothy 4:19</w:t>
        </w:r>
      </w:hyperlink>
      <w:r>
        <w:rPr>
          <w:rFonts w:cs="Arial" w:ascii="Arial" w:hAnsi="Arial"/>
          <w:color w:val="000000"/>
        </w:rPr>
        <w:t>). This might easily be explained on another supposition, as well as on that made by the advocates of the “prayer for the departed.” If Onesiphorus of Ephesus had business in Rome, he may have had reasons for “visiting Corinth, or Thessalonica, or Alexandria, or Spain, and may have been at too great a distance to receive personally the apostle’s salutations.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balance of probability is decidedly in favour of the view that Onesiphorus was already dead when St. Paul wrote these words. There is not only the fact that he speaks here of “the house of Onesiphorus” in connection with the present and of Onesiphorus himself only in connection with the past; there is also the still more marked fact that in the final salutations, while greetings are sent to Prisca and Aquila, and from Eubulus, Pudens, Linus, and Claudia, yet it is once more “the house of Onesiphorus,” and not, Onesiphorus himself, who is saluted. This language is thoroughly intelligible if Onesiphorus was no longer alive but had a wife and children who were still living in Ephesus; but it is not easy to explain this reference in two places to the household of Onesiphorus, if he himself was still alive. In all the other cases the individual, and not the household, is mentioned. Nor is this twofold reference to his family, rather than to himself, the </w:t>
      </w:r>
      <w:r>
        <w:rPr>
          <w:rFonts w:cs="Arial" w:ascii="Arial" w:hAnsi="Arial"/>
          <w:i/>
          <w:iCs/>
          <w:color w:val="000000"/>
        </w:rPr>
        <w:t xml:space="preserve">only </w:t>
      </w:r>
      <w:r>
        <w:rPr>
          <w:rFonts w:cs="Arial" w:ascii="Arial" w:hAnsi="Arial"/>
          <w:color w:val="000000"/>
        </w:rPr>
        <w:t>fact which points in this direction. There is also the character of the apostle’s prayer. Why does he confine his desires respecting the requital of Onesiphorus’ kindness to the day of judgment? Why does he not also pray that he may be requited in this life? that he “may prosper and be in health, even as his soul prospereth,” as St. John prays for Gaius (</w:t>
      </w:r>
      <w:hyperlink r:id="rId164">
        <w:r>
          <w:rPr>
            <w:rStyle w:val="InternetLink"/>
            <w:rFonts w:cs="Arial" w:ascii="Arial" w:hAnsi="Arial"/>
            <w:color w:val="000000"/>
          </w:rPr>
          <w:t>3 John 1:2</w:t>
        </w:r>
      </w:hyperlink>
      <w:r>
        <w:rPr>
          <w:rFonts w:cs="Arial" w:ascii="Arial" w:hAnsi="Arial"/>
          <w:color w:val="000000"/>
        </w:rPr>
        <w:t>)? This, again, is thoroughly intelligible if Onesiphorus is already dead. It is much less intelligible if he is still alive. It seems, therefore, to be scarcely too much to say that there is no serious reason for questioning the now widely accepted view that at the time when St. Paul wrote these words Onesiphorus was among the departed.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ind w:firstLine="200"/>
        <w:jc w:val="both"/>
        <w:rPr/>
      </w:pPr>
      <w:r>
        <w:rPr>
          <w:rFonts w:cs="Arial" w:ascii="Arial" w:hAnsi="Arial"/>
          <w:color w:val="000000"/>
        </w:rPr>
        <w:t>Like the sea anemone, which feels the first returning wave upon the rock, and throws out all its tendrils, so the tender nature of some individuals will give forth all its sympathies at the slightest intimations of woe. (</w:t>
      </w:r>
      <w:r>
        <w:rPr>
          <w:rFonts w:cs="Arial" w:ascii="Arial" w:hAnsi="Arial"/>
          <w:i/>
          <w:iCs/>
          <w:color w:val="000000"/>
        </w:rPr>
        <w:t>J. Eve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etic men</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 blessing are rest-giving men and women! People upon whose strong sense and deep and delicate sympathy we can fling ourselves as on to a welcome couch! People into</w:t>
      </w:r>
      <w:r>
        <w:rPr>
          <w:rFonts w:cs="Arial" w:ascii="Arial" w:hAnsi="Arial"/>
          <w:i/>
          <w:iCs/>
          <w:color w:val="000000"/>
        </w:rPr>
        <w:t xml:space="preserve"> </w:t>
      </w:r>
      <w:r>
        <w:rPr>
          <w:rFonts w:cs="Arial" w:ascii="Arial" w:hAnsi="Arial"/>
          <w:color w:val="000000"/>
        </w:rPr>
        <w:t>whose presence the worries and irritabilities of life seem afraid to enter!</w:t>
      </w:r>
      <w:r>
        <w:rPr>
          <w:rFonts w:cs="Arial" w:ascii="Arial" w:hAnsi="Arial"/>
          <w:i/>
          <w:iCs/>
          <w:color w:val="000000"/>
        </w:rPr>
        <w:t xml:space="preserve"> </w:t>
      </w:r>
      <w:r>
        <w:rPr>
          <w:rFonts w:cs="Arial" w:ascii="Arial" w:hAnsi="Arial"/>
          <w:color w:val="000000"/>
        </w:rPr>
        <w:t>Cathedral-like souls, full of softened lights and restful shadows! Oh, what a refreshment to meet with such! Large, deep natures which have found for themselves rest in God, and whose very presence brings over others what Christ’s word brought over the Sea of Galilee--A great calm. Souls that are like a vast forest, rich and cool, filled with speaking silences and peopled solitudes, where one can recline for hours or wander for days a stranger to the heat that wearies and withers outside! Such, in some measure, we can all be, and the need for such service to humanity is not sufficiently insisted on. (</w:t>
      </w:r>
      <w:r>
        <w:rPr>
          <w:rFonts w:cs="Arial" w:ascii="Arial" w:hAnsi="Arial"/>
          <w:i/>
          <w:iCs/>
          <w:color w:val="000000"/>
        </w:rPr>
        <w:t>J.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son fellow 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has not read the story of Picciola; how the prisoner knelt down and nursed the little flower which sprung up between the flagstones in his walk--how, in his loneliness, he talked to it as though it had a soul that could speak hack to him--and how, at length, the strong heart was broken within him, when, with the heat of the sun, it at last withered and died? Or that stranger illustration of the prisoner of the Bastille who knit his affections to a spider, weaving his web in a corner of the cell, and then wept, as one weeps for his first-born, when it was killed through the wanton cruelty of the gaoler? Far beyond this is the joy we have in the fellowship of our own 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friendship</w:t>
      </w:r>
    </w:p>
    <w:p>
      <w:pPr>
        <w:pStyle w:val="Web"/>
        <w:snapToGrid w:val="false"/>
        <w:spacing w:lineRule="atLeast" w:line="360" w:before="0" w:after="0"/>
        <w:ind w:firstLine="200"/>
        <w:jc w:val="both"/>
        <w:rPr/>
      </w:pPr>
      <w:r>
        <w:rPr>
          <w:rFonts w:cs="Arial" w:ascii="Arial" w:hAnsi="Arial"/>
          <w:i/>
          <w:iCs/>
          <w:color w:val="000000"/>
        </w:rPr>
        <w:t xml:space="preserve">Onesiphorus </w:t>
      </w:r>
      <w:r>
        <w:rPr>
          <w:rFonts w:cs="Arial" w:ascii="Arial" w:hAnsi="Arial"/>
          <w:color w:val="000000"/>
        </w:rPr>
        <w:t xml:space="preserve">means “bringing profit.” The man’s life was true to his name. He brought profit to himself, others, </w:t>
      </w:r>
      <w:r>
        <w:rPr>
          <w:rFonts w:cs="Arial" w:ascii="Arial" w:hAnsi="Arial"/>
          <w:i/>
          <w:iCs/>
          <w:color w:val="000000"/>
        </w:rPr>
        <w:t xml:space="preserve">God. </w:t>
      </w:r>
      <w:r>
        <w:rPr>
          <w:rFonts w:cs="Arial" w:ascii="Arial" w:hAnsi="Arial"/>
          <w:color w:val="000000"/>
        </w:rPr>
        <w:t>A model minister’s fri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us frieindship is eminently practical in it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vigorating. “Refreshed me.” Like dew to shrivelled grass and drooping fl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instaking. “Sough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urageous. “In Rome.” “Not ashamed of my chain.” False friends are swayed by the signs of the times. Like a shadow, they leave us when we pass out of the sunshine. True friendship, based on character, not circumstances, hence unalte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inu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son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overbial. “Thou knowest very well.” The true man loves to recount deeds of kind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mmortal. Kindness is und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friendship is highly distinguished in it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ained for him the influence of the mightiest Christian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ained for him the influence of prayer for the best blessing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ained for him the influence of prayer for the best blessing on the most momentous occasion. “That day”--the judgment--the day of destiny--the final day of mercy.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reshing the poorest</w:t>
      </w:r>
    </w:p>
    <w:p>
      <w:pPr>
        <w:pStyle w:val="Web"/>
        <w:snapToGrid w:val="false"/>
        <w:spacing w:lineRule="atLeast" w:line="360" w:before="0" w:after="0"/>
        <w:ind w:firstLine="200"/>
        <w:jc w:val="both"/>
        <w:rPr/>
      </w:pPr>
      <w:r>
        <w:rPr>
          <w:rFonts w:cs="Arial" w:ascii="Arial" w:hAnsi="Arial"/>
          <w:color w:val="000000"/>
        </w:rPr>
        <w:t>And here the best may be taxed for omitting of the present occasion, or poor man’s necessity. We are prone to commit sin instantly, and to put off good and charitable duties from time to time, and to do them lingeringly. But, beloved, this should not be so; we gather fruit when it is the ripest; cut down corn when it is the hardest; let blood when it groweth rankest; and shall we not refresh our brethren being poores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y not to be neglected</w:t>
      </w:r>
    </w:p>
    <w:p>
      <w:pPr>
        <w:pStyle w:val="Web"/>
        <w:snapToGrid w:val="false"/>
        <w:spacing w:lineRule="atLeast" w:line="360" w:before="0" w:after="0"/>
        <w:ind w:firstLine="200"/>
        <w:jc w:val="both"/>
        <w:rPr/>
      </w:pPr>
      <w:r>
        <w:rPr>
          <w:rFonts w:cs="Arial" w:ascii="Arial" w:hAnsi="Arial"/>
          <w:color w:val="000000"/>
        </w:rPr>
        <w:t>We may run from the poor, and his homely bed and cottage; but God and His swift curse will one day overtake us.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come visito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have read recently that in one of the English prisons there was at one time an underground cell, which was used as a place of punishment. Its remoteness, loneliness, and darkness made it a place greatly dreaded. Among the prisoners there was a man of refinement and nervous temperament, to whom the horror of this penalty was a fright that haunted him day and night. At length there was some alleged offence against the prison discipline, for which he was sentenced to four and twenty hours in this dungeon. He was led by the wardens to the place; the door was opened and he had to go down the stairs into its depths. The door was shut. The steps of the wardens died away in the distance; the outermost door was heard as its slamming echoed in the hollow places. Then all was still--A stillness that oppressed with terror amidst a darkness that could be felt. Nervous and full of imagination, the man sank down paralysed with fear. Strange and hideous shapes came out of the gloom, and pointed at him. His brain throbbed as with fever, and mocking voices seemed to come from all sides. He felt that before long the terror must drive him mad. Then suddenly there came the sound of steps overhead; and in a quiet tone the chaplain called him by name. Oh, never was any music so sweet! ‘God bless you,’ gasped the poor fellow. ‘Are you there?’ ‘Yes,’ said the chaplain, ‘and I am not going to stir from here until you come out.’ The poor man could not thank him enough. ‘God bless you,’ he cried. ‘Why, I don’t mind it a bit now, with you there like that.’ The terror was gone; the very darkness was powerless to hurt while his friend was so near--unseen, but just above.” And so beside us all ever is the unseen yet loving presence of our Master and Friend, and darkness and danger have no longer any power to frighten us. (</w:t>
      </w:r>
      <w:r>
        <w:rPr>
          <w:rFonts w:cs="Arial" w:ascii="Arial" w:hAnsi="Arial"/>
          <w:i/>
          <w:iCs/>
          <w:color w:val="000000"/>
        </w:rPr>
        <w:t>G.R. Dicke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as not ashamed of my ch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ins worth wearing</w:t>
      </w:r>
    </w:p>
    <w:p>
      <w:pPr>
        <w:pStyle w:val="Web"/>
        <w:snapToGrid w:val="false"/>
        <w:spacing w:lineRule="atLeast" w:line="360" w:before="0" w:after="0"/>
        <w:ind w:firstLine="200"/>
        <w:jc w:val="both"/>
        <w:rPr/>
      </w:pPr>
      <w:r>
        <w:rPr>
          <w:rFonts w:cs="Arial" w:ascii="Arial" w:hAnsi="Arial"/>
          <w:color w:val="000000"/>
        </w:rPr>
        <w:t>Here was Paul, in that large, grand company of men who, in all the ages, have been the victims of great ideals, of noble inspirations, of truth, of virtuous impulses, of high and generous purposes that reach out and beyond him; and there were a thousand men of all sorts coming against Paul’s life, who appreciated his nobility, his gifts, his eloquence, his scholarship, his Judaism; and they saw nothing else in Paul or upon Paul but his chain, and then they walked away half ashamed and so sorry that so good a man as Paul had to wear a chain. There never was such jewellery in all the ages as that chain of Paul’s. Never did any goldsmith melt together the rarest pieces from the mines and put them in such delicate and beauteous relationships with one another, as did the Providence of God, when, through countless years and by various circumstances, the prophecies worked out that chain for Paul. Here is a mother, and if she is really a mother she is far more certainly chained than the woman by her side who tosses her little head, for such heads are always small, and has no thought of responsibilities and cares; no thought about those relationships of life which ought to be the most sacred in the world. Here is a young man who has started out to make himself intelligent. He has only a few hours in which to do it. He takes those hours and by all the severe exactions of his noble spirit he is bound so to that ideal that he cannot do this, and he has not an evening for that, and he hurries to his work a chained man, but oh, how grand! Here is a girl who thinks, perhaps, that tomorrow she will begin to sew again, wearily but happily, chained to her work, because yonder in some lowly place in this city her mother is working and waiting, prayerfully doing what she can, for death to take her. But this brave girl is carrying that aged mother upon those weary arms as once the mother carried her, chained, but not with a chain bought at a jewellery store. She has not the kind of jewellery upon her that sparkles upon you at the great reception. No, her jewellery is made by Almighty God; it was mined in the vast secrets of goodness; it was brought out by the heat and fire of that eager life; and God has given her this chain as the mark that she belongs to that grand race of aristocrats. And I care not whether that girl lives in a garret, or lives in a mansion, she belongs to the aristocracy of heaven. In what contrast to these chains appear the chains that have rattled as you came here, my friend; for there are other chains of the most coarse and ignoble kind that bind us. Here is a man who comes and feels, when he sees the picture of that young man earnestly trying to become intelligent, that he is ignorant, and he never knows how much of a chain there is attaching itself to him. Other people do. His smartnesses are simply exhibits of his chain; every time he tries to perpetrate a joke the chain rattles and people see how bound he is to utter</w:t>
      </w:r>
      <w:r>
        <w:rPr>
          <w:rStyle w:val="Emphasis1"/>
          <w:rFonts w:cs="Arial" w:ascii="Arial" w:hAnsi="Arial"/>
          <w:color w:val="000000"/>
        </w:rPr>
        <w:t xml:space="preserve"> </w:t>
      </w:r>
      <w:r>
        <w:rPr>
          <w:rFonts w:cs="Arial" w:ascii="Arial" w:hAnsi="Arial"/>
          <w:color w:val="000000"/>
        </w:rPr>
        <w:t>ignorance. Here are men and women bound by chains of selfishness. To save your life you cannot conceive of a noble inspiration, The other day, when somebody told you of some one giving some money to a great cause, you sneeringly measured your own soul when you thought you were measuring his, and you said: “Well, he wanted to be advertised!” You know that is the way you would feel under the circumstances. Your chain rattled, and it rattled so awfully that those who were round about you saw the awful depths of selfishness into which you were about to fall. Here are men who are chained by habit. To save your life, you can’t get home without feeling the pulling of a chain which you would rather break than to accomplish anything else in the world. But how different are these chains from the ones which Paul wore, as he stood there in the face of Israel and the whole world! That chain was rattling when he spoke, and he uttered that word with such eloquence that it has resounded through the centuries. “For the hope of Israel,” he said, “I am bound with this chain. Other men have been bound to the past; I am bound to the future. Other men have been bound to iniquity; I am bound to righteousness. Other men have been bound to low ideals; I am bound to lofty ideals. Other men are in slavery, abject slavery, to those carnal purposes of life that debase; I am in slavery which is sublime, to the true and lofty ideals that exalt. For the hope of Israel, I am bound with that chain.” (</w:t>
      </w:r>
      <w:r>
        <w:rPr>
          <w:rFonts w:cs="Arial" w:ascii="Arial" w:hAnsi="Arial"/>
          <w:i/>
          <w:iCs/>
          <w:color w:val="000000"/>
        </w:rPr>
        <w:t>F. W. Gunsaulu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2 Timothy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rant unto him that he may find mercy of the Lord in tha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prayer for Onesiphor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rcy is a word we are often using, especially in our prayers. But there are some of us, perhaps, who have no very clear ideas of what mercy is. I must remind you again, that it is not mere kindness or goodness. To ask God to show us mercy is not simply to ask God to do us good. Such a petition includes in it a confession of our wretchedness and our guiltiness; for observe, misery is the proper object of mercy. Mercy, in the strict sense of the word, is kindness exercised towards the wretched; but then there is another use of the term and a more common one. Because our guilt is our greatest misery, mercy often signifies in Scripture pity shown to the guilty; in other words the forgiveness of our sins. In some respects mercy resembles goodness. It is indeed the very same thing, only its object is different. God is good to all, and always has been so; but He was never merciful, till misery appeared needing His compassion. He is good in heaven; every angel there feels and proclaims Him such: but there is no mercy in heaven, for there is no guilt there or wretchedness. And then again mercy is closely allied to grace. If it differs from it at all, it is in this--when we speak of grace, we have respect chiefly to the motive of the giver; when of mercy, to the condition or character of the receiver. Look at God, and then we call mercy grace; look at a man, poor, abject, guilty man, and then we call grace mercy. You see, then, that mercy is the perfection of the Divine goodness. It is that branch or exercise of it, which goes the farthest and does the most. It is goodness blessing us when we merit cursing, and saving us when we are well-nigh lost. Hence, God is said in the Scripture to “delight in mercy.” His goodness can expand itself in it. He finds in it the freest scope, the largest indulgence, of His benevolence. It is not merely the work, it is the enjoyment, the feast and triumph, of His love. And you see also here another fact, that no man can ever deserve mercy. We often put these two words together, but we ought not to do so; there is a positive contradiction between them. Mercy is grace. It is kindness towards one who has no claim whatever to kindness and is totally undeserving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ass on now to the day the apostle speaks of. And observe--he does not describe this day; he does not even tell us what day he means: but there is no misunderstanding him: he means the last great day, the day when God will raise the dead and judg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thoughts were often dwelling on this day; it was a day very frequently in his contemplation. His mind had evidently become familiar with the prospect of it, and so familiar, that he could not help speaking of it as he would of any well-known and much thought of thing. And so it seems really to have been in the early ages of the Christian Church. We put the day of judgment far from us; we regard it as a day that will certainly come, but after so great an interval of time, that the thought of it need not press on us; but not so the first believers. Their minds were fastened on this day. They “looked for” it; that is, they were like men looking out anxiously in the east for the first dawn of some long wished for day, like men climbing the lofty mountain to get the first sight of the rising sun on some festal morning. They “hastened unto” it; that is again, they would have met it if they could. But there is something else implied in thi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timates also that this day is a most important one. There is the idea of pre-eminence contained in his language. We feel as soon as we begin to think, that we cannot estimate as we ought the importance of this day. It will affect every body and every thing on the face of the earth, and to the greatest possible extent. Other days are important to some, but this wilt be important to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urn now to his prayer. He brings together in it, you observe, the mercy and the day we have been considering. We cannot enter into the spirit of this prayer, unless we keep in mind throughout the character of this Onesiphorus. He was evidently a real Christian. And these kind offices, we may fairly presume, he rendered to the apostle for his Master’s sake. This kindness under such trying circumstances, this steadfastness and boldness in the face of shame and danger, were the fruits of his faith in Jesus. They are evidences that he was not only a sincere believer in the gospel, but a man of extraordinary faith and love. The inference, then, that we draw from this prayer is this obvious one--our final salvation, the deliverance of even the best of men in the great day of the Lord, will be aa act of mercy. It is sometimes spoken of as an act of justice, and such it really is, if we view it in reference to the Lord Jesus. Before he made His soul an offering for sin, it was promised Him that this stupendous sacrifice should not be made in vain. And the Scripture speaks of our salvation as a righteous thing in another sense--the Lord Jesus has led His people to expect it. But look to the text. The apostle implores in it mercy in that day for his godly friend; and what does he mean? If he means anything, he means this--that after all it must be mercy, free and abounding mercy, that must save that friend, if he is ever saved. He can talk of justice and of righteousness as he looks at his Master on His throne, and remembers what He has done and promised; but when he looks on a fellow-sinner, he loses sight of justice altogether, and can speak of mercy only. And observe, too, how this is said. It is not cold language. It is language coming warm from a most tender and deeply grateful heart. The good works of this man were all before Paul at this time--his boldness in Christ’s cause, his steadfastness, his kindness; the apostle’s mind was evidently filled with admiration of him, and his heart glowing with love towards him; yet what in this ardour of feeling does he say? The Lord recompense him after his works? No; he sees in this devoted Christian of Ephesus a miserable sinner like himself, one going soon to Christ’s judgment-seat, and his only prayer for him is, that he may find mercy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 still need mercy. There is a notion that a sinner once pardoned, has done with this blessed thing; that he may cease to seek it, and almost cease to think of it. It is error, and gross error. We can never have done with mercy As long as we are in the way to heaven; or rather, mercy will never have done with us. And notice also this remarkable fact--in all his other epistles, the salutation of this apostle to his friends is, “Grace unto you and peace”; but when he writes to Timothy and Tiros, men like himself, faithful and beloved, eminent in Christ’s Church, he alters this salutation. As though to force on our minds the point I am urging--A conviction that the holiest of men still need God’s mercy--he adds this word “mercy” to the other two. In each of these epistles his</w:t>
      </w:r>
      <w:r>
        <w:rPr>
          <w:rStyle w:val="Emphasis1"/>
          <w:rFonts w:cs="Arial" w:ascii="Arial" w:hAnsi="Arial"/>
          <w:color w:val="000000"/>
        </w:rPr>
        <w:t xml:space="preserve"> </w:t>
      </w:r>
      <w:r>
        <w:rPr>
          <w:rFonts w:cs="Arial" w:ascii="Arial" w:hAnsi="Arial"/>
          <w:color w:val="000000"/>
        </w:rPr>
        <w:t>salutation runs, “Grace, mercy, and peace.”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for his friend</w:t>
      </w:r>
    </w:p>
    <w:p>
      <w:pPr>
        <w:pStyle w:val="Web"/>
        <w:snapToGrid w:val="false"/>
        <w:spacing w:lineRule="atLeast" w:line="360" w:before="0" w:after="0"/>
        <w:ind w:firstLine="200"/>
        <w:jc w:val="both"/>
        <w:rPr/>
      </w:pPr>
      <w:r>
        <w:rPr>
          <w:rFonts w:cs="Arial" w:ascii="Arial" w:hAnsi="Arial"/>
          <w:color w:val="000000"/>
        </w:rPr>
        <w:t>To the Christian mind the painful feelings occasioned by the recollection of violated friendship become unspeakably more poignant and intense, when we discover that the claims of friendship and the obligations of religion have been cast off together--that he whom we loved has made shipwreck at once of his faith and of his affection--of his duty to his God and to his friend. An affecting instance of this kind is recorded at the fifteenth verse of the chapter. Was it wonderful, therefore, that from the cold, cruel, and treacherous conduct of these</w:t>
      </w:r>
      <w:r>
        <w:rPr>
          <w:rStyle w:val="Emphasis1"/>
          <w:rFonts w:cs="Arial" w:ascii="Arial" w:hAnsi="Arial"/>
          <w:color w:val="000000"/>
        </w:rPr>
        <w:t xml:space="preserve"> </w:t>
      </w:r>
      <w:r>
        <w:rPr>
          <w:rFonts w:cs="Arial" w:ascii="Arial" w:hAnsi="Arial"/>
          <w:color w:val="000000"/>
        </w:rPr>
        <w:t>men, he should turn with such a glow of kind and grateful emotion to the faithful and affectionate Onesiphor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day coming, which, from its transcendent importance, merits the emphatic designation of “that day.” And does not this day deserve the emphatic mention which is here made of it? Compared with every other period in the history of the universe, does it not stand out in unparalleled importance? There are days in the life of every one which, from the event s that transpire in them, are invested with great and merited importance to the individual himself--such as the day of his birth, and of his death. But there is something in the day of final and universal retribution that sinks into obscurity any other eventful period in the history of man. The day of our birth introduces us into a scene empty and shadowy, both in its joys and sorrows, and proverbially brief and transitory in its duration; </w:t>
      </w:r>
      <w:r>
        <w:rPr>
          <w:rFonts w:cs="Arial" w:ascii="Arial" w:hAnsi="Arial"/>
          <w:i/>
          <w:iCs/>
          <w:color w:val="000000"/>
        </w:rPr>
        <w:t xml:space="preserve">that day </w:t>
      </w:r>
      <w:r>
        <w:rPr>
          <w:rFonts w:cs="Arial" w:ascii="Arial" w:hAnsi="Arial"/>
          <w:color w:val="000000"/>
        </w:rPr>
        <w:t>ushers us into a state of being, in which we shall be conversant no more with the dreams only, but with the living realities of perfect felicity or woe, and conversant with them through a duration endless as the reign of the Eternal itself. The day of our death is chiefly interesting to ourselves, and to the little circle who have been connected with us by the ties of kindred or love; the day of judgment is supremely interesting to any rational being who has lived and breathed on the face of our world--A day when the eternal destiny of the whole human race shall be determined with unparalleled publicity and solemnity. How important are those days, in the opinion of men, which have witnessed the fall or the rise of empires. How important was the day that dawned on the tribes of Israel marching from under the yoke of their Egyptian bondage--A day that ever afterwards was held sacred to commemorate their deliverance! How eventful that day that rose on the fall of the Assyrian monarchy, and beheld the empire of the East pass from Belshazzar and his impious race into the hands of the mild and virtuous Cyrus! How painfully memorable, at least to the nation immediately concerned, was the day that beheld the final destruction of Jerusalem, and the rejection and dispersion of its devoted race! How important to these lands of our nativity, and how worthy to be held in grateful remembrance, that day which witnessed the consummation of the glorious struggle that terminated in the vindication and establishment of our civil and religious liberties! But do you not feel that all these days, whether of transient or permanent importance, are so utterly insignificant, when viewed in relation to that day, that the comparison involves in it a kind of incongruity, and is truly a lowering of the awful dignity of the subject? There are but two periods in the history of the world that can be consistently compared, in point of importance to men, with that day--the day that dawned on the creation of our race, which was hailed by the sweet acclaim of the angelic hosts and the day that shone on the birth of the Son of God. In every aspect in which we can view them, these were days big with consequence to the human family; but they were only the introductory scenes to the consummation of the mightiest drama that ever was, or will be, performed on the theatre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that day the mercy of the lord will de regarded by all as unspeakably precious. The mercy of the Lord is, in this world, regarded in a very different light by the various classes of men, if we may judge of their sentiments and opinions from their uniform practice. The great mass of mankind demonstrate by their conduct that, whatever may be their occasional fears and desires, the prevailing habit of their mind is an utter indifference either to the mercy or vengeance of God. But there are a few who are honourably distinguished by different sentiments, who avow it as their opinion, and evince their sincerity by a corresponding practice, that they esteem everything under heaven as utter vanity compared with the mercy of the Lord. And they who have practically esteemed the mercy of the Lord so highly in this world, will value it the more at that terrible day. With all their successful efforts, by the grace of God, to prepare their souls to meet the Lord in peace, and to be found without spot and blameless at His coming, they will impressively feel themselves still to be the objects of His mercy. Yes, and at that day Paul and his fellow-believers will not be singular in prizing the mercy of the Lord. Much as sinners have despised the mercy of the Lord here, they will then despise it no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mind of a Christian, that day possesses tremendous consequence, and towards it his eye is habitually directed. Such consequence did this day possess in St. Paul’s view, that the importance of everything on earth was estimated by its remote or immediate relation to it. Did he, from the hour of his conversion, despise all distinctions of wealth and honour when brought into competition with the knowledge of Christ? It was, that by any means he might attain to a blessed resurrection on that day. Did he practise the most painful and persevering self-denial; or, to use his own words, did he keep under his body and bring it into subjection? It was, that he might not be found disapproved on that day. Was he not ashamed of the sufferings he endured for the gospel? It was because he knew in whom he had believed, and was persuaded that He was able to keep that which He had committed unto him against that day. Did he labour in season and out of season, warning every man, and teaching every man? It was that he might present every man perfect in Christ on that day. Did he muse on the number and steadfastness of his converts? He thought of them as his hope and joy and crown of rejoicing in the presence of our Lord Jesus Christ at His coining at that day. Did he engage in prayer for his converts? It was that the Lord might make them to increase and abound in love, to the end that He might establish their hearts unblameable in holiness at the coming of our Lord Jesus Christ, with all His saints, on that 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lightened Christian affection is especially solicitous about the eternal well being of its objects. Deeply did the grateful and generous heart of Paul feel the kindness of Onesiphorus. There is no doubt he loved him before as a disciple, and very likely as a personal friend; but his conduct, when he visited Rome, awakened still deeper emotions of gratitude and affection towards him in the bosom of the apostle. And how did he express this sense of the kindness of Onesiphorus? Did he employ all his influence to improve the temporal fortune of his benefactor? Did he request his noble converts in the palace--for some such there were of the emperor’s household--to exert their power to procure for Onesiphorus some post of honour and emolument in the civil or military establishment of Rome? Or did he write to the Ephesian Church, to which this person probably belonged, enjoining them to prepare some temporal reward, to be given to their deserving countryman for his kindness to himself? No; Paul attached too much importance to the solemnities of the last day and its immediate consequences; he was too much influenced by the scenes of the world to come, to ask for his beloved comforter so poor, so miserable a recompense. He loved him too well to solicit for him a fading, when he might ask for him an unfading crown. He knew too well the worth of his soul, the importance of an eternal well-being, to overlook these for the trifles for an hour, in his desire to reward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enuine saints have it ever in their power to reward their benefactors. Looking at Paul as a poor despised prisoner in Rome, accused before the emperor of heresy and sedition, befriended by none but by a proscribed and despised sect, which was everywhere spoken against, with all the prejudice of the</w:t>
      </w:r>
      <w:r>
        <w:rPr>
          <w:rStyle w:val="Emphasis1"/>
          <w:rFonts w:cs="Arial" w:ascii="Arial" w:hAnsi="Arial"/>
          <w:color w:val="000000"/>
        </w:rPr>
        <w:t xml:space="preserve"> </w:t>
      </w:r>
      <w:r>
        <w:rPr>
          <w:rFonts w:cs="Arial" w:ascii="Arial" w:hAnsi="Arial"/>
          <w:color w:val="000000"/>
        </w:rPr>
        <w:t>emperor, and the influence of the Jewish nation strenuously exerted against him--looking at Paul in this light one would speedily conclude, on the principles of the world, that he was a very unlikely person richly to reward his benefactors. But ten thousand times rather would I have laid this poor and apparently helpless captive under obligations to me by kindness to him, than have merited, by the most splendid civil or military services, the gratitude and reward of him who wore the imperial purple. What could Nero, even with a world at his nod, have conferred upon me? He might have lavished upon me all the favours of the imperial court. He might have made me the idol of fortune, and the envy of the proudest of the Roman nobility. He might have given me the conduct of the most honourable expeditions. He might have invested me with the command of the richest of the provinces. Paul had no imperial power or influence; he had even no imperial favour; but he was a favourite in a higher court, where he was every day, almost every</w:t>
      </w:r>
      <w:r>
        <w:rPr>
          <w:rStyle w:val="Emphasis1"/>
          <w:rFonts w:cs="Arial" w:ascii="Arial" w:hAnsi="Arial"/>
          <w:color w:val="000000"/>
        </w:rPr>
        <w:t xml:space="preserve"> </w:t>
      </w:r>
      <w:r>
        <w:rPr>
          <w:rFonts w:cs="Arial" w:ascii="Arial" w:hAnsi="Arial"/>
          <w:color w:val="000000"/>
        </w:rPr>
        <w:t>hour, an acceptable visitant. He was one of those whose effectual fervent prayer reached the heavenly temple, and, through the channel of the atonement, drew down eternal blessings on his soul, and on the souls of those for whom he interceded. In conclusion, there is one inference very naturally suggested by the last remarks: If these statements are true, how wise it is, setting aside the pure love of benevolence altogether, to be kind to the people of God, especially to the pious poor!</w:t>
      </w:r>
      <w:r>
        <w:rPr>
          <w:rFonts w:cs="Arial" w:ascii="Arial" w:hAnsi="Arial"/>
          <w:i/>
          <w:iCs/>
          <w:color w:val="000000"/>
        </w:rPr>
        <w:t xml:space="preserve"> </w:t>
      </w:r>
      <w:r>
        <w:rPr>
          <w:rFonts w:cs="Arial" w:ascii="Arial" w:hAnsi="Arial"/>
          <w:color w:val="000000"/>
        </w:rPr>
        <w:t>(</w:t>
      </w:r>
      <w:r>
        <w:rPr>
          <w:rFonts w:cs="Arial" w:ascii="Arial" w:hAnsi="Arial"/>
          <w:i/>
          <w:iCs/>
          <w:color w:val="000000"/>
        </w:rPr>
        <w:t>J. Mc Gil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that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 day coming, in which to find mercy of the Lord, will be our only consolation and sec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here meant is the day so frequently mentioned in Scripture; and in which we are all most deeply concerned. It is described by many different names, as “the Day of Judgment,” “the Day of the Lord,” “the Last Day,” “the Day of Wrath,” “the Day in which God will judge the world.” In that day, then, what will be our only consolation and security? The text reminds us, “To find mercy of the Lord.” Mercy is another word for grace. It is an act of free and unmerited favour. Men sometimes say that such a person deserves to have mercy shown to him! But this is a very incorrect and careless way of speaking. A man can never deserve mercy. There may be some circumstances in his case, which may make him more particularly an object of compassion. When a criminal by his offence has forfeited his life, and is condemned to die; the king, from pity to the offender, or from some other consideration best known to himself, may grant a pardon and remit the sentence. Here is mercy, an act of free, unmerited grace to the undeserving and the guilty. But to say that there could be anything in the criminal which gave him a claim to mercy, would be to talk absurdly. The very idea, then, of mercy naturally shuts out all idea of merit. These two things are totally contrary to each other, and can never exist together. It is to be feared that many, when they talk of hoping to find mercy, mean in fact to say that they hope to find justice in that day; and that their hopes of being favourably received then are built not on God’s free mercy, but on their own merits, and on their secret claims to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will be some who in that</w:t>
      </w:r>
      <w:r>
        <w:rPr>
          <w:rFonts w:cs="Arial" w:ascii="Arial" w:hAnsi="Arial"/>
          <w:i/>
          <w:iCs/>
          <w:color w:val="000000"/>
        </w:rPr>
        <w:t xml:space="preserve"> </w:t>
      </w:r>
      <w:r>
        <w:rPr>
          <w:rFonts w:cs="Arial" w:ascii="Arial" w:hAnsi="Arial"/>
          <w:color w:val="000000"/>
        </w:rPr>
        <w:t>day will not find mercy of the Lord. St. Paul, when he prays that Onesiphorus may find mercy in that day, clearly intimates it to be possible that he may not find it. And if it were not certain that Onesiphorus would find it, it is not certain that others will find it. Indeed, the Scriptures plainly tell us that all will not find it. We are expressly told that in that day some will say, “Lord, Lord, open to us”; to whom He will say, “Verily, I know you not.” Let us see what the Scriptures teach us concerning those who will find mercy of the Lord in that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now seeking mercy, and seeking it in that one way, in which alone God has promised to bestow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uly affected and properly influenced by the views and hopes which they have of the rich mercy of God in Christ. There is a sad propensity in man to abuse the Divine mercy, and to take occasion, from this most glorious perfection of the Almighty, to run the farther and continue the longer in sin. How differently did a sense of God’s mercy work on the pious David! Hear what he says, “O Lord, there is forgiveness with Thee, that Thou mayest be feared.” He felt that the goodness of God led him to repentance. The rich mercy of the Lord, far from hardening his heart, softened and overcame it.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that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the language of the text as showing that the exercise of mercy towards us, especially in the proceedings of the final day, is an object of highest desire and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nature of the occasion shows it to be so: the day of the end of the world. This will differ from all other days. On numbers of the days that are past, our eyes were never opened; they appeared to our forefathers, but fled away ere we had our being; while the days which we behold, they do not witness, for the darkness of death and the grave overshadows them. Thus different in their importance, ordinary days may be to different persons. The day of one man’s prosperity may be the day of another man’s adversity. For ancient days we are not responsible, and yet those days were concerned in the accountability of millions who have no concern with our own. But the day referred to in the text will be common to all the sons of Adam. If, then, we consider the period which it occupies, both as to what it follows and what it precedes, how manifest the need of mercy at that day. What recollections of time, what apprehensions of eternity will fill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will be the period when God will display the effects of His probationary dispensations, the worth of mercy will then particularly appear. Such effects will be strictly discriminative of character and condition. Events will have reached their issues; moral consequences will be brought together in vast accumulation, and will bear with all their weight upon the mind. Fruits will be reaped in kind and in degree, according to what we have sown. And while these effects will be so concentrated at that day, they will also be looked upon in their character of perpet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will be the period when the Lord will reward His servants for all they have done in His name, the apostle could entreat mercy for his friend at that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lso to be observed that the importance of an interest in Divine mercy at that day appears in the fact that if it be not then enjoyed the hope of it can be cherished no mor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that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arises our need of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need of mercy arises from our guilt, for mercy is kindness or favour shown to those who are undeserving of it. Our guilt arises from our personal disobedience to the </w:t>
      </w:r>
      <w:r>
        <w:rPr>
          <w:rFonts w:cs="Arial" w:ascii="Arial" w:hAnsi="Arial"/>
          <w:i/>
          <w:iCs/>
          <w:color w:val="000000"/>
        </w:rPr>
        <w:t xml:space="preserve">Divine </w:t>
      </w:r>
      <w:r>
        <w:rPr>
          <w:rFonts w:cs="Arial" w:ascii="Arial" w:hAnsi="Arial"/>
          <w:color w:val="000000"/>
        </w:rPr>
        <w:t>law. We inherit a depraved nature, but it is not for this that God holds us responsible. We are responsible not for what we have inherited, but for what we have done, and therefore it is not by our depraved nature but by our actions we shall be jud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uilt exposes to the retributive justice of God. There is always the feeling that sin deserves punishment at the hands of God. We know indeed from Scripture that it does so. Nothing could be plainer or more solemn than its statements, than the sinner is even now under the curse of the law which he has broken, and that hereafter he will come under a righteous retribution. But it is not to Scripture that I would now appeal. A man who has violated the laws of his country knows that he deserves to suffer their penalties. It is right, he says, I have sinned, and must bear the punishment. So the sinner against God feels that he deserves to be condemned, and that if God’s justice were to deal with him he could not escape. From this indissoluble connection between sin and punishment arises our need of mercy. Therefore it is, that the prayer of the publican is the universal prayer of poor, sinful, and perishing humanity. Therefore it is, that in the presence of God’s holiness, or confronted with His law, or in the near prospect of an eternal world, we shrink back appalled at the consciousness of our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ther it is possible to obtain mercy? This is a question of grave importance; easily answered with the Bible in our hands, but, apart from it, filling us with strange perplex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a Divine revelation, we do not know that God is merciful at all. Granting that there is much to excite our hopes, there is as much to awaken our fears. We are ready to say, “God is good--His tender mercies are over all.” But when the pestilence is abroad in the city, and the tempest in the field--when the rivers overflow their banks, and the mildew blights the precious fruits of the earth--when the crimson tide of war rolls through a land--when men’s faces are black with famine--when the sea is strewn with wrecks--then we are filled with alarm, and say, “When I consider, I am afraid of Him.” Think again: What are the conceptions which have been formed of God by those who are destitute of revelation? One of the best and wisest of the heathen doubted whether it was possible for “God to forgive sin.” The sceptre of the Supreme God was a thunder-bolt--He was cruel, harsh and vindictive Again: When we reflect on the nature of moral government, we perceive serious difficulties in the way of the exercise of mercy. Certainly this is not the end of government. The great object for which it exists is the administration of justice; that it may “render to every man according to his works.” If mercy, not justice, be its ruling principle, it is not easy to understand why it should exist at all. The highest praise that can be given to an earthly ruler is, that he is “the terror of evil-doers and the praise of them that do well.” Now apply this to the Divine government. Why does it exist?--whence its language and its laws? Is it not for the maintenance of order?--for the well-being of the creatures whom God has made? And, as far as we have an opportunity of observing, are not the laws of this government strictly carried out--in every case, sooner or later, exacting penalties from the disobedient? If you violate a physical law, there is no mercy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n we turn to the Scriptures, the subject is presented before us in a different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it that at the day of judgment we shall especially require the exercise of mercy? It is the day that will terminate this world’s history. Whenever it dawns, time will cease, the world will be burnt up, the heavens will pass away, there will be “no more sea.” Wonderful was the day of creation, when God called things that were not as though they were, and His Spirit moved over the chaos, and light dawned, and the earth appeared. But more wonderful still will be that day when the purpose for which the world has been created shall have been accomplished, and, like a faded vesture, it shall be folded up. Then the world’s history will end--its sad tragedies of sorrow, its scenes of suffering; and its works of nature, its wonders of art, the monuments of God’s power, the trophies of man’s skill, shall pass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bsolute certai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crutiny will be so strict. God will set our iniquities before Him--our secret sins in the light of His countenance. And that which we had forgotten shall be remembered; that which appeared to us but trivial shall assume a magnitude which will fill us with profound alarm; that which we supposed none had witnessed shall be proclai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ward will be just and fi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come unexpectedly. All the representations given of the judgment-day describe it as a sudden and unlooked-for event. But what shall we say of the worldly, the ungodly, the profane? What sudden, destruction will overtake them! Where Pompeii was disinterred, there was</w:t>
      </w:r>
      <w:r>
        <w:rPr>
          <w:rStyle w:val="Emphasis1"/>
          <w:rFonts w:cs="Arial" w:ascii="Arial" w:hAnsi="Arial"/>
          <w:color w:val="000000"/>
        </w:rPr>
        <w:t xml:space="preserve"> </w:t>
      </w:r>
      <w:r>
        <w:rPr>
          <w:rFonts w:cs="Arial" w:ascii="Arial" w:hAnsi="Arial"/>
          <w:color w:val="000000"/>
        </w:rPr>
        <w:t>discovered in the buried city the remains of those who still preserved the very attitude in which death had overtaken them. There was a skeleton before a mirror, another behind a counter; in the theatre, in the forum, in the temples, at a banquet, in every attitude and position they were found. It was the work of a moment, the burning lava fell, and they died. You are looking forward to many years of life, but the Judge may even now be standing at the door. Who then will find mercy? Those who have sought it and found it now--those who have confessed and forsaken sin--those who humbly rest on the merits of the Saviour’s sacrifice. (</w:t>
      </w:r>
      <w:r>
        <w:rPr>
          <w:rFonts w:cs="Arial" w:ascii="Arial" w:hAnsi="Arial"/>
          <w:i/>
          <w:iCs/>
          <w:color w:val="000000"/>
        </w:rPr>
        <w:t>H. J. Ga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good wish on behalf of Onesiphor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Men are all advancing towards a solemn and momentous peri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that period men will stand in need of mercy. When the apostle expresses a wish that his friend may receive mercy, it must be evident to every one that of course he needs it--that without its communication it is impossible that he can be happy. Another inference to be dragon from this principle is, that, in consequence of this transgression by which we are characterised, we are, of course, in danger of punishment by that great Almighty Being whom, in this manner, we have offended. But now, you must at once perceive the whole force of the statement from which these particulars have been deduced. For the purpose of escaping the condemnation of the last great day, there must be a communication of the mercy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rcy of God is diligently to be sought in the present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ortion in the provision of Divine grace ought to be sought by you as a matter of intense and impassioned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rtion in the full provision of Divine grace should be sought in the spirit of fervent and importunate prayer. We must rema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receive mercy is to possess the enjoyment of a vast and incalculable blessing. I scarcely dare venture for a single moment to occupy your time by attempting to describe the blessed consequences of having the Judge for your friend on that day of eternal retribution, feeling, as I do, that the grandeur of the property may appear diminished by the feebleness of the descrip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se who have the hope of mercy should desire its participation by others. It has already been observed, that the prayer of the apostle is that peculiar form of prayer which is known by the name of intercession. Here is a beautiful example of that spirit which we, as the possessors and heirs of mercy, should cultivate towards those in whom we feel an interest.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day.” Its date is not given. It would but gratify curiosity. Its length is not specified. It will be long enough for the deliberate judgment of all men. Its coming will be solemnly proclaimed. Ushered in with pomp of angels, sound of trumpet, etc., none will be ignorant of it. Its glory, the revelation of Jesus from heaven upon the throne of judgment this will make it most memorable. Its event, the assembly of quick and dead, and the last assize. Its character, excitement of joy or terror. Its personal interest to each one of us will be param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y. To arouse us, let us think of those who will find no mercy of the Lord in that day:--Those who had no mercy on others. Those who lived and died impenitent. Those who neglected salvation. How shall they escape? Those who said they needed no mercy: the self-righteous. Those who sought no mercy: procrastinators, and the indifferent. Those who scoffed at Christ, and refused the gospel. Those who sold their Lord, and apostatised from Him. Those who made a false and hypocritical prof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Day. Remember that now is the accepted time; for you are not yet standing at the judgment bar. You are yet where prayer is heard. You are where faith will save all who exercise it towards Christ. You are where the Spirit strives. You are where sin may be forgiven, at once, and for ever. You are where grace reigns, even though sin abounds. Today is the day of grace; to-morrow may be a day of another sort, for you at least, and possibly for all mankind. The Judge is at the door. Seek mercy immediately, that mercy may be yours for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to receive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omas Hooker was dying, one said to him, “Brother, you are going to receive the reward of your labors.” He humbly replied, “Brother, I am going to receive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anner of expressing gratitude</w:t>
      </w:r>
    </w:p>
    <w:p>
      <w:pPr>
        <w:pStyle w:val="Web"/>
        <w:snapToGrid w:val="false"/>
        <w:spacing w:lineRule="atLeast" w:line="360" w:before="0" w:after="0"/>
        <w:ind w:firstLine="200"/>
        <w:jc w:val="both"/>
        <w:rPr/>
      </w:pPr>
      <w:r>
        <w:rPr>
          <w:rFonts w:cs="Arial" w:ascii="Arial" w:hAnsi="Arial"/>
          <w:color w:val="000000"/>
        </w:rPr>
        <w:t xml:space="preserve">The enemies of Christianity, while stating its supposed defects, have asserted that it recognises neither patriotism nor friendship as virtues; that it discountenances, or at least does not encourage, the exercise of gratitude to human benefactors; and that its spirit is unfriendly to many of the finer feelings and sensibilities of our nature. But these assertions prove only that those who make them are unacquainted with the religion, which they blindly assail. Nothing more is necessary to show that they are groundless than a reference to the character of St. Paul. We readily admit, however, or rather we assert it as an important truth, that his religion, though it extinguished none of these feelings, modified them all. It infused into them its own spirit, regulated their exercises and expressions by its own views, and thus stamped upon them a new and distinctive character. It baptized them, if I may be allowed the expression, with the Holy Ghost, in the name of Jesus Christ. Hence, the apostle expressed neither his patriotism, nor his friendship, nor his gratitude, precisely as he would have done, before his conversion to Christianity. These remarks, so far at least as they relate to gratitude, are illustrated and verified by the passage before us, in which he expresses his sense of obligation to a human benefactor. He did not idolise his benefactor; he did not load him with flattering applauses; but from the fulness of his heart he poured out a prayer for him to that God who alone could reward him as the apostle wished him to be rewarded. It is more than possible, that to some persons this mode of expressing gratitude will appear frigid, unmeaning, and unsatisfactory. They will regard it as a very cheap and easy method of requiting a benefactor; and were the case their own, they would probably prefer a small pecuniary recompense, or an honorary reward, to all the prayers which even an apostle could offer on their behalf. It is certain, however, that such persons estimate the value of objects very erroneously, and that their religious views and feelings differ very widely from those which were entertained by St. Paul. But what is the precise import of the petition--that he might then find mercy--and what did it imply? To pray that any one may find mercy of him at the judgment day, is to pray that he may then be pardoned, or saved from deserved punishment, and accepted and treated as if he were righteous. St. Paul, when he prayed that Onesiphorus might find mercy of his Judge at that day, must then have believed, that he would at that day need mercy or pardon. And if so, he must have believed that, in the sight of God, he was guilty; for by the guilty alone can pardoning mercy be needed. The innocent need nothing but justice. A distinguished modern philosopher, Adam Smith, well known by his celebrated treatise on the Wealth of Nations, has some remarks relative to this subject, which are so just and apposite, that you will readily excuse me for quoting them. “Man,” says this writer, “when about to appear before a being of infinite perfection, can feel but little confidence in his own merit, or in the imperfect propriety of his own conduct. To such a being he can scarce imagine that his littleness and weakness should ever seem to be the proper object either of esteem or regard. But he can easily conceive how the numberless violations of duty of which lie has been guilty should render him the object of aversion and punishment; nor can he see any reason why the Divine indignation should not he let loose without any restraint upon so vile an insect as he is sensible that he himself must appear to be. If he would still hope for happiness he is conscious that he cannot </w:t>
      </w:r>
      <w:r>
        <w:rPr>
          <w:rFonts w:cs="Arial" w:ascii="Arial" w:hAnsi="Arial"/>
          <w:i/>
          <w:iCs/>
          <w:color w:val="000000"/>
        </w:rPr>
        <w:t xml:space="preserve">demand </w:t>
      </w:r>
      <w:r>
        <w:rPr>
          <w:rFonts w:cs="Arial" w:ascii="Arial" w:hAnsi="Arial"/>
          <w:color w:val="000000"/>
        </w:rPr>
        <w:t xml:space="preserve">it from the </w:t>
      </w:r>
      <w:r>
        <w:rPr>
          <w:rFonts w:cs="Arial" w:ascii="Arial" w:hAnsi="Arial"/>
          <w:i/>
          <w:iCs/>
          <w:color w:val="000000"/>
        </w:rPr>
        <w:t xml:space="preserve">justice, </w:t>
      </w:r>
      <w:r>
        <w:rPr>
          <w:rFonts w:cs="Arial" w:ascii="Arial" w:hAnsi="Arial"/>
          <w:color w:val="000000"/>
        </w:rPr>
        <w:t xml:space="preserve">but that he must </w:t>
      </w:r>
      <w:r>
        <w:rPr>
          <w:rFonts w:cs="Arial" w:ascii="Arial" w:hAnsi="Arial"/>
          <w:i/>
          <w:iCs/>
          <w:color w:val="000000"/>
        </w:rPr>
        <w:t>entreat</w:t>
      </w:r>
      <w:r>
        <w:rPr>
          <w:rFonts w:cs="Arial" w:ascii="Arial" w:hAnsi="Arial"/>
          <w:color w:val="000000"/>
        </w:rPr>
        <w:t xml:space="preserve"> it from the </w:t>
      </w:r>
      <w:r>
        <w:rPr>
          <w:rFonts w:cs="Arial" w:ascii="Arial" w:hAnsi="Arial"/>
          <w:i/>
          <w:iCs/>
          <w:color w:val="000000"/>
        </w:rPr>
        <w:t xml:space="preserve">mercy </w:t>
      </w:r>
      <w:r>
        <w:rPr>
          <w:rFonts w:cs="Arial" w:ascii="Arial" w:hAnsi="Arial"/>
          <w:color w:val="000000"/>
        </w:rPr>
        <w:t>of God. Repentance, sorrow, humiliation, contrition at the thought of his past conduct, are, upon this account, the sentiments which become him, and seem to be the only means which he has left of appeasing that wrath which he has justly provoked. He even distrusts the efficacy of all these, and naturally fears, lest the wisdom of God should not, like the weakness of man, be prevailed upon to spare the crime by the most importunate lamentations of the criminal. Some other intercession, some other sacrifice, some other atonement, he imagines, must be made for him, beyond what he himself is capable of making, before the purity of the Divine justice can be reconciled to his manifold offences.” It may perhaps be said, if the apostle’s views were such as have now been described, if he believed that justice must pronounce a sentence of condemnation on all without exception, on what could he found a hope that either himself, or his benefactor, or any other man, will find mercy of the Lord at that day? These questions are perfectly reasonable and proper, and it would be impossible to answer them in such a manner as to justify the apostle, were not a satisfactory answer furnished by the gospel of Jesus Christ. That gospel reveals to us a glorious plan, devised by infinite wisdom, in which the apparently conflicting claims of justice and mercy are perfectly reconciled.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the reckoning day</w:t>
      </w:r>
    </w:p>
    <w:p>
      <w:pPr>
        <w:pStyle w:val="Web"/>
        <w:snapToGrid w:val="false"/>
        <w:spacing w:lineRule="atLeast" w:line="360" w:before="0" w:after="0"/>
        <w:ind w:firstLine="200"/>
        <w:jc w:val="both"/>
        <w:rPr/>
      </w:pPr>
      <w:r>
        <w:rPr>
          <w:rFonts w:cs="Arial" w:ascii="Arial" w:hAnsi="Arial"/>
          <w:color w:val="000000"/>
        </w:rPr>
        <w:t>What shall we think of such who never mind this day? Verily, they are much affected with earthly pleasures and profits, and have little regard of the greatest good. Many men in the inn of this world are like the swaggerers and prodigals in a tavern, who call freely, eat and drink, laugh and are fat, but never mind either the reckoning or the time of harvest; for they have sown no good seed, neither have wherewith to dis charge the shot: therefore suffer these things willingly to slip and absent them selves out from their minds, because they have or can expect no commodity by either. But the faithful man is of a contrary mind; for he is sparing in expense, and hath scattered much good grain, the which will bring a goodly crop at his Master’s appearing, the great day of reaping, both of which cause him often to look upwar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on the judgment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ortant season. “That day.” The day is that which is elsewhere called “the last day,” because then the end of this world’s history, as a place of trial at least, will be come; it is called also “the great day,” because then scenes unparalleled before in grandeur will be unfolded, and affairs that have never been surpassed in magnitude will be transacted--such scenes and affairs as will throw into the shade the most splendid spectacles and momentous transactions of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mportant blessing. For a man to find mercy even now, amid the trials and changes and imperfections of this present life, is to be truly blessed. It is to have guaranteed to him all that is included in eternal life--that gift of God--that munificent donation of infinite mercy. Nor will the largess be diminished, or the security invalidated, on 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considerations besides which go to illustrate the high importance and exceeding desirableness of mercy on that day; and one of these is, that it will then be felt to be peculiarly need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onsideration, tending to enhance the value of the blessing, is that it will not be shared in by all. This is obviously implied in the apostle’s intercessory petition. If the mariner who is saved from the wreck, when all his shipmates are lost, estimates his preservation more highly than he who has returned to the desired haven with them all in safety, must it not seem a glorious benefit to appear as “vessels of mercy prepared unto glory,” when many fellow-sinners are found to be “vessels of wrath fitted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onsideration still, which may well exalt the blessing in our eyes, is that if mercy be not found then, it will never be fou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et another circumstance which magnifies the value of the blessing is, that the condition of those by whom mercy shall not then be found will be pre-eminently wretched. Not to find mercy on that day is to be undone, altogether and eternally un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ercy is to be found at last, it must be sought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f mercy is to be found at all, it must be sought through the medi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n fine, if mercy is to be found of the Lord, it must be sought in His service. (</w:t>
      </w:r>
      <w:r>
        <w:rPr>
          <w:rFonts w:cs="Arial" w:ascii="Arial" w:hAnsi="Arial"/>
          <w:i/>
          <w:iCs/>
          <w:color w:val="000000"/>
        </w:rPr>
        <w:t>D.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ted of friendship</w:t>
      </w:r>
    </w:p>
    <w:p>
      <w:pPr>
        <w:pStyle w:val="Web"/>
        <w:snapToGrid w:val="false"/>
        <w:spacing w:lineRule="atLeast" w:line="360" w:before="0" w:after="0"/>
        <w:ind w:firstLine="200"/>
        <w:jc w:val="both"/>
        <w:rPr/>
      </w:pPr>
      <w:r>
        <w:rPr>
          <w:rFonts w:cs="Arial" w:ascii="Arial" w:hAnsi="Arial"/>
          <w:color w:val="000000"/>
        </w:rPr>
        <w:t>Paul was the friend of Onesiphorus, and how did he manifest his friendship? In carcerated and enchained, poor and destitute, he could not requite, in kind, his benefactor’s generosity. But another mode of expressing friendship was left him, and as he was shut up to it by circumstances, so he turned to it with fondness. As the waters of a spring, when prevented from flowing forth in their natural channel, mount forcibly up towards heaven--as the portion that is prevented, by exhalation, from diffusing fertility along the course of the stream, descends afterwards in fertilising showers; so the emotions of his overflowing heart, being pent up in one direction by the tyranny of man, ascended in devout aspiration to God, and though seeming to vanish in the vapour of fruitless wishes, entailed the communication of invaluable blessings. (</w:t>
      </w:r>
      <w:r>
        <w:rPr>
          <w:rFonts w:cs="Arial" w:ascii="Arial" w:hAnsi="Arial"/>
          <w:i/>
          <w:iCs/>
          <w:color w:val="000000"/>
        </w:rPr>
        <w:t>D. Davi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a good man’s prayer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ould rather have the gift of a brother’s faithful prayers than of his plentiful substance. And I feel that when I have given to a brother my faithful prayers I have given him my best and greatest gift. (</w:t>
      </w:r>
      <w:r>
        <w:rPr>
          <w:rFonts w:cs="Arial" w:ascii="Arial" w:hAnsi="Arial"/>
          <w:i/>
          <w:iCs/>
          <w:color w:val="000000"/>
        </w:rPr>
        <w:t>Edward Ir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s for the dead</w:t>
      </w:r>
    </w:p>
    <w:p>
      <w:pPr>
        <w:pStyle w:val="Web"/>
        <w:snapToGrid w:val="false"/>
        <w:spacing w:lineRule="atLeast" w:line="360" w:before="0" w:after="0"/>
        <w:ind w:firstLine="200"/>
        <w:jc w:val="both"/>
        <w:rPr/>
      </w:pPr>
      <w:r>
        <w:rPr>
          <w:rFonts w:cs="Arial" w:ascii="Arial" w:hAnsi="Arial"/>
          <w:color w:val="000000"/>
        </w:rPr>
        <w:t xml:space="preserve">That Onesiphorus was dead is a gratuitous assumption. The fact that Paul </w:t>
      </w:r>
      <w:r>
        <w:rPr>
          <w:rFonts w:cs="Arial" w:ascii="Arial" w:hAnsi="Arial"/>
          <w:i/>
          <w:iCs/>
          <w:color w:val="000000"/>
        </w:rPr>
        <w:t xml:space="preserve">nowhere else </w:t>
      </w:r>
      <w:r>
        <w:rPr>
          <w:rFonts w:cs="Arial" w:ascii="Arial" w:hAnsi="Arial"/>
          <w:color w:val="000000"/>
        </w:rPr>
        <w:t>prays for the dead is fatal to the notion here. (</w:t>
      </w:r>
      <w:r>
        <w:rPr>
          <w:rFonts w:cs="Arial" w:ascii="Arial" w:hAnsi="Arial"/>
          <w:i/>
          <w:iCs/>
          <w:color w:val="000000"/>
        </w:rPr>
        <w:t>J. Bryce, LL.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In case even that Onesiphorus were really dead at the time of the writing of this Epistle, still the Roman Catholic interpreters are in error when they find in </w:t>
      </w:r>
      <w:hyperlink r:id="rId166">
        <w:r>
          <w:rPr>
            <w:rStyle w:val="InternetLink"/>
            <w:rFonts w:cs="Arial" w:ascii="Arial" w:hAnsi="Arial"/>
            <w:color w:val="000000"/>
          </w:rPr>
          <w:t>2 Timothy 1:18</w:t>
        </w:r>
      </w:hyperlink>
      <w:r>
        <w:rPr>
          <w:rFonts w:cs="Arial" w:ascii="Arial" w:hAnsi="Arial"/>
          <w:color w:val="000000"/>
        </w:rPr>
        <w:t xml:space="preserve"> a proof of the lawfulness and obligation for intercessory prayers for the dead. The case here was altogether special, and cannot, without great wilfulness, be applied as the foundation of a general rule for all the dead. On the other side, it is often forgotten that the gospel nowhere lays down a positive prohibition to follow with our wishes and prayers, if our heart impel us thereto, our departed while in the condition of separation; and hence, in any case, it is well to distinguish between the Christian idea which lies at the foundation of such inward needs, and the form of later Church rite and practice. (</w:t>
      </w:r>
      <w:r>
        <w:rPr>
          <w:rFonts w:cs="Arial" w:ascii="Arial" w:hAnsi="Arial"/>
          <w:i/>
          <w:iCs/>
          <w:color w:val="000000"/>
        </w:rPr>
        <w:t>Dr. 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cent wishes for the dead</w:t>
      </w:r>
    </w:p>
    <w:p>
      <w:pPr>
        <w:pStyle w:val="Web"/>
        <w:snapToGrid w:val="false"/>
        <w:spacing w:lineRule="atLeast" w:line="360" w:before="0" w:after="0"/>
        <w:ind w:firstLine="200"/>
        <w:jc w:val="both"/>
        <w:rPr/>
      </w:pPr>
      <w:r>
        <w:rPr>
          <w:rFonts w:cs="Arial" w:ascii="Arial" w:hAnsi="Arial"/>
          <w:color w:val="000000"/>
        </w:rPr>
        <w:t xml:space="preserve">On the assumption already mentioned as probable (that Onesiphorus was dead), this would, of course, be a prayer for the dead. The reference to the great day of judgment falls in with this hypothesis. Such prayers were, as we know from </w:t>
      </w:r>
      <w:hyperlink r:id="rId167">
        <w:r>
          <w:rPr>
            <w:rStyle w:val="InternetLink"/>
            <w:rFonts w:cs="Arial" w:ascii="Arial" w:hAnsi="Arial"/>
            <w:color w:val="000000"/>
          </w:rPr>
          <w:t>2 Maccabees 12:41-45</w:t>
        </w:r>
      </w:hyperlink>
      <w:r>
        <w:rPr>
          <w:rFonts w:cs="Arial" w:ascii="Arial" w:hAnsi="Arial"/>
          <w:color w:val="000000"/>
        </w:rPr>
        <w:t xml:space="preserve">, common among the Jews a century or more before St. Paul’s time, and there is good ground for thinking that they entered into the ritual of every synagogue and were to be seen in the epitaphs in every Jewish burial-place. From the controversial point of view this may appear to favour the doctrine and practice of the Church of Rome, but facts are facts apart from their controversial bearing. It is, at any rate, clear that such a simple utterance of hope in prayer, like the </w:t>
      </w:r>
      <w:r>
        <w:rPr>
          <w:rFonts w:cs="Arial" w:ascii="Arial" w:hAnsi="Arial"/>
          <w:i/>
          <w:iCs/>
          <w:color w:val="000000"/>
        </w:rPr>
        <w:t xml:space="preserve">Shalom </w:t>
      </w:r>
      <w:r>
        <w:rPr>
          <w:rFonts w:cs="Arial" w:ascii="Arial" w:hAnsi="Arial"/>
          <w:color w:val="000000"/>
        </w:rPr>
        <w:t xml:space="preserve">(peace) of Jewish, and the </w:t>
      </w:r>
      <w:r>
        <w:rPr>
          <w:rFonts w:cs="Arial" w:ascii="Arial" w:hAnsi="Arial"/>
          <w:i/>
          <w:iCs/>
          <w:color w:val="000000"/>
        </w:rPr>
        <w:t xml:space="preserve">Requiescat </w:t>
      </w:r>
      <w:r>
        <w:rPr>
          <w:rFonts w:cs="Arial" w:ascii="Arial" w:hAnsi="Arial"/>
          <w:color w:val="000000"/>
        </w:rPr>
        <w:t xml:space="preserve">or </w:t>
      </w:r>
      <w:r>
        <w:rPr>
          <w:rFonts w:cs="Arial" w:ascii="Arial" w:hAnsi="Arial"/>
          <w:i/>
          <w:iCs/>
          <w:color w:val="000000"/>
        </w:rPr>
        <w:t xml:space="preserve">Refrigerium </w:t>
      </w:r>
      <w:r>
        <w:rPr>
          <w:rFonts w:cs="Arial" w:ascii="Arial" w:hAnsi="Arial"/>
          <w:color w:val="000000"/>
        </w:rPr>
        <w:t>of early Christian epitaphs, and the like prayers in early liturgies, though they sanction the natural outpouring of affectionate yearnings, are as far as possible from the full-blown Romish theory of purgatory. (</w:t>
      </w:r>
      <w:r>
        <w:rPr>
          <w:rFonts w:cs="Arial" w:ascii="Arial" w:hAnsi="Arial"/>
          <w:i/>
          <w:iCs/>
          <w:color w:val="000000"/>
        </w:rPr>
        <w:t>E. H. Plumptr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2 Timothy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therefore, my son, be strong in the grace that is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w:t>
      </w:r>
    </w:p>
    <w:p>
      <w:pPr>
        <w:pStyle w:val="Web"/>
        <w:snapToGrid w:val="false"/>
        <w:spacing w:lineRule="atLeast" w:line="360" w:before="0" w:after="0"/>
        <w:ind w:firstLine="200"/>
        <w:jc w:val="both"/>
        <w:rPr/>
      </w:pPr>
      <w:r>
        <w:rPr>
          <w:rStyle w:val="Greektext1"/>
          <w:rFonts w:cs="Arial" w:ascii="Arial" w:hAnsi="Arial"/>
          <w:color w:val="000000"/>
          <w:sz w:val="24"/>
          <w:szCs w:val="24"/>
        </w:rPr>
        <w:t>οὐν</w:t>
      </w:r>
      <w:r>
        <w:rPr>
          <w:rFonts w:cs="Arial" w:ascii="Arial" w:hAnsi="Arial"/>
          <w:color w:val="000000"/>
        </w:rPr>
        <w:t xml:space="preserve"> points back to the defection of others, contrasting it with what St. Paul is satisfied will prove The faithfulness of Timothy.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e the loyal</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s though he said, Imitate the one loyal follower (Onesiphorus), and make up to me for the faithless conduct of so many false friends.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through partnership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even Gerard once told a poor cartman to purchase a cargo of sugar, promising to back him. From that moment the cartman’s wisdom and credit were equal to Gerard’s, for Gerard was his. If the cartman had forgotten his wise, rich friend, and acted on his own judgment and credit, he would have been weak again, and as foolish as weak. The cartman alone was nothing without wisdom or credit, but the cartman and Gerard were strong. Our strength is in partnership with Christ. </w:t>
      </w:r>
      <w:r>
        <w:rPr>
          <w:rFonts w:cs="Arial" w:ascii="Arial" w:hAnsi="Arial"/>
          <w:i/>
          <w:iCs/>
          <w:color w:val="000000"/>
        </w:rPr>
        <w:t>Christians strong in Christ Jesus</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e duty incumbent on all who have a mind for heaven, namely, to be strong. What is it to be strong in the sense of the text? It presupposeth one thing, namely, they must be spiritually alive. To be strong import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ready for action, according to the difficulties you may meet with in your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be resolved. Thus David exhorts Solomon, “Take heed now,” said he, “for the Lord hath chosen thee, to build an house for the sanctuary: be strong and do it.” That is, be fully resolved and peremptory, so as not to be diverted by any emerging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be of good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need is there to be st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much work before you. The work of your own salvation is upon your hand (</w:t>
      </w:r>
      <w:hyperlink r:id="rId169">
        <w:r>
          <w:rPr>
            <w:rStyle w:val="InternetLink"/>
            <w:rFonts w:cs="Arial" w:ascii="Arial" w:hAnsi="Arial"/>
            <w:color w:val="000000"/>
          </w:rPr>
          <w:t>Philippians 2:12</w:t>
        </w:r>
      </w:hyperlink>
      <w:r>
        <w:rPr>
          <w:rFonts w:cs="Arial" w:ascii="Arial" w:hAnsi="Arial"/>
          <w:color w:val="000000"/>
        </w:rPr>
        <w:t>). You have also to serve your generation, by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meet with much opposition in your work. I now proc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ider the direction, namely, that those who would be strong, must be strong in the grace that is in Christ Jesus. What is the grace that i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ative grace, that is the free favour of God to poor sinners, by which they are</w:t>
      </w:r>
      <w:r>
        <w:rPr>
          <w:rStyle w:val="Emphasis1"/>
          <w:rFonts w:cs="Arial" w:ascii="Arial" w:hAnsi="Arial"/>
          <w:color w:val="000000"/>
        </w:rPr>
        <w:t xml:space="preserve"> </w:t>
      </w:r>
      <w:r>
        <w:rPr>
          <w:rFonts w:cs="Arial" w:ascii="Arial" w:hAnsi="Arial"/>
          <w:color w:val="000000"/>
        </w:rPr>
        <w:t>embraced in the arms of His love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 grace, that is the fulness of the Spirit, and His graces, lodged in Jesus Christ, as the fountain and head of influences, from which they are to be derived, into all His members. “For it hath pleased the Father, that in Him should all fulness dwell. And out of His fulness have all we received, and grace for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t to be strong in the grace that i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animated to duty by the faith of that grace that is in Christ Jesus for us, both relative and r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strengthened to duty by supplies of grace derived from Christ Jesus by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must those that would be strong be strong in the grace that i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ll those that would be strong must be strong as members of Christ, as branches of the 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grace that is in Christ Jesus is only sufficient to bear us through. (</w:t>
      </w:r>
      <w:r>
        <w:rPr>
          <w:rFonts w:cs="Arial" w:ascii="Arial" w:hAnsi="Arial"/>
          <w:i/>
          <w:iCs/>
          <w:color w:val="000000"/>
        </w:rPr>
        <w:t>H.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of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ultiplicity of arguments should provoke to obedience. “Thou, ther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regard those most who are the likest minded to themselves. “My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ength of grace is necessary for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eliness pleads for it. For is not Christ the root, we the branches? He the foundation, we the building? Our head, and we His members? And betwixt these ought there not to be an analogy, a just proportion, otherwise, would it not be unseemly? Should one finger stand still, would we not repute it a blemish? and shall we not do the same in this mystical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cessity requires it. We must fast, watch, and pray, fight with principalities, powers, and spiritual enemies, which are in high places. And will not crosses come, thick and threefold--temptations, desertions, sickness, and death, too? What can or will do these, suffer these things, anything but strength of grace, spiritual power? What manner of men ought ministers to be, thundering in preaching, fervent in prayer, shining in life, burning in spirit? And what is necessary for a preacher is required of every Christian, strength of grace. Strength is tr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lps to grow strong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t thou, in thy apprehension some seed of sanctification? then seriously think of it, highly esteem of it, and bless thou the Lord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olve with thyself the highest period of grace, whereof a created nature is capable. Scholars aim at the highest degree; citizens, at the most honourable office; and all tradesmen, at the increase of goods: so should weak Christians to be rich in the grace of God: strong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d to these two, practice: exercise thy talent; put it forth, for Thy own, and thy Master’s advantage. Is it not written that many acts produce an habit, and to him that hath shall be gi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glect no means whereby grace is begun, or increa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grace is from Christ Jesus. Whether we consider the beginning, kinds, or degrees; all grace is in Him, and by Him. Is it not written, that Christ ascended on high; gave gifts unto men? Of His fulness, are we not said to receive grace for grace? that is of all the kinds which are in the Head, the same be derived to His members.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energ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ral energy a Divine gift. This verse deals with the great motive power of the Christian religion, what imparts inward strength to frail humanity. Much besides is, so to speak, machinery, and this--the grace of Christ, is the steam, the driving force, without which the most perfect machinery is useless. Paul enjoins Timothy to obtain this force, this inward energy of the soul; and by calling it “grace” the apostle teaches that it is not like the unconscious forces of nature--the power of wind, or water, or fire, or gravity-which human skill can have at command and direct; but a power of a different, a spiritual order, and bestowed on other conditions. For it flows from the grace or kindness of God, and it is, therefore, called “grace,” just as an act prompted by kindness is called a kindness, and the same with a fav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the source of moral energy. The Christian faith is that the Lord Jesus Christ is the fountain of all power, and the tire of all love, dwelling in the heart, as well as in heaven: “Who of God is made unto us wisdom, and righteousness, sanctification, and redemption.” That is the faith of Christ; and it cannot be said of it that it is a weak, unsubstantial, and merely sentimental religion. It is based on the most sublime facts, for which it offers appropriate evidence; and the power of those facts to arrest, attract, rivet, and renew the hearts of weak and sinful men, and awaken in them an enthusiasm of trust, and gratitude, and devotion--the history of our religion for eighteen hundred years must declare, for no mere language c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and to be strong in Christ. It is very characteristic of Scripture, and of its close conformity to human nature, even in its problems, that this great central thought, of the Divine source of moral energy, should be put into the form of a command to be obeyed--an injunction, for the observance of which man is responsible. It is not said to us, “Lie helpless till the Divine energy of Christ flows into your soul”; but, “Be</w:t>
      </w:r>
      <w:r>
        <w:rPr>
          <w:rFonts w:cs="Arial" w:ascii="Arial" w:hAnsi="Arial"/>
          <w:i/>
          <w:iCs/>
          <w:color w:val="000000"/>
        </w:rPr>
        <w:t xml:space="preserve"> </w:t>
      </w:r>
      <w:r>
        <w:rPr>
          <w:rFonts w:cs="Arial" w:ascii="Arial" w:hAnsi="Arial"/>
          <w:color w:val="000000"/>
        </w:rPr>
        <w:t>inwardly strengthened in the grace that is in Christ Jesus.” “I charge you to become empowered with that energy.” Such is our strange life, our mysterious nature. Dependent on God yet responsible to Him! “It is God that worketh in you.” “Work out your own salvation.” “I, yet not I,” says Paul. “By grace ye are saved” and healed; and this grace has its centre and fount in Christ. But it is your duty to have much of it</w:t>
      </w:r>
      <w:r>
        <w:rPr>
          <w:rFonts w:cs="Arial" w:ascii="Arial" w:hAnsi="Arial"/>
          <w:i/>
          <w:iCs/>
          <w:color w:val="000000"/>
        </w:rPr>
        <w:t xml:space="preserve">. </w:t>
      </w:r>
      <w:r>
        <w:rPr>
          <w:rFonts w:cs="Arial" w:ascii="Arial" w:hAnsi="Arial"/>
          <w:color w:val="000000"/>
        </w:rPr>
        <w:t>(</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rue strength</w:t>
      </w:r>
    </w:p>
    <w:p>
      <w:pPr>
        <w:pStyle w:val="Web"/>
        <w:snapToGrid w:val="false"/>
        <w:spacing w:lineRule="atLeast" w:line="360" w:before="0" w:after="0"/>
        <w:ind w:firstLine="200"/>
        <w:jc w:val="both"/>
        <w:rPr/>
      </w:pPr>
      <w:r>
        <w:rPr>
          <w:rFonts w:cs="Arial" w:ascii="Arial" w:hAnsi="Arial"/>
          <w:color w:val="000000"/>
        </w:rPr>
        <w:t>Luther relates concerning one Staupicius, a German divine, that he acknowledged that before he came to understand the free and powerful grace of Christ, he resolved and vowed a hundred times against a particular sin; yet could never get power over it, nor his heart purified from it, till he came to see that he trusted too much to his own resolutions, and too little to Jesus Christ; but when his faith had engaged against his sin, he obtained the victory.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qualifies His servants</w:t>
      </w:r>
    </w:p>
    <w:p>
      <w:pPr>
        <w:pStyle w:val="Web"/>
        <w:snapToGrid w:val="false"/>
        <w:spacing w:lineRule="atLeast" w:line="360" w:before="0" w:after="0"/>
        <w:ind w:firstLine="200"/>
        <w:jc w:val="both"/>
        <w:rPr/>
      </w:pPr>
      <w:r>
        <w:rPr>
          <w:rFonts w:cs="Arial" w:ascii="Arial" w:hAnsi="Arial"/>
          <w:color w:val="000000"/>
        </w:rPr>
        <w:t>We are His “servants.” A master does more than engage a servant: he also gives him the means whereby he may work. The tradesman does not put his servants into a shop wherein there are no goods to sell; the farmer does not send his servants into the field without plough, harrow, or spade; the surgeon does not withhold drugs; nor the lawyer parchment and pens from his servant. It is even so with our great</w:t>
      </w:r>
      <w:r>
        <w:rPr>
          <w:rFonts w:cs="Arial" w:ascii="Arial" w:hAnsi="Arial"/>
          <w:i/>
          <w:iCs/>
          <w:color w:val="000000"/>
        </w:rPr>
        <w:t xml:space="preserve"> </w:t>
      </w:r>
      <w:r>
        <w:rPr>
          <w:rFonts w:cs="Arial" w:ascii="Arial" w:hAnsi="Arial"/>
          <w:color w:val="000000"/>
        </w:rPr>
        <w:t>Master. He calls us to work, and, if we ask Him, He will qualify us for it.</w:t>
      </w:r>
      <w:r>
        <w:rPr>
          <w:rFonts w:cs="Arial" w:ascii="Arial" w:hAnsi="Arial"/>
          <w:i/>
          <w:iCs/>
          <w:color w:val="000000"/>
        </w:rPr>
        <w:t xml:space="preserve"> </w:t>
      </w:r>
      <w:r>
        <w:rPr>
          <w:rFonts w:cs="Arial" w:ascii="Arial" w:hAnsi="Arial"/>
          <w:color w:val="000000"/>
        </w:rPr>
        <w:t>(</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ufficiency</w:t>
      </w:r>
    </w:p>
    <w:p>
      <w:pPr>
        <w:pStyle w:val="Web"/>
        <w:snapToGrid w:val="false"/>
        <w:spacing w:lineRule="atLeast" w:line="360" w:before="0" w:after="0"/>
        <w:ind w:firstLine="200"/>
        <w:jc w:val="both"/>
        <w:rPr/>
      </w:pPr>
      <w:r>
        <w:rPr>
          <w:rFonts w:cs="Arial" w:ascii="Arial" w:hAnsi="Arial"/>
          <w:color w:val="000000"/>
        </w:rPr>
        <w:t>A certain alchemist who waited upon Leo X. declared that he had discovered how to transmute the baser metals into gold. He expected to receive a sum of money for his discovery, but Leo was no such simpleton; he merely gave him a huge purse in which to keep the gold which he would make. There was wisdom as well as sarcasm in the present. That is precisely what God does with proud men, he lets them have the opportunity to do what they boasted of being able to do. I never heard that so much as a solitary gold piece was dropped into Leo’s purse, and I am sure you will never be spiritually rich by what you can do in your own strength. Be stripped, brother, and then God may be pleased to clothe you with honour, but not till th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in Christ Jesus</w:t>
      </w:r>
    </w:p>
    <w:p>
      <w:pPr>
        <w:pStyle w:val="Web"/>
        <w:snapToGrid w:val="false"/>
        <w:spacing w:lineRule="atLeast" w:line="360" w:before="0" w:after="0"/>
        <w:ind w:firstLine="200"/>
        <w:jc w:val="both"/>
        <w:rPr/>
      </w:pPr>
      <w:r>
        <w:rPr>
          <w:rFonts w:cs="Arial" w:ascii="Arial" w:hAnsi="Arial"/>
          <w:color w:val="000000"/>
        </w:rPr>
        <w:t>When Wingfield expressed his pity for Kirby, who was condemned to die for the truth, the undaunted martyr replied, “Fire, water, and sword are in His hands, who will not suffer them to separate me from Him.” Here was power from on high perfected in human weakness. Nor was it less manifested in another who exclaimed, “If every hair on my head were a man, they should suffer death in the faith in which I now stand.” It was in the exhaustion of age, and after long imprisonment, hardship, and ill treatment, that Latimer, when brought out to be burnt at Oxford, lifted his wrinkled hands towards heaven, and cried, “O God, I thank Thee that Thou hast reserved me to die this death.” (</w:t>
      </w:r>
      <w:r>
        <w:rPr>
          <w:rFonts w:cs="Arial" w:ascii="Arial" w:hAnsi="Arial"/>
          <w:i/>
          <w:iCs/>
          <w:color w:val="000000"/>
        </w:rPr>
        <w:t>C. Gra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iciency never failing</w:t>
      </w:r>
    </w:p>
    <w:p>
      <w:pPr>
        <w:pStyle w:val="Web"/>
        <w:snapToGrid w:val="false"/>
        <w:spacing w:lineRule="atLeast" w:line="360" w:before="0" w:after="0"/>
        <w:ind w:firstLine="200"/>
        <w:jc w:val="both"/>
        <w:rPr/>
      </w:pPr>
      <w:r>
        <w:rPr>
          <w:rFonts w:cs="Arial" w:ascii="Arial" w:hAnsi="Arial"/>
          <w:color w:val="000000"/>
        </w:rPr>
        <w:t>In travelling through the West of England, you come ever and anon upon large tracts of country, bleak, barren, and desolate; no tree, no flower, no blade of grass, no habitation of man. In these wild and dreary wastes you find proofs in abundance that the spots were not always desert. The deep, black, yawning shaft of many a mine; the broken or decaying timbers which still stand around, or over the mouth of those mines; the remains of cottages; all, all tell you that the place was not always a wilderness. But the mines have been rifled of their treasures, the last vein has been opened, the last bucket of precious ore has been drawn up to the surface of the ground; there is nothing more to be gotten from the once rich earth; and so the miners have all departed to seek a supply elsewhere. Now, as you stand there, in that solitude and desolation, hearing no more the miner’s song, and missing the busy hum of labour, which perhaps years before had greeted you as you walked over those Cornish lands, you can scarcely help contrasting those empty mines with that ever rich and overflowing treasury of blessing which a gracious God has opened to all His people in Jesus Christ. (</w:t>
      </w:r>
      <w:r>
        <w:rPr>
          <w:rFonts w:cs="Arial" w:ascii="Arial" w:hAnsi="Arial"/>
          <w:i/>
          <w:iCs/>
          <w:color w:val="000000"/>
        </w:rPr>
        <w:t>A. C. Pri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through faith</w:t>
      </w:r>
    </w:p>
    <w:p>
      <w:pPr>
        <w:pStyle w:val="Web"/>
        <w:snapToGrid w:val="false"/>
        <w:spacing w:lineRule="atLeast" w:line="360" w:before="0" w:after="0"/>
        <w:ind w:firstLine="200"/>
        <w:jc w:val="both"/>
        <w:rPr/>
      </w:pPr>
      <w:r>
        <w:rPr>
          <w:rFonts w:cs="Arial" w:ascii="Arial" w:hAnsi="Arial"/>
          <w:color w:val="000000"/>
        </w:rPr>
        <w:t>On an occasion of great drought, which the rain-makers attributed to the missionaries, a Bechuana chief with twelve spears came to command Robert Moffat to</w:t>
      </w:r>
      <w:r>
        <w:rPr>
          <w:rStyle w:val="Emphasis1"/>
          <w:rFonts w:cs="Arial" w:ascii="Arial" w:hAnsi="Arial"/>
          <w:color w:val="000000"/>
        </w:rPr>
        <w:t xml:space="preserve"> </w:t>
      </w:r>
      <w:r>
        <w:rPr>
          <w:rFonts w:cs="Arial" w:ascii="Arial" w:hAnsi="Arial"/>
          <w:color w:val="000000"/>
        </w:rPr>
        <w:t>leave the territory on pain of death; but he said, “You may shed my blood, you may burn my dwelling; but my decision is made: I do not leave your country.” And the cause of all this was his faith. He was a man of wonderful faith; he believed the Gospel was the power of God unto salvation, through faith in Christ Jesus. He felt that his Master was ever as near to him, and as full of love, as the wife of his bosom; he felt that Christ must reign until He should put all things beneath His feet; and just because he was so strong in faith, he was so strong altogether. (</w:t>
      </w:r>
      <w:r>
        <w:rPr>
          <w:rFonts w:cs="Arial" w:ascii="Arial" w:hAnsi="Arial"/>
          <w:i/>
          <w:iCs/>
          <w:color w:val="000000"/>
        </w:rPr>
        <w:t>J. C. Ha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flict and the strength </w:t>
      </w:r>
    </w:p>
    <w:p>
      <w:pPr>
        <w:pStyle w:val="Web"/>
        <w:snapToGrid w:val="false"/>
        <w:spacing w:lineRule="atLeast" w:line="360" w:before="0" w:after="0"/>
        <w:ind w:firstLine="200"/>
        <w:jc w:val="both"/>
        <w:rPr/>
      </w:pPr>
      <w:r>
        <w:rPr>
          <w:rFonts w:cs="Arial" w:ascii="Arial" w:hAnsi="Arial"/>
          <w:color w:val="000000"/>
        </w:rPr>
        <w:t>(</w:t>
      </w:r>
      <w:hyperlink r:id="rId170">
        <w:r>
          <w:rPr>
            <w:rStyle w:val="InternetLink"/>
            <w:rFonts w:cs="Arial" w:ascii="Arial" w:hAnsi="Arial"/>
            <w:color w:val="000000"/>
          </w:rPr>
          <w:t>2 Timothy 2:1-7</w:t>
        </w:r>
      </w:hyperlink>
      <w:r>
        <w:rPr>
          <w:rFonts w:cs="Arial" w:ascii="Arial" w:hAnsi="Arial"/>
          <w:color w:val="000000"/>
        </w:rPr>
        <w:t>):--In these seven verses I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enumerating the sort of labours and sufferings which his young disciple Timothy would have to end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e which is suggested to Timothy as sufficient to support him.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calling of the minister of the L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tent of this calling (</w:t>
      </w:r>
      <w:hyperlink r:id="rId171">
        <w:r>
          <w:rPr>
            <w:rStyle w:val="InternetLink"/>
            <w:rFonts w:cs="Arial" w:ascii="Arial" w:hAnsi="Arial"/>
            <w:color w:val="000000"/>
          </w:rPr>
          <w:t>2 Timothy 2:1-7</w:t>
        </w:r>
      </w:hyperlink>
      <w:r>
        <w:rPr>
          <w:rFonts w:cs="Arial" w:ascii="Arial" w:hAnsi="Arial"/>
          <w:color w:val="000000"/>
        </w:rPr>
        <w:t>). Presented under fig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oldi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athle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husband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for the exercise of this calling (</w:t>
      </w:r>
      <w:hyperlink r:id="rId172">
        <w:r>
          <w:rPr>
            <w:rStyle w:val="InternetLink"/>
            <w:rFonts w:cs="Arial" w:ascii="Arial" w:hAnsi="Arial"/>
            <w:color w:val="000000"/>
          </w:rPr>
          <w:t>2 Timothy 2: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ook backwards (</w:t>
      </w:r>
      <w:hyperlink r:id="rId173">
        <w:r>
          <w:rPr>
            <w:rStyle w:val="InternetLink"/>
            <w:rFonts w:cs="Arial" w:ascii="Arial" w:hAnsi="Arial"/>
            <w:color w:val="000000"/>
          </w:rPr>
          <w:t>2 Timothy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ook around about one (</w:t>
      </w:r>
      <w:hyperlink r:id="rId174">
        <w:r>
          <w:rPr>
            <w:rStyle w:val="InternetLink"/>
            <w:rFonts w:cs="Arial" w:ascii="Arial" w:hAnsi="Arial"/>
            <w:color w:val="000000"/>
          </w:rPr>
          <w:t>2 Timothy 2: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ook orwards (</w:t>
      </w:r>
      <w:hyperlink r:id="rId175">
        <w:r>
          <w:rPr>
            <w:rStyle w:val="InternetLink"/>
            <w:rFonts w:cs="Arial" w:ascii="Arial" w:hAnsi="Arial"/>
            <w:color w:val="000000"/>
          </w:rPr>
          <w:t>2 Timothy 2:11-13</w:t>
        </w:r>
      </w:hyperlink>
      <w:r>
        <w:rPr>
          <w:rFonts w:cs="Arial" w:ascii="Arial" w:hAnsi="Arial"/>
          <w:color w:val="000000"/>
        </w:rPr>
        <w:t>). (</w:t>
      </w:r>
      <w:r>
        <w:rPr>
          <w:rFonts w:cs="Arial" w:ascii="Arial" w:hAnsi="Arial"/>
          <w:i/>
          <w:iCs/>
          <w:color w:val="000000"/>
        </w:rPr>
        <w:t>Van Oosterz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2 Timothy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hings that thou hast heard of me among many witnesses commit to faithful men, able to teach other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Church is to be continu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ARE IS TO BE HAD THAT THE CHURCH MAY BE CONTINUED. Art thou a ruler in Christendom, like Jehosaphat? Send Levites into the dark corners of the land. Rich? Found colleges, relieve the sons of the prophets, and repair the decayed walls of Jerusalem. Hast thou children? Nurse them up in the fear of God, teach them the principles in the holy letters, and, with Hannah, dedicate thy firstborn to the Lord. If thou be poor, yet pray for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Word preached the Church is continu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re witnesses, the greater encouragement to well-do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ministers are to teach the same things. AS there is but one true God, one Saviour, Redeemer, Faith, Love, etc., so but one law, gospel, doctrine, baptism, which is to be</w:t>
      </w:r>
      <w:r>
        <w:rPr>
          <w:rStyle w:val="Emphasis1"/>
          <w:rFonts w:cs="Arial" w:ascii="Arial" w:hAnsi="Arial"/>
          <w:color w:val="000000"/>
        </w:rPr>
        <w:t xml:space="preserve"> </w:t>
      </w:r>
      <w:r>
        <w:rPr>
          <w:rFonts w:cs="Arial" w:ascii="Arial" w:hAnsi="Arial"/>
          <w:color w:val="000000"/>
        </w:rPr>
        <w:t>preached for their glory and our salvation. Thrash thy corn out of God’s barn, beat it forth of the apostolical rick of the holy letters; bring thy grain into the market of the Church, which prophetical spirits have in former ages set to sale; and it shall feed thee and thine to life eternal, for be thou assured that the soundest testimony is this, that the mouth of the Lord hath spoken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inisters must be faithful. And this faithfulness i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 hast known, saith Paul to Timotheus, my doctrine, manner of living. To be faithful in doctrine, the matter what, and the manner how, to be delivered are both to be regarded. For matter, it must be what we have received from the Lord. For the manner, a double condition is to be observed. First, that the word of truth be divided aright; each person have his portion, according to his spiritual estate and disposition. And secondly, the doctrine must be intelligible, else how should the people be edified? Now, as faithfulness in doctrine, so in life is required of a minister. What they preach they are to practice, for the vulgar sort be more led by examples than rules, patterns than precepts. Should ministers be faithful? Then let such as have in their power ordination, and induction, lay hands rashly on no man; make choice of faithful, able perso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bility to teach is necessary for a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knowledge of the tongues and arts is necessary. For as the form lieth closely couched in the matter, the kernel in the shell, so doth the truth in the several langu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an able man requires a sound memory. For the truth being invented, orderly disposed, is then firmly to be re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oor of utterance is also necessary. When we have invented, judged, and methodically disposed of Divine truths, then we must clothe them with the garment of apt wo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o omit many; an able minister must have his whole carriage in the delivery of his doctrine, suitable and correspondent to it. His countenance, elevation, pronunciation, gesture, and action, are to vary and be altered as the matter in handling requireth. And let all men make mention of them in their prayer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same truth shall be continued unto the end of the world. For Christ received it from the Father, the Holy Ghost from Christ, the apostles from Him, faithful men from them; and so by a successive communication it shall continue for ever. As one sun shall enlighten the world, so one gospel the minds of men, until Jesus returns to judge all the posterity of Adam.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le teachers</w:t>
      </w:r>
    </w:p>
    <w:p>
      <w:pPr>
        <w:pStyle w:val="Web"/>
        <w:snapToGrid w:val="false"/>
        <w:spacing w:lineRule="atLeast" w:line="360" w:before="0" w:after="0"/>
        <w:ind w:firstLine="200"/>
        <w:jc w:val="both"/>
        <w:rPr/>
      </w:pPr>
      <w:r>
        <w:rPr>
          <w:rFonts w:cs="Arial" w:ascii="Arial" w:hAnsi="Arial"/>
          <w:color w:val="000000"/>
        </w:rPr>
        <w:t>The apprentice, who has just entered the blacksmith’s shop, may wear a leathern apron, and blacken his hands and face, but though he may try to make other boys think he is a blacksmith, everybody knows that it requires years of hard labour to make him an able workman; and even after an apprenticeship, some men are but very poor hands at their trade. So, the having one’s name entered as a certified instructor does not certify that a man is an able teacher. Is not goodness higher than arithmetic, and is not virtue nobler than grammar? Is it not a glorious position to be a teacher of little children? A certain philosopher was often talking about the garden in which he studied and recreated, and one day a friend calling to see it, was surprised to find it consisted of only a few square yards. The friend said, “Why this is a very small place; it is only a few strides across!” The philosopher replied, “Small! Ah, you only look at the ground; but if you look up, you will see that it reaches to the sky!” So it is with a little child. It may be small; you have power to break its back across your knee, as well as break its heart; but in this little child there is a pathway to the heart of God, and angels walk therein. Lord Beaconsfield said of Greece, “Let it be patient; it has a great future”; so I say that you must be patient with every child, for it has a great future. Let us be gentle in the teaching of little children. Do you know how barbarous men teach bears to dance? Let me tell you. They play a flute, and put the bear on a hot iron. Do not let us teach children as if they were hears. Children have to be “trained.” You know how a crooked plant is trained. It is held in its place by a soft band that will not hurt it, until it grows in the right direction. So children should be trained in mind and body, gently yet firmly, to be good and strong. No two children are alike either in body or mind, and individual peculiarities must be studied and accommodated. We should, one and all, become teachers of children by our example, which is far more powerful than precept; and we should take care that our faults do not turn them against the religion we profes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custodian</w:t>
      </w:r>
    </w:p>
    <w:p>
      <w:pPr>
        <w:pStyle w:val="Web"/>
        <w:snapToGrid w:val="false"/>
        <w:spacing w:lineRule="atLeast" w:line="360" w:before="0" w:after="0"/>
        <w:ind w:firstLine="200"/>
        <w:jc w:val="both"/>
        <w:rPr/>
      </w:pPr>
      <w:r>
        <w:rPr>
          <w:rFonts w:cs="Arial" w:ascii="Arial" w:hAnsi="Arial"/>
          <w:color w:val="000000"/>
        </w:rPr>
        <w:t>The grand battlefield of Drumclog is where the hardy, faithful Covenanters routed the cruel Claverhouse. I have stood upon that battlefield and looked upon a schoolhouse erected there by a Scotchman, though there was not a house to be seen near it, because he wanted the faith and the zeal of his forefathers to dwell in those that might come afterwards. I went, after looking at that field, into the house of a poor weaver. I heard he had a relic of the great fight in his possession, and I thought I should like to purchase it. He unfurled a flag that had been held by his forefathers on the great day of the fight, and on that flag were these words, “God and our sworn covenant.” I asked him if he would sell the flag. “I will never sell the flag,” said he, “except with my own life. I hold it as an heirloom, and, however poor I may be, I will hand it down to my children; and I hope they will hand it down to their children.” The incident reminds us that Christians carry a banner, and are pledged by their covenant relationship to Christ to seek the salvation of sinners, and thus be true to the memory of those who preceded them in the holy warfare. (</w:t>
      </w:r>
      <w:r>
        <w:rPr>
          <w:rFonts w:cs="Arial" w:ascii="Arial" w:hAnsi="Arial"/>
          <w:i/>
          <w:iCs/>
          <w:color w:val="000000"/>
        </w:rPr>
        <w:t>A. McAu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ying energy of truth</w:t>
      </w:r>
    </w:p>
    <w:p>
      <w:pPr>
        <w:pStyle w:val="Web"/>
        <w:snapToGrid w:val="false"/>
        <w:spacing w:lineRule="atLeast" w:line="360" w:before="0" w:after="0"/>
        <w:ind w:firstLine="200"/>
        <w:jc w:val="both"/>
        <w:rPr/>
      </w:pPr>
      <w:r>
        <w:rPr>
          <w:rFonts w:cs="Arial" w:ascii="Arial" w:hAnsi="Arial"/>
          <w:color w:val="000000"/>
        </w:rPr>
        <w:t>Sir Bernard Burke thus touchingly writes in his “Vicissitudes of Families”: “In 1850 a pedigree-research caused me to pay a visit to the village of Fyndern, about five miles south-west of Derby. I sought for the ancient hall. Not a stone remained to tell where it had stood! I entered the church. Not a single record of a Finderne was there! I accosted a villager, hoping to glean some stray traditions of the Findernes. ‘Findernes!’ said he, ‘we have no Findernes here, but we have something that once belonged to them: we have Findernes’ flowers.’ ‘Shew them me,’ I replied, and the old man led me into a field which still retained faint traces of terraces and foundations. ‘There,’ said he, pointing to a bank of garden flowers grown wild, ‘there are the Findernes’ flowers, brought by Sir Geoffrey from the Holy Land, and, do what we will, they will never die!’” So be it with each of us. Should our names perish, may the truths we taught, the virtues we cultivated, the good works we initiated, live on and blossom with undying energ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ing others to work</w:t>
      </w:r>
    </w:p>
    <w:p>
      <w:pPr>
        <w:pStyle w:val="Web"/>
        <w:snapToGrid w:val="false"/>
        <w:spacing w:lineRule="atLeast" w:line="360" w:before="0" w:after="0"/>
        <w:ind w:firstLine="200"/>
        <w:jc w:val="both"/>
        <w:rPr/>
      </w:pPr>
      <w:r>
        <w:rPr>
          <w:rFonts w:cs="Arial" w:ascii="Arial" w:hAnsi="Arial"/>
          <w:color w:val="000000"/>
        </w:rPr>
        <w:t>Nasmyth</w:t>
      </w:r>
      <w:r>
        <w:rPr>
          <w:rFonts w:cs="Arial" w:ascii="Arial" w:hAnsi="Arial"/>
          <w:i/>
          <w:iCs/>
          <w:color w:val="000000"/>
        </w:rPr>
        <w:t xml:space="preserve"> </w:t>
      </w:r>
      <w:r>
        <w:rPr>
          <w:rFonts w:cs="Arial" w:ascii="Arial" w:hAnsi="Arial"/>
          <w:color w:val="000000"/>
        </w:rPr>
        <w:t>says that when he introduced his great steam-hammer, it not only itself produced marvellous results, but “its active rhythmic sound, by some sympathetic agency, quickened the strokes of every hammer, chisel, and file in his workmen’s hands, and nearly doubled the output of work.” And is not ibis true of some noble workers whom we could name? More than half Mr. Moody’s power consists in his capacity of setting other people to work by his own earnestness. (</w:t>
      </w:r>
      <w:r>
        <w:rPr>
          <w:rFonts w:cs="Arial" w:ascii="Arial" w:hAnsi="Arial"/>
          <w:i/>
          <w:iCs/>
          <w:color w:val="000000"/>
        </w:rPr>
        <w:t>W. Full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ius of the true teacher</w:t>
      </w:r>
    </w:p>
    <w:p>
      <w:pPr>
        <w:pStyle w:val="Web"/>
        <w:snapToGrid w:val="false"/>
        <w:spacing w:lineRule="atLeast" w:line="360" w:before="0" w:after="0"/>
        <w:ind w:firstLine="200"/>
        <w:jc w:val="both"/>
        <w:rPr/>
      </w:pPr>
      <w:r>
        <w:rPr>
          <w:rFonts w:cs="Arial" w:ascii="Arial" w:hAnsi="Arial"/>
          <w:color w:val="000000"/>
        </w:rPr>
        <w:t>Speaking of art training, Mr. Ruskin says: “Until a man has passed through a course of academy studentship, and can draw in an improved manner with French chalk, and knows foreshortening and perspective, and something of anatomy, we do not think he can possibly be an artist. What is worse, we are very apt to think that we can make him an artist by teaching him anatomy, and how to draw with French chalk; whereas the real gift in him is utterly independent of all such accomplishments.” So the highest powers of the teacher or preacher, the power of interpreting the Scriptures with spiritual insight, of moving the hearers to camest worship and decision, may exist with or without the culture of the schools. Learned Pharisees are impotent failures compared with a rough fisherman Peter anointed with the Holy Ghost. Inspiration is more than education.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colle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importance of the work none m our educational institutions for young ministers was never more strikingly emphasised than by the missionary Judson, who said, as he was approaching Madison University, “If I had a thousand dollars, do you know what I would do with it?” The person asked supposed he would invest it in Foreign Missions. “I would put it into such institutions as that,” he said, pointing to the college buildings. “Planting colleges, and filling them with studious young men, is planting seed corn for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gnorant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e late Bishop Ames the following anecdote is told. While presiding over a certain conference in the West, a member began a tirade against the universities and education, thanking God that he had never been corrupted by contact with a college. After proceeding thus far for a few minutes, the bishop interrupted with the question, “Do I understand that the brother thanks God for his ignorance?” “Well, yes,” was the answer; “you can put it that way if you want.” “Well, all I have to say,” said the bishop, in his sweetest musical tone--“all I have to say is, that the brother has a good deal to thank God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lege life</w:t>
      </w:r>
    </w:p>
    <w:p>
      <w:pPr>
        <w:pStyle w:val="Web"/>
        <w:snapToGrid w:val="false"/>
        <w:spacing w:lineRule="atLeast" w:line="360" w:before="0" w:after="0"/>
        <w:ind w:firstLine="200"/>
        <w:jc w:val="both"/>
        <w:rPr/>
      </w:pPr>
      <w:r>
        <w:rPr>
          <w:rFonts w:cs="Arial" w:ascii="Arial" w:hAnsi="Arial"/>
          <w:color w:val="000000"/>
        </w:rPr>
        <w:t>He whose spiritual life evaporates under processes of ministerial culture could hardly resist the temptations of any other form of life. (</w:t>
      </w:r>
      <w:r>
        <w:rPr>
          <w:rFonts w:cs="Arial" w:ascii="Arial" w:hAnsi="Arial"/>
          <w:i/>
          <w:iCs/>
          <w:color w:val="000000"/>
        </w:rPr>
        <w:t>H. All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2 Timothy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dure hardness as a good soldi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oldier</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Christian, and especially every Christian minister, may be regarded as a soldier, as an athlete (</w:t>
      </w:r>
      <w:hyperlink r:id="rId178">
        <w:r>
          <w:rPr>
            <w:rStyle w:val="InternetLink"/>
            <w:rFonts w:cs="Arial" w:ascii="Arial" w:hAnsi="Arial"/>
            <w:color w:val="000000"/>
          </w:rPr>
          <w:t>2 Timothy 2:5</w:t>
        </w:r>
      </w:hyperlink>
      <w:r>
        <w:rPr>
          <w:rFonts w:cs="Arial" w:ascii="Arial" w:hAnsi="Arial"/>
          <w:color w:val="000000"/>
        </w:rPr>
        <w:t>). as a husbandman (</w:t>
      </w:r>
      <w:hyperlink r:id="rId179">
        <w:r>
          <w:rPr>
            <w:rStyle w:val="InternetLink"/>
            <w:rFonts w:cs="Arial" w:ascii="Arial" w:hAnsi="Arial"/>
            <w:color w:val="000000"/>
          </w:rPr>
          <w:t>2 Timothy 2:6</w:t>
        </w:r>
      </w:hyperlink>
      <w:r>
        <w:rPr>
          <w:rFonts w:cs="Arial" w:ascii="Arial" w:hAnsi="Arial"/>
          <w:color w:val="000000"/>
        </w:rPr>
        <w:t>); but of the three similitudes the one which fits him best is that of a soldier. Even if this were not so, St. Paul’s fondness for the metaphor would be very intellig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litary service was very familiar to him, especially in his imprisonments. He must frequently have seen soldiers under drill, on parade, on gourd, on the march; most have watched them cleaning, mending, and sharpening their weapons; putting their armour on, putting it off. Often, during hours of enforced inactivity, he must have compared these details with the details of the Christian life, and noticed how admirably they corresponded with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litary service was also quite sufficiently familiar to those whom he addressed. Roman troops were everywhere to be seen throughout the length and breadth of the empire, and nearly every member of society knew something of the kind of life which a soldier of the empire had to l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oman army was the one great organisation of which it was still possible, in that age of boundless social corruption, to think and speak with right-minded admiration and respect. No doubt it was often the instrument of wholesale cruelties as it pushed forward its conquests, or strengthened its hold, over resisting or rebelling nations. But it promoted discipline and </w:t>
      </w:r>
      <w:r>
        <w:rPr>
          <w:rFonts w:cs="Arial" w:ascii="Arial" w:hAnsi="Arial"/>
          <w:i/>
          <w:iCs/>
          <w:color w:val="000000"/>
        </w:rPr>
        <w:t xml:space="preserve">esprit de corps. </w:t>
      </w:r>
      <w:r>
        <w:rPr>
          <w:rFonts w:cs="Arial" w:ascii="Arial" w:hAnsi="Arial"/>
          <w:color w:val="000000"/>
        </w:rPr>
        <w:t>Even during active warfare it checked individual license, and when the conquest was over it was the representative and mainstay of order and justice against high-handed anarchy and wrong. Its officers several times appear in the narrative portions of the New Testament, and they make a favourable impression upon us. If they are fair specimens of the military men in the Roman Empire at that period, then the Roman army must have been indeed a fine service. But the reasons for the apostle’s preference for this similitude go deeper than all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litary service involves self-sacrifice, endurance, discipline, vigilance, obedience, ready cooperation with others, sympathy, enthusiasm, loyal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litary service implies vigilant, unwearying and organised opposition to a vigilant, unwearying, and organised foe. It is either perpetual warfare or perpetual preparation for it. And just such is the Christian life; it is either a conflict or s preparation for on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a good soldier</w:t>
      </w:r>
    </w:p>
    <w:p>
      <w:pPr>
        <w:pStyle w:val="Web"/>
        <w:snapToGrid w:val="false"/>
        <w:spacing w:lineRule="atLeast" w:line="360" w:before="0" w:after="0"/>
        <w:ind w:firstLine="200"/>
        <w:jc w:val="both"/>
        <w:rPr/>
      </w:pPr>
      <w:r>
        <w:rPr>
          <w:rFonts w:cs="Arial" w:ascii="Arial" w:hAnsi="Arial"/>
          <w:color w:val="000000"/>
        </w:rPr>
        <w:t>Ministers above all should be leaders and exemplars in this contest. For the apostle’s fear of disapproval at last relates to him as a herald or preacher to others, calling them to the spiritual warfare. They should be like the statues of ancient heroes in the Palcestra, which the Roman youth were sent to admire and emulate, while they recounted the history of their achievements. (</w:t>
      </w:r>
      <w:r>
        <w:rPr>
          <w:rFonts w:cs="Arial" w:ascii="Arial" w:hAnsi="Arial"/>
          <w:i/>
          <w:iCs/>
          <w:color w:val="000000"/>
        </w:rPr>
        <w:t>J. Leifchi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oldier of Jesus Christ</w:t>
      </w:r>
    </w:p>
    <w:p>
      <w:pPr>
        <w:pStyle w:val="Web"/>
        <w:snapToGrid w:val="false"/>
        <w:spacing w:lineRule="atLeast" w:line="360" w:before="0" w:after="0"/>
        <w:ind w:firstLine="200"/>
        <w:jc w:val="both"/>
        <w:rPr/>
      </w:pPr>
      <w:r>
        <w:rPr>
          <w:rFonts w:cs="Arial" w:ascii="Arial" w:hAnsi="Arial"/>
          <w:color w:val="000000"/>
        </w:rPr>
        <w:t>Fight, not as Joash, who smote the ground with the arrows thrice and stayed before he was bidden, for which he was denied a full victory. Fight, not as Israel in Canaan, who, instead of seeking the decreed extermination of all the ancient inhabitants, suspended their conquests, and allowed many of them to remain in their immediate neighbourhood and intercourse; for which they received not the promise of full rest and enjoyment. But fight as Joseph, who said, “How can I do this great wickedness and sin against God!” Fight as Paul did, when he laboured to bring under his body and keep it in subjection. Fight as Christ told His disciples to fight, by cutting off the right hand and plucking out the right eye that causes them to offend. Fight as did your great Lord and Master Himself with the arch-traitor, when he sought to inject into His mind thoughts of discontent, of ambition, and of a debasing servility of soul: repelling him with a holy indignation, and saying, “Get thee hence, Satan, for it is written, Thou shalt worship the Lord</w:t>
      </w:r>
      <w:r>
        <w:rPr>
          <w:rFonts w:cs="Arial" w:ascii="Arial" w:hAnsi="Arial"/>
          <w:i/>
          <w:iCs/>
          <w:color w:val="000000"/>
        </w:rPr>
        <w:t xml:space="preserve"> </w:t>
      </w:r>
      <w:r>
        <w:rPr>
          <w:rFonts w:cs="Arial" w:ascii="Arial" w:hAnsi="Arial"/>
          <w:color w:val="000000"/>
        </w:rPr>
        <w:t>thy God, and Him only shalt thou serve.” (</w:t>
      </w:r>
      <w:r>
        <w:rPr>
          <w:rFonts w:cs="Arial" w:ascii="Arial" w:hAnsi="Arial"/>
          <w:i/>
          <w:iCs/>
          <w:color w:val="000000"/>
        </w:rPr>
        <w:t>J. Leifchi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gressive goodness</w:t>
      </w:r>
    </w:p>
    <w:p>
      <w:pPr>
        <w:pStyle w:val="Web"/>
        <w:snapToGrid w:val="false"/>
        <w:spacing w:lineRule="atLeast" w:line="360" w:before="0" w:after="0"/>
        <w:ind w:firstLine="200"/>
        <w:jc w:val="both"/>
        <w:rPr/>
      </w:pPr>
      <w:r>
        <w:rPr>
          <w:rFonts w:cs="Arial" w:ascii="Arial" w:hAnsi="Arial"/>
          <w:color w:val="000000"/>
        </w:rPr>
        <w:t>The Saviour expects true saintliness will always be an aggressive thing. Where it is such, its activities rouse enmity. We have different views from the Saviour on this subject of aggressive goodness. We think saintliness is at liberty to be an unobtrusive, self-saving thing: carefully restricting its service to the quiet influence of its example, content to develop its own life sweetly. But the Saviour calls for something more vigorous than passive piety. Prince of Peace as He was, He proclaims: “I came not to send peace on earth, but a sword”--to set a man at variance with those around him. He defines His object to be to “send fire on the earth,” and tarries only until it is kindled. He assumes that evil must be assailed, that falsehood will be contradicted, and sin denounced. He intends a true peace to be reached by the disturbance of the false. He expects sanctity ever to have something of the soldierly quality, and that the life will be a fight of faith. He did not contemplate sanctity adopting a live-and-let-live policy in the presence of falsehood and evil Silence is the earth in which the talent of truth is buried. He expects us to be His witnesses; bids us say, “Repent!” not merely to men in general, but to sinners in particular; expects us to reprove all evil, as well as to point to Him who is the source and pattern of all good. Wherever love is thus aggressive, truth thus bold, mercy thus active--hatred of the intensest kind must rise. For who can bear to have his ways denounced as evil; his views as false; his destiny--perdition; his duty--repentance? Moreover, the Christian has to be the reformer in a world of vested interests. And there is no evil under heaven, from idolatry to drunkenness, from gambling to gaiety, from heresy to vice, but some have an interest in maintaining it. You will not achieve any usefulness of any sort without the cry, “This our craft is in danger!” rising to the lips of those profiting by others ignorance, or servitude, or evil. In these circumstances, however meek and peace-making the saint of God may be, if he is faithful to his Saviour, and to the interests of men, he will suffer from the bitter speech or the deed of hatred of those who resent his whole spirit and activity.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demanded</w:t>
      </w:r>
    </w:p>
    <w:p>
      <w:pPr>
        <w:pStyle w:val="Web"/>
        <w:snapToGrid w:val="false"/>
        <w:spacing w:lineRule="atLeast" w:line="360" w:before="0" w:after="0"/>
        <w:ind w:firstLine="200"/>
        <w:jc w:val="both"/>
        <w:rPr/>
      </w:pPr>
      <w:r>
        <w:rPr>
          <w:rFonts w:cs="Arial" w:ascii="Arial" w:hAnsi="Arial"/>
          <w:color w:val="000000"/>
        </w:rPr>
        <w:t>During</w:t>
      </w:r>
      <w:r>
        <w:rPr>
          <w:rFonts w:cs="Arial" w:ascii="Arial" w:hAnsi="Arial"/>
          <w:i/>
          <w:iCs/>
          <w:color w:val="000000"/>
        </w:rPr>
        <w:t xml:space="preserve"> </w:t>
      </w:r>
      <w:r>
        <w:rPr>
          <w:rFonts w:cs="Arial" w:ascii="Arial" w:hAnsi="Arial"/>
          <w:color w:val="000000"/>
        </w:rPr>
        <w:t>the Crimean War a young chaplain, newly arrived in camp, inquired of a Christian sergeant the best method for carrying on his work, among the men. The sergeant led him to the top of a hill and pointed out the field of action. “Now,</w:t>
      </w:r>
      <w:r>
        <w:rPr>
          <w:rFonts w:cs="Arial" w:ascii="Arial" w:hAnsi="Arial"/>
          <w:i/>
          <w:iCs/>
          <w:color w:val="000000"/>
        </w:rPr>
        <w:t xml:space="preserve"> </w:t>
      </w:r>
      <w:r>
        <w:rPr>
          <w:rFonts w:cs="Arial" w:ascii="Arial" w:hAnsi="Arial"/>
          <w:color w:val="000000"/>
        </w:rPr>
        <w:t>sir,” said he, “look around you. See those batteries on the right, and the men at their guns. Hear the roar of the cannon. Look where you will, all are in earnest here. Every man feels that this is a life and death struggle. If we do not conquer the Russians the Russians will conquer us. We are all in earnest here, sir; we are not playing at soldiers. If you would do good, you must be in earnest; an earnest man always wins his way.” Such was the advice of Queen Victoria’s servant to the servant of King Jesus. (</w:t>
      </w:r>
      <w:r>
        <w:rPr>
          <w:rFonts w:cs="Arial" w:ascii="Arial" w:hAnsi="Arial"/>
          <w:i/>
          <w:iCs/>
          <w:color w:val="000000"/>
        </w:rPr>
        <w:t>A. A. Har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cruiting serge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writing the life of Uncle John Vassar, Dr. Gordon has so dealt with the materials at command that the successive chapters are made to pourtray the “good soldier of Jesus Christ,” and to enforce the injunction--“Fight the good fight of faith.” Uncle John not only deserves to be called a “good soldier.” He was something more, for, while lighting the Lord’s battles himself, he was an active recruiting sergeant, and never seems to have missed a chance of pressing home the question, “Who is on the Lord’s side?” Accosting a gentleman on one occasion with the familiar question, “My dear friend, do you love Jesus?” he was met with the rejoinder, “I do not know that that concerns you, sir.” Uncle John was too shrewd a tactician to be disconcerted, and at once followed up the assault with the remark, “Oh, yes it does. In these days of rebellion does it not concern every citizen as to which side every other citizen may take? How much more when a world is in rebellion against God, should we be concerned to know who is on the Lord’s side!” In this way he fenced the resentment which the obtrusion seemed likely to provoke, and justified his advance as the anxious inquiry of an interested friend. Resisted or repulsed in his spiritual warfare, Uncle John never appears to have been vanquished. The word defeat was not found in his vocabul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hristian a soldier</w:t>
      </w:r>
    </w:p>
    <w:p>
      <w:pPr>
        <w:pStyle w:val="Web"/>
        <w:snapToGrid w:val="false"/>
        <w:spacing w:lineRule="atLeast" w:line="360" w:before="0" w:after="0"/>
        <w:ind w:firstLine="200"/>
        <w:jc w:val="both"/>
        <w:rPr/>
      </w:pPr>
      <w:r>
        <w:rPr>
          <w:rFonts w:cs="Arial" w:ascii="Arial" w:hAnsi="Arial"/>
          <w:color w:val="000000"/>
        </w:rPr>
        <w:t>Not only ministers, but laymen, should be Christ’s ambassadors. Must a soldier be an officer in order to fight well? By no means. Minus gold lace and cocked hat, he may do good service. Hard blows may be given, or a sure aim may be taken, by him who is quite destitute of ribbon and medal. Thus is it spiritually. Eminent talent and honourable position are non-essentials in benevolent effort. The humblest warrior in the Saviour’s army can be valiant and victorious. And he ought to be. Excuse here is quite vain. None that are saved have a right to be idle; all are to evangelise. The work is not to be delegated to one order or class. Each is expected to take his share. What should we think of him who refused to rescue a drowning man because he was not connected with the Royal Humane Society? “Let him that heareth,” as well as him that preacheth, “say Come.”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not to be dep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the Duke of Wellington on one occasion, when asked why it was that he was so generally on the side of victory, replied that he never despised an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onvert a recruit</w:t>
      </w:r>
    </w:p>
    <w:p>
      <w:pPr>
        <w:pStyle w:val="Web"/>
        <w:snapToGrid w:val="false"/>
        <w:spacing w:lineRule="atLeast" w:line="360" w:before="0" w:after="0"/>
        <w:ind w:firstLine="200"/>
        <w:jc w:val="both"/>
        <w:rPr/>
      </w:pPr>
      <w:r>
        <w:rPr>
          <w:rFonts w:cs="Arial" w:ascii="Arial" w:hAnsi="Arial"/>
          <w:color w:val="000000"/>
        </w:rPr>
        <w:t>As the young Hannibal was brought by his father to the altar of his country, and there sworn to life-long hatred of Rome, so should we be, from the hour of our spiritual birth, the sworn enemies of sin, the enlisted warriors of the Cross; to fight on for Jesus till life’s latest hour, when all shall be “more than conquerors through Him that hath loved us.” The Spartan mother, as soon as her child was born, looked upon the babe as having in it the possibilities of share; and the whole training of the Lacedemonians aimed solely at producing good soldiers, who would honour the race from which they sprung. So should we look upon every young convert as a recruit; not merely as one who has been himself saved, but as having within his new-born</w:t>
      </w:r>
      <w:r>
        <w:rPr>
          <w:rFonts w:cs="Arial" w:ascii="Arial" w:hAnsi="Arial"/>
          <w:i/>
          <w:iCs/>
          <w:color w:val="000000"/>
        </w:rPr>
        <w:t xml:space="preserve"> </w:t>
      </w:r>
      <w:r>
        <w:rPr>
          <w:rFonts w:cs="Arial" w:ascii="Arial" w:hAnsi="Arial"/>
          <w:color w:val="000000"/>
        </w:rPr>
        <w:t>mature the possibilities of a good soldier of Jesus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n my shirt sleeves”</w:t>
      </w:r>
    </w:p>
    <w:p>
      <w:pPr>
        <w:pStyle w:val="Web"/>
        <w:snapToGrid w:val="false"/>
        <w:spacing w:lineRule="atLeast" w:line="360" w:before="0" w:after="0"/>
        <w:ind w:firstLine="200"/>
        <w:jc w:val="both"/>
        <w:rPr/>
      </w:pPr>
      <w:r>
        <w:rPr>
          <w:rFonts w:cs="Arial" w:ascii="Arial" w:hAnsi="Arial"/>
          <w:color w:val="000000"/>
        </w:rPr>
        <w:t>I am much of the opinion of the soldier who, being brought before the Duke of Wellington and a</w:t>
      </w:r>
      <w:r>
        <w:rPr>
          <w:rFonts w:cs="Arial" w:ascii="Arial" w:hAnsi="Arial"/>
          <w:i/>
          <w:iCs/>
          <w:color w:val="000000"/>
        </w:rPr>
        <w:t xml:space="preserve"> </w:t>
      </w:r>
      <w:r>
        <w:rPr>
          <w:rFonts w:cs="Arial" w:ascii="Arial" w:hAnsi="Arial"/>
          <w:color w:val="000000"/>
        </w:rPr>
        <w:t>committee of the House of Lords, on being asked if he had to fight the battle of Waterloo over again how he would like to be dressed, said, “Please, your Lordship, I should like to be in my shirt sleeves.” And, depend upon it, the freest dress is the right costume of war. There is nothing like the shirt sleeves for hard gospel work. Away with that high stock and the stiff coat, in which you find it difficult to fight when you come to close contact with the enemy. You must dispense with pipeclay and bright buttons when it comes to blood, fire, and vapour of smok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ovides for His soldiers</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filthy garments are to be taken off; we are to go to the Royal Fountain and wash; we are to go to the Royal Wardrobe to be clothed; we are to go to the Royal Armoury for our equipment; we are to go to the Royal Banqueting House to be fed; we are to go to the Royal Treasury to be paid. Christ’s soldiers have no reason to care about the future. (</w:t>
      </w:r>
      <w:r>
        <w:rPr>
          <w:rFonts w:cs="Arial" w:ascii="Arial" w:hAnsi="Arial"/>
          <w:i/>
          <w:iCs/>
          <w:color w:val="000000"/>
        </w:rPr>
        <w:t>C. Garr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dier always</w:t>
      </w:r>
    </w:p>
    <w:p>
      <w:pPr>
        <w:pStyle w:val="Web"/>
        <w:snapToGrid w:val="false"/>
        <w:spacing w:lineRule="atLeast" w:line="360" w:before="0" w:after="0"/>
        <w:ind w:firstLine="200"/>
        <w:jc w:val="both"/>
        <w:rPr/>
      </w:pPr>
      <w:r>
        <w:rPr>
          <w:rFonts w:cs="Arial" w:ascii="Arial" w:hAnsi="Arial"/>
          <w:color w:val="000000"/>
        </w:rPr>
        <w:t>You cannot be a saint on Sundays and a sinner in the week; you cannot be a saint at church and a sinner in the shop; you can not be a saint in Liverpool and a sinner in London. You cannot serve God and Mammon. You are a soldier everywhere or nowhere, anti woe to you if you dishonour your King. (</w:t>
      </w:r>
      <w:r>
        <w:rPr>
          <w:rFonts w:cs="Arial" w:ascii="Arial" w:hAnsi="Arial"/>
          <w:i/>
          <w:iCs/>
          <w:color w:val="000000"/>
        </w:rPr>
        <w:t>C. Garr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a true leader</w:t>
      </w:r>
    </w:p>
    <w:p>
      <w:pPr>
        <w:pStyle w:val="Web"/>
        <w:snapToGrid w:val="false"/>
        <w:spacing w:lineRule="atLeast" w:line="360" w:before="0" w:after="0"/>
        <w:ind w:firstLine="200"/>
        <w:jc w:val="both"/>
        <w:rPr/>
      </w:pPr>
      <w:r>
        <w:rPr>
          <w:rFonts w:cs="Arial" w:ascii="Arial" w:hAnsi="Arial"/>
          <w:color w:val="000000"/>
        </w:rPr>
        <w:t>The personal magnetism of General McLellan over his soldiers in the Civil War was a constant experience. Once when the tide of success seemed to go against the Union forces, and dismay was gradually deepening into despair, his arrival in the camp at night worked a revolution among the troops. The news “General McLellan is here” was caught up and echoed from man to man. Whoever was awake roused his neighbour, eyes were rubbed, and the poor tired fellows sent up such a hurrah as the army of the Potomac never heard before. Shout upon shout went out into the stillness of the night, was taken up along the road, repeated by regiment, brigade, division, and corps, until the roar died in the distance. The effect of this man’s coming upon the army--in sunshine or in rain, darkness or day, victory or defeat--was ever electrical, defying all attempts to account for it.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hardnes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behoves thee not to complain if thou endure hardness; but to complain if thou dost not endure hardness.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ust be prepared for trial and conflict</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of God’s people seem to forget this. They think they are soldiers on pay days and at reviews: but as soon as the fiery darts begin to fall around them, and the road gets rough and rugged, they fancy they are deserters. A strange mistake this. You are never so much a soldier as when you are marching or fighting. I fear the fault of this mistake lies very much with some of us who may be called recruiting sergeants. In persuading men to enlist we speak much more of the ribbons, the bounty money, and the rewards, than we do of the battle-field and the march. Hence, perhaps, the error. But if we are to blame in this respect our great King is not. The whole of His teaching is in the other direction. He puts all the difficulties fairly before us, and we are exhorted to count the cost, so that we may not be covered with shame at last.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urage</w:t>
      </w:r>
    </w:p>
    <w:p>
      <w:pPr>
        <w:pStyle w:val="Web"/>
        <w:snapToGrid w:val="false"/>
        <w:spacing w:lineRule="atLeast" w:line="360" w:before="0" w:after="0"/>
        <w:ind w:firstLine="200"/>
        <w:jc w:val="both"/>
        <w:rPr/>
      </w:pPr>
      <w:r>
        <w:rPr>
          <w:rFonts w:cs="Arial" w:ascii="Arial" w:hAnsi="Arial"/>
          <w:color w:val="000000"/>
        </w:rPr>
        <w:t>Thomas Garrett, of America, when he was tried and heavily fined for concealing fugitive slaves, and his judge said he hoped it would be a warning to him to have nothing to do with runaway slaves for the future, replied: “Friend, if thou knowest of any poor slave who is coming this way, and needs a friend, thou canst tell him I shall be ready to help him.”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hard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wrestlers did not decline ten months of laborious and abstemious training to make their bodies supple and their will indomitable; so much so, that “a wrestler’s health” became a proverb. If Plato challenged his disciples--“Shall our children not have energy enough to deny themselves for a much more glorious victory?” (“De Leg.,” 7:340), a greater man than Plato urged, “Now they do it for a corruptible crown, but we for an incorruptible”; and our ardour, self-denial, and moral training, or, as St. Paul calls it, our spiritual gymnastics, should exceed theirs, in some such ratio as our prize exceeds theirs; and thus, “if ye through the Spirit do mortify the deeds of the body, ye shall live.”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eather-bed soldi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Christian officer said, “Our heavenly Captain wants no feather-bed soldiers. He wants those who are not afraid of camp bed and marching orders, who don’t mind “roughing it a little by the way, because they know that perfect rest awaits them when their home-call sounds, and their race here is 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m battle</w:t>
      </w:r>
    </w:p>
    <w:p>
      <w:pPr>
        <w:pStyle w:val="Web"/>
        <w:snapToGrid w:val="false"/>
        <w:spacing w:lineRule="atLeast" w:line="360" w:before="0" w:after="0"/>
        <w:ind w:firstLine="200"/>
        <w:jc w:val="both"/>
        <w:rPr/>
      </w:pPr>
      <w:r>
        <w:rPr>
          <w:rFonts w:cs="Arial" w:ascii="Arial" w:hAnsi="Arial"/>
          <w:color w:val="000000"/>
        </w:rPr>
        <w:t>At the festival of Treviso, to which the neighbouring towns were invited, the chief feature was the storming of a fortress, defended by the most beautiful ladies and their servants, by noblemen who made war with fruits, flowers, sweetmeats, and perfume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oldi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a story of a French grenadier, who, in a war with the Austrians, was in charge of a small fort commanding a narrow gorge, up which only two of the enemy could climb at a time. When the defenders of the fort heard that the enemy were near, being few in number, they deserted, and left the brave grenadier alone. But he felt he could not give up the place without a struggle, so he barred the doors, raised the drawbridge, and loaded all the muskets left behind by his comrades. Early in the morning, with great labour, the enemy brought up a gun from the valley, and laid it on the fort. But the grenadier made such good use of his loaded muskets that the men in charge of the gun could not hold their position, and were compelled to retire; and he kept them thus at bay all day long. At evening the herald came</w:t>
      </w:r>
      <w:r>
        <w:rPr>
          <w:rStyle w:val="Emphasis1"/>
          <w:rFonts w:cs="Arial" w:ascii="Arial" w:hAnsi="Arial"/>
          <w:color w:val="000000"/>
        </w:rPr>
        <w:t xml:space="preserve"> </w:t>
      </w:r>
      <w:r>
        <w:rPr>
          <w:rFonts w:cs="Arial" w:ascii="Arial" w:hAnsi="Arial"/>
          <w:color w:val="000000"/>
        </w:rPr>
        <w:t>again to demand the surrender of the fort, or the garrison should be starved out. The grenadier asked for a night for consideration, and in the morning expressed the willingness of the garrison to surrender if they might “go out with all the honours of war.” This, after some demur, was agreed to, and presently the Austrian army below saw a single soldier descending the height with a whole sheaf of muskets on his shoulder, with which he marched through their lines and then threw them down. “Where is the garrison?” asked the Austrian commander, astonished. “I am the garrison,” replied the brave man, and they were so delighted with his plucky resistance that the whole army saluted him, and he was afterwards entitled the “First Grenadier of France.” (</w:t>
      </w:r>
      <w:r>
        <w:rPr>
          <w:rFonts w:cs="Arial" w:ascii="Arial" w:hAnsi="Arial"/>
          <w:i/>
          <w:iCs/>
          <w:color w:val="000000"/>
        </w:rPr>
        <w:t>Major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xury unfits for soldie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mons of England being very importunate with Ed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make war with France, he consented to satisfy their importunity, though willing rather to enjoy the fruits of his wars and toils, and spend the rest of his days in peace. When he took the field he ordered to accompany him a dozen of fat, capon-eating burgesses, who had been most zealous for that expedition. These he employed in all military services, to lie in the open fields, stand whole nights upon the guard, and caused their quarters to be beaten up with frequent alarms, which was so intolerable to those fat gentry accustomed to lie on soft down, and that could hardly sit on a session’s bench without nodding, that a treaty being desired by King Louis, none were so forward to press the acceptance of his offers, or to excuse so little done by the king with so great preparatio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 for firesid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me guards to the front!” was the cry of ‘65. Look at them, slight lads stooping under their heavy muskets, decrepit men tottering on with cane in one hand and gun in the other; convalescent, furloughed soldiers rising like a wounded war-horse. And has war come to this? Yes, and worse. It has seen the nursing mother, and feeble, aged women, and delicate girls, defending the parapet. The hearth must be protected, and the husband, the little lad, and the white-haired father are gone, dead, dead in their blood! Women are to the front only because there are no men, none at all. But wait; there is a war for home and fireside, a war for rights more dear, and from foes more cruel, in which women face its fury, not because the men have fallen first, but because men shirk. Yes, men shirk the discipline, the hardships, the responsibility of this war. Not all men, thank God! yet many do. Happy in their homes, receiving the blessings of Christianity, they are willing to see the wives and mothers fight the battle. The hosts of hell, with black flag unfurled, surround us, menacing the peace of home, threatening slavery and death. With dreadful malice and cruelty they contend for every inch of ground. It is a battle remorseless, ceaseless, momentous. It appeals to all that is manly in men to take their places in it, to submit to its discipline, to endure its hardships, to shoulder its responsibility.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oldier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dier must be enli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dier after having been enlisted has to be drilled--that is to say, he has to learn his business. A good soldier is not to be made in a day; there must be time and pains spent upon him; he must be trained and taught, and that very carefully, before he is fit to fight against the enemies of his country. And it is just the same with Christian soldiers. They have to learn to act together, so as to support and help one another in the conflict with evil. And then they have to learn the use of their weapons--of one more especially, which is called the “sword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enemies to fight with--real enemies, not imaginary ones: “the world, the flesh, and the devil.” In order to enable you to understand what is meant by fighting against the “flesh” and “the devil,” I will tell you a story, or rather, two stories, both of them true. Some years ago there lived a good and holy man, who was a most useful minister of the gospel. This good man’s Christian name was William. Now when he was a little boy, about four or five years old, he one day was left in the dining-room alone, and on the table was a plate of sweet cakes, of which he was particularly fond, but which he had been forbidden to touch. Somebody coming quietly into the room found the boy looking at the cakes, his little hands tightly clasped together behind his back, and saying to himself over and over again, as if he were saying a lesson, “Willie mustn’t take them, ‘cause they are not Willie’s own.” Now this was a victory over the “flesh.” The flesh said, “These</w:t>
      </w:r>
      <w:r>
        <w:rPr>
          <w:rFonts w:cs="Arial" w:ascii="Arial" w:hAnsi="Arial"/>
          <w:i/>
          <w:iCs/>
          <w:color w:val="000000"/>
        </w:rPr>
        <w:t xml:space="preserve"> </w:t>
      </w:r>
      <w:r>
        <w:rPr>
          <w:rFonts w:cs="Arial" w:ascii="Arial" w:hAnsi="Arial"/>
          <w:color w:val="000000"/>
        </w:rPr>
        <w:t>cakes are very nice, Willie; just smell them. No one will see you, Willie, if you do</w:t>
      </w:r>
      <w:r>
        <w:rPr>
          <w:rFonts w:cs="Arial" w:ascii="Arial" w:hAnsi="Arial"/>
          <w:i/>
          <w:iCs/>
          <w:color w:val="000000"/>
        </w:rPr>
        <w:t xml:space="preserve"> </w:t>
      </w:r>
      <w:r>
        <w:rPr>
          <w:rFonts w:cs="Arial" w:ascii="Arial" w:hAnsi="Arial"/>
          <w:color w:val="000000"/>
        </w:rPr>
        <w:t>take one. Mamma will not miss the cakes, Willie, there are so many of them.” But little Willie would not do wrong, although he was sorely tempted to it. He fought with the “flesh,” and came off conqueror. But there was one sad occasion on which Willie, now grown up to be a tall, handsome lad of seventeen, was beaten by the enemy. There was a servant in the family who was a wicked man; and wicked men, whether they know it or not, are agents for the devil, and do his work. This servant, annoyed at his young master’s goodness, said once, in a sneering sort of way, and in William’s hearing, “Oh! as for Master William, he’s not man enough to swear.” The taunt--it was just like a fiery arrow shot from Satan’s bow--stung the young lad beyond endurance; and for the only time in his life, I believe, he took God’s holy name in vain, and swore a terrible oath. Whenever William spoke of the matter--years, long years, after--it was with expressions of the bitterest regret, though he felt in his heart that God had forgiven him. Well, that was a fight with the devil in which the devil was the victor. The Christian soldier was beaten, for the moment. Satan, through the mouth of one of his servants, triumphed over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ostle tells us that we are to be good soldiers of Jesus Christ. A “good” soldier obeys orders strictly; does not get tired of his duty, but sticks to it; and never dreams of turning his back and running away when the enemy is com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now let me tell you by what means we are to become good soldiers. A good general makes good soldiers. He infuses his own spirit into them, and leads them to victory. And we have a good general, the Lord Jesus Christ. Put yourselves, then, into His hands, and He will make you what you ought to be. I wish you especially to notice that you cannot be a true Christian warrior without possessing that loyal devotion to Christ which springs from love.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oldi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uch as war is at variance with the spirit of Christianity, there are few things to which the Scriptures more frequently allude when treating of the spiritual life. There is reason for this; for, notwithstanding all that is objectionable in the soldier’s occupation, there are many things in the personal qualities of the man which pertain to the very noblest type of character. That which makes him a good soldier would also, if combined with other elements, make him a higher styl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required of a good soldier is hearty service. “One volunteer is worth many pressed men.” The adage was singularly verified during the war between Austria and Prussia. The Austrian soldiers fought well, but not with the enthusiasm of men who cordially approve of the object for which they fight. Drawn from various nationalities--believing, some of them, that the war was hostile to the dearest interests of their country--they were not so much free agents as machines forced into the strife; and this fact, perhaps, more than bad generalship or insufficient equipment, accounted for their signal defeat. Whereas the Prussians, although not enlisted voluntarily in the first instance, nevertheless entered voluntarily into the conflict. With an appreciation of the purposes of the war which few gave them credit, believing that it was to promote the much-coveted unity of the Fatherland, they fought with an enthusiasm which is the surest pledge of victory; and to this, quite as much as to the superiority of their arms and their leaders, did they owe their splendid triumphs. And so to be good soldiers of Jesus Christ, we must freely and enthusiastically engage in Hi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ing required of a good soldier is implicit obedience to his commander’s orders. Much has been said of the drill and discipline of the Prussian soldiers as accounting for that marvellous succession of victories which, culminating in Sadowa, changed the map of Europe. The far-seeing men who contemplated and conducted the war, with a keen appreciation of the means by which their end was to be gained, had been drilling most severely for years, until the soldier had become a kind of living machine. And that is really what is required in order to good soldie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quality essential to the good soldier is faith in his leader. In the war to which we have referred, the Austrian soldiers, after two or three defeats attributable to mismanagement, lost all faith in the capacity of their general, and not only ceased to fight with spirit, but were forthwith changed into</w:t>
      </w:r>
      <w:r>
        <w:rPr>
          <w:rStyle w:val="Emphasis1"/>
          <w:rFonts w:cs="Arial" w:ascii="Arial" w:hAnsi="Arial"/>
          <w:color w:val="000000"/>
        </w:rPr>
        <w:t xml:space="preserve">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panic-stricken rabble. Even the brave Italians, with all their enthusiasm, recovered slowly from their defeat at Custozza, because of the manifest bungling which brought about the disaster. Whereas the Prussians, having in their leaders men whose clearness of vision and capacity for command were equal to their own fighting efficiency and power of endurance, do not seem ever to have faltered in their victorious career. Such confidence is manifestly indispensable. The private soldier knows little or nothing of the plan of the battle in which he is an actor, knows not why he is led into this position or that, or how he is to be led out of it, knows not why he is required to do this or that; but his general knows, and unless he has full confidence in the men who are directing the movements of the troops he will fight with very little courage, and prove himself but a poor soldier. And in our warfare we are equally required to have faith in our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quality is careful training. In the war referred to, the best trained and most intelligent men proved the best fighters. Intelligence consists with, and is conducive to, the highest state of discipline; and of the human machine, which the soldier must needs become, the thinking is by far the most efficient specimen. So in our warfare the best soldier, other things being equal, is the man whose mind is most thoroughly trained. The servants of Christ should seek to understand the requirements of their time, and prepare to meet them. The conditions of warfare and the works required of the Christian soldier now are not what they were once; and unless men have understanding of the times, they may, though with the best intentions, render very bungling service. The worthier the master, the more efficient should his servants b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oic effort and patient endurance are necessary. We cannot understand in what sense they are soldiers of Christ who enter His service simply with a view to their own comfort. Their notion is that they are to have a nice pleasant time, plenty of sweet experiences, and no trials, with temporal comforts to match the unruffled smoothness of their spiritual course. So much has been said of making the best of both worlds, that the highest con ception which many form of Christianity is that it is a system which rewards men in the next world for seeking to be comfortable in this. Young men should under stand that a soldier’s life is one of warfare and endurance. In order to your being good soldiers of Jesus Christ, there must b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certed action. Union is strength, insomuch that one small band of men, acting together for one purpose and under one head, will scatter thousands who have neither leader nor organisation.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oldier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men, many minds. In reference to what a Christian is there have been very many and diverse opinions. Paul’s description of a Christian in the text is that of a soldier, and that means something very far different either from a religious fop, whose best delight is music and millinery, or a theological critic who makes a man an offender for a word, or a spiritual glutton who cares for nothing but a lifelong enjoyment of the fat things full of marrow, or an ecclesiastical slumberer who longs only for peace for himself. The Christian is a self-sacrificing man as the soldier must be. A soldier is a serving man. A soldier is full often a suffering man. Once again, the true soldier is an ambitious being. Paul does not exhort Timothy to be a common, or ordinary soldier, but to be a “good soldier of Jesus Christ”; for all soldiers, and all true soldiers, may not be good soldiers. David had many soldiers, and good soldiers too, but you remember it was said of many, “These attained not unto the first three.” Now Paul, if I read him rightly, would have Timothy try to be of the first three, to be a good soldi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endeavour to describe a good soldier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gin with this fundamental--he must be loyal to his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bedient to his Captain’s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quer wilt be his ruling pa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llington sent word to his troops one night, “Ciudad Rodrigo must be taken to-night.” And what do you think was the commentary of the British soldiers appointed for the attack? “Then,” said they all, “we will do it.” So when our great Captain sends round, as he doth to us, the word of command, “Go ye into all the world and preach the gospel to every creature,” if we were all good soldiers of the cross, we should say at once, “We will do it.” The passion for victory with the soldier often makes him forget everything else. Before the battle of Waterloo, Picton had had two of his ribs smashed in at Quatre Bras, but he concealed this serious injury, and, though suffering intensest agony, he rode at the head of his troop, and led one of the greatest charges which decided the fortunes of the day. He never left his post, but rode on till a ball crushed in his skull and penetrated to the brains. Then in the hot fight the hero fell. In that same battle one of our lieutenants, in the early part of the day, had his left fore-arm broken by a shot; he could not, therefore, hold the reins in his hand, but he seized them with his mouth, and fought on till another shot broke the upper part of the arm to splinters, and it had to be amputated; but within two days there he was, with his arm still bleeding, and the wound all raw, riding at the head of his division. Brave things have been done amongst the soldiers of our country--Oh, that such brave things were common among the armed men of the Church milit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ood soldier is very brave at a char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good soldier is like a rock under attac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derives his strength from on hi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as been true even of some common soldiers, for religious men when they have sought strength from God have been all the braver in the day of conflict. I like the story of Frederick the Great; when he overheard his favourite general engaged in prayer, and was about to utter a sneering remark, the fine old man, who never feared a foe, and did not even fear his majesty’s jest, said, “Your Majesty, I have just been asking aid from your Majesty’s great ally.” He had been waiting upon God. In the battle of Salamanca, when Wellington bade one of his officers advance with his troops, and occupy a gap, which the Duke perceived in the lines of the French, the general rode up to him, and said, “My lord, I will do the work, but first give me a grasp of that conquering right hand of yours.” He received a hearty grip, and away he rode to the deadly encounter. Often has my soul said to her Captain, “My Lord, I will do that work if Thou wilt give me a grip of Thy conquering right hand.” Oh, what power it puts into a man when he gets a grip of Christ, and Christ gets a grip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us I have described a good soldier of Jesus Christ. Give me a few minutes while I exhort you to be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exhort you who are soldiers of Christ to be good soldiers, because many of you have been so. Dishonour not your past, fall not from your high standing. “Forward” be your mot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good soldiers, for much depends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soldiers we ought to be, for it is a grand old cause that is at st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implore you to be good soldiers of Jesus, when you consider the fame that has preceded you. A soldier when he receives his colours finds certain words embroidered on them, to remind him of the former victories of the regiment in which he serves. Look at the eleventh chapter of Hebrews, and see the long list of the triumphs of the faithful. Remember how prophets and apostles served God; recollect how martyrs joyfully laid down their lives; look at</w:t>
      </w:r>
      <w:r>
        <w:rPr>
          <w:rStyle w:val="Emphasis1"/>
          <w:rFonts w:cs="Arial" w:ascii="Arial" w:hAnsi="Arial"/>
          <w:color w:val="000000"/>
        </w:rPr>
        <w:t xml:space="preserve"> </w:t>
      </w:r>
      <w:r>
        <w:rPr>
          <w:rFonts w:cs="Arial" w:ascii="Arial" w:hAnsi="Arial"/>
          <w:color w:val="000000"/>
        </w:rPr>
        <w:t>the long line of the reformers and the confessors; remember your martyred sires and covenanting</w:t>
      </w:r>
      <w:r>
        <w:rPr>
          <w:rFonts w:cs="Arial" w:ascii="Arial" w:hAnsi="Arial"/>
          <w:i/>
          <w:iCs/>
          <w:color w:val="000000"/>
        </w:rPr>
        <w:t xml:space="preserve"> </w:t>
      </w:r>
      <w:r>
        <w:rPr>
          <w:rFonts w:cs="Arial" w:ascii="Arial" w:hAnsi="Arial"/>
          <w:color w:val="000000"/>
        </w:rPr>
        <w:t>fathers, and by the grace of God I beseech you walk not unworthy of your noble line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good soldiers because of the victory which awaits you.</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sides, and lastly, if I want another argument to make you good soldiers, remember your Captain, the Captain whose wounded hands and pierced feet are tokens of his love to you. Redeemed from going down to the pit, what can you do sufficiently to show your gratitude? Assured of eternal glory by-and-by, how can you sufficiently prove that you feel your indebted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 soldiers</w:t>
      </w:r>
    </w:p>
    <w:p>
      <w:pPr>
        <w:pStyle w:val="Web"/>
        <w:snapToGrid w:val="false"/>
        <w:spacing w:lineRule="atLeast" w:line="360" w:before="0" w:after="0"/>
        <w:ind w:firstLine="200"/>
        <w:jc w:val="both"/>
        <w:rPr/>
      </w:pPr>
      <w:r>
        <w:rPr>
          <w:rFonts w:cs="Arial" w:ascii="Arial" w:hAnsi="Arial"/>
          <w:color w:val="000000"/>
        </w:rPr>
        <w:t>Let no one say that he has no taste for warfare. Each one of us is pledged to fight. Each one of us bears the sign of the Cross, which binds him to be Christ’s soldier till his life’s end. Once, in the old wars, an English drummer-boy was taken prisoner by the French. They amused themselves by making the lad play on his instrument, and presently one asked him to sound the retreat. The drummer answered proudly that he had never learnt how to do that! So in our warfare there is no retreating. It was the boast of Napoleon’s soldiers--the guard dies, but never yields! We Christians are bidden to be faithful unto death, and Jesus promises us a crown of life. When Maximian became Emperor of the West he did his utmost to destroy Christianity. There was in the Roman army a famous legion of ten thousand men, called the Thebian Legion. It was formed entirely of Christians. Once, just before going into battle with the enemy, the</w:t>
      </w:r>
      <w:r>
        <w:rPr>
          <w:rFonts w:cs="Arial" w:ascii="Arial" w:hAnsi="Arial"/>
          <w:i/>
          <w:iCs/>
          <w:color w:val="000000"/>
        </w:rPr>
        <w:t xml:space="preserve"> </w:t>
      </w:r>
      <w:r>
        <w:rPr>
          <w:rFonts w:cs="Arial" w:ascii="Arial" w:hAnsi="Arial"/>
          <w:color w:val="000000"/>
        </w:rPr>
        <w:t>Emperor commanded the Thebian Legion to sacrifice to idols. Their leader, in the</w:t>
      </w:r>
      <w:r>
        <w:rPr>
          <w:rStyle w:val="Emphasis1"/>
          <w:rFonts w:cs="Arial" w:ascii="Arial" w:hAnsi="Arial"/>
          <w:color w:val="000000"/>
        </w:rPr>
        <w:t xml:space="preserve"> </w:t>
      </w:r>
      <w:r>
        <w:rPr>
          <w:rFonts w:cs="Arial" w:ascii="Arial" w:hAnsi="Arial"/>
          <w:color w:val="000000"/>
        </w:rPr>
        <w:t>name of his ten thousand soldiers, refused. The Emperor then ordered them to be decimated--that is, every tenth man to be killed. Still they were firm, and again, the second time, the cruel order was given for every tenth man to be slain. Fully armed, with their glittering eagles flashing on their helmets, the Christian soldiers stood in the perfect discipline of Rome, ready to die, but not to yield. Again they were ordered to sacrifice, and the brave answer was returned, “No; we were Christ’s soldiers before we were Maximian’s.” Then the furious Emperor gave the order to kill them all! Calmly the remaining soldiers laid down their arms, and knelt whilst the other troops put them to the sword. So died the Thcbian Legion, faithful unto death! Each one of us is in one sense a martyr, a witness for the Lord Jesus Christ. Those of us who bear hard words, and cruel judgments, and harsh treatment, patiently, rendering not evil for evil, are martyrs for Jesus. Again, as fellow soldiers, let us remember the Name under which we serve. To a Roman soldier of old the name of Caesar was a watchword, which made him ready to do or die. In the wars of the middle ages, when our countrymen went into battle the cry was, “St. George for Merry England,” and every soldier was ready to answer with his sword. They tell us that the name of the great Duke of Wellington was alone enough to restore courage and spirit to the flagging troops. Once when a regiment was wavering in the fight, the message was passed along the ranks, “The Duke is coming,” and in an instant the men stood firm, whilst one old soldier exclaimed, “The Duke--God bless him! I had rather see him than a whole battalion.” The name of our Leader is one indeed to inspire perfect faith, courage, and hope. In all ages certain regiments have had their distinguishing names. Among the Romans of old time there was one famous band of warriors known as the Thundering Legion. In later times there have been regiments known as</w:t>
      </w:r>
      <w:r>
        <w:rPr>
          <w:rStyle w:val="Emphasis1"/>
          <w:rFonts w:cs="Arial" w:ascii="Arial" w:hAnsi="Arial"/>
          <w:color w:val="000000"/>
        </w:rPr>
        <w:t xml:space="preserve"> </w:t>
      </w:r>
      <w:r>
        <w:rPr>
          <w:rFonts w:cs="Arial" w:ascii="Arial" w:hAnsi="Arial"/>
          <w:color w:val="000000"/>
        </w:rPr>
        <w:t>the “</w:t>
      </w:r>
      <w:r>
        <w:rPr>
          <w:rFonts w:cs="Arial" w:ascii="Arial" w:hAnsi="Arial"/>
          <w:i/>
          <w:iCs/>
          <w:color w:val="000000"/>
        </w:rPr>
        <w:t>Invincibles</w:t>
      </w:r>
      <w:r>
        <w:rPr>
          <w:rFonts w:cs="Arial" w:ascii="Arial" w:hAnsi="Arial"/>
          <w:color w:val="000000"/>
        </w:rPr>
        <w:t>,” the “</w:t>
      </w:r>
      <w:r>
        <w:rPr>
          <w:rFonts w:cs="Arial" w:ascii="Arial" w:hAnsi="Arial"/>
          <w:i/>
          <w:iCs/>
          <w:color w:val="000000"/>
        </w:rPr>
        <w:t>Die-hards</w:t>
      </w:r>
      <w:r>
        <w:rPr>
          <w:rFonts w:cs="Arial" w:ascii="Arial" w:hAnsi="Arial"/>
          <w:color w:val="000000"/>
        </w:rPr>
        <w:t>.” One famous corps has for its motto a Latin sentence meaning “</w:t>
      </w:r>
      <w:r>
        <w:rPr>
          <w:rFonts w:cs="Arial" w:ascii="Arial" w:hAnsi="Arial"/>
          <w:i/>
          <w:iCs/>
          <w:color w:val="000000"/>
        </w:rPr>
        <w:t>By Land and Sea,</w:t>
      </w:r>
      <w:r>
        <w:rPr>
          <w:rFonts w:cs="Arial" w:ascii="Arial" w:hAnsi="Arial"/>
          <w:color w:val="000000"/>
        </w:rPr>
        <w:t>” and another has one word for its badge, meaning “</w:t>
      </w:r>
      <w:r>
        <w:rPr>
          <w:rFonts w:cs="Arial" w:ascii="Arial" w:hAnsi="Arial"/>
          <w:i/>
          <w:iCs/>
          <w:color w:val="000000"/>
        </w:rPr>
        <w:t>Everywhere</w:t>
      </w:r>
      <w:r>
        <w:rPr>
          <w:rFonts w:cs="Arial" w:ascii="Arial" w:hAnsi="Arial"/>
          <w:color w:val="000000"/>
        </w:rPr>
        <w:t>.” These mottoes remind the soldier that the regiment to which he belongs has fought and conquered, served and suffered, all over the world. The proud badge of the county of Kent is “</w:t>
      </w:r>
      <w:r>
        <w:rPr>
          <w:rFonts w:cs="Arial" w:ascii="Arial" w:hAnsi="Arial"/>
          <w:i/>
          <w:iCs/>
          <w:color w:val="000000"/>
        </w:rPr>
        <w:t>Invicta</w:t>
      </w:r>
      <w:r>
        <w:rPr>
          <w:rFonts w:cs="Arial" w:ascii="Arial" w:hAnsi="Arial"/>
          <w:color w:val="000000"/>
        </w:rPr>
        <w:t>”</w:t>
      </w:r>
      <w:r>
        <w:rPr>
          <w:rFonts w:cs="Arial" w:ascii="Arial" w:hAnsi="Arial"/>
          <w:i/>
          <w:iCs/>
          <w:color w:val="000000"/>
        </w:rPr>
        <w:t>--</w:t>
      </w:r>
      <w:r>
        <w:rPr>
          <w:rFonts w:cs="Arial" w:ascii="Arial" w:hAnsi="Arial"/>
          <w:color w:val="000000"/>
        </w:rPr>
        <w:t>unconquered; that of Exeter is “</w:t>
      </w:r>
      <w:r>
        <w:rPr>
          <w:rFonts w:cs="Arial" w:ascii="Arial" w:hAnsi="Arial"/>
          <w:i/>
          <w:iCs/>
          <w:color w:val="000000"/>
        </w:rPr>
        <w:t>The Ever-faithful City.</w:t>
      </w:r>
      <w:r>
        <w:rPr>
          <w:rFonts w:cs="Arial" w:ascii="Arial" w:hAnsi="Arial"/>
          <w:color w:val="000000"/>
        </w:rPr>
        <w:t>” All these titles belong of right to our army, the Church of Jesus Christ. It is said that in New Zealand, some years ago, many of our troops were mortally wounded by concealed natives, who hid them selves in holes in the earth, and thence darted their deadly spears upward against the unsuspecting soldier. So our spiritual enemy, Satan, hides himself in a thousand different places, and wounds us with some sudden temptation when we are least aware.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s crusade</w:t>
      </w:r>
    </w:p>
    <w:p>
      <w:pPr>
        <w:pStyle w:val="Web"/>
        <w:snapToGrid w:val="false"/>
        <w:spacing w:lineRule="atLeast" w:line="360" w:before="0" w:after="0"/>
        <w:ind w:firstLine="200"/>
        <w:jc w:val="both"/>
        <w:rPr/>
      </w:pPr>
      <w:r>
        <w:rPr>
          <w:rFonts w:cs="Arial" w:ascii="Arial" w:hAnsi="Arial"/>
          <w:color w:val="000000"/>
        </w:rPr>
        <w:t>I suppose many of you have read of those strange wars called the Crusades? They were undertaken to deliver the Holy Sepulchre of Jesus at Jerusalem out of the hands of the heathen. Thousands of brave men, besides their friends and followers, went to the Holy Land, at different times, to fight in the Crusades. The warriors wore a blood red cross on their clothing, from which they got their name of Crusaders, and their motto was, “</w:t>
      </w:r>
      <w:r>
        <w:rPr>
          <w:rFonts w:cs="Arial" w:ascii="Arial" w:hAnsi="Arial"/>
          <w:i/>
          <w:iCs/>
          <w:color w:val="000000"/>
        </w:rPr>
        <w:t>The Will of God.</w:t>
      </w:r>
      <w:r>
        <w:rPr>
          <w:rFonts w:cs="Arial" w:ascii="Arial" w:hAnsi="Arial"/>
          <w:color w:val="000000"/>
        </w:rPr>
        <w:t>” It was a very good motto, but not a very true one for them, for I am afraid they did many cruel and wicked things which certainly were not the will of God; and thousands of people perished miserably abroad, who might have been doing useful work at home. Well, amongst these Crusades there was one called the Children’s Crusade. A boy in France went about singing in his own languag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Jesus, Lord, repair our lo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estore to us Thy Holy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rowds of children followed him, singing the same words. No bolts, no bars, no fear of fathers, or love of mothers, could held them back, they determined to go to the Holy Land, to work wonders there! This mad crusade had a very sad ending; of course young children could do nothing, being without leaders, or experience, or discipline, and they all perished miserably either by land or sea. Now I want you to think about another Children’s Crusade, in which you are all engaged. What do you think is required of a good soldi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he must be brave. We all like to hear about acts of bravery, like that of the little midshipman who spiked the Russian guns in the Crimean war; or of the boy Ensign, Anstruther, who at the battle of the Alma planted the colors of the 23rd Regiment on the wall of the great Redoubt, and then fell, shot dead, with the colours drooping over him like a pall. But the courage which is thought most of in heaven is the courage to do right. I have read a story of a wounded soldier lying on a battlefield, whose mouth had been struck by a shot. When the doctor placed a cup of water to his mouth, the man was eagerly going to drink, when he stopped and said, “My mouth is all bloody, it will make the cup bad for the others.” That soldier, in giving up self for the sake of others, was more of a hero then than when charging against the foe. Try to remember that story, children, and if you are tempted to do anything selfish or wrong, stop and think, “It will make it bad for the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must expect to find enemies and difficulties if you do what is right. Every one was against Daniel because he prayed to God. Every one was against Shadrach, Meshach, and Abednego, because they would not bow down to an idol. But God was on their</w:t>
      </w:r>
      <w:r>
        <w:rPr>
          <w:rStyle w:val="Emphasis1"/>
          <w:rFonts w:cs="Arial" w:ascii="Arial" w:hAnsi="Arial"/>
          <w:color w:val="000000"/>
        </w:rPr>
        <w:t xml:space="preserve"> </w:t>
      </w:r>
      <w:r>
        <w:rPr>
          <w:rFonts w:cs="Arial" w:ascii="Arial" w:hAnsi="Arial"/>
          <w:color w:val="000000"/>
        </w:rPr>
        <w:t>side. There was once a famous man of God named Athanasius. He was bold enough to maintain the true faith of Christ against Emperors, and Bishops, and he was driven into banishment over and over again. Some of his friends advised him to give in, for, said they, the world is against you; “Then,” answered Athanasius, “I am against the world.” Now you must, as Christ’s soldiers, “learn to suffer and be strong.” To win a victory we must fight, to get to the end of a journey we must bear fatigue. Let me tell you a fable about that. Three animals, an ermine, a beaver, and a wild boar, made up their minds to seek a better country, and a new home. After a long and weary journey, they came in sight of a beautiful land of trees and gardens, and rivers of water. The travellers were delighted at the sight, but they noticed that before they could enter this beautiful land, they must pass through a great mass of water, filled with mud and slime, and all kinds of snakes and other reptiles. The ermine was the first to try the passage. Now the ermine has a very delicate fur coat, and when he found how foul and muddy the water was, he drew back, and said, that the country was very beautiful, but that he would rather lose it than soil his beautiful coat. Then the beaver proposed that as he was a good architect, as you know beavers are, he should build a bridge across the lake, and so in about two months they might get across safely. But the wild boar looked scornfully at his companions, and plunging into the water, he made his way, in spite of mud and snakes, to the other side, saying to his fellow-travellers, “Paradise is not for cowards, but for the brave.” Dear children, between you and the Paradise of God there lies a long journey, the enemy’s country, where the devil and his angels will fight against you, where there are deep pools of trouble to be gone through, rough, stony roads of temptation to be traversed, high rocks of difficulty to be climbed: but don’t be afraid, only be brave, and go forward, and follow Jesus year leader, and you will be able to say, as St. Paul said, “Thanks be to God, who giveth us the victory, through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ll, we have seen that soldiers must be brave, what else must they be? obedient. God told Saul to do a certain thing, and he did not, and God would no longer have him as a soldier. Do you remember what was said to him? “Behold, to obey is better than sacrifice.”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oldi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question before us is,--How may we become good soldiers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wear the uniform of Christ. This uniform is not made up of different-coloured cloth, such as we see other soldiers wear. No; but it is made up of the tempers, or dispositions, which form their character. To wear the uniform of Jesus, then, is to have the same mind, or spirit, or temper that He h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ing for us to do, if we would be good soldiers of Jesus Christ, is to--obey the orders of Jesus. Some time ago, a largo ship was going from England to the East Indies. She was carrying a regiment of soldiers. When they were about half-way through their voyage, the vessel sprang a leak, and began to fill with water. The lifeboats were launched and made ready, but there were not enough of them to save all on board the ship. Only the officers of the ship, the cabin passengers, and some of the crew, could be taken in the boats. The soldiers had to be left on board, to go down with the ship. The officers determined to die with their men. The colonel was afraid the men would get unruly if they had nothing to do. That he might prevent this he ordered them to prepare for parade. Soon they all appeared in full dress. He set the regimental band on the quarter-deck, with orders to keep on playing lively airs. Then he formed his men in close ranks on the deck. With his sword drawn in his hand, he took his place at their head. Every officer and man is at his post. The vessel is gradually sinking; but they stand steady at their post, each man keeping step. And then, just as the vessel is settling for its last plunge, and death is rushing in upon them, the colonel cries,--“Present arms!” and that whole regiment of brave men go down into their watery grave, presenting arms as death approached them. Those were good soldiers. They had learned to obey orders. But this is a hard lesson to learn. Several boys were playing marbles. In the midst of their sport it began to rain. One of the boys, named Freddie, stopped and said, “Boys, I must go home. Mother told me not to stay out in the rain.” “Your mother--fudge!” said two or three of the boys. “The rain won’t hurt you any more than it will us.” Freddie turned on them with a look of pity, and yet with the</w:t>
      </w:r>
      <w:r>
        <w:rPr>
          <w:rStyle w:val="Emphasis1"/>
          <w:rFonts w:cs="Arial" w:ascii="Arial" w:hAnsi="Arial"/>
          <w:color w:val="000000"/>
        </w:rPr>
        <w:t xml:space="preserve"> </w:t>
      </w:r>
      <w:r>
        <w:rPr>
          <w:rFonts w:cs="Arial" w:ascii="Arial" w:hAnsi="Arial"/>
          <w:color w:val="000000"/>
        </w:rPr>
        <w:t>courage of a hero, while he calmly said, “I’ll not disobey my mother for any of you.” That was the spirit of a good soldier. After a great battle once, the general was talking to his officers about the events of the day. He asked them who had done the best that day. Some spoke of one man who had fought very bravely, and some of another. “No,” said the general, “you are all mistaken. The best man in the field to-day was a soldier who was just lifting up his arms to strike an enemy, but when he heard the trumpet sound a retreat, he checked himself, and dropped his arm without striking the blow. That perfect and ready obedience to the will of his general is the noblest thing that has been done to-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follow the example of Jesus. When Alexander the Great was leading his army over some mountains once, they found their way all stopped up with ice and snow. His soldiers were tired out with hard marching, and so disheartened with the difficulties before them, that they halted. It seemed as if they would rather lie down and die than try to go on any farther. When Alexander saw this, he did not begin to scold the men, and storm at them. Instead of this, he got down from his horse, laid aside his cloak, took up a pickaxe, and, without saying a word to any one, went quietly to work, digging away at the ice. As soon as the officers saw this, they did the same. The men looked on in surprise for a few moments, and then, forgetting how tired they were, they went to work with a will, and pretty soon they got through all their difficulties. Those were good soldiers, because they followed the example of their leader. (</w:t>
      </w:r>
      <w:r>
        <w:rPr>
          <w:rFonts w:cs="Arial" w:ascii="Arial" w:hAnsi="Arial"/>
          <w:i/>
          <w:iCs/>
          <w:color w:val="000000"/>
        </w:rPr>
        <w:t>Richard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oldi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being a soldi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oldier is a person wire has enlisted in an army. Had looked at the reasons for and against entering the army, and at last he enli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property of the king. Gives up his free agency. Gives up his very name. Known and called by the number he b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provided for by the king. Must take off his own clothes, whether of best broadcloth or corduroy. Must be clothed, and fed, and armed by the 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ust always wear his regimentals. A soldier can always be recognised as su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prepared for trial and conflict. Soldiers are the result of war, and if there were no war, there would be no soldiers. He enlisted to fight. For this purpose he is armed, and trained, and dri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being a soldier of Christ? It is implied that Christ is a King, that He has enemies, that He has an army, and that the person spoken of belongs to this army. I have to glance at the ground we have already passed--You have enliste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mplied in being a good soldier of Christ? There are soldiers and soldiers. There are some who are idle and dissipated: a disgrace to the profession to which they belong. Others only swell the numbers and fill up the ranks, they look very well at reviews, but don’t count for much in the battle-field. Others are so true and faithful that they cover the army to which they belong with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soldier is thoroughly loyal. Not a mercenary, fighting for pay. Proud of his uniform, his name, his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riotic. Loves his country. Every soldier is his comrade. The defeat of the army is his sorrow; its success his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t. He may be at home in the midst of his family--a telegram comes; by the next train he leaves to join the army, perhaps to cross the seas and perish in a distant l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ra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atient. Not enlisted for a day, but for life. Often put where there is nothing to excite or gratify ambition. There will be the long wearisome march, or the still more wearisome halt. While his comrades are assaulting cities and winning victories, he has to stand and watch, or lie and suff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elf-denyi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Modest. His motto, Deeds not words. It is said that the word “glory” is not found in the despatches of the Duke of Wellington. He merely states what the army had done. So with the Christian. What are you? A rebel? Your defeat is certain. A deserter? Return. A penitent, longing to be enlisted in Christ’s army? Come. A soldier? Be “a good soldier.”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soldier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rast between the saints of the Old Testament and of the New Testament is very great, especially in the relation which they bore to war. No great saint or apostle of the New Testament was a soldier. But in the Old Testament we read of the faith of Abraham, of the wisdom of Moses, of the courage of Joshua, of the nobility of David, of the piety of Josiah, of the zeal of Nehemiah; and all these had at some parts of their lives to go forth to the battle-field. But it was not so with Peter, James, John, Paul, and the rest of the early disciples. The distinction is to be accounted for partly by the circumstances in which they severally lived. In Old Testament and primitive times men had to obtain a footing for their very life, and to contend for national existence. But in the time of Christ the Roman Government secured the safety of person and property, and within certain limits left the Jew to indulge in his national customs. So, in the history of our own country, we see how greatly circumstances have changed. In the time of Queen Elizabeth Englishmen of every creed were compelled to have the soldierly spirit unless they wished to succumb to the Spaniard. And in the time of the Stuarts men were obliged to keep their armour bright unless they were prepared to put their liberties at the mercy of a tyrant. Thus we have in both periods of English history, and also during the struggles of Jewish history, saints who were also and literally soldiers. Bat there is a deeper reason for the change which has come about. And that reason is to be seen in the gentle and forgiving spirit which is inculcated by the Christian religion. The religion of Christ banishes war by taking away its occasions and its causes. It bids its adherents still enter on a battle. It utilises those pugnacious principles which exist in us all, by confronting us with the great moral struggle between good and evil, where every man must choose his side. There are certain plain and palpable qualifications of a good soldier of Christ which we will point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soldier understands his cap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stands his weap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derstands his place in the batt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ves the cause in which he fights.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soldi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taphor which the apostle here chooses to describe the work of a primitive Christian bishop cannot bat strike us as remarkable. Himself a servant of the Prince of Peace, and writing to another servant of the Prince of Peace, he might, we may think, have gone somewhere else for his metaphor than to the profession of arms. How are we to explain the honour which the apostle puts upon the military profession when he points to a soldier as embodying, at any rate, some of the qualities which he desires to see in a ruler of the Church of God? We cannot say, by way of reply, that the metaphor is so accidental or so singular that stress ought not in fairness to be laid on it, for there is a great deal more religions language with a military colour or flavour about it, not merely in the Old Testament, but in the New. The relation between the military profession and religion thus traceable in Scripture reappears in the history of the Church. If, in her higher moments, the Church has done her best to check or condemn bloodshed, as when St. Ambrose excommunicated the Roman Emperor Theodosius, at the very height of his power, for the slaughter of Thessalonica, she has distinguished between the immediate instruments in such slaughter and the monarchs or the captains who were really responsible for it. If, in the first centuries of the faith, Christians were often unwilling to serve in the Roman ranks, and in some eases preferred martyrdom to doing so, the reason was that such service was then so closely bound up with pagan usages that to be an obedient soldier was to be a renegade from the Christian faith. When this difficulty no longer presented itself, Christians, like other citizens, were ready to wear weapons and to serve in the wars, and so long as warfare is defensive--devoted, not to the aggrandisement of empire, but to maintaining the peace and the police of the world--the Christian Church, while deploring its horrors, cannot but recognise in it at times a terrible necessity. When the great Bishop Leo of Rome or the great soldier Charles Martel set their faces against the destructive inroads of barbarism, they had behind them all that was best and purest in Christendom; and the rise of the military orders, the Knights of the Temple and the Knights of St. John of Jerusalem, marks a yet closer intimacy, the form of which was determined, no doubt, by the ideas of the twelfth century rather than of our own, between a soldier’s career and the profession of religion. We cannot pass that noble home of the law, as it is now, the Temple, without remembering that it was once tenanted by an Order of soldiers, bound by religious obligations, devoted to the rescue and the care of those sacred spots which must always be dearest to the heart of Christendom. Here, then, let us ask ourselves the question, What are the qualities which are common to a good soldier and to a good Christian? The answer will explain and will justify the language of the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s, that each, the Christian and the soldier, does his work well in the exact degree of his devotion to his commander. The greatest generals have been distinguished by the power of inspiring an unbounded confidence in and attachment to their persons. This is true in different senses of Alexander, of Hannibal, of Caesar, of Napoleon. And what is the deepest secret of the Christian life if it be not an unbounded confidence in the Captain of our salvation, Jesus Christ our Lord, devotion to His person, undoubting belief in His Word, readiness to do and to endure whatever He may 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e second virtue in a soldier is courage. In the conventional language of the world, a soldier is always gallant, just as a lawyer is learned, just as a clergyman is reverend. Whatever be a man’s real character, the title belongs to him by right of his profession. There are virtues in which a soldier may be wanting without damage to his professional character, but courage is not one of the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a third excellence in a soldier is the sense of discipline. Without discipline an army becomes an unmanageable horde, one part of which is as likely as not to turn its destructive energies against another, and nothing strikes the eye of a civilian as he watches a regiment making its way through one of our great</w:t>
      </w:r>
      <w:r>
        <w:rPr>
          <w:rStyle w:val="Emphasis1"/>
          <w:rFonts w:cs="Arial" w:ascii="Arial" w:hAnsi="Arial"/>
          <w:color w:val="000000"/>
        </w:rPr>
        <w:t xml:space="preserve"> </w:t>
      </w:r>
      <w:r>
        <w:rPr>
          <w:rFonts w:cs="Arial" w:ascii="Arial" w:hAnsi="Arial"/>
          <w:color w:val="000000"/>
        </w:rPr>
        <w:t>thoroughfares in London more than the contrast which is presented by the unvarying, I had almost said the majestic, regularity of its onward movement and the bewildering varieties of pace, gesture, direction, costume of the motley crowd of curious civilians who flit spasmodically around it. Discipline in an army is not merely the perfection of form, it is an essential condition of power. Numbers and resources cannot atone for its absence, but it may easily with small resources make numbers and greater resources power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one more characteristic of the military spirit is a sense of comradeship. All over the world a soldier recognises a brother in another soldier. Not only members of the same regiment, of the same corps, of the same army and country, but even combatants in opposing armies are conscious of a bond which unites them, in spite of their antagonism; and the officers and men of hostile armies have been known to engage in warm expressions of mutual fellowship as soon as they were free to do so by the proclamation of peace. This generous and chivalrous feeling which survives the clash of arms confers on a soldier’s bearing an elevation which we cannot mistake. When, in the later years of his life, Marshal Soult, who had been in command in the Peninsula, visited this country, he came to St. Paul’s Cathedral, and the monument which most interested him, and which then had been recently erected in the South Transept, was that of Sir John Moore, the hero of Corunna. “Soult,” says one who witnessed it, “stood for some time before the monument; he could not speak; he could hardly control himself; he dissolved in a flood of tears.” Certainly it was meant to be so m the Church. “By this shall all men know that ye are My disciples, if ye have love one towards another.” But there is an important difference between the services. The one terminates, if not before, yet certainly and altogether at the moment of quitting this earthly scene. The last possible point of contact that even a Wellington can have with the profession of his choice is seen in the device on his coffin, in the epitaph on his grave. The other service--that of Jesus Christ--although under changed conditions lasts on into that world to which death is but an introduction, and which He, our Captain, has opened to us by His death on the cross, by His resurrection from the dea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ance</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the apostle is not thinking of the soldier on the field of battle engaged in conflict with the enemy. His exhortation to Timothy is not to fight well, but to endure, or, as the same word is rendered elsewhere (</w:t>
      </w:r>
      <w:hyperlink r:id="rId180">
        <w:r>
          <w:rPr>
            <w:rStyle w:val="InternetLink"/>
            <w:rFonts w:cs="Arial" w:ascii="Arial" w:hAnsi="Arial"/>
            <w:color w:val="000000"/>
          </w:rPr>
          <w:t>2 Timothy 1:8</w:t>
        </w:r>
      </w:hyperlink>
      <w:r>
        <w:rPr>
          <w:rFonts w:cs="Arial" w:ascii="Arial" w:hAnsi="Arial"/>
          <w:color w:val="000000"/>
        </w:rPr>
        <w:t>), to suffer affliction well. He thinks of the soldier being drilled and disciplined for the fight. As a prisoner at Rome he would be, very probably, a daily eye-witness of the severe training through which the emperor’s troops had to pass. These were good soldiers of Caesar. They were true patriots, laying upon the altar of their country their very lives. Now Timothy was, like the apostle himself, a soldier; but the soldier of avery different King from Caesar, and had a very different warfare to wage than such wars as the Roman soldiery were so frequently engaged in. He was the soldier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me remind you that there is hardness to be endured by all of us. Christianity means to-day as it always did, continual cross-bearing. The word “duty” has still a rough edge. For example, here is a Christian merchant who has so many shares in a concern which he has for some time back had good reason for thinking is in a rather shaky condition, and an opportunity occurs for his selling out, and that at a good price. Just at present a few hundred pounds in hard cash would be of immense service to him in his business. But no, he won’t sell. He means to be the true Christian gentleman, and he feels that that he cannot be and sell as good that what he has his doubts about. Yet it is hard, especially if one can see at his back a wife and so many daughters inclining rather to be extravagant, and who cannot appreciate “father’s scruples.” This is his cross, and as a good soldier of Jesus Christ he bears it. Come what may, he will be honest--will not finger a shilling that does not come to him lawfully. I think, then, that in the region of commercial morality those of us who belong thereto will find occasion for the exercise of the precept, “Thou, therefore, endure hardness as a good soldier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me see if I can give the true word of direction; if I can at least indicate to you the spirit in which we are to endure. I think Paul does this himself for us. We are to endure hardness as good soldiers of Jesus Christ. That is, we also, like Timothy--and like those good soldiers at Rome which Paul saw--are to take to our task kindly. We are not to despise the cross that is laid upon us. We are not to run out of the way of duty. We are not to rebel when our Master chaste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see if I can say anything that may help to stimulate us to dare and do the right, So that we may not repeat the mistakes of the past which have brought to us so much misery and unrest. Observe, then, what Paul says--“As a good soldier of Jesus Christ.” That is, as a soldier under Jesus Christ. Think of that name--Jesus Christ. Can we for a moment suppose that He would give an unkind command or put upon us an unnecessary burden? Jesus! Why the name suggests all that is kindest, and noblest, and gentlest, and truest. But there is one other thought here I should like to take up and lay upon your hearts, “As a good soldier of Jesus Christ”--that is, of Jesus Christ as our Leader. He is not the Master to say “Go.” His way is always to say “Come.” The heaviest cross ever borne was that which He bore. (</w:t>
      </w:r>
      <w:r>
        <w:rPr>
          <w:rFonts w:cs="Arial" w:ascii="Arial" w:hAnsi="Arial"/>
          <w:i/>
          <w:iCs/>
          <w:color w:val="000000"/>
        </w:rPr>
        <w:t>Adam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oldie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understand the meaning of the injunction, “endure hardness.” The reference is to the life of privation and suffering which a soldier, far more in those times than now, had to undergo, and which in all times he is expected to bear without murmuring, to endure willingly, as a part of that profession which he has voluntarily embraced. Endurance is not merely bearing suffering, but bearing it manfully. To bear hardship with the spirit of a hero is to “endure hardness as a good soldier.” Samuel Rutherford, when in prison, used to date his letters from “Christ’s Palace, Aberdeen,” and when Madam Guyon was confined in the castle of Vincennes, she said, “It seems as if I were a little bird whom the Lord has placed in u cage, and that I have nothing now to do but sing.” Paul, too, did not tell his son in the faith to do more than he had done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profession, as a soldier, implies a voluntary change of position i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w nearly universally allowed that an intelligent acquaintance with the plans of the general, and with the purposes for which the battle is fought, or the campaign undertaken, by begetting confidence in his leader, enables the soldier to render more efficient service. So in proportion as a Christian grows in the knowledge of God and of His plans for the redemption of our world as revealed in the person of Jesus Christ, in that proportion he throws his whole soul into the fight. Four special conditions in which a soldier is called upon to “endure har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tanding his ground. Wellington brought peace to Europe by his stand at Waterloo. To retire would have been disgrace, to advance would have been destruction. Holding his position brought victory. The battle of Inkermann was won by an eight hours’ resistance of six thousand men to sixty thousand. So a Christian soldier often finds himself so hotly assaulted by the world, the flesh, and the devil, that he is unable to advance a foot. But a firm, resisting stand is conqu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ldier must endure hardness in marching. The chief care of one who has a long march before him is to be well shod. If this be not attended to, even things so insignificant as thorns and briars will occasion suffering, and may unfit the soldier for the fight. So the lesser vexations and petty cares and trials of patience in everyday life, if not guarded against, will weary and wound the “feet of the soul,” as Bishop Home calls the affections, and, footsore and wearied, he will be ill-prepared for those special encounters with the enemy to which he is always li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dier must endure hardness in 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many an earthly soldier endures who is never crowned, no soldier of Christ is overlooked in the day of victory. The only condition is endurance.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diers of Chris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ometimes happens that a verse in our English Bible contains a Scriptural rule of the utmost value, though it represents neither the best reading nor the accurate translation. Such is the case with this text. The true translation in reading it is: “Share, my son, in my suffering as a fair soldier of Jesus Christ”; and yet the words “endure hardness” convey a most valuable general lesson, and involve the exhortation of the entire context. Perhaps some careless epicurean man of the world, perhaps some envious fashionable woman of the world, perhaps some easy, self-indulgent, godless youth asks me, “Why should I endure hardness? Life has troubles enough in store; why should I add to them? There is no religion in making myself uncomfortable; how can God be pleased by self-denials which will only be a burden to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first answer to your</w:t>
      </w:r>
      <w:r>
        <w:rPr>
          <w:rFonts w:cs="Arial" w:ascii="Arial" w:hAnsi="Arial"/>
          <w:i/>
          <w:iCs/>
          <w:color w:val="000000"/>
        </w:rPr>
        <w:t xml:space="preserve"> </w:t>
      </w:r>
      <w:r>
        <w:rPr>
          <w:rFonts w:cs="Arial" w:ascii="Arial" w:hAnsi="Arial"/>
          <w:color w:val="000000"/>
        </w:rPr>
        <w:t>question is, Do it for your own sakes because we men cannot live like beasts to be cloyed with honey; because sickness and satiety are the just nemesis of self-indulgence; because, by the very constitution of the nature God has given you, it is a bad thing as well as ruinous to all earthly happiness that the body should be pampered, since where the body is pampered the spirit is almost necessarily starved. We have bodies; but we are spirits. He who would truly live must walk in the Spirit, and he who would walk in the Spirit must keep the body under stern contr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go further and say, endure hardness also because it is the manifest will of God. See what pains God takes to teach us that it is His will. The everlasting hills are full of their mineral riches, but to get them men must drive the tunnel and sink the shaft. The soil teems with golden harvests, but to win them man must scatter his seeds into the furrow, and breathe hard breath over the plough. Nature has priceless secrets in her possession; but she holds them out to us clenched in a granite hand, which sheer labour must unclasp. Everywhere in nature God teaches us the same great lesson. Anything worth having is not to be had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ure hardness also because it is the training-school of worth. When God wants a nation to do Him high service, to fight His battles, to wrestle in His arenas, then lie gives that nation labours and sorrows too. He takes them out of the sluggish levels of Egypt, and makes them climb His granite mountains and listen to the wild music of His desert winds. A nation of greedy slaves might have been contented to live and die in gluttonous animalism; but when God wants heroes, then out of His house of bondage He calls His sons. Read God’s lessons written on the broad page of history. The type of Egypt’s centuries of sluggish placidity is but the cruel, motionless, staring Sphinx; but the type of immortal Greece and the brave flash of her glory is the Apollo launching at the Python with his arrows. What would Sparta have been had she never had Thermopylae? What would Athens have been but for Salamis and Marath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dure hardness, scorn sloth, embrace labour, despise sham, practise self-denial in the path of duty, because Christ did it. It is the will of Christ; because there is no virtue and there is no holiness possible without it. The word “virtue” occurs but once in the whole of the New Testament; because the pagan world has made of it too dwarfed an ideal, and Christianity had better words than that; but even the pagan world saw that broad is the path of evil--broad, and straight, and smooth to ruin by the steps of sin. The type of nobleness, even to the pagan world, was not Sardanapalus, but Hercules; not Apicius, the glutton, but Leonidas, the king. They knew it was difficult to be a good man--difficult, and not so easy as it seems; they knew that any fool could be a money-getter, or a drunkard, or a debauchee; that out of the very meanest, vilest clay that ever was you can make an effeminate corrupter, or selfish schemer, or a slanderer, or a thief; but that it takes God’s own gold to make a man, and that it wants the furnace and the toil to make of that gold and fine gold; and it is strange how unanimous all nations have been on this point. David Hume has a passage in his writings about virtue, and her affability, and her engaging manners, nay, even, at proper intervals, her frivolity and gaiety, and her parting not willingly with any pleasure, and requiring a just calculation, and her ranking us as enemies to joy and pleasure, as hypocrites, or deceivers, or the less favoured of her votaries; whereupon one of our men of science, far from being a dogmatist, says that in this paean of virtue there is more of a dance measure than will sound appropriate in the ears of most of the pilgrims who toil painfully, not without many a stumble, along the rough and steep road that leads to the higher life. But if virtue be difficult of acquirement, far more is holiness. (</w:t>
      </w:r>
      <w:r>
        <w:rPr>
          <w:rFonts w:cs="Arial" w:ascii="Arial" w:hAnsi="Arial"/>
          <w:i/>
          <w:iCs/>
          <w:color w:val="000000"/>
        </w:rPr>
        <w:t>F. W.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hardness as a soldi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Paul, a true and valiant hero, gives counsel in the text to each minister of God who stands up in any age to do battle for the Lord. He must not only understand the art of war as a theory, but put his know ledge into practice, going before the mighty host of God’s elect in order that they may triumph gloriously--“Endure hardness as a good soldier of Jesus Christ.” The apostles all set this example to the world. The advice of St. Paul in the text had reference in its original application to the clergy, but it is no less a rule which is binding on all Christians. The fact that we are Christian soldiers suggests three corresponding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ll of the soldier should be wholly absorbed in that of his commander. “My life consists in being, rather than in doing,” said a good Christian woman, when cut off from active work by long-continued sickness. “I cannot fight much, but if I can hold the standard for other eyes, I may inspire tired soldiers with fresh courage, and so, if nothing but a colour bearer, help in the good cause!” Yes, brave and devoted woman, many a jaded and disheartened one will take heart and hope, as you thus bear aloft with unflinching hand the standard of faith and pat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ldier, to deserve the name, must possess true cour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ldier must be ready to endure hardness.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oldier of Jesus Christ</w:t>
      </w:r>
    </w:p>
    <w:p>
      <w:pPr>
        <w:pStyle w:val="Web"/>
        <w:snapToGrid w:val="false"/>
        <w:spacing w:lineRule="atLeast" w:line="360" w:before="0" w:after="0"/>
        <w:ind w:firstLine="200"/>
        <w:jc w:val="both"/>
        <w:rPr/>
      </w:pPr>
      <w:r>
        <w:rPr>
          <w:rFonts w:cs="Arial" w:ascii="Arial" w:hAnsi="Arial"/>
          <w:color w:val="000000"/>
        </w:rPr>
        <w:t>Suppose a young man went of his own will for a soldier, was regularly sworn in to serve the Queen, took his bounty, wore the Queen’s uniform, ate her bread, learnt his drill and all that a soldier need learn, as long as peace lasted. But suppose that as soon as war came and his regiment was ordered on active service, he deserted at once and went off and hid himself. What should you call such a man? You would call him a base and ungrateful coward, and you would have no pity on him if he was taken and justly punished. But suppose that he did a worse thing still. Suppose that the enemy, the Russians say, invaded England, and the army was called out to fight them; and suppose this man of whom I speak, be he soldier or sailor, instead of fighting the enemy, deserted over to them, and fought on their side against his own country, and his own comrades, and his own father and brothers, what would you call that man? No name would be bad enough for him. If he was taken he would be hanged without mercy, as not only a deserter but a traitor. And who would pity him or say that he had not got his just deserts? Are not all young people, when they are old enough to choose between right and wrong, if they choose what is wrong and live bad lives instead of good ones, very like this same deserter and traitor? For are you not all Christ’s soldiers, every one of you? Did not Christ enlist every one of you into His army, that, as the baptism service says, you might fight manfully under His banner against sin, the world, and the devil--in one word, against all that is wrong and bad? And now when you are old enough to know that you are Christ’s soldiers, what will you deserve to be called if, instead of fighting on Christ’s side against what is bad, you forget you are in His service. But some may say, “My case is not like that soldier’s. I did not enter Christ’s service of my own free will. My parents put me into it when I was an infant without asking my leave. I was not christened of my own will.” Is it so? Do you know what your words mean? If they mean anything, they mean that you had rather not have been christened, because you are now expected to behave as a christened man should. Now is there any one of you who dare say, “I wish I had not been christened”? Not one! Then if you dare not say that; if you are</w:t>
      </w:r>
      <w:r>
        <w:rPr>
          <w:rFonts w:cs="Arial" w:ascii="Arial" w:hAnsi="Arial"/>
          <w:i/>
          <w:iCs/>
          <w:color w:val="000000"/>
        </w:rPr>
        <w:t xml:space="preserve"> </w:t>
      </w:r>
      <w:r>
        <w:rPr>
          <w:rFonts w:cs="Arial" w:ascii="Arial" w:hAnsi="Arial"/>
          <w:color w:val="000000"/>
        </w:rPr>
        <w:t>content to have been christened, why are you not content to do what christened people should? But why were you christened? not merely because your parents chose, but because it was their duty. Every child ought to be christened, because every child belongs to Christ. You have now no right to choose between Christ and the devil, because Christ has chosen you already--no right to choose between good and bad, because God, the good God Himself, has chosen you already, and has been taking care of you, and heaping you with blessings ever since you were born. And why did Christ choose you? As I have told you, that you may fight with Him against all that is bad. But if we go on doing bad and wrong things, are we fighting on Christ’s side? No, we are fighting on the devil’s side, and helping the devil against God. Do you fancy that I am saying too much? I suspect some do. I suspect some say in their hearts, “He is too hard on us. We are not like that traitorous soldier. If we do wrong, it is ourselves at most that we harm. We do not wish to hurt any one; we do not want to help the devil.” (</w:t>
      </w:r>
      <w:r>
        <w:rPr>
          <w:rFonts w:cs="Arial" w:ascii="Arial" w:hAnsi="Arial"/>
          <w:i/>
          <w:iCs/>
          <w:color w:val="000000"/>
        </w:rPr>
        <w:t>Cha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akness and effeminacy have ever accompanied the latter stages of all human civilisation. Either society actually rottens and falls to pieces by the dissolving influence of its own vices, or, weakened by indulgence, it falls a ready prey in its turn to the sword of some ruder but manlier enemy. In the ancient nations of the world such has been the invariable process. The question has often been asked, Does the law still hold good, and must the nations of modern Europe decay and die, as the great nations of antiquity have done? If we had nothing but human nature to look to the reply would be an unhesitating, Yes. But we have another element in our case, what our Lord calls the leaven, to spread its own healthy influence through the otherwise fermenting mass of humanity; and upon its regenerating force all our hopes of a happier future must rest. If Christianity keeps us from effeminacy, it will keep us from ruin. I cannot for a moment doubt its power, because it is the power of God. But it therefore follows that, if it is to save us, it must be a real Christianity--a Christianity such as God originated and such as God will work by. Now it is, I think, the most serious thing in the present condition of the world that, not only has a luxurious civilisation weakened the domestic virtues, especially among some women, whose extravagances have become almost a satire upon womanhood--I say among women, because the love of athletic sports to a considerable degree checks the tendency among men; hut that our Christianity itself has caught the infection and is demoralised by self-indulgence. The effeminacy has reached even our religion. Words and sentiments take the place of deeds. The charm of the eye and the ear are substituted for great inward principles; the grandest truths are welcomed, admitted, admired, but not acted upon in daily life. The Church is enormously below her own standard. A refined self-indulgence spreads everywhere, and if it continues to spread till it touches the very heart of the Church and nation, then indeed there can be no hope for us. I cannot doubt that it is the providential object of the struggles of faith belonging to our day to revive the manliness, the independence, the reality, and power of our religion, just as nations amid sufferings and disaster recover the manly virtues which have rusted in prosperity and ease. There are many obvious reasons for cultivating a more robust and manly earnestness in our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ue to the character of the great Master whom we serve. We look up to the Captain of our salvation, and every imaginable motive which can nerve the human heart combines to inspire us with dauntless courage and unflinching for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obust earnestness is due to the necessities of the work. God takes every possible precaution in His Word that we should count the cost, before we enlist under our Captain’s banner. We have, indeed, Divine strength to help us; but it is given to help, not to supersede. Our battle requires all our strength, and nothing less will suffice. The very saints hardly press into the kingdom: they take it by violence, and enter like soldiers after a hard-fought fight--wounded, bleeding, and weary, but conquering. And this endurance of hardness is the more necessary because, not only are habits of personal self-denial and self-restraint, watchful devotion and earnest effort, the conditions of victory, but they are actual parts of the victory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ly vigour is due to the abundance of the reward. Salvation itself is not of reward; it is all of grace. But once let the soul find Christ, let it be accepted within the family circle, let it fairly take service beneath the banner of Christ as the faithful soldier and servant of a crucified Master, and then God deals with it by rewards.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 soldi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ldier giving up the direction of his own actions and exertions, gives himself up to the service of another. The Roman soldier, to whose case St. Paul must be supposed particularly to refer, was nothing but a soldier. So it is with the Christian: he may not serve the world and his God together. He must either be all Christ’s or none of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ice into which the soldier enters is for the most part a service accompanied by peril and pri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point of similarity observed in the conditions of the soldier and the Christian is, that each is bound to be faithful in the discharge of the duties of his profession by the obligation of a solemn oath. At the time St. Paul wrote, the Roman soldier, when first enrolled, took an oath to obey the commands of his emperor, and never to forsake his standard: and this oath was yearly renewed. A Christianised imagination found a parallel to this in the solemn engagement entered into at baptism, and renewed in the holy communion of the supper of the Lord, “obediently to keep God’s holy will and commandments, and to walk in the same all the days of our life.” For this very reason those two awful rites of our religion received from the primitive Church the name which they yet bear, the name of sacraments. Sacrament was the usual term for the soldier’s military oath, and it was transferred by the ancients to baptism and the eucharist, because in them the believer, as it were, binds himself by solemn compact faithfully to serve in the spiritual armies under the orders of the King of heaven. (</w:t>
      </w:r>
      <w:r>
        <w:rPr>
          <w:rFonts w:cs="Arial" w:ascii="Arial" w:hAnsi="Arial"/>
          <w:i/>
          <w:iCs/>
          <w:color w:val="000000"/>
        </w:rPr>
        <w:t>W. H. Marri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2 Timothy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man that warreth entangleth himself with the affairs of t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 soldiers</w:t>
      </w:r>
    </w:p>
    <w:p>
      <w:pPr>
        <w:pStyle w:val="Web"/>
        <w:snapToGrid w:val="false"/>
        <w:spacing w:lineRule="atLeast" w:line="360" w:before="0" w:after="0"/>
        <w:ind w:firstLine="200"/>
        <w:jc w:val="both"/>
        <w:rPr/>
      </w:pPr>
      <w:r>
        <w:rPr>
          <w:rFonts w:cs="Arial" w:ascii="Arial" w:hAnsi="Arial"/>
          <w:color w:val="000000"/>
        </w:rPr>
        <w:t>were not allowed to marry or to engage in any husbandry or trade; and they were forbidden to act as tutors to any person, or curators to any man’s estate, or proctor in the cause of other men. The general principle was, that they were excluded from those relations, agencies, and engagements, which it was thought would divert their minds from that which was to be the sole object of pursuit. (</w:t>
      </w:r>
      <w:r>
        <w:rPr>
          <w:rFonts w:cs="Arial" w:ascii="Arial" w:hAnsi="Arial"/>
          <w:i/>
          <w:iCs/>
          <w:color w:val="000000"/>
        </w:rPr>
        <w:t>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ldier of Jesus Christ, enduring, and unentangled </w:t>
      </w:r>
    </w:p>
    <w:p>
      <w:pPr>
        <w:pStyle w:val="Web"/>
        <w:snapToGrid w:val="false"/>
        <w:spacing w:lineRule="atLeast" w:line="360" w:before="0" w:after="0"/>
        <w:ind w:firstLine="200"/>
        <w:jc w:val="both"/>
        <w:rPr/>
      </w:pPr>
      <w:r>
        <w:rPr>
          <w:rFonts w:cs="Arial" w:ascii="Arial" w:hAnsi="Arial"/>
          <w:color w:val="000000"/>
        </w:rPr>
        <w:t>(</w:t>
      </w:r>
      <w:hyperlink r:id="rId182">
        <w:r>
          <w:rPr>
            <w:rStyle w:val="InternetLink"/>
            <w:rFonts w:cs="Arial" w:ascii="Arial" w:hAnsi="Arial"/>
            <w:color w:val="000000"/>
          </w:rPr>
          <w:t>2 Timothy 2:3-4</w:t>
        </w:r>
      </w:hyperlink>
      <w:r>
        <w:rPr>
          <w:rFonts w:cs="Arial" w:ascii="Arial" w:hAnsi="Arial"/>
          <w:color w:val="000000"/>
        </w:rPr>
        <w:t>):--Soldiers read and scan attentively the military orders which are put forth from time to time by their commanding officers. Let us see what, in the articles of Christian warfare, are placed here for our instruction to-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soldier is to endure suffering for Christ. This is the true rendering of the expression, “Endure hardness.” It means, suffer or endure for Christ’s sake. The faithful soldier never deserts his duty. The hardships on the battle-field are fearful, but never, in his thought, unendurable. Officers in the Crimean war (as they themselves have told me) had for weeks nothing else than the hard rock for their pillow, and the sky (often obscured by deluging rain clouds) for their ceiling. Yet they “endured” it, and the soldiers “endured” it with them, and thus they “suffered” or endured hardness together, as “good soldiers” under a gracious qu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soldier of Jesus Christ will often “endure” suffering by reproaches for Christ’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ou must not wonder, if you have to endure persecution also, by taunts openly spoken in your h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ian soldiers are not to “entangle themselves with the affair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is a warrior--is a “man that warreth.” There is the daily watch to he kept over yourself, and to bar out Satan, and to keep out the world. Ay, and all</w:t>
      </w:r>
      <w:r>
        <w:rPr>
          <w:rStyle w:val="Emphasis1"/>
          <w:rFonts w:cs="Arial" w:ascii="Arial" w:hAnsi="Arial"/>
          <w:color w:val="000000"/>
        </w:rPr>
        <w:t xml:space="preserve"> </w:t>
      </w:r>
      <w:r>
        <w:rPr>
          <w:rFonts w:cs="Arial" w:ascii="Arial" w:hAnsi="Arial"/>
          <w:color w:val="000000"/>
        </w:rPr>
        <w:t>is not done even then, for there are those occasional surprises, when the enemy would pounce upon us from an ambush; for the Christian knows that sometimes he is vigorously assaulted at the time, and from the point where he thought injury impossible, and when he deemed himself quite secure. Then, too, there is the well planned attack, when Satan brings all his legionaries to the fight, and the hosts of temptations are directed against you with unceasing vi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l, then, be mindful you do not entangle yourself. You need not be entangled--if you become so, you entangle your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tchfulness against first dangers. You know in an army, “pickets” are sent to the very outskirts of the camp, who give signal of the earliest beginning of any attack. Be you always on your guard; let conscience have fidelity and watchfulness, ever on the alert to give notice of the least cause of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next, daily prayer is as needful to a Christian soldier as daily food is to the winner of the earthly f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astly, you will do well to make a profession. A man is just as brave in fustian as in full regimentals, but it is a fact long ago established, that the ornament and distinctive dress are extremely useful. (</w:t>
      </w:r>
      <w:r>
        <w:rPr>
          <w:rFonts w:cs="Arial" w:ascii="Arial" w:hAnsi="Arial"/>
          <w:i/>
          <w:iCs/>
          <w:color w:val="000000"/>
        </w:rPr>
        <w:t>Geo. Venab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litary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gin with the particular matter suggested by the apostle; viz., the putting off or excision of the world, as an interruptive and disqualifying power. The only way to make great soldiership, as the military commander well understands, is to take his men completely out of the home world and have them circumscribed and shut in by drill, as being mortgaged in body and life for their country.. Trained to flinch at nothing, and suffer anything, he makes them first impassive, and so, brave. And under this same law it is that all Christian disciples are required to strip for the war, throwing off all their detentions, all the seductions of business, property, pleasure, and affection. All such matters must now drop into secondary places, for the understanding is, that no one gets the great heart, or becomes in any sense a hero, till his very life is drunk up in his commander, and his supreme care to please him that hath chosen him to be a soldi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next how the military discipline raises spirit and high impulse by a training under authority, exact and absolute. Does it reduce the soldiers and all the subordinate commanders of an army to mere cyphers, when they are required to march, and wheel, and lift every foot, and set every muscle by the word of authority; when even the music is commandment, and to feed, and sleep, and not sleep are by requirement? Why, the service rightly maintained invigorates every manly quality rather; for they are in a great cause, moving with great emphasis, having thus great thoughts ranging in them and, it may be, great inspirations. God’s all dominant, supreme authority is our noblest educ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often is it imagined by outside beholders, or felt by slack-minded, self-indulgent disciples, that the military stringency of the Christian life is a condition of bondage. Liberty is not the being let alone, or allowed to have everything oar own way. If it were, the wild beasts would be more advanced in it than all states and peoples. No, there is no proper liberty but under rule, and in the sense of rule. It holds high sisterhood with law, nay, it is twin-born with law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genial and repulsive as the law of the camp may be, there is no such thing in it as enduring hardness for hardness’ sake, no peremptory commandment for commandment’s sake. Such kind of discipline would not be training, but extirpation rather. And yet how many of us Christian disciples fall into notions of Christian self-denial that include exactly this mistake. As if it were a proper Christian thing to be always scoring, and stripping, and mortifying ourselves. The truth is, that our human nature is made to go a great deal more heroically than some of us think; and our soldiers in the field are just now making this discovery. Why, if the fires of patriotic impulse can help our sons and fathers in the field to rejoice in so great sacrifice for their country, what pain can there be to us in our painstakings, what loss in our losses, when the love of God and of His Son is truly kindled i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ilitary discipline has as little direct concern to beget happiness, as it has to compel self-abnegation. It is never altogether safe for such as we to be simply happy, and that may be the reason why the best and solidest of us never 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yet one other point of this military analogy, where in fact it is scarcely any proper analogy at all, but a kind of universal law, running through all kinds of mortal endeavour, secular, moral, mental, and spiritual; viz., that whatever we get, we must somehow fight for it. What begins in the conflicts of tribes and empires runs down through all kinds of experience. Fighting a good fight is the only way to finish the course, and the crown of glory comes in nowhere, save at the end.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rf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the things with which we are in danger of entangling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ubtless we are in the greatest danger from our sins and especially from our besetting sin,</w:t>
      </w:r>
      <w:r>
        <w:rPr>
          <w:rFonts w:cs="Arial" w:ascii="Arial" w:hAnsi="Arial"/>
          <w:i/>
          <w:iCs/>
          <w:color w:val="000000"/>
        </w:rPr>
        <w:t xml:space="preserve"> i.e., </w:t>
      </w:r>
      <w:r>
        <w:rPr>
          <w:rFonts w:cs="Arial" w:ascii="Arial" w:hAnsi="Arial"/>
          <w:color w:val="000000"/>
        </w:rPr>
        <w:t>that peculiar sin to which each one is liable either from some natural bias, or from acquired habit arising out of the evil within. We are in danger of entangling ourselves with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hristian’s dangers arise not only from his sins, but also from the ordinary affairs of daily life. These are more especially meant in the text. And what snare can be greater? Actual sin we may generally know to be sin. But in the affairs of this life, our daily occupations and our lawful enjoyments, it is often hard to find where the entanglement begins. If as moralists say and as experience proves, the difference between things lawful and unlawful is frequently one of degree, it must require both an enlightened conscience and much self-examination to ascertain the middle path of safety. Then keep as your safeguard the motive the text supplies: “to please Him who hath chosen you to be a soldier.” It is possible, we may think we do God service by acts which a more enlightened judgment would convince us do not; we cannot mistake a sincere desire to please Him. The old Crusader who, his heart aroused by the preaching of a Bernard or a Peter, laid his hand on his breast and swore to scare away the infidel from the holy sepulchre by his good broadsword, needed more light to learn that “our weapons are not carnal”; and yet who can doubt his desire to please his Saviour? Let us, then, see to it that we have this motive--Am I desirous to please Him who hath chosen me to be a soldier? (</w:t>
      </w:r>
      <w:r>
        <w:rPr>
          <w:rFonts w:cs="Arial" w:ascii="Arial" w:hAnsi="Arial"/>
          <w:i/>
          <w:iCs/>
          <w:color w:val="000000"/>
        </w:rPr>
        <w:t>G. Huntingd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airs of this life may entangle 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rom weakness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inordinate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rebellion of the will. Let us use all helps to avoid the danger; 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entangled with the world</w:t>
      </w:r>
    </w:p>
    <w:p>
      <w:pPr>
        <w:pStyle w:val="Web"/>
        <w:snapToGrid w:val="false"/>
        <w:spacing w:lineRule="atLeast" w:line="360" w:before="0" w:after="0"/>
        <w:ind w:firstLine="200"/>
        <w:jc w:val="both"/>
        <w:rPr/>
      </w:pPr>
      <w:r>
        <w:rPr>
          <w:rFonts w:cs="Arial" w:ascii="Arial" w:hAnsi="Arial"/>
          <w:color w:val="000000"/>
        </w:rPr>
        <w:t>St. Paul does not suggest that Christians should keep aloof from the affairs of this life, which would be a flat contradiction of what he teaches elsewhere (</w:t>
      </w:r>
      <w:hyperlink r:id="rId183">
        <w:r>
          <w:rPr>
            <w:rStyle w:val="InternetLink"/>
            <w:rFonts w:cs="Arial" w:ascii="Arial" w:hAnsi="Arial"/>
            <w:color w:val="000000"/>
          </w:rPr>
          <w:t>1 Thessalonians 4:11-12</w:t>
        </w:r>
      </w:hyperlink>
      <w:r>
        <w:rPr>
          <w:rFonts w:cs="Arial" w:ascii="Arial" w:hAnsi="Arial"/>
          <w:color w:val="000000"/>
        </w:rPr>
        <w:t>). He has a duty to perform “in the affairs of this life,” but in doing it he is not to be entangled in them. They are means, not ends; and must be made to help him on, not suffered to keep him back. If they become entanglements instead of opportunities, he will soon lose that state of constant preparation and alertness which is the indispensable condition of succes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ease not becoming a soldier</w:t>
      </w:r>
    </w:p>
    <w:p>
      <w:pPr>
        <w:pStyle w:val="Web"/>
        <w:snapToGrid w:val="false"/>
        <w:spacing w:lineRule="atLeast" w:line="360" w:before="0" w:after="0"/>
        <w:ind w:firstLine="200"/>
        <w:jc w:val="both"/>
        <w:rPr/>
      </w:pPr>
      <w:r>
        <w:rPr>
          <w:rFonts w:cs="Arial" w:ascii="Arial" w:hAnsi="Arial"/>
          <w:color w:val="000000"/>
        </w:rPr>
        <w:t>Milton excuses Oliver Cromwell’s want of bookish application in his youth thus: “It did not become that hand to wax soft in literary ease which was to be inured to the use of arms and hardened with asperity; that right arm to be softly wrapped up amongst the birds of Athens, by which thunderbolts were soon afterwards to be hurled among the eagles which emulate the sun.” Carnal ease and worldly wisdom are not becoming in the soldier of Jesus Christ. He has to wrestle against principalities and powers, and has need of sterner qualities than those which sparkle in the eyes of fashion or adorn the neck of elega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ly a soldier</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 xml:space="preserve">not the minister of the gospel have one foot in the temple and the other in the </w:t>
      </w:r>
      <w:r>
        <w:rPr>
          <w:rFonts w:cs="Arial" w:ascii="Arial" w:hAnsi="Arial"/>
          <w:i/>
          <w:iCs/>
          <w:color w:val="000000"/>
        </w:rPr>
        <w:t xml:space="preserve">curia. </w:t>
      </w:r>
      <w:r>
        <w:rPr>
          <w:rFonts w:cs="Arial" w:ascii="Arial" w:hAnsi="Arial"/>
          <w:color w:val="000000"/>
        </w:rPr>
        <w:t>(</w:t>
      </w:r>
      <w:r>
        <w:rPr>
          <w:rFonts w:cs="Arial" w:ascii="Arial" w:hAnsi="Arial"/>
          <w:i/>
          <w:iCs/>
          <w:color w:val="000000"/>
        </w:rPr>
        <w:t>Melanct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litary service</w:t>
      </w:r>
    </w:p>
    <w:p>
      <w:pPr>
        <w:pStyle w:val="Web"/>
        <w:snapToGrid w:val="false"/>
        <w:spacing w:lineRule="atLeast" w:line="360" w:before="0" w:after="0"/>
        <w:ind w:firstLine="200"/>
        <w:jc w:val="both"/>
        <w:rPr/>
      </w:pPr>
      <w:r>
        <w:rPr>
          <w:rFonts w:cs="Arial" w:ascii="Arial" w:hAnsi="Arial"/>
          <w:color w:val="000000"/>
        </w:rPr>
        <w:t>Those</w:t>
      </w:r>
      <w:r>
        <w:rPr>
          <w:rFonts w:cs="Arial" w:ascii="Arial" w:hAnsi="Arial"/>
          <w:i/>
          <w:iCs/>
          <w:color w:val="000000"/>
        </w:rPr>
        <w:t xml:space="preserve"> </w:t>
      </w:r>
      <w:r>
        <w:rPr>
          <w:rFonts w:cs="Arial" w:ascii="Arial" w:hAnsi="Arial"/>
          <w:color w:val="000000"/>
        </w:rPr>
        <w:t>who regard relationship are not fit for military service. (</w:t>
      </w:r>
      <w:r>
        <w:rPr>
          <w:rFonts w:cs="Arial" w:ascii="Arial" w:hAnsi="Arial"/>
          <w:i/>
          <w:iCs/>
          <w:color w:val="000000"/>
        </w:rPr>
        <w:t>Tamil Prover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to du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untess of Aberdeen, speaking at Millseat, said, “If you have noticed Mr. Gladstone as I have done, he considers it a sacred duty never to think any part of his time his own while he is in office. He considers he has no right to have anything to do with his own private affairs. He has told me himself that he never reads a book which he does not think will help in some way to prepare his mind for the work which he has to do for the country. He never takes any relaxation, any recreation, but what he thinks is just necessary to prepare him in doing the work of his country. It is a life of hard and coutinuous work, and yet we all look upon that as the most honourable place in the country, that of being absolutely the servants of the country.” (</w:t>
      </w:r>
      <w:r>
        <w:rPr>
          <w:rFonts w:cs="Arial" w:ascii="Arial" w:hAnsi="Arial"/>
          <w:i/>
          <w:iCs/>
          <w:color w:val="000000"/>
        </w:rPr>
        <w:t>British Week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he may please Him who hath chosen him to be a soldi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 may please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we read his epistles, we feel that we know St. Paul better even than those who saw his face or heard his voice; and more and more the consciousness of his greatness becomes impressed upon us. There are two things in this greatness of his which strike us most forcibly. The first is his success in living the Christian life. What was the secret of this strength and success, making St. Paul’s life so different from the lives of other men? Another thing which strikes us, as we read his writings, is his deep spirituality. What was the secret of this spirituality? Perhaps the text wilt furnish us with an answer. There you have the ringing key-note of St. Paul’s whole life, the one thought that was ever uppermost in his mind, “‘That I may please Him.” There are three aims, or motives, under which men act, and these three give birth to three different kinds of lives. Each of these principles of action is exclus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ving to please self. This is the keynote of most lives--the central force into which they resolve themselves when they are analysed and dissected. The principle first manifests itself when the unconscious life of childhood passes into the conscious life of manhood or woman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ype of life is that in which the first aim is to please others. The highest good, some say, is to sacrifice all for selfish pleasure. The highest good, say others, is to sacrifice all to gain the approbation and admiration of the world. Some men will give honour and reputation for gold. Others will give gold for honour and reputation. Here you have the distinction between these two mot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slavery of these two motives--living to please self, and living to please others--let us now turn to the glorious liberty of the third--St. Paul’s motive--living to please Christ. The Christian religion is different from all other religions in this one respect: it is founded, not upon a system, but upon a person. Remember that this is not a dead person who lived eighteen hundred years ago, and then went back to heaven. It is not the memory of a life. It is a present life. II is a living person--“Jesus Christ, the same yesterday, and to-day, and for ever.” Here is the fountain of spirituality--the constant contact of heart and soul with the living Christ. We Christians are men of but one principle. We, with that feeling of loyalty in our hearts to Christ, have hut one simple rule of action: Will it please Him? (</w:t>
      </w:r>
      <w:r>
        <w:rPr>
          <w:rFonts w:cs="Arial" w:ascii="Arial" w:hAnsi="Arial"/>
          <w:i/>
          <w:iCs/>
          <w:color w:val="000000"/>
        </w:rPr>
        <w:t>H. Y. Satterl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mind rules the army</w:t>
      </w:r>
    </w:p>
    <w:p>
      <w:pPr>
        <w:pStyle w:val="Web"/>
        <w:snapToGrid w:val="false"/>
        <w:spacing w:lineRule="atLeast" w:line="360" w:before="0" w:after="0"/>
        <w:ind w:firstLine="200"/>
        <w:jc w:val="both"/>
        <w:rPr/>
      </w:pPr>
      <w:r>
        <w:rPr>
          <w:rFonts w:cs="Arial" w:ascii="Arial" w:hAnsi="Arial"/>
          <w:color w:val="000000"/>
        </w:rPr>
        <w:t>Nowhere else is it so true that the will of one becomes lost in that of another as in the case of the soldier. In an army it is contemplated that there shall be but one mind, one heart, one purpose--that of the commander; and that the whole army shall be as obedient to that as the members of the human body are to the one will that controls all. The application of this is obvious. (</w:t>
      </w:r>
      <w:r>
        <w:rPr>
          <w:rFonts w:cs="Arial" w:ascii="Arial" w:hAnsi="Arial"/>
          <w:i/>
          <w:iCs/>
          <w:color w:val="000000"/>
        </w:rPr>
        <w:t>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devotion to Christ</w:t>
      </w:r>
    </w:p>
    <w:p>
      <w:pPr>
        <w:pStyle w:val="Web"/>
        <w:snapToGrid w:val="false"/>
        <w:spacing w:lineRule="atLeast" w:line="360" w:before="0" w:after="0"/>
        <w:ind w:firstLine="200"/>
        <w:jc w:val="both"/>
        <w:rPr/>
      </w:pPr>
      <w:r>
        <w:rPr>
          <w:rFonts w:cs="Arial" w:ascii="Arial" w:hAnsi="Arial"/>
          <w:color w:val="000000"/>
        </w:rPr>
        <w:t>Ofttimes a commander is so beloved and idolised by his soldiers, that they know no higher wish than to please him for his own sake. A French soldier lay sorely wounded on the field of battle. When the surgeons were probing the wound in the breast to find the bullet, the soldier said: “A little deeper, gentlemen, and you will find the emperor.” So heart-deep was his devotion to his captain. But there never, never was a captain who so held the heart and charmed the love of His soldiers as Immanuel does. For Him they fight, for Him they live, for Him they suffer, and for Him they die! if only they may “please Him who hath called them to be a soldier.” This Commander loves to mention his beloved “braves” in His despatches, and these are kept as a book of remembrance.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more than safety</w:t>
      </w:r>
    </w:p>
    <w:p>
      <w:pPr>
        <w:pStyle w:val="Web"/>
        <w:snapToGrid w:val="false"/>
        <w:spacing w:lineRule="atLeast" w:line="360" w:before="0" w:after="0"/>
        <w:ind w:firstLine="200"/>
        <w:jc w:val="both"/>
        <w:rPr/>
      </w:pPr>
      <w:r>
        <w:rPr>
          <w:rFonts w:cs="Arial" w:ascii="Arial" w:hAnsi="Arial"/>
          <w:color w:val="000000"/>
        </w:rPr>
        <w:t>In evil times it fares best with them that care most careful about duty, and least about safety. (</w:t>
      </w:r>
      <w:r>
        <w:rPr>
          <w:rFonts w:cs="Arial" w:ascii="Arial" w:hAnsi="Arial"/>
          <w:i/>
          <w:iCs/>
          <w:color w:val="000000"/>
        </w:rPr>
        <w:t>J.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atic soldiers</w:t>
      </w:r>
    </w:p>
    <w:p>
      <w:pPr>
        <w:pStyle w:val="Web"/>
        <w:snapToGrid w:val="false"/>
        <w:spacing w:lineRule="atLeast" w:line="360" w:before="0" w:after="0"/>
        <w:ind w:firstLine="200"/>
        <w:jc w:val="both"/>
        <w:rPr/>
      </w:pPr>
      <w:r>
        <w:rPr>
          <w:rFonts w:cs="Arial" w:ascii="Arial" w:hAnsi="Arial"/>
          <w:color w:val="000000"/>
        </w:rPr>
        <w:t>Erratic Christians, who dash about like Bashi-Bazouks, working according; to no law save the bidding of their own caprice, are sorry specimens of soldiers.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y orders and leave results</w:t>
      </w:r>
    </w:p>
    <w:p>
      <w:pPr>
        <w:pStyle w:val="Web"/>
        <w:snapToGrid w:val="false"/>
        <w:spacing w:lineRule="atLeast" w:line="360" w:before="0" w:after="0"/>
        <w:ind w:firstLine="200"/>
        <w:jc w:val="both"/>
        <w:rPr/>
      </w:pPr>
      <w:r>
        <w:rPr>
          <w:rFonts w:cs="Arial" w:ascii="Arial" w:hAnsi="Arial"/>
          <w:color w:val="000000"/>
        </w:rPr>
        <w:t>When Stonewall Jackson, who was personally a very tender man, was asked whether he had no compunctions in shelling a certain town, which had been threatened unless it surrendered, he replied, “None whatever. What business had I with results? My duty was to obey orders.”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2 Timothy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crowned, except he strive lawfu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ful striving</w:t>
      </w:r>
    </w:p>
    <w:p>
      <w:pPr>
        <w:pStyle w:val="Web"/>
        <w:snapToGrid w:val="false"/>
        <w:spacing w:lineRule="atLeast" w:line="360" w:before="0" w:after="0"/>
        <w:ind w:firstLine="200"/>
        <w:jc w:val="both"/>
        <w:rPr/>
      </w:pPr>
      <w:r>
        <w:rPr>
          <w:rFonts w:cs="Arial" w:ascii="Arial" w:hAnsi="Arial"/>
          <w:color w:val="000000"/>
        </w:rPr>
        <w:t>The athlete who competes in the games does not receive a crown, unless he has contended law fully,</w:t>
      </w:r>
      <w:r>
        <w:rPr>
          <w:rFonts w:cs="Arial" w:ascii="Arial" w:hAnsi="Arial"/>
          <w:i/>
          <w:iCs/>
          <w:color w:val="000000"/>
        </w:rPr>
        <w:t xml:space="preserve"> i.e.</w:t>
      </w:r>
      <w:r>
        <w:rPr>
          <w:rFonts w:cs="Arial" w:ascii="Arial" w:hAnsi="Arial"/>
          <w:color w:val="000000"/>
        </w:rPr>
        <w:t xml:space="preserve">, according to rule ( </w:t>
      </w:r>
      <w:r>
        <w:rPr>
          <w:rStyle w:val="Greektext1"/>
          <w:rFonts w:cs="Arial" w:ascii="Arial" w:hAnsi="Arial"/>
          <w:color w:val="000000"/>
          <w:sz w:val="24"/>
          <w:szCs w:val="24"/>
        </w:rPr>
        <w:t>νομίμως νόμος</w:t>
      </w:r>
      <w:r>
        <w:rPr>
          <w:rFonts w:cs="Arial" w:ascii="Arial" w:hAnsi="Arial"/>
          <w:color w:val="000000"/>
        </w:rPr>
        <w:t>). Even if he seem to be victorious, he nevertheless is not crowned, because he has violated the well-known conditions. And what is the rule, what are the conditions of the Christian’s contest? “If any man would come after Me, let him deny himself and take up his cross and follow Me.” If we wish to share Christ’s victory, we must be ready to share His suffering. No cross, no crown. To try to withdraw oneself from all hardship and annoyance, to attempt to avoid all that is painful or disagreeable, is a violation of the rules of the arena. This, it would appear, Timothy was in some respects tempted to do; and timidity and despondency must not be allowed to get the upper hand. Not that what is painful, or distasteful, or unpopular, is necessarily right; but it is certainly not necessarily wrong; and to try to avoid everything that one dislikes is to ensure being fatally wrong.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ful diet</w:t>
      </w:r>
    </w:p>
    <w:p>
      <w:pPr>
        <w:pStyle w:val="Web"/>
        <w:snapToGrid w:val="false"/>
        <w:spacing w:lineRule="atLeast" w:line="360" w:before="0" w:after="0"/>
        <w:ind w:firstLine="200"/>
        <w:jc w:val="both"/>
        <w:rPr/>
      </w:pPr>
      <w:r>
        <w:rPr>
          <w:rFonts w:cs="Arial" w:ascii="Arial" w:hAnsi="Arial"/>
          <w:color w:val="000000"/>
        </w:rPr>
        <w:t>The phrase “lawfully” which is found in precisely the same connection in Galen (Comm. in Hippocrates 1.15) was technical, half-medical, and half belonging to the training schools of athletes, and implied the observance of all rules of life prior to the contest as well as during it. Failure to keep to the appointed diet and discipline, no less than taking an unfair advantage at the time, excluded the competitor from his reward. (</w:t>
      </w:r>
      <w:r>
        <w:rPr>
          <w:rFonts w:cs="Arial" w:ascii="Arial" w:hAnsi="Arial"/>
          <w:i/>
          <w:iCs/>
          <w:color w:val="000000"/>
        </w:rPr>
        <w:t>E. H. Plumpt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ulations for athletic contests</w:t>
      </w:r>
    </w:p>
    <w:p>
      <w:pPr>
        <w:pStyle w:val="Web"/>
        <w:snapToGrid w:val="false"/>
        <w:spacing w:lineRule="atLeast" w:line="360" w:before="0" w:after="0"/>
        <w:ind w:firstLine="200"/>
        <w:jc w:val="both"/>
        <w:rPr/>
      </w:pPr>
      <w:r>
        <w:rPr>
          <w:rFonts w:cs="Arial" w:ascii="Arial" w:hAnsi="Arial"/>
          <w:color w:val="000000"/>
        </w:rPr>
        <w:t>The following were among the regulations of the athletic contests. Every candidate was required to be of pure Hellenic descent. He was disqualified by certain moral and political offences. He was obliged to take an oath that he had been ten months in training, and that he would violate none of the regulations. Bribery was punished by a fine. The candidate was obliged to practise again in the gymnasium immediately before the games, under the direction of judges or umpires, who were themselves required to be instructed for ten months in the details of the games. (</w:t>
      </w:r>
      <w:r>
        <w:rPr>
          <w:rFonts w:cs="Arial" w:ascii="Arial" w:hAnsi="Arial"/>
          <w:i/>
          <w:iCs/>
          <w:color w:val="000000"/>
        </w:rPr>
        <w:t>Conybeare and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ful str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ristian is a str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reast and forefront of this strife thou must contend with ignorance, which adversary, though his eyes be put out, and he be as blind as a mill-horse, yet his strength is like behemoths, his weapons Goliahs, his blows the batterings of a tearing cannon; for if this giant be not quelled, killed, he will lead you into mazes of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nster being put to flight, you are to encounter with aged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ose after idolatry follows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the heels of every striver you shall have sloth and idl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ternal life is called a crown. For the worth and excellency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ful striver shall be crowne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 strife</w:t>
      </w:r>
    </w:p>
    <w:p>
      <w:pPr>
        <w:pStyle w:val="Web"/>
        <w:snapToGrid w:val="false"/>
        <w:spacing w:lineRule="atLeast" w:line="360" w:before="0" w:after="0"/>
        <w:ind w:firstLine="200"/>
        <w:jc w:val="both"/>
        <w:rPr/>
      </w:pPr>
      <w:r>
        <w:rPr>
          <w:rFonts w:cs="Arial" w:ascii="Arial" w:hAnsi="Arial"/>
          <w:color w:val="000000"/>
        </w:rPr>
        <w:t>Man likes to choose his own way; but the gospel of our Lord Jesus Christ has marked out a way for him: hence one reason at least of his unwillingness to go along it. The text tells us that we must put off this perverseness of the old man, and put on all the obedience of the new man, following the direction which the Lord hath given. Man’s will is to have no change of his ways, no sorrow for the past, no amendment (but he will not call it amendment) for the future. All this is too humbling to his pride, too much of a curb upon his self-will. But our Lord’s precept is repentance: you must come to Me, and receive that which I give along the road of repentance. The making repentance a step, and not a course, merely a gate of introduction, and not a road also of daily conduct, is one of the short cuts by which men think to arrive at the prize, without going through all the prescribed rules of the struggle. And not only must we bring our minds to submit to the rules which our Lord hath laid down, but also our hearts to understand them: indeed, we must first understand them before we can truly accept them. We cannot in any case effectually bind ourselves to a duty of which we know not the extent; we cannot be sure of accomplishing a thing of which we have not counted the cost. Now our blessed Lord bath set before us our course, both by example and precept. And what remains is to make up our minds to rise and follow. In His trials we have the model of our lawful strife. In His ascension unto glory we see the assurance of our crown. His flesh was crucified: so must we crucify the flesh. He rose again; even so we must rise again unto newness of life. He is seated in heaven: so we</w:t>
      </w:r>
      <w:r>
        <w:rPr>
          <w:rStyle w:val="Emphasis1"/>
          <w:rFonts w:cs="Arial" w:ascii="Arial" w:hAnsi="Arial"/>
          <w:color w:val="000000"/>
        </w:rPr>
        <w:t xml:space="preserve"> </w:t>
      </w:r>
      <w:r>
        <w:rPr>
          <w:rFonts w:cs="Arial" w:ascii="Arial" w:hAnsi="Arial"/>
          <w:color w:val="000000"/>
        </w:rPr>
        <w:t>must set our affections on things above. The rules are plain; they cannot he confounded with the rules of strife for any worldly mastery. We see, then, what we have to contend against. It is a compliance with the course of a sinful world; a reluctance to change our course into one which is not in conformity with it, but even in a contrary direction. It is putting God’s end, indeed, before us, even the prospect of eternal life, but not using His means, but putting our own in their place, because we find them much more agreeable: it is, in short, the indulgence of our nature. (</w:t>
      </w:r>
      <w:r>
        <w:rPr>
          <w:rFonts w:cs="Arial" w:ascii="Arial" w:hAnsi="Arial"/>
          <w:i/>
          <w:iCs/>
          <w:color w:val="000000"/>
        </w:rPr>
        <w:t>R. W. 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ful str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gather from this figure that in spiritual things there is a striving lawfully and a striving unlawfully, and that the prize is not necessarily given to him who wins the race, if he has not complied with certain rules laid down. I think, then, we may say that there are three distinct ways of str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unlawful striving after unlawful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lawful striving after lawful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awful striving after lawful obj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what is right is often more clearly shown by holding up what is wrong, I shall attempt to describe what it is to strive unlawfully after unlawful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trive, then, after pre-eminence, to be a Diotrephes in a church (</w:t>
      </w:r>
      <w:hyperlink r:id="rId185">
        <w:r>
          <w:rPr>
            <w:rStyle w:val="InternetLink"/>
            <w:rFonts w:cs="Arial" w:ascii="Arial" w:hAnsi="Arial"/>
            <w:color w:val="000000"/>
          </w:rPr>
          <w:t>John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trife about vain and idle questions (</w:t>
      </w:r>
      <w:hyperlink r:id="rId186">
        <w:r>
          <w:rPr>
            <w:rStyle w:val="InternetLink"/>
            <w:rFonts w:cs="Arial" w:ascii="Arial" w:hAnsi="Arial"/>
            <w:color w:val="000000"/>
          </w:rPr>
          <w:t>2 Timothy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k after a form of godliness, whilst secretly denying the power thereof, or to have a name to live when dead in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trive after fleshly holiness and creature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eek to find an easier and smoother path than the strait gate and the narrow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I come to another kind of striving, which is unlawful striving after lawful objects. Now God has laid down in His word of truth three solemn rules, laws you may call them if you like, which constitute lawful str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Ghost must begin, carry on, and finish the inward work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must be brought under His Divine teaching to be thoroughly stripped and emptied of all creature wisdom, strength, help, hope, an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 of a Triune God must be the end and motive of all. Any departure from these three rules of striving makes a man strive unlaw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e come now to the only striving which the Lord crowns--a lawful striving after lawful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we will begin with the first rule, which is this, that the Holy Spirit must work in us all the</w:t>
      </w:r>
      <w:r>
        <w:rPr>
          <w:rStyle w:val="Emphasis1"/>
          <w:rFonts w:cs="Arial" w:ascii="Arial" w:hAnsi="Arial"/>
          <w:color w:val="000000"/>
        </w:rPr>
        <w:t xml:space="preserve"> </w:t>
      </w:r>
      <w:r>
        <w:rPr>
          <w:rFonts w:cs="Arial" w:ascii="Arial" w:hAnsi="Arial"/>
          <w:color w:val="000000"/>
        </w:rPr>
        <w:t>power, wisdom, grace, faith, strength, and life, that we strive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rule of lawful striving is, that the runners in this race should have no strength. “He giveth power to the faint, and to them that have no might He increaseth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enables you to comply with the third rule of lawful strife--to give God all the glory. Surely you can take no glory to self, when self has been proved, and found wanting. Now these lawful strivers after lawful objects are crowned, and they only. This crown is twofold--a crown here and a crown hereafter, a crown of grace set on the heart below, and a crown of glory set on the head above.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wful striving </w:t>
      </w:r>
    </w:p>
    <w:p>
      <w:pPr>
        <w:pStyle w:val="Web"/>
        <w:snapToGrid w:val="false"/>
        <w:spacing w:lineRule="atLeast" w:line="360" w:before="0" w:after="0"/>
        <w:ind w:firstLine="200"/>
        <w:jc w:val="both"/>
        <w:rPr/>
      </w:pPr>
      <w:r>
        <w:rPr>
          <w:rFonts w:cs="Arial" w:ascii="Arial" w:hAnsi="Arial"/>
          <w:color w:val="000000"/>
        </w:rPr>
        <w:t>(</w:t>
      </w:r>
      <w:hyperlink r:id="rId187">
        <w:r>
          <w:rPr>
            <w:rStyle w:val="InternetLink"/>
            <w:rFonts w:cs="Arial" w:ascii="Arial" w:hAnsi="Arial"/>
            <w:color w:val="000000"/>
          </w:rPr>
          <w:t>2 Timothy 2:5</w:t>
        </w:r>
      </w:hyperlink>
      <w:r>
        <w:rPr>
          <w:rFonts w:cs="Arial" w:ascii="Arial" w:hAnsi="Arial"/>
          <w:color w:val="000000"/>
        </w:rPr>
        <w:t xml:space="preserve"> with </w:t>
      </w:r>
      <w:hyperlink r:id="rId188">
        <w:r>
          <w:rPr>
            <w:rStyle w:val="InternetLink"/>
            <w:rFonts w:cs="Arial" w:ascii="Arial" w:hAnsi="Arial"/>
            <w:color w:val="000000"/>
          </w:rPr>
          <w:t>1 Corinthians 9:25</w:t>
        </w:r>
      </w:hyperlink>
      <w:r>
        <w:rPr>
          <w:rFonts w:cs="Arial" w:ascii="Arial" w:hAnsi="Arial"/>
          <w:color w:val="000000"/>
        </w:rPr>
        <w:t>):--Let us glance first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the Christian life is a warfare, a running and a wrestling, a course of self-restraint, and of earnest labour and striving after a great end. Let us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e strife. There are two words which describe this, both of which are significant. “Lawfully” is the one, and “certainly”--or to put the double negative as the apostle has it, “not uncertainly”--is the other; and the “not as one that beateth the air” is only an expletive, or repetition of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wfully” requires that all our effort and striving should be in accordance with Divine rule. And this implies at least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ly.” The certainty is secured by the lawfulness. Those who are guided by Christ’s will are not in any doubt either as to what they ought to do, or as to the result of doing it. Let us no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our effort and striving. The apostle defines this object in the words, “I keep under my body, and bring it into subjection,” and in this he but describes the warfare of the spirit against the flesh, or of the new man against the old, which is characteristic of the Christian life. And this leads me to notice in the fourth and last 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 of the apostle’s str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might not be a castaway. “A castaway.” Try to realise what that word means, if you would understand the full significance of the text, and the mighty force of the motive by which the apostle was actuated. “A castaway.” There was a picture so designated painted some years ago, and engravings of it were frequently met with. One of these you may have seen, and the remembrance of it will help you to a conception of what the apostle dreaded. In that picture a gaunt figure with unshaven head and unkempt hair, badly clad and hunger-stricken, is seen seated on a raft in the midst of a raging rainy sea, sheltering his face with his arm from the blinding drift, straining his hollow eyes to descry a sail in the far distance. He is the very picture of umnitigated, hopeless, unpitied misery. He is not only alone in the universe, but tile whole universe, so far as it is visible, seems to be against him. The sky frowns on him; the rain descends on his unsheltered head, tile wind smites him; the sea dashes over, and threatens to engulf him; hungry monsters of the deep are waiting to make him their prey. There is no ear to hear his cry, no eye to witness his miserable and forlorn plight, no hand to help him, no haven near, no friendly star gleaming through the darkness to show him where he is. He is left alone of men, cast out by the world, persecuted by the elements. The only thing that befriends him is the raft to which he clings. Now to be a castaway in the spiritual sense is worse even than that--unspeakably worse. The word is fraught with all kinds of imaginable and unimaginable horrors. To be rejected by the universe of being, to be despised and spurned, to be expelled from any circle into which it is desirable to enter, to be disowned by all the good, tormented by ell the bad, to see every door of hope closed, to find everything in the universe hostile, every force operating unfavourably, every object wearing a frown, no eye to pity, no hand to help, no car to hear, no voice to utter one consoling word, no means of mitigating, no friendly raft even to bear up amidst the engulfing misery! What conception can be more horrible than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not only actuated by the desire to escape being a castaway, but also by the desire to gain a crown. “They do it,” he says, of the competitors in the games, “to obtain a corruptible crown, but we an incorruptible.”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w:t>
      </w:r>
    </w:p>
    <w:p>
      <w:pPr>
        <w:pStyle w:val="Web"/>
        <w:snapToGrid w:val="false"/>
        <w:spacing w:lineRule="atLeast" w:line="360" w:before="0" w:after="0"/>
        <w:ind w:firstLine="200"/>
        <w:jc w:val="both"/>
        <w:rPr/>
      </w:pPr>
      <w:r>
        <w:rPr>
          <w:rFonts w:cs="Arial" w:ascii="Arial" w:hAnsi="Arial"/>
          <w:color w:val="000000"/>
        </w:rPr>
        <w:t>As the chemist, the navigator, the naturalist attain their ends by means of law, which is beyond their power to alter, which they cannot change, but with which they can work in harmony, and by so doing produce definite results, so may we. (</w:t>
      </w:r>
      <w:r>
        <w:rPr>
          <w:rFonts w:cs="Arial" w:ascii="Arial" w:hAnsi="Arial"/>
          <w:i/>
          <w:iCs/>
          <w:color w:val="000000"/>
        </w:rPr>
        <w:t xml:space="preserve">Shorthouse, </w:t>
      </w:r>
      <w:r>
        <w:rPr>
          <w:rFonts w:cs="Arial" w:ascii="Arial" w:hAnsi="Arial"/>
          <w:color w:val="000000"/>
        </w:rPr>
        <w:t>”</w:t>
      </w:r>
      <w:r>
        <w:rPr>
          <w:rFonts w:cs="Arial" w:ascii="Arial" w:hAnsi="Arial"/>
          <w:i/>
          <w:iCs/>
          <w:color w:val="000000"/>
        </w:rPr>
        <w:t>John Ingles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firstLine="200"/>
        <w:jc w:val="both"/>
        <w:rPr/>
      </w:pPr>
      <w:r>
        <w:rPr>
          <w:rFonts w:cs="Arial" w:ascii="Arial" w:hAnsi="Arial"/>
          <w:color w:val="000000"/>
        </w:rPr>
        <w:t>If a boy at school is bidden to cipher, and chooses to write a copy instead, the goodness of the writing will not save him from censure. We must obey, whether we see the reason or not; for God knows best. (</w:t>
      </w:r>
      <w:r>
        <w:rPr>
          <w:rFonts w:cs="Arial" w:ascii="Arial" w:hAnsi="Arial"/>
          <w:i/>
          <w:iCs/>
          <w:color w:val="000000"/>
        </w:rPr>
        <w:t>New Cyclopa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quest the condition of entrance into heaven</w:t>
      </w:r>
    </w:p>
    <w:p>
      <w:pPr>
        <w:pStyle w:val="Web"/>
        <w:snapToGrid w:val="false"/>
        <w:spacing w:lineRule="atLeast" w:line="360" w:before="0" w:after="0"/>
        <w:ind w:firstLine="200"/>
        <w:jc w:val="both"/>
        <w:rPr/>
      </w:pPr>
      <w:r>
        <w:rPr>
          <w:rFonts w:cs="Arial" w:ascii="Arial" w:hAnsi="Arial"/>
          <w:color w:val="000000"/>
        </w:rPr>
        <w:t>Many years ago the Turks and the Christians had a great battle, and the Christians were defeated, and with Stephen, their commander, they fled toward a fortress where the mother of the commander was staying. When the mother saw her son and his army flying in disgraceful retreat, she ordered the gates of the fortress to be closed against them, and the gates were dosed, and then the mother stood on the battlement and cried to her son, “You cannot enter here except as a conqueror.” Then the commander rallied his scattered troops, and resumed battle and won the day--twenty thousand scattering like flying chaff two hundred thousand. Ah! my friends, defeated in this battle with sin and death and hell, there is no joy, no reward, no triumph for you. Only shame and everlasting contempt. But for those who gained the victory through our Lord Jesus Christ the gates of the New Jerusalem are open, and you will have abundant entrance into the everlasting kingdom of our Lor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and freedo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est freedom is secured by the most implicit obedience. Those who profess themselves free in the sense of being superior to law do but make themselves the slaves of sin. It is in the observance of rule that we find the fullest scope for the development of our individuality and the improvement and elevation of all our natural powers. They soar highest, and act with the greatest vigour, and move with the greatest freedom, who keep themselves most completely subject to the restraints of law. Loyalty elevates. We are ensnared and deteriorated when we follow our own caprice; for the liberty which is lawless is essentially degrading. The worlds describe their brilliant course over the dark brow of night because of the force which binds them to their great centre; let that force be destroyed, and they are free to rush whithersoever the centrifugal force propels. Their movement may be swifter than the lightning, and their track more dazzling than its path, but it will soon end in darkness and destruction. And so it is with the mind and the law of duty which hinds it to God. The freedom which comes from the violation of that law is a freedom which, instead of securing its welfare and elevation, only lands it in deeper degradation and death. (</w:t>
      </w:r>
      <w:r>
        <w:rPr>
          <w:rFonts w:cs="Arial" w:ascii="Arial" w:hAnsi="Arial"/>
          <w:i/>
          <w:iCs/>
          <w:color w:val="000000"/>
        </w:rPr>
        <w:t>W. Landel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2 Timothy 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usbandman that laboureth must be first partaker of the fru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ring husbandman</w:t>
      </w:r>
    </w:p>
    <w:p>
      <w:pPr>
        <w:pStyle w:val="Web"/>
        <w:snapToGrid w:val="false"/>
        <w:spacing w:lineRule="atLeast" w:line="360" w:before="0" w:after="0"/>
        <w:ind w:firstLine="200"/>
        <w:jc w:val="both"/>
        <w:rPr/>
      </w:pPr>
      <w:r>
        <w:rPr>
          <w:rFonts w:cs="Arial" w:ascii="Arial" w:hAnsi="Arial"/>
          <w:color w:val="000000"/>
        </w:rPr>
        <w:t>The order of the Greek shows that the emphatic word is “labours.” It is the labouring husbandman who must be the first to partake of the fruits. It is the man who works hard and with a will, and not the one who works listlessly or looks despondently on, who, according to all moral fitness and the nature of things, ought to have the first share in the fruits. This interpretation does justice to the Greek as it stands, without resorting to any manipulation of the apostle’s language. Moreover, it brings the saying into perfect harmony with the context. It is quite evident that the three metaphors are parallel to one another, and are intended to teach the same lesson. In each of them we have two things placed side by side--a prize, and the method to be observed in obtaining it. Do you, ass Christian soldier on service, wish for the approbation of Him who has enrolled you. Then you must avoid the entanglements which would interfere with your service. Do you, as a Christian athlete, wish for the crown of victory? Then you must not evade the rules of the contest. Do you, as a Christian husbandman, wish to be among the first to enjoy the harvest? Then you must be foremost in toil.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a husband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must prepare good seed--</w:t>
      </w:r>
      <w:r>
        <w:rPr>
          <w:rFonts w:cs="Arial" w:ascii="Arial" w:hAnsi="Arial"/>
          <w:i/>
          <w:iCs/>
          <w:color w:val="000000"/>
        </w:rPr>
        <w:t>i.e.</w:t>
      </w:r>
      <w:r>
        <w:rPr>
          <w:rFonts w:cs="Arial" w:ascii="Arial" w:hAnsi="Arial"/>
          <w:color w:val="000000"/>
        </w:rPr>
        <w:t>, sound doctrine. For in this sense we may truly say: what a man soweth, he shall reap; such as thy seed is, such will be thy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stand the nature of the soil, the spiritual estate of thy people, and let the seed be in degree and measure suitable. Seed that is hot and dry must be sown in a cold and moist ground; if cold and moist, in a land that is hot and dry, else no multiplication. He that preaches mercy to the wicked is like him who soweth wheat on dry sandy mountains; judgment to the righteous, rye in wet and watery valleys--neither of both will, can pros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t skill in the manner of sow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seed is sown, weeds will grow up with it. These must be plucked up, kept under, else the corn will not prosp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ny case, go not thou beyond thy bounds, but sow in that soil where God commands thee. That great seedsman, Paul, had ill success among the Jews, being chiefly sent to teach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ast not off thy calling; wax not weary in this husbandry; and to encourage thee, consider the excellency of thy function. The husbandman waiteth long; be thou also patient, for a time of gathering will come--shall com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Christian teacher can learn from the husband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 fruit without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labour without reward.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a husband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must cultivate the people, and sow the good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not be discouraged if he does not reap fruit at o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fruits of the ground sustain the husbandman, so should the people sustain the minister. (</w:t>
      </w:r>
      <w:r>
        <w:rPr>
          <w:rFonts w:cs="Arial" w:ascii="Arial" w:hAnsi="Arial"/>
          <w:i/>
          <w:iCs/>
          <w:color w:val="000000"/>
        </w:rPr>
        <w:t>W. Burk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 of work</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ew years since, Motley shot up to the first position as an historian. Many wondered; but it was no wonder. He had wrought patiently for years in the libraries of the Old and New Worlds, unseen of men. The success of the great artist Dore was years of study in the hospitals, and practice in the studio behind it. This path to success is open to all. (</w:t>
      </w:r>
      <w:r>
        <w:rPr>
          <w:rFonts w:cs="Arial" w:ascii="Arial" w:hAnsi="Arial"/>
          <w:i/>
          <w:iCs/>
          <w:color w:val="000000"/>
        </w:rPr>
        <w:t>New Cyclopa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work, no reward</w:t>
      </w:r>
    </w:p>
    <w:p>
      <w:pPr>
        <w:pStyle w:val="Web"/>
        <w:snapToGrid w:val="false"/>
        <w:spacing w:lineRule="atLeast" w:line="360" w:before="0" w:after="0"/>
        <w:ind w:firstLine="200"/>
        <w:jc w:val="both"/>
        <w:rPr/>
      </w:pPr>
      <w:r>
        <w:rPr>
          <w:rFonts w:cs="Arial" w:ascii="Arial" w:hAnsi="Arial"/>
          <w:color w:val="000000"/>
        </w:rPr>
        <w:t>Gilbert</w:t>
      </w:r>
      <w:r>
        <w:rPr>
          <w:rFonts w:cs="Arial" w:ascii="Arial" w:hAnsi="Arial"/>
          <w:i/>
          <w:iCs/>
          <w:color w:val="000000"/>
        </w:rPr>
        <w:t xml:space="preserve"> </w:t>
      </w:r>
      <w:r>
        <w:rPr>
          <w:rFonts w:cs="Arial" w:ascii="Arial" w:hAnsi="Arial"/>
          <w:color w:val="000000"/>
        </w:rPr>
        <w:t>Wakefield tells us that he wrote his own memoirs, a large octavo, in six or eight days. It cost him nothing, and, what is very natural, is worth nothing, You might yawn scores of such books into existence; but who would be the wiser or better? We all like gold, but dread the digging. The cat loves the fish, but will not wade to catch them. (</w:t>
      </w:r>
      <w:r>
        <w:rPr>
          <w:rFonts w:cs="Arial" w:ascii="Arial" w:hAnsi="Arial"/>
          <w:i/>
          <w:iCs/>
          <w:color w:val="000000"/>
        </w:rPr>
        <w:t>J. To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ure of sloth inconsistent with the reward of toil</w:t>
      </w:r>
    </w:p>
    <w:p>
      <w:pPr>
        <w:pStyle w:val="Web"/>
        <w:snapToGrid w:val="false"/>
        <w:spacing w:lineRule="atLeast" w:line="360" w:before="0" w:after="0"/>
        <w:ind w:firstLine="200"/>
        <w:jc w:val="both"/>
        <w:rPr/>
      </w:pPr>
      <w:r>
        <w:rPr>
          <w:rFonts w:cs="Arial" w:ascii="Arial" w:hAnsi="Arial"/>
          <w:color w:val="000000"/>
        </w:rPr>
        <w:t>They are utterly out that think to have the pleasure of sloth and the guerdon of goodnes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joy</w:t>
      </w:r>
    </w:p>
    <w:p>
      <w:pPr>
        <w:pStyle w:val="Web"/>
        <w:snapToGrid w:val="false"/>
        <w:spacing w:lineRule="atLeast" w:line="360" w:before="0" w:after="0"/>
        <w:ind w:firstLine="200"/>
        <w:jc w:val="both"/>
        <w:rPr/>
      </w:pPr>
      <w:r>
        <w:rPr>
          <w:rFonts w:cs="Arial" w:ascii="Arial" w:hAnsi="Arial"/>
          <w:color w:val="000000"/>
        </w:rPr>
        <w:t>Work</w:t>
      </w:r>
      <w:r>
        <w:rPr>
          <w:rFonts w:cs="Arial" w:ascii="Arial" w:hAnsi="Arial"/>
          <w:i/>
          <w:iCs/>
          <w:color w:val="000000"/>
        </w:rPr>
        <w:t xml:space="preserve"> </w:t>
      </w:r>
      <w:r>
        <w:rPr>
          <w:rFonts w:cs="Arial" w:ascii="Arial" w:hAnsi="Arial"/>
          <w:color w:val="000000"/>
        </w:rPr>
        <w:t>is heaven’s condition of prosperity and enjoyment in everything. A workless world would be a joyless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ing of the frui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man came to a man of ninety years of age, and said to him, “How have you made out to live so long and be so well?” The old man took the youngster to an orchard, and; pointing to some large trees full of apples, said, “I planted these trees when I was a boy, and do you wonder that now I am permitted to gather the fruit of them?” We gather in old age what we plant in our youth. Sow to the wind, end we reap the whirlwind. Plant in early life the right kind of a Christian character, and you will eat luscious fruit in old age, and gather these harvest apples in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rewards of service</w:t>
      </w:r>
    </w:p>
    <w:p>
      <w:pPr>
        <w:pStyle w:val="Web"/>
        <w:snapToGrid w:val="false"/>
        <w:spacing w:lineRule="atLeast" w:line="360" w:before="0" w:after="0"/>
        <w:ind w:firstLine="200"/>
        <w:jc w:val="both"/>
        <w:rPr/>
      </w:pPr>
      <w:r>
        <w:rPr>
          <w:rFonts w:cs="Arial" w:ascii="Arial" w:hAnsi="Arial"/>
          <w:color w:val="000000"/>
        </w:rPr>
        <w:t>Of the husbandman it is said that he first shall eat of the fruit of his labour. Here we have an intimation of the rewards of Christian life that come before the final distribution. The soldier must wait until the war is over; the contestant shall not be crowned until the games are over; but the husbandman has continuous incomings of the fruits of his labours all the time. He first partakes of the fruit of his labour. The loaf on his table, the milk in his dairy, the fruit of his storehouse--these are kept plenished and plentiful all the time. Then comes harvest and autumn, with their laden garners and their orchard spoil. So it is with the rewards of the Christian. Let him be as a soldier brave, as contestant striving, as a husbandman diligent and thrifty, and he shall have the reward of his labours even now--in grace and favour, in strength and peace, in hope and heavenly mindedness, and in the joy of doing good. Plenty to go on with, and a harvest to follow--the fruits immortal, that await the plucking from the bending branches of the trees of life!</w:t>
      </w:r>
      <w:r>
        <w:rPr>
          <w:rFonts w:cs="Arial" w:ascii="Arial" w:hAnsi="Arial"/>
          <w:i/>
          <w:iCs/>
          <w:color w:val="000000"/>
        </w:rPr>
        <w:t xml:space="preserve"> </w:t>
      </w:r>
      <w:r>
        <w:rPr>
          <w:rFonts w:cs="Arial" w:ascii="Arial" w:hAnsi="Arial"/>
          <w:color w:val="000000"/>
        </w:rPr>
        <w:t>(</w:t>
      </w:r>
      <w:r>
        <w:rPr>
          <w:rFonts w:cs="Arial" w:ascii="Arial" w:hAnsi="Arial"/>
          <w:i/>
          <w:iCs/>
          <w:color w:val="000000"/>
        </w:rPr>
        <w:t>J. J. W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2 Timothy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sider what I say, and the Lord give thee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 aids discernment</w:t>
      </w:r>
    </w:p>
    <w:p>
      <w:pPr>
        <w:pStyle w:val="Web"/>
        <w:snapToGrid w:val="false"/>
        <w:spacing w:lineRule="atLeast" w:line="360" w:before="0" w:after="0"/>
        <w:ind w:firstLine="200"/>
        <w:jc w:val="both"/>
        <w:rPr/>
      </w:pPr>
      <w:r>
        <w:rPr>
          <w:rFonts w:cs="Arial" w:ascii="Arial" w:hAnsi="Arial"/>
          <w:color w:val="000000"/>
        </w:rPr>
        <w:t>The better rendering gives, “For the Lord will give thee.” This gives also a better meaning: “Make the effort to reflect; for if thou do, the Lord will give thee the discernment which thou needest.” (</w:t>
      </w:r>
      <w:r>
        <w:rPr>
          <w:rFonts w:cs="Arial" w:ascii="Arial" w:hAnsi="Arial"/>
          <w:i/>
          <w:iCs/>
          <w:color w:val="000000"/>
        </w:rPr>
        <w:t>E. H. Plumpt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ightenment aids personal application of truth</w:t>
      </w:r>
    </w:p>
    <w:p>
      <w:pPr>
        <w:pStyle w:val="Web"/>
        <w:snapToGrid w:val="false"/>
        <w:spacing w:lineRule="atLeast" w:line="360" w:before="0" w:after="0"/>
        <w:ind w:firstLine="200"/>
        <w:jc w:val="both"/>
        <w:rPr/>
      </w:pPr>
      <w:r>
        <w:rPr>
          <w:rFonts w:cs="Arial" w:ascii="Arial" w:hAnsi="Arial"/>
          <w:color w:val="000000"/>
        </w:rPr>
        <w:t>De</w:t>
      </w:r>
      <w:r>
        <w:rPr>
          <w:rFonts w:cs="Arial" w:ascii="Arial" w:hAnsi="Arial"/>
          <w:i/>
          <w:iCs/>
          <w:color w:val="000000"/>
        </w:rPr>
        <w:t xml:space="preserve"> </w:t>
      </w:r>
      <w:r>
        <w:rPr>
          <w:rFonts w:cs="Arial" w:ascii="Arial" w:hAnsi="Arial"/>
          <w:color w:val="000000"/>
        </w:rPr>
        <w:t>Wette and others object to this verse, that it is impossible to suppose that St. Paul would imagine Timotheus so dull of apprehension as not to comprehend such obvious metaphors. But they have missed the sense of the verse, which is not meant to enlighten the understanding of Timotheus as to the meaning of the metaphors, but as to the personal application of them. (</w:t>
      </w:r>
      <w:r>
        <w:rPr>
          <w:rFonts w:cs="Arial" w:ascii="Arial" w:hAnsi="Arial"/>
          <w:i/>
          <w:iCs/>
          <w:color w:val="000000"/>
        </w:rPr>
        <w:t>Conybeare and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ation is a duty to be pract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hath not God given man a discoursive faculty? What creature but he hath understanding, the angels only excepted? Were it not vanity to have an eye, and close it? an ear, and stop it? a hand, and not move it? And is it not wickedness to bare a faculty of discourse and not employ it? And wherein better than in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man differs little from a beast without consideration? This soundly lessons those that approve of it but never practise it. Will you hear how they excuse, clear themsel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ouldst thou love God? Then consider how He hath chosen thee, redeemed thee, given thee a being in these glorious days of the gospel, conferred on thee many earthly favours. Consider the many sins He hath pardoned, prevented; the evils spiritual, corporal, He hath removed; the petitions He hath granted; and of what great things thou art assur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s thy faith feeble? Consider the depth of God’s mercy, the firmness of His promise, the might of His power, the unchangeableness of His nature. Shall not these relieve the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rt thou impatient? Do afflictions overlade thee? Consider the greatness of thy sins, whereby thou hast deserved far worse evils. Think, and think often, that they come from the hand of thy heavenly Father; how He hath an eye to thy weakness, that they shall not exceed thy ability; and at their departure, like an overflowing river’s rich mud, leave a blessing behind the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nd what external action can, without consideration, be well discharged? Did magistrates take up their minds, exercise themselves in this duty, would it not make them resolute for the execution of their functi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Can ministers preach and neglect this action?</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Why do men hear much, understand little, and practise nothing? It is want of consideration. The most run to God’s house, as travellers to an inn, hear the Word as some well-told tale, not knowing, like that rude company, for what end they came together.</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In a word, consideration will give us matter of prayer, and kindle the little spark of grace within us, put us in mind of our vow in baptism, and provoke us to perform it--yea, all our prom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ORD IS TO R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Author’s sake. Is it not the Book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s not the matter holy, jus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dmirable effects will it work? David hereby became wiser than his teachers--a man according to God’s own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hortation is to be seconded with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giveth man understand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n of much knowledge may better their understanding. Knowledge in a threefold respect may be increa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a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edium of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all divine truths we are to have understanding. Had not Moses a pattern of the Tabernacle--to a broom, a snuffer, a curtain-ring? Shall we, then, be ignorant of any one principle in the whole frame of religion?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earing the W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how in what manner we are to hear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ell the matter or import of what is sp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d to the truth and propriety of what is deliv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weight and importance of what is deliv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personal concern you have in the truths deliv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which should induce us well to consider what we h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in whose Name the ministers of the gospel speak, and whose Person they re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great end they aim at in their minist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Word that we hear we shall be judged at the last day.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invited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begin by calling your attention to a thought which you should never have wholly absent from your minds- namely, for what purpose has life been given you? For what other purpose than to prepare for eternity, by loving and serving your Creator now, that you may serve and enjoy Him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is thought, then, which I beg you seriously to lay to heart, consider what provision God has made for your attaining this glorious end of your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is introduces another thought of vast importance. “Consider,” then, “what I say,” as to the fitting period for making this surrender of yourselves to God. When should it be done? Our answer is, it cannot be done too ear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e happiness of a life thus early given to god, to be spent in His service, to end in His glory. (</w:t>
      </w:r>
      <w:r>
        <w:rPr>
          <w:rFonts w:cs="Arial" w:ascii="Arial" w:hAnsi="Arial"/>
          <w:i/>
          <w:iCs/>
          <w:color w:val="000000"/>
        </w:rPr>
        <w:t>J. Haslegra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w:t>
      </w:r>
    </w:p>
    <w:p>
      <w:pPr>
        <w:pStyle w:val="Web"/>
        <w:snapToGrid w:val="false"/>
        <w:spacing w:lineRule="atLeast" w:line="360" w:before="0" w:after="0"/>
        <w:ind w:firstLine="200"/>
        <w:jc w:val="both"/>
        <w:rPr/>
      </w:pPr>
      <w:r>
        <w:rPr>
          <w:rFonts w:cs="Arial" w:ascii="Arial" w:hAnsi="Arial"/>
          <w:color w:val="000000"/>
        </w:rPr>
        <w:t>Consideration is the bed where the incorruptible seed is sown, and on the ground thus prepared the Sun of Righteousness doth shine, and by His warmth produces in the soul all manner of pleasant fruits. (</w:t>
      </w:r>
      <w:r>
        <w:rPr>
          <w:rFonts w:cs="Arial" w:ascii="Arial" w:hAnsi="Arial"/>
          <w:i/>
          <w:iCs/>
          <w:color w:val="000000"/>
        </w:rPr>
        <w:t>Anthony Horne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need instruc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s understanding is very much like a window. The sun-light is all of one colour; but all the light that goes through the window is not. Sometimes the audience have a scarf of yellow running over them, sometimes one of blue, and sometimes one of red, according as the window is painted. Man’s reason being like a painted window, the light that goes through it and falls upon his conscience is bizarre, grotesque, wrinkled, bent, or distorted. I have known men whose understanding had in it hideous saints, crowned monsters, apocalyptic visions, and what not--things that took the colours which were painted on the window of that reason. It is very important, therefore, that men should be instruct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aching</w:t>
      </w:r>
    </w:p>
    <w:p>
      <w:pPr>
        <w:pStyle w:val="Web"/>
        <w:snapToGrid w:val="false"/>
        <w:spacing w:lineRule="atLeast" w:line="360" w:before="0" w:after="0"/>
        <w:ind w:firstLine="200"/>
        <w:jc w:val="both"/>
        <w:rPr/>
      </w:pPr>
      <w:r>
        <w:rPr>
          <w:rFonts w:cs="Arial" w:ascii="Arial" w:hAnsi="Arial"/>
          <w:color w:val="000000"/>
        </w:rPr>
        <w:t>When the Prince of Wales landed at Portsmouth, after his tour in India, I was in the crowd with my little boys; and as the Prince and his Princess and children drove past, I lifted my younger boy on my shoulder, and this enabled him to see better and further than the tallest person around us. So those whom God teaches and helps will discern better and further than those who just look out for themselves, or merely get information from others. (</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 from God</w:t>
      </w:r>
    </w:p>
    <w:p>
      <w:pPr>
        <w:pStyle w:val="Web"/>
        <w:snapToGrid w:val="false"/>
        <w:spacing w:lineRule="atLeast" w:line="360" w:before="0" w:after="0"/>
        <w:ind w:firstLine="200"/>
        <w:jc w:val="both"/>
        <w:rPr/>
      </w:pPr>
      <w:r>
        <w:rPr>
          <w:rFonts w:cs="Arial" w:ascii="Arial" w:hAnsi="Arial"/>
          <w:color w:val="000000"/>
        </w:rPr>
        <w:t xml:space="preserve">When a sceptic once went to a Christian minister to have his doubts and difficulties solved, the minister asked, “Have you gone and asked God, the fountain of light and the source of all wisdom, for the solution of your difficulties?” On the perplexed man’s replying he had not, the minister declined to try and assist him out of his perplexities till he had attended to this necessary and important duty. When we ask wisdom as well as light and instruction from God, He will give us mental and spiritual capacities, to prepare us for rightly apprehending truths; and He will also give us sufficient opportunities for gaining wisdom, and then aid and prosper us in our effort to acquire it. Wisdom is to knowledge like what the engineer is to the locomotive--a director, a controller, and a manager. Religion is the highest wisdom of all. (See </w:t>
      </w:r>
      <w:hyperlink r:id="rId191">
        <w:r>
          <w:rPr>
            <w:rStyle w:val="InternetLink"/>
            <w:rFonts w:cs="Arial" w:ascii="Arial" w:hAnsi="Arial"/>
            <w:color w:val="000000"/>
          </w:rPr>
          <w:t>Proverbs 4:7</w:t>
        </w:r>
      </w:hyperlink>
      <w:r>
        <w:rPr>
          <w:rFonts w:cs="Arial" w:ascii="Arial" w:hAnsi="Arial"/>
          <w:color w:val="000000"/>
        </w:rPr>
        <w:t xml:space="preserve">; </w:t>
      </w:r>
      <w:hyperlink r:id="rId192">
        <w:r>
          <w:rPr>
            <w:rStyle w:val="InternetLink"/>
            <w:rFonts w:cs="Arial" w:ascii="Arial" w:hAnsi="Arial"/>
            <w:color w:val="000000"/>
          </w:rPr>
          <w:t>Deuteronomy 32:29</w:t>
        </w:r>
      </w:hyperlink>
      <w:r>
        <w:rPr>
          <w:rFonts w:cs="Arial" w:ascii="Arial" w:hAnsi="Arial"/>
          <w:color w:val="000000"/>
        </w:rPr>
        <w:t xml:space="preserve">; </w:t>
      </w:r>
      <w:hyperlink r:id="rId193">
        <w:r>
          <w:rPr>
            <w:rStyle w:val="InternetLink"/>
            <w:rFonts w:cs="Arial" w:ascii="Arial" w:hAnsi="Arial"/>
            <w:color w:val="000000"/>
          </w:rPr>
          <w:t>Psalms 90:12</w:t>
        </w:r>
      </w:hyperlink>
      <w:r>
        <w:rPr>
          <w:rFonts w:cs="Arial" w:ascii="Arial" w:hAnsi="Arial"/>
          <w:color w:val="000000"/>
        </w:rPr>
        <w:t xml:space="preserve">; </w:t>
      </w:r>
      <w:hyperlink r:id="rId194">
        <w:r>
          <w:rPr>
            <w:rStyle w:val="InternetLink"/>
            <w:rFonts w:cs="Arial" w:ascii="Arial" w:hAnsi="Arial"/>
            <w:color w:val="000000"/>
          </w:rPr>
          <w:t>Proverbs 2:6</w:t>
        </w:r>
      </w:hyperlink>
      <w:r>
        <w:rPr>
          <w:rFonts w:cs="Arial" w:ascii="Arial" w:hAnsi="Arial"/>
          <w:color w:val="000000"/>
        </w:rPr>
        <w:t xml:space="preserve">; </w:t>
      </w:r>
      <w:hyperlink r:id="rId195">
        <w:r>
          <w:rPr>
            <w:rStyle w:val="InternetLink"/>
            <w:rFonts w:cs="Arial" w:ascii="Arial" w:hAnsi="Arial"/>
            <w:color w:val="000000"/>
          </w:rPr>
          <w:t>James 1:5</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ing of Christ</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Cullis tells, in one of his reports, of an aged Christian who, lying on his death-bed in the Consumptives’ Home, was asked the cause of his perfect peace, in a state of such extreme weakness that he was often entirely unconscious of all around him. He replied, “When I am able to think, I think of Jesus; and when I am unable to think of Him, I know He is thinking of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of Christ</w:t>
      </w:r>
    </w:p>
    <w:p>
      <w:pPr>
        <w:pStyle w:val="Web"/>
        <w:snapToGrid w:val="false"/>
        <w:spacing w:lineRule="atLeast" w:line="360" w:before="0" w:after="0"/>
        <w:ind w:firstLine="200"/>
        <w:jc w:val="both"/>
        <w:rPr/>
      </w:pPr>
      <w:r>
        <w:rPr>
          <w:rFonts w:cs="Arial" w:ascii="Arial" w:hAnsi="Arial"/>
          <w:color w:val="000000"/>
        </w:rPr>
        <w:t>There is no Christianity where there is no loving remembrance of Christ. If your contact with Him has not made Him your friend, whom you can by no possibility forget, you have missed the best result of your introduction to Him. It makes one think meanly of the chief butler that such a personality as Joseph’s had not more deeply impressed him--that everything he heard and saw among the courtiers did not make him say to himself: There is a friend of mine in the prison hard by, that for beauty, wisdom, and vivacity would more than match the finest of you all. And it says very little for us if we can have known anything of Christ without seeing that in Him we have what is nowhere else, and without finding that He has become the necessity of our life, to whom we turn at every point. (</w:t>
      </w:r>
      <w:r>
        <w:rPr>
          <w:rFonts w:cs="Arial" w:ascii="Arial" w:hAnsi="Arial"/>
          <w:i/>
          <w:iCs/>
          <w:color w:val="000000"/>
        </w:rPr>
        <w:t>Marcus Dod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2 Timothy 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Remember that Jesus Christ, of the </w:t>
      </w:r>
      <w:r>
        <w:rPr>
          <w:rStyle w:val="Emphasis1"/>
          <w:rFonts w:cs="Arial" w:ascii="Arial" w:hAnsi="Arial"/>
          <w:i/>
          <w:iCs/>
          <w:color w:val="000000"/>
        </w:rPr>
        <w:t>seed of David, was raised from the dea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ar in mind,” the connection seems to be. But, with all its toils and sufferings, the gospel has also its stores of abounding consolation. The remembrance of the risen and victorious Saviour is the comfort and support of His ministers.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Jesus Christ</w:t>
      </w:r>
    </w:p>
    <w:p>
      <w:pPr>
        <w:pStyle w:val="Web"/>
        <w:snapToGrid w:val="false"/>
        <w:spacing w:lineRule="atLeast" w:line="360" w:before="0" w:after="0"/>
        <w:ind w:firstLine="200"/>
        <w:jc w:val="both"/>
        <w:rPr/>
      </w:pPr>
      <w:r>
        <w:rPr>
          <w:rFonts w:cs="Arial" w:ascii="Arial" w:hAnsi="Arial"/>
          <w:color w:val="000000"/>
        </w:rPr>
        <w:t xml:space="preserve">Every Christian who has to endure what seems to him to be hardships will sooner or later fall back upon this remembrance. He is not the first and not the chief sufferer in the world. There is One who has undergone hardships, compared with which those of other men sink into nothingness; and who has expressly told those who wish to be His disciples that they must follow Him along the path of suffering. But merely to remember Jesus Christ as a Master who has suffered and who has made suffering a condition of service will not be a permanently sustaining or comforting thought if it ends there. Therefore St. Paul says to his perplexed and desponding delegate, “Remember Jesus Christ as one </w:t>
      </w:r>
      <w:r>
        <w:rPr>
          <w:rFonts w:cs="Arial" w:ascii="Arial" w:hAnsi="Arial"/>
          <w:i/>
          <w:iCs/>
          <w:color w:val="000000"/>
        </w:rPr>
        <w:t>risen from the dead.</w:t>
      </w:r>
      <w:r>
        <w:rPr>
          <w:rFonts w:cs="Arial" w:ascii="Arial" w:hAnsi="Arial"/>
          <w:color w:val="000000"/>
        </w:rPr>
        <w:t xml:space="preserve">” Jesus Christ has not only endured every kind of suffering, including its extreme form, death, but He has conquered it all by rising again. Everywhere experience seems to teach us that evil of every kind--physical, intellectual, and moral--holds the field and appears likely to hold it. To allow one’s self to be mastered by this thought is to be on the road to doubting God’s moral government of the world. What is the antidote to it? “Remember Jesus Christ as one risen from the dead.” When has evil ever been so completely triumphant over good as when it succeeded in getting the Prophet of Nazareth nailed to the tree, like some vile and noxious animal? That was the hoar of success for the malignant Jewish hierarchy and for the spiritual powers of darkness. But it was an hour to which very strict limits were placed. Very soon He who had been dismissed to the grave by a cruel and shameful death, defeated, and disgraced, rose again from it triumphant, not over Jewish priests and Roman soldiers, but over death and the cause of death; that is, over every kind of evil--pain and ignorance and sin. But to “remember Jesus Christ as one risen from the dead” does more than this. It not only shows us that the evil against which we have such a weary struggle in this life, both in others and in ourselves, is not (in spite of depressing appearances) permanently triumphant; it also assures us that there is another and a better life in which the good cause will be supreme, and supreme without the possibility of disaster, or even of contest. What the Son of Man has done, other sons of men can do and will do. The solidarity between the human race and the Second Adam, between the Church and its Head, is such that the victory of the Leader carries with it the victory of the whole band. Once more, to “remember Jesus Christ as one risen from the dead” is to remember One who claimed to be the promised Saviour of the world and who </w:t>
      </w:r>
      <w:r>
        <w:rPr>
          <w:rFonts w:cs="Arial" w:ascii="Arial" w:hAnsi="Arial"/>
          <w:i/>
          <w:iCs/>
          <w:color w:val="000000"/>
        </w:rPr>
        <w:t xml:space="preserve">proved His claim. </w:t>
      </w:r>
      <w:r>
        <w:rPr>
          <w:rFonts w:cs="Arial" w:ascii="Arial" w:hAnsi="Arial"/>
          <w:color w:val="000000"/>
        </w:rPr>
        <w:t>And this leads St. Paul on to the second point which his downcast disciple is to remember in connection with Jesus Christ. He is to remember Him as “of the seed of David.” He is not only truly God but truly Man. The Resurrection and the Incarnation--those are the two facts on which a faltering minister of the gospel is to hold fast, in order to comfort his heart and strengthen his steps. This is the meaning of “according to my gospel.” These are the truths which St. Paul has habitually preached, and of the value of which he can speak from full experience. He knows what he is talking about, when he affirms that these things are worth remembering when one is in trouble. The Resurrection and the Incarnation are facts on which he has ceaselessly insisted, because in the wear, and tear of life he has found out their worth.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resurrection</w:t>
      </w:r>
    </w:p>
    <w:p>
      <w:pPr>
        <w:pStyle w:val="Web"/>
        <w:snapToGrid w:val="false"/>
        <w:spacing w:lineRule="atLeast" w:line="360" w:before="0" w:after="0"/>
        <w:ind w:firstLine="200"/>
        <w:jc w:val="both"/>
        <w:rPr/>
      </w:pPr>
      <w:r>
        <w:rPr>
          <w:rFonts w:cs="Arial" w:ascii="Arial" w:hAnsi="Arial"/>
          <w:color w:val="000000"/>
        </w:rPr>
        <w:t>The high value which the apostle attributes to the bodily resurrection of the Lord, here and in other passages, is, in a remarkable way, in contrast with the spiritualistic and indifferentistic evaporisation of this chief article of the gospel, on the side of the modern speculative rationalism of our days.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vine truths are to be remembered. Ii. Remembering is a reflecting of the eye of our mind on that which by the senses or the understanding hath been perceived. In remembrance are four things t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prehension of an object by the external or internal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posing of it in the mem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taining of it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flecting of the eye of the understanding on it. This last act is properly called rememb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lps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 a true understanding of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e much on that thou wouldst remember. Roll the thing to and fro in thy mind, look often at it, mark it well; so shall it, like a bird by struggling in the gin or lime bush, stick f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for love. Will a maid forget her ornament? a bride her attire? the covetous man his coin, lad long ago in some secret corner? Wherefore, love the Word once, and then forget it if thou can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jealous of thy remembrance. He who carrieth a vessel in his hand may suddenly let it fall; whereas had he feared he would have held it faster. For jealousy, though a bad getter, is an excellent keep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se repetition. Have that oft in thy tongue thou wouldst hold in thy mind. For repetition, like a mallet, will cause the piles of Divine truths to stick fast in the soil of man’s mem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udy for method. Things in order laid in the head will with the more facility be held. Method (say some) is the mother of mem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oicest of divine truths are chiefly to be remembered. Have thy senses exercised, through long custom, to discern betwixt things that differ--good and evil.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the pattern</w:t>
      </w:r>
    </w:p>
    <w:p>
      <w:pPr>
        <w:pStyle w:val="Web"/>
        <w:snapToGrid w:val="false"/>
        <w:spacing w:lineRule="atLeast" w:line="360" w:before="0" w:after="0"/>
        <w:ind w:firstLine="200"/>
        <w:jc w:val="both"/>
        <w:rPr/>
      </w:pPr>
      <w:r>
        <w:rPr>
          <w:rFonts w:cs="Arial" w:ascii="Arial" w:hAnsi="Arial"/>
          <w:color w:val="000000"/>
        </w:rPr>
        <w:t>In the words preceding this text the apostle Paul has been speaking of the labour and conflict and endurance involved in a true profession of faith in Christ. And now that he has on hand to prove the necessity of enduring hardness in Christian life, he is ready with example as well as argument. “Remember that Jesus Christ, of the seed of David, was raised from the dead, according to my gospel.” But there is more in these words than a mere confirmation of what has gone before. They are a fresh battery brought up to the siege, adapted especially for an assault upon that strong citadel, the human will. But we have not yet got to the bottom of the apostle’s meaning. If we have yielded to the influence of his words they have carried our hearts beyond the subject they were first intended to illustrate. His theme was the endurance of hardship, and his object to brace up the soul of a fellow disciple to this trial; but, in doing so, by the example of the Master Himself, lie has done more; for he has reminded Timothy that Jesus Christ not only suffered, but died; and as elsewhere and often he has taught the necessity of our dying by union with Christ, he surely means no less than to put us face to face with the truth in the present passage. Christianity is the masterpiece of God, the wonderful fabric into which He has woven all Divine and eternal principles; and there is no principle or characteristic of Christianity more plain or more abundantly illustrated than the appointment and use of death for the production of a higher life than that which preceded it. It would be strange, indeed, if man, whose peculiar honour it is to be “called into the fellowship of God’s Son,” were an exception to this rule of death and life; or if, in his case, it were only to be known by the dissolution of his earthly body. But Scripture teaches otherwise. Christ has not merely given His life a ransom for ours. He has done this, indeed, and this is the great news of the gospel; but He has done more. He has put Himself at the head of an army which must conquer as He conquered when alone--by suffering. And thus only can we understand His words, “If any man serve Me let him follow Me!” “He that taketh not up his cross and followeth not after Me cannot be My disciple”; “He that loveth his life shall lose it, but he that loseth his life for My sake the same shall find it.”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Jesus Christ</w:t>
      </w:r>
    </w:p>
    <w:p>
      <w:pPr>
        <w:pStyle w:val="Web"/>
        <w:snapToGrid w:val="false"/>
        <w:spacing w:lineRule="atLeast" w:line="360" w:before="0" w:after="0"/>
        <w:ind w:firstLine="200"/>
        <w:jc w:val="both"/>
        <w:rPr/>
      </w:pPr>
      <w:r>
        <w:rPr>
          <w:rFonts w:cs="Arial" w:ascii="Arial" w:hAnsi="Arial"/>
          <w:color w:val="000000"/>
        </w:rPr>
        <w:t>We know how one recollection, distinct and dominant in the mind, has often been the decisive force at a critical moment; how upon the battlefield, for instance, or under the almost overpowering pressure of temptation, the thought of a man’s country, of his home, of his ancestral traditions, has reinforced, as with a fresh tide of strength, his faltering heart, and borne him on to victory, whether by success or death. We may recall the scene in one of our African campaigns, the scene preserved for us by a clever artist, where the thought of a man’s old school, and the boyish eagerness anyhow to bring it to the front, was the impulse of a splendid courage. Yes, there are images in most men’s minds which, if they rise at the right moment, will do much to make them heroes; a word, a glance, some well-known sight, some old familiar strain of music, may beckon the image out of the recesses of the memory, and if the man has in him the capacity of generous action he will use it then. It is on this characteristic of human nature that St. Paul relies as he writes to Timotheus the words of the text. He would avail himself of this; he would raise it to its highest conceivable employment; he would enlist it as a constant, ready, powerful ally on the side of duty--on the side of God. He may never see Timotheus, never write to him again; well then, he will leave dinted into his mind, by a few incisive words, one commanding and sustaining Image. For it is not, as it appears in our English version, an event of the past, however supreme in its importance, however abiding in its results, that St. Paul here fastens upon the memory of his disciple; it is not the abstract statement of a truth in history or theology, however central to the faith, however vast in its consequences; it is a living Person, whom St. Paul has seen, whose form he would have Timotheus keep ever in his mind, distinct, beloved, unrivalled, sovereign--“Bear in remembrance Jesus Christ, raised from the dead.” Let us take</w:t>
      </w:r>
      <w:r>
        <w:rPr>
          <w:rStyle w:val="Emphasis1"/>
          <w:rFonts w:cs="Arial" w:ascii="Arial" w:hAnsi="Arial"/>
          <w:color w:val="000000"/>
        </w:rPr>
        <w:t xml:space="preserve"> </w:t>
      </w:r>
      <w:r>
        <w:rPr>
          <w:rFonts w:cs="Arial" w:ascii="Arial" w:hAnsi="Arial"/>
          <w:color w:val="000000"/>
        </w:rPr>
        <w:t>two thoughts this Easter morning from the counsel which St. Paul thus gives. First, that he is trying to lodge at the heart of Timotheus’s life and work that which has been the deepest and most effective force in his own. St. Paul was convinced that he had seen the risen Lord; and the energy, the effect, of that unfading Image throughout his subsequent life might go some way to prove that the conviction was true. Physical weight is sometimes measured by the power of displacement; and in the moral and spiritual sphere we tend, at least, to think that there must be something solid and real to account for a change so unexpected, so unworldly, so thorough, so sustained through every trial, so vast in its practical outcome, as was the conversion of St. Paul. Let St. Paul’s conviction be taken in its context; let justice be done to the character it wrought in him; to the coherence and splendour of the work it animated; to the penetrating, sober insight of his practical teaching; to the consistency, not of expression, but of inmost thought and life, which is disclosed to any careful study of his writings; lastly, to the grasp which his words have laid upon the strongest minds in Christendom through all succeeding centuries, the prophetic and undying power which, amidst vast changes of methods and ideas, men widely different have felt and reverenced in these Epistles--let these distinctive notes of St. Paul’s work be realised, together with its incalculable outcome in the course of history, and it will seem hard to think that the central, ruling impulse of it all was the obstinate blunder of a disordered mind. This, at least, I think, may be affirmed, that, if there were against belief in Christ’s resurrection any such difficulty as the indisputable facts of St. Paul’s life and work present to disbelief, we should find it treated as of crucial importance, and that, I think, not unjustly. “Bear in remembrance Jesus Christ raised from the dead.” It is the form which has made him what he is, for life or for death, that St. Paul would with his last words, it may be, leave clenched for ever on the mind and heart of his disciple. The vision of that form may keep him true and steadfast when all is dark, confused, and terrible around him. May not we do well to take the bidding to ourselves? There are signs of trouble and confusion in the air, and some faint hearts begin to fail; and some of us, perhaps, “see not our tokens”--so clearly as we did. But One we may see, as we lift our eyes this Easter Day; it is He who liveth and was dead; and behold He is alive for evermore; He who cannot fail His Church, or leave even the poorest and least worthy of His servants desolate and bewildered when the darkness gathers, and the cry of need goes up. (</w:t>
      </w:r>
      <w:r>
        <w:rPr>
          <w:rFonts w:cs="Arial" w:ascii="Arial" w:hAnsi="Arial"/>
          <w:i/>
          <w:iCs/>
          <w:color w:val="000000"/>
        </w:rPr>
        <w:t>F. Pag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St. Paul</w:t>
      </w:r>
    </w:p>
    <w:p>
      <w:pPr>
        <w:pStyle w:val="Web"/>
        <w:snapToGrid w:val="false"/>
        <w:spacing w:lineRule="atLeast" w:line="360" w:before="0" w:after="0"/>
        <w:ind w:firstLine="200"/>
        <w:jc w:val="both"/>
        <w:rPr/>
      </w:pPr>
      <w:r>
        <w:rPr>
          <w:rFonts w:cs="Arial" w:ascii="Arial" w:hAnsi="Arial"/>
          <w:color w:val="000000"/>
        </w:rPr>
        <w:t>St. Paul was a man who could have been trusted beyond perhaps any other man of his time to take a calm, clear, and accurate view of any alleged historical fact, and to estimate its practical hearings; and if, after the whole evidence for the Resurrection had been brought to bear upon his mind, he felt himself constrained to believe and proclaim it to the dire extremity of martyrdom--that fact becomes the strongest possible evidence for its truth. The testimony of St. Paul to the truth of the Resurrection has a double value. In the first place there is his personal witness, “Last of all He was seen of me also, as of one born out of due time.” It is allowed on all hands that Paul at any rate asserted simply what he believed to be the truth. It is, in the judgment of his hostile critics, a case of hallucination, not of wilful perversion of the truth. Well, men are subject to hallucinations, no doubt, especially men of genius. B at the world, the hard rough world, is a great dispeller of hallucinations. No man lives and works through a long and intensely active life as the victim of hallucination: either it vanishes and leaves him in free possession of all his faculties, or it makes him incapable of taking part to any real purpose in the business of his fellow-men. It must be remembered that this statement of Paul does not stand alone. It is in harmony with many appearances of Christ after the Resurrection, which rest on the incontestable evidence of numerous disciples; and it seemed real enough to make a vital change in the character, the beliefs, the aims, the life-work of one of the very ablest, most self.controlled, most masterly men whom we meet with in the records of universal history. But there is a second point of view from which the testimony of St. Paul to the truth of the Resurrection is so deeply important. It is the testimony of one who had mastered the whole argument in its favour, and who believed it to be irresistible. We cannot examine the witnesses, and sift their evidence; all the details are beyond our reach for ever; but we have the proofs sifted for us, weighed and stamped as valid beyond shadow of doubt or question by the regal intellect of St. Paul. His evidence has, however, a value beyond this, to which I must call your attention before I close. St. Paul not only was not a disciple, but he had been the most bitter and uncompromising enemy of the truth. Nor had he been a silent opponent. Though but a youth, by his brilliant powers he had already made for himself a name of renown among his country-men. He was the coming leader of the people, the rising man, on whom the hopes of the elders were set as the future champion of the oppressed nation in the perilous times which were manifestly coming on the world. I have said that the evidence is the evidence of disciples. I have explained how that is its strength and its glory. But one longs sometimes to know what was actually said in the Sanhedrim and in chief-priestly circles against it. We have no contemporary record of this; if any was written, no note of it has reached us, but St. Paul stands forth to supply the want. His is a voice out of the hostile camp, confessing that the opposition was in hopeless collapse. The fact that a man of such keen and eager intellect, who left no objection unanswered, no nook of argument unexplored, never condescends in any of his writings to notice the counter statements of opponents, is proof absolute that there was no validity in them. They evidently had left on his mind not a shadow of question, and brought forward nothing which it was worth his while to trouble himself to refute. Then, having borne his witness lifelong to the Resurrection, he died with the testimony on his lips.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our Lord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consider the bearings of the fact that Jesus rose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lear at the outset that the resurrection of our Lord was a tangible proof that there is another life. Have you not quoted a great many times certain lines about “That undiscovered country from whose bourne no traveller returns”? It is not so. There was once a Traveller who said, “I go to prepare a place for you, and if I go away I will come again and receive you unto Myself; that where I am there ye may be also.” He said, “A little time, and ye shall see Me, and again a little time and ye shall not see Me, because I go to the Father.” His return from among the dead is a pledge to us of existence after death, and we rejoice in it. His resurrection is also a pledge that the body will surely live again and rise to a superior condition; for the body of our blessed Master was no phantom after death any more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rising from the dead was the seal to all His claims. It was true, then, that He was sent of God, for God raised Him from the dead in confirmation of His mission. The rising of Christ from the dead proved that this man was innocent of every sin. He could not be holden by the bands of death, for there was no sin to make those bands fast. Moreover, Christ’s rising from the dead proved His claim to Deity. We are told in another place that He was proved to be the Son of God with power by the resurrectio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rrection of our Lord, according to Scripture, was the acceptance of Hi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guarantee of His people’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our Lord’s rising from the dead is a fair picture of the new life which all believers already enjoy. There is within us already a part of the resurrection accomplished, since it is written, “And you hath He quickened who were dead in trespasses and sins.” Now, just as Christ led, after His resurrection, a life very different from that before His death, so you and I are called upon to live a high and noble spiritual and heavenly life, seeing that we have been raised from the dead to die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e bearings of this fact upon the Gospel; for Paul says, “Jesus Christ was raised from the dead according to my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of Christ is vital, because first it tells us that the gospel is the gospel of a living Saviour. We have not to send poor penitents to the crucifix, the dead intone of a dead man. Notice next that we have a powerful Saviour in connection with the gospel that we preach; for He who had power to raise Himself from the dead has all power now that He is ra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notice that we have the gospel of complete justification to preach t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again, the connection of the Resurrection and the gospel is this: it proves the safety of the saints, for if when Christ rose His people rose also, they rose to a life like that of their Lord, and therefore they can never die. I cannot stop to show you how this resurrection touches the gospel at every point, but Paul is always full of it. More than thirty times Paul talks about the resurrection, and occasionally at great length, giving whole chapters to the glorious the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ring of this resurrection upon ourselves. Paul expressly bids us “remember” it. Now, if you will remember that Jesus Christ of the seed of David rose from the dead, what will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find that most of your trials will vanish. Are you tried by your sin? Jesus Christ rose again from the dead for your justification. Does Satan accuse? Jesus rose to be your advocate and intercessor. Do infirmities hinder? The living Christ will show Himself strong on your behalf. You have a living Christ, and in Him you have all things. Do you dread death? Jesus, in rising again, has vanquished the last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remember Jesus, for then you will see how your present sufferings are as nothing compared with His sufferings, and you will learn to expect victory over your sufferings even as He obtained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here, in being told to remember Jesus, that there is hope even in our hopelessness. When are things most hopeless in a man? Why, when he is dead. Do you know what it is to come down to that, so far as your inward weakness is concerned? You that are near despair, let this be the strength that nerves your arm and steels your heart, “Jesus Christ of the seed of David was raised from the dead according to Paul’s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this proves the futility of all opposition to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ould first say a few words on the fact of the resurrection. It is a main point in our faith. The resurrection of Jesus Christ is a pledge of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ould next direct your attention to the position of the believer in this life. As connected with the risen Saviour, the believer is regarded in the Word of God as “risen with Christ.” We see, then, that Paul would stir Timothy by our text to remember his privileges. He would, in effect, say to him, “Timothy, remember you have the life of Christ now; and it is His risen life which is to animate you to work and to suffer, and to</w:t>
      </w:r>
      <w:r>
        <w:rPr>
          <w:rStyle w:val="Emphasis1"/>
          <w:rFonts w:cs="Arial" w:ascii="Arial" w:hAnsi="Arial"/>
          <w:color w:val="000000"/>
        </w:rPr>
        <w:t xml:space="preserve"> </w:t>
      </w:r>
      <w:r>
        <w:rPr>
          <w:rFonts w:cs="Arial" w:ascii="Arial" w:hAnsi="Arial"/>
          <w:color w:val="000000"/>
        </w:rPr>
        <w:t>‘endure hardness as a good soldier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is another point to which I would direct your attention, and that is, union. It is most important to observe that this oneness of life between Jesus and the believer is just that which constitutes union. Nothing short of this is union. It is the resurrection life of Jesus that believers are united with; and this is possible only to the “new creature,” only to the “man in Christ.” We see, then, a little, I trust, of the force of the text. It is a wonderful text, and we see the power there is in it to comfort the believer and to strengthen him for service; and just as he understands in his own experience these things will he realise his privileges. In Jesus Christ he will see how the doctrine of the resurrection is calculated to make him “endure hardness.”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desire to speak to you on the importance of connecting the fact of the Saviour’s resurrection with two other facts, namely, first, that Christ was of the seed of David, and secondly, that the resurrection of Christ is so essential a part of the gospel of Christ that the one may be described as according with the other. There can be no dispute that it could not be needful for St. Paul to characterise Jesus as of the seed of David, in order to distinguish Him from any other being whom the name might recall to the mind of Timothy. I deny, therefore, altogether, that there is anything whatsoever of the fanciful or the far-fetched in our ascribing any particular emphasis to this casual introduction of the human lineage of Messiah. I look on the name of Jesus, and its every syllable seems to burn and blaze with divinity. I may explain and interpret it; I may expound it as promising salvation, as eloquent of deliverance to our fallen race; but in exact proportion as I magnify the wonder, I remove, as it were, the being unto whom it belongs from all kindred and companionship with the sinful tenantry of a ruined creation. The title of anointed Saviour, full though it be of magnificent mercy, consisting of attributes and principles bearing the impress of a superhuman greatness; and, however stupendous the truth, that Deity has interposed on behalf of the helpless, still the Saviour of man must be one who could hold communion and fellowship with man; He must not be separated from him by the appalling attributes which mark a Divine Creator. If there must be a celestial nature to afford the succour, there must also be a terrestrial nature to ensure the sympathy. Hence, I think it just to imagine that when the apostle sent to a beloved disciple this short compendium of Christian consolation, which he desired might be carefully borne in mind, he would not fail to interweave into such compendium a distinct reference to the complex nature of the Redeemer’s person; and, not content himself with referring him to Jesus Christ, he would add some such description as this--“of the seed of David,” in order to mark His real humanity. There is, however, a distinct allusion to other truths, as well as to the Redeemer’s humanity, in this accurate specification. It is a wonderful thing to cast one’s eye over the prophetic pages and behold how years past and years that are to come do alike burn with the deeds and triumphs of David’s Son, under the name and title of a descendant from the man after God’s own heart. It concerns not my argument to examine into the reasons which might induce the frequent introduction of the name of David whenever the triumphs of Messiah are the subject of discourse. I appeal simply to the fact, and demand of every student of Holy Writ whether there be any title under which prophecy tenders so vast revenue of honour as it does to the seed, or heir, or antitype of David. Truly, the more the mind ponders over the combination of ideas which are gathered into this apparently brief and superfluous message of Paul to Timothy, the more will it be struck with the beauty and consolation it conveys. Now, I have dealt at sufficient length on the first head of discourse; and much that I have advanced in illustration of the importance of the clause, “of the seed of David,” applies equally to the other, “according to my gospel,” which I would, in the second place, exhibit to you, as giving strength and emphasis to St. Paul’s commemoration of the death and resurrection of our Saviour. You remember the strong terms in which St. Paul, when writing to the Corinthians, states the importance of the resurrection as an article of the Christian faith. He may be said to resolve the whole of our religion, all its truth, all its value, all its beauty, into the one fact that Christ Jesus had been raised from the dead. “If Christ be not raised”--thus it is he speaks--“your faith is in vain; you are yet in your sins: then they also which are fallen asleep in Christ are perished.” By stating the fact that life and immortality have been brought to light by the gospel, to which I suppose St. Paul to allude when he speaks of Christ Jesus as “raised from the dead according to my gospel,” I suppose him designing to remind his son Timothy, not so much of the simple truth of the Saviour’s resurrection as of the colouring and character which this event gave to the whole system of Christianit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the resurrection of Jesus in the theology of the New Testament</w:t>
      </w:r>
    </w:p>
    <w:p>
      <w:pPr>
        <w:pStyle w:val="Web"/>
        <w:snapToGrid w:val="false"/>
        <w:spacing w:lineRule="atLeast" w:line="360" w:before="0" w:after="0"/>
        <w:ind w:firstLine="200"/>
        <w:jc w:val="both"/>
        <w:rPr/>
      </w:pPr>
      <w:r>
        <w:rPr>
          <w:rFonts w:cs="Arial" w:ascii="Arial" w:hAnsi="Arial"/>
          <w:color w:val="000000"/>
        </w:rPr>
        <w:t>The resurrection was far more than any mere sign, though so unique and remarkable. Like the miracles of Christ, only in a still profounder measure, it was in itself a display of mercy--an instrument of His mighty and beneficent mediation. When the apostles taught it they not only bore witness, but they preached a “gospel”; they not only announced a wonderful fact, but they presented that fact to men as in itself at the same time a measure of Divine grace. Apart from the resurrection of Christ you could not construct the faith, impart the solace, urge the appeal, or sway the inspiration of Christianity. It is not simply that there would be no sign, but there would be no power. It is, so to speak, the blood “which is the life,” the blood that circulates through every vein to every limb and member of the Christian system. This is the fact I want to impress in my present discourse. Perhaps it will surprise you to hear my full belief that, but for the resurrection, you would have had in your hands no such exposition as you now possess of who and what Christ was and did for men. Christ Himself did not write any book about His life; not a line. How, then, came we to know what we do about Him? Right down to the end of His life, to the end of the Gospels, the disciples remained strangely ignorant of the great work their Master came to achieve. Dull, ignorant, confused, bewildered, they were the last men in the world to take up a forlorn cause, redeem it, and carry it to triumph. Contrast with this state of mind the speech and conduct of those self-same men in the stirring scenes with which the Acts acquaint us. You may search all literature, I believe, and you will not find a greater contrast. How did this happen? The only book that gives the history lets us into the secret. I claim, then, on the authority of this only history, to say that but for the resurrection of Jesus we had had no portraiture of Christ, no Gospels, no Acts, no Epistles, setting Him forth to the world for its salvation and joy. No other writers of the age have depicted Him; and these who have all refer their knowledge and appreciation to the illumination of that Spirit whom He sent on His exaltation to heaven. Again. It is the constant representation of the writers of the New Testament that Christ offered Himself in some way as a sacrifice for sin, and that that offering was presented in His death. But what had that sacrifice been without Christ’s revival from death? With the greatest force does the letter to the Romans teach us, “He was delivered for our offences, and raised again for our justification.” Paul does not hesitate to declare that apart from it there is no pardon: “If Christ be not raised, your faith is vain; ye are yet in your sins.” Another point of our “precious faith” at which the resurrection of Christ meets us with infinite power and solace is seen at death, when we bury our dead out of sight, or are ourselves laid in the grave. “For if we believe that Jesus died and rose again, even so them also which sleep in Jesus will God bring with Him.” None of the apostles had a higher standard of the Christian life than the Apostle Paul; none more keenly realised its contrast with the former habits of sin, or more acutely felt the struggle, fierce and constant, by which it alone was to be attained and maintained; none more clearly perceived the organic relation of one part of that life to another; and Paul strove by a most beautiful and expressive image to urge the believer to all vigilance and mortification of unworthy impulse and passion in its culture. Christ’s death and resurrection furnished the image. “We are buried with Him by baptism into death; that like as Christ was raised from the dead by the glory of the Father, even so we also should walk in newness of life,” etc. If Christ be not risen from the dead, the day of judgment, as solemnly delineated in the New Testament, is denuded of many of its most sublime and thrilling features. There is no judgment-seat of Christ; for though Christ has died, He has not risen and revived that He might be Lord both of the dead and the living. Neither, for the same reason, can we look for His appearing, or expect Him from heaven, since He is not gone thither. I should have to quote a vast number of passages from all the great sections of the New Testament Scriptures were I to set forth the claims, according to their teaching, of the Lord Jesus on our worship, His power and readiness to hear our prayers and satisfy our trust. But these are obviously of no authority and service to us if He did not rise from the grave. The writer to the Hebrews has repeatedly described Him as seated at the right hand of God, but of course he is mistaken; Christ is in the grave. He has imputed illimitable efficiency to His intercession. But he is mistaken; Christ is not capable of making any intercession at all. Believers are designated by Paul as those who call upon the name of the Lord Jesus Christ; but they were all deluded, for Christ was not risen nor ascended. Nor would the example of Christ as an all-perfect pattern of holiness and love in a world governed by infinite holiness and power occasion us less hopeless embarrassment, if He be not risen, than the facts just dismissed. We should, in that case, have the frightful spectacle of a righteousness, truth, goodness, and mercy that never faltered or failed expending themselves to the very uttermost, and this without Divine acknowledgment and vindication. A greater shock to all virtue could not be conceived. And in this instance it would be aggravated by the very measure with which this Great Exemplar had indulged the hope of reward. The resurrection stands to us a pledge and pattern of our own; and while our dust may await its final recovery, our spirits shall be with Him. Nay, He will even be our convoy through the gates of death, and then receive us into the mansions of His Father’s house, that where He is we may be also. (</w:t>
      </w:r>
      <w:r>
        <w:rPr>
          <w:rFonts w:cs="Arial" w:ascii="Arial" w:hAnsi="Arial"/>
          <w:i/>
          <w:iCs/>
          <w:color w:val="000000"/>
        </w:rPr>
        <w:t>G. B.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gospel</w:t>
      </w:r>
    </w:p>
    <w:p>
      <w:pPr>
        <w:pStyle w:val="Web"/>
        <w:snapToGrid w:val="false"/>
        <w:spacing w:lineRule="atLeast" w:line="360" w:before="0" w:after="0"/>
        <w:ind w:firstLine="200"/>
        <w:jc w:val="both"/>
        <w:rPr/>
      </w:pPr>
      <w:r>
        <w:rPr>
          <w:rFonts w:cs="Arial" w:ascii="Arial" w:hAnsi="Arial"/>
          <w:color w:val="000000"/>
        </w:rPr>
        <w:t>The apostle is not contrasting his gospel with that of other preachers, as if he would say, “Others may teach what they please, but this is the substance of my gospel”; and Jerome is certainly mistaken if what is quoted as a remark of his is rightly assigned to him by Fabricius, to the effect that whenever St. Paul says “according to my gospel” he means the written gospel of his companion St. Luke, who had caught much of his spirit and something of his language. It would be much nearer the truth to say that St. Paul never refers to a written gospel. In every one of the passages in which the phrase occurs the context is quite against any such interpretation (</w:t>
      </w:r>
      <w:hyperlink r:id="rId197">
        <w:r>
          <w:rPr>
            <w:rStyle w:val="InternetLink"/>
            <w:rFonts w:cs="Arial" w:ascii="Arial" w:hAnsi="Arial"/>
            <w:color w:val="000000"/>
          </w:rPr>
          <w:t>Romans 2:16</w:t>
        </w:r>
      </w:hyperlink>
      <w:r>
        <w:rPr>
          <w:rFonts w:cs="Arial" w:ascii="Arial" w:hAnsi="Arial"/>
          <w:color w:val="000000"/>
        </w:rPr>
        <w:t xml:space="preserve">; </w:t>
      </w:r>
      <w:hyperlink r:id="rId198">
        <w:r>
          <w:rPr>
            <w:rStyle w:val="InternetLink"/>
            <w:rFonts w:cs="Arial" w:ascii="Arial" w:hAnsi="Arial"/>
            <w:color w:val="000000"/>
          </w:rPr>
          <w:t>Romans 16:25</w:t>
        </w:r>
      </w:hyperlink>
      <w:r>
        <w:rPr>
          <w:rFonts w:cs="Arial" w:ascii="Arial" w:hAnsi="Arial"/>
          <w:color w:val="000000"/>
        </w:rPr>
        <w:t xml:space="preserve">; </w:t>
      </w:r>
      <w:r>
        <w:rPr>
          <w:rFonts w:cs="Arial" w:ascii="Arial" w:hAnsi="Arial"/>
          <w:i/>
          <w:iCs/>
          <w:color w:val="000000"/>
        </w:rPr>
        <w:t xml:space="preserve">cf. </w:t>
      </w:r>
      <w:hyperlink r:id="rId199">
        <w:r>
          <w:rPr>
            <w:rStyle w:val="InternetLink"/>
            <w:rFonts w:cs="Arial" w:ascii="Arial" w:hAnsi="Arial"/>
            <w:color w:val="000000"/>
          </w:rPr>
          <w:t>1 Timothy 1:11</w:t>
        </w:r>
      </w:hyperlink>
      <w:r>
        <w:rPr>
          <w:rFonts w:cs="Arial" w:ascii="Arial" w:hAnsi="Arial"/>
          <w:color w:val="000000"/>
        </w:rPr>
        <w:t>). In this place the words which follow are conclusive: “Wherein I suffer hardship unto bonds, as a malefactor.” How could he be said to suffer hardship unto bonds in the Gospel of St. Luke?</w:t>
      </w:r>
      <w:r>
        <w:rPr>
          <w:rFonts w:cs="Arial" w:ascii="Arial" w:hAnsi="Arial"/>
          <w:i/>
          <w:iCs/>
          <w:color w:val="000000"/>
        </w:rPr>
        <w:t xml:space="preserve"> </w:t>
      </w:r>
      <w:r>
        <w:rPr>
          <w:rFonts w:cs="Arial" w:ascii="Arial" w:hAnsi="Arial"/>
          <w:color w:val="000000"/>
        </w:rPr>
        <w:t>(</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ch man has his own conception of the gospel</w:t>
      </w:r>
    </w:p>
    <w:p>
      <w:pPr>
        <w:pStyle w:val="Web"/>
        <w:snapToGrid w:val="false"/>
        <w:spacing w:lineRule="atLeast" w:line="360" w:before="0" w:after="0"/>
        <w:ind w:firstLine="200"/>
        <w:jc w:val="both"/>
        <w:rPr/>
      </w:pPr>
      <w:r>
        <w:rPr>
          <w:rFonts w:cs="Arial" w:ascii="Arial" w:hAnsi="Arial"/>
          <w:color w:val="000000"/>
        </w:rPr>
        <w:t>We may be sure, then, that the phrase “my gospel” is not used by St. Paul in the spirit either of the Pharisee or of the bigot. He is not one who refuses to recognise the excellence in those who may not exactly agree with him, or assumes that to him alone is committed a trustworthy form of the faith. Nevertheless, the phrase has a distinct force of its own. It suggests that St. Paul looked at the gospel from his own standpoint, and that the gospel as he represented it had aspects differing somewhat from the same gospel as represented by others. We need not be afraid to admit this. If you look at any great mountain from several points of view, its parts are at once brought into varying relations to each other. Standing here you see clearly great peaks, which from another position would be hidden. Nay, if you look at the same mountain from the same standpoint at different times, it will present different aspects--now dim and mysterious in the grey morning, and now rosy with the after-glow when the sun has set. Yet it is the same mountain, presenting itself in varying guise to different spectators. So with St. Paul. When he speaks of “my gospel,” it is not another gospel in the sense of being contradictory, or even deficient as compared with the gospel proclaimed by other apostles. It is the same gospel, seen, however, from his own standpoint--“the gospel according to Paul.” (</w:t>
      </w:r>
      <w:r>
        <w:rPr>
          <w:rFonts w:cs="Arial" w:ascii="Arial" w:hAnsi="Arial"/>
          <w:i/>
          <w:iCs/>
          <w:color w:val="000000"/>
        </w:rPr>
        <w:t>T. B. Steph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underlying the various conception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est Indies are a long chain of islands, seeming to be widely and completely separated from each other, each one a lovely jewel resting on the heaving bosom of the sea. But if you look below the surface of the ocean you discover that each of these islands is bound to all the others; that they are, in fact, the topmost points of one long mountain chain which has been submerged. So that whilst each island seems to be separate, all rest upon and are a part of the vast and substantial unity which lies far below. “My gospel”: each one of the Churches may correctly use the phrase, yet these are not many gospels, but in essence and substanc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2 Timothy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in I suffer trouble, as an evil doer, even unto bonds; but the Word of God is not b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Word of God is not bound”</w:t>
      </w:r>
    </w:p>
    <w:p>
      <w:pPr>
        <w:pStyle w:val="Web"/>
        <w:snapToGrid w:val="false"/>
        <w:spacing w:lineRule="atLeast" w:line="360" w:before="0" w:after="0"/>
        <w:ind w:firstLine="200"/>
        <w:jc w:val="both"/>
        <w:rPr/>
      </w:pPr>
      <w:r>
        <w:rPr>
          <w:rFonts w:cs="Arial" w:ascii="Arial" w:hAnsi="Arial"/>
          <w:color w:val="000000"/>
        </w:rPr>
        <w:t>The apostle is imprisoned, but his tongue and his companion’s pen are free. He can still teach those who come to him; can still dictate letters for others to Luke and the faithful few who visit him. He has been able to influence those whom, but for his imprisonment, he would never have had an opportunity of reaching--Roman soldiers, and warders, and officials, and all who have to take cognisance of his trial before the imperial tribunal. “The Word of God is not bound.” While he is in prison Timothy and Titus and scores of other evangelists and preachers are free, Those who are left at large ought to labour all the more energetically and enthusiastically in order to supply whatever is lost by the apostle’s want of freedom, and in order to convince the world that this is no contest with a human organisation, or with human opinion, but with a Divine word and a Divine Person. “The Word of God is not bound,” because His Word is the truth, and it is the truth that makes men free. How can that of which the very essence is freedom, and of which the attribute is that it confers freedom, be itself kept in bondag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free</w:t>
      </w:r>
    </w:p>
    <w:p>
      <w:pPr>
        <w:pStyle w:val="Web"/>
        <w:snapToGrid w:val="false"/>
        <w:spacing w:lineRule="atLeast" w:line="360" w:before="0" w:after="0"/>
        <w:ind w:firstLine="200"/>
        <w:jc w:val="both"/>
        <w:rPr/>
      </w:pPr>
      <w:r>
        <w:rPr>
          <w:rFonts w:cs="Arial" w:ascii="Arial" w:hAnsi="Arial"/>
          <w:color w:val="000000"/>
        </w:rPr>
        <w:t>He perhaps changes the expression from “my gospel” to the “Word of God” in order to indicate why it is that, although the preacher is in prison, yet his gospel is free, because the Word which he preaches is not his own, but God’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urthers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ufferings of the witnesses for Christ was, and is at all times, one of the most powerful agencies for the furtherance of the gospel (comp. </w:t>
      </w:r>
      <w:hyperlink r:id="rId201">
        <w:r>
          <w:rPr>
            <w:rStyle w:val="InternetLink"/>
            <w:rFonts w:cs="Arial" w:ascii="Arial" w:hAnsi="Arial"/>
            <w:color w:val="000000"/>
          </w:rPr>
          <w:t>Philippians 1:12-14</w:t>
        </w:r>
      </w:hyperlink>
      <w:r>
        <w:rPr>
          <w:rFonts w:cs="Arial" w:ascii="Arial" w:hAnsi="Arial"/>
          <w:color w:val="000000"/>
        </w:rPr>
        <w:t xml:space="preserve">; </w:t>
      </w:r>
      <w:hyperlink r:id="rId202">
        <w:r>
          <w:rPr>
            <w:rStyle w:val="InternetLink"/>
            <w:rFonts w:cs="Arial" w:ascii="Arial" w:hAnsi="Arial"/>
            <w:color w:val="000000"/>
          </w:rPr>
          <w:t>Colossians 1:24</w:t>
        </w:r>
      </w:hyperlink>
      <w:r>
        <w:rPr>
          <w:rFonts w:cs="Arial" w:ascii="Arial" w:hAnsi="Arial"/>
          <w:color w:val="000000"/>
        </w:rPr>
        <w:t xml:space="preserve">; </w:t>
      </w:r>
      <w:hyperlink r:id="rId203">
        <w:r>
          <w:rPr>
            <w:rStyle w:val="InternetLink"/>
            <w:rFonts w:cs="Arial" w:ascii="Arial" w:hAnsi="Arial"/>
            <w:color w:val="000000"/>
          </w:rPr>
          <w:t>2 Corinthians 1:5-7</w:t>
        </w:r>
      </w:hyperlink>
      <w:r>
        <w:rPr>
          <w:rFonts w:cs="Arial" w:ascii="Arial" w:hAnsi="Arial"/>
          <w:color w:val="000000"/>
        </w:rPr>
        <w:t>). (</w:t>
      </w:r>
      <w:r>
        <w:rPr>
          <w:rFonts w:cs="Arial" w:ascii="Arial" w:hAnsi="Arial"/>
          <w:i/>
          <w:iCs/>
          <w:color w:val="000000"/>
        </w:rPr>
        <w:t>Van Oosterzee.</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or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may occasion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t bruiseth Satan’s head, discovereth his plots, overturneth his kingdo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it pulleth down the pride of man, provoketh to repentance, presseth him to deny himself, put confidence in Christ, and its worth is not known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emies of the church afflict the godly under a pretence of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conversation of the godly is holy, honest, harmless; that without such pretences they could have no seeming cause to afflic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cked, in their generation, are wise; therefore, to cover and cloak their mischiefs they must have some pretence of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ly preachers may have great persecu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not many wise, mighty, or noble men are called neither to embrace the gospel nor preac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godly preachers speak with power, curb men’s raging corruptions, wound their rebellious spirits, and never prophesy of peace unto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berty of God’s word is greatly to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t is the instrumental cause of man’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reaseth grace, supports in trouble, and directeth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y the Word are not our adversaries foil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ersecution of preachers doth not always infringe the liberty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n the Lord hath a special care to His own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of some will embolden others.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not boun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idea suggested by the words in their original connection is, that Paul’s incarceration did not hinder his own personal exertions as a preacher of the gospel. The practical lesson taught by Paul’s example, in this view of it, is obvious. It is a reproof of our disposition to regard external disadvantages, restraints, and disabilities as either affording an immunity from blame if we neglect to use the power still left us, or discouraging the hope of any good effect from us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as still true, however, that Paul’s bonds diminished his efficiency. While he avoided the extreme of abandoning all hope, he equally avoided that of foolishly imagining that he could personally do as much for the diffusion of the gospel in his own hired house at Rome, as in the wide sweep of his itinerant apostleship. His work, though not yet at an end, was interrupted, and how should his lack of service be supplied? The answer is a plain one: By the labours of others. This was a large ingredient in the cup of the apostle’s consolation. He rejoiced not only in the labours of others during his comparative inaction, but in that inaction as the occasion, the exciting cause, of other men’s exertions. Nay, he could even go so far as to consent to be wronged and dishonoured, if by that means his ruling passion might be gratified (see </w:t>
      </w:r>
      <w:hyperlink r:id="rId204">
        <w:r>
          <w:rPr>
            <w:rStyle w:val="InternetLink"/>
            <w:rFonts w:cs="Arial" w:ascii="Arial" w:hAnsi="Arial"/>
            <w:color w:val="000000"/>
          </w:rPr>
          <w:t>Philippians 1:12-21</w:t>
        </w:r>
      </w:hyperlink>
      <w:r>
        <w:rPr>
          <w:rFonts w:cs="Arial" w:ascii="Arial" w:hAnsi="Arial"/>
          <w:color w:val="000000"/>
        </w:rPr>
        <w:t>). What is the principle involved in this sublime profession of heroic devotion to the cause of Christ? Plainly this, that while Paul was ever ready to magnify his office as apostle to the Gentiles, and correctly appreciated both the honour and the difficulty of the work assigned to him, he never dreamed that it was meant to be entirely dependent upon his individual activity. It was not at himself, but at the word that he continually looked. Here, too, the lesson to ourselves is obvious. The apostle’s example ought to shame us out of all undue reliance upon certain human agencies and influences. Especially ought this to be the case in relation to our own share of the work to be performed for the honour of God and the salv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of the most important lessons, couched in this significant expression or deducible from it, would be lost upon us if we went no further. I refer to the doctrine that the truth of God is independent, not only of particular human agents, but of all human systems of opinion, organisations, and methods of procedure. “The Word of God is not bound” or restricted, in its salutary virtue, to the formal and appreciable power exerted upon Churches and Christian communities, or through the ordinary modes and channels of religious influence, however great this power may be, however indispensable to the completion of the</w:t>
      </w:r>
      <w:r>
        <w:rPr>
          <w:rStyle w:val="Emphasis1"/>
          <w:rFonts w:cs="Arial" w:ascii="Arial" w:hAnsi="Arial"/>
          <w:color w:val="000000"/>
        </w:rPr>
        <w:t xml:space="preserve"> </w:t>
      </w:r>
      <w:r>
        <w:rPr>
          <w:rFonts w:cs="Arial" w:ascii="Arial" w:hAnsi="Arial"/>
          <w:color w:val="000000"/>
        </w:rPr>
        <w:t>work which God is working in our days. We may even admit that it is relatively almost all, but it is still not quite all; and the residuary power may be greater, vastly greater, than it seems to us before attentively considering the other less direct, less formal, less appreciable ways, in which the Word of God, the truth revealed in Scripture, is at this moment operating on the condition of society, apart from its constant and direct communication through the pulpit, the school, and the religious press. These are the agencies, indeed, by which sound doctrine is maintained in your Churches and impressed upon your youth; and this, in its perfection, is the highest end that can be wrought by the diffusion of the truth. But let us not forget that much may be effected even when this highest end is not attained. In many a heresy, for instance, how much truth maybe mingled, saving it from absolute corruption, and perhaps the souls of those who hold it, from perdition. Infidelity, in all its forms, affects to treat religion with contempt, as the offspring of ignorance; but its own discoveries are mere mutilations of the truths which it has stolen from its despised enemy. The attempt of infidelity to do away with the great doctrines of religion is the prowess of a dwarf mounting on a giant’s shoulders to put out his eyes. The same thing is true as to those slighter and more trivial, but for that very reason more effective, forms of unbelief, which are propagated, not in philosophical abstractions, but in poetry, romance, and other current literature. The novelist or journalist who, with a scorn of Christianity only to be equalled by his ignorance of what it teaches, undertakes to Show his readers “a more excellent way,” often brings them at last to some elementary truth, already wrought into the mind and stamped upon the memory of every child who reads the Bible. What a tribute is this to the pervading, penetrating force of truth, that it can find its way even into such dark places, and at least serve to make the darkness visible! Look, too, at the schemes of civil government and social order framed by irreligious men, or unbelievers in the Scriptures, and observe these two facts easily established: that every departure from the lessons of God’s Word is a demonstrable evil or defect in relation even to the lower object aimed at; and that everything conducive to a good end in the system is an adaptation of some Christian doctrine to a special purpose. It would be easy to pursue the same inquiry through every field of science and every walk of art, and to show that even there the Word of God has first been followed as a guide, and then expelled as an intruder; that its light has first been used to kindle others, and then vain attempts made to extinguish it for ever; in a word, that its enemies have first resorted to it in their time of need, and then ungratefully forgotten or unblushingly denied the obligation. If this be a correct view of the influence exerted even indirectly by the Word of God; if over and above its certain and complete results, it shines through the interstices of unknown caverns, and mitigates the darkness of unfathomed depths; if in fertilising one spot it sheds even a few scattered but refreshing drops upon a multitude of others; if in doing all for some, it incidentally does some for all, let me ask, in conclusion, What should be the</w:t>
      </w:r>
      <w:r>
        <w:rPr>
          <w:rStyle w:val="Emphasis1"/>
          <w:rFonts w:cs="Arial" w:ascii="Arial" w:hAnsi="Arial"/>
          <w:color w:val="000000"/>
        </w:rPr>
        <w:t xml:space="preserve"> </w:t>
      </w:r>
      <w:r>
        <w:rPr>
          <w:rFonts w:cs="Arial" w:ascii="Arial" w:hAnsi="Arial"/>
          <w:color w:val="000000"/>
        </w:rPr>
        <w:t>practical effect of this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not tremble for the truth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 hope for the world itself, and even for those parts of it, and those things in it, which otherwise might seem to be confined to hopeless, irrecoverable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teach us a valuable lesson as to the true spirit of philanthropy, as being not a formal, rigid, mathematical attempt to save men’s souls by certain rules, and in the use of certain ceremonial forms; but a generous, impulsive, and expansive zeal for the glory of God in the salvation of the lost. And as the surest way of gaining this end, let us flood the world with the pure and unadulterated Word of God.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bound ye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what sense is it true, that “the Word of God is not b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bound so that it cannot be preached. Paul could preach it even when in bonds, and he did preach it, so that the gospel was made known throughout Caesar’s palace, and there were saints in the imperial household. Nineteen centuries after Paul we have still an open Bible and a free pulpit. When Hamilton was burned in Scotland, there was such an impetus given to the gospel through his burning that the adversaries of the gospel were wont to say, “Let us burn no more martyrs in public, for the smoke of Hamilton’s burning has made many eyes to smart until they were opened.” So, no doubt, it always was. Persecution is a red hand which scatters the white wheat far and w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is not bound” so as to be no longer a living, working power among men. Sometimes the enemies of truth have thought that they had silenced the last witness, and then there has been an unexpected outburst, and the old faith has been to the</w:t>
      </w:r>
      <w:r>
        <w:rPr>
          <w:rStyle w:val="Emphasis1"/>
          <w:rFonts w:cs="Arial" w:ascii="Arial" w:hAnsi="Arial"/>
          <w:color w:val="000000"/>
        </w:rPr>
        <w:t xml:space="preserve"> </w:t>
      </w:r>
      <w:r>
        <w:rPr>
          <w:rFonts w:cs="Arial" w:ascii="Arial" w:hAnsi="Arial"/>
          <w:color w:val="000000"/>
        </w:rPr>
        <w:t>front again. The enemies of the gospel have attempted also to bind it by the burning of books. I have in my possession an early copy of Luther’s sermons, and I was told how very rare it was, because at first the circulation was forbidden, and afterwards they were bought up and burned as soon as ever they were met with. And what did they do? They only put fire into Luther when they burned his sermons; they drove him to be more outspoken than he otherwise might have been, and so they helped the cause they thought to destroy. As the sun is not blown out by the tempest, nor the moon quenched by the night-damps, so is not the gospel destroyed by the sophistries of perverse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is not bound so that it cannel reach the heart. God has ways of reaching the hardest hearts and melting them, and He can do it at moments when such a work is least expected. Sometimes it happens to those whom we love that they are removed from the means of grace, but even then the Word of God is not bound. Had we not, a little while ago, an instance of one whom we were praying for at a prayer-meeting, and that night, while we were praying, it was a moonlight night, and as he was walking the deck of the ship, the Lord met with him? When no tongue was able to reach him, the memory of what he had heard at home came over his soul, and he was humbled before God. I was telling, just a little while ago, at our prayer-meeting, a very singular instance of how, just lately, three or four sermons on Sunday evenings have been made most useful to a young friend. He was going away to Australia unconverted, and without God. He went on board to depart, and when the vessel steamed out of dock, it ran into another ship, and he was obliged to wait and spend almost a month here, whilst the vessel was being repaired. The Lord met with him on those Sunday nights, and he has gone now, leaving in his mother’s heart the sweet persuasion that he has found his mother’s God. But sometimes we are apt to think a case is more hopeless still, when, in addition to natural depravity, and the absence of the means of grace, there springs up a scepticism, perhaps a downright derision of the Word of God, and of things sacred. I knew a man who had lived a life of carelessness and indifference, with occasional outbursts of drunkenness and other vices. This man happened one day, on Peckham Rye, to hear a preacher say that if any man would ask anything of God, He would give it to him. The assertion was much too broad, arid might have done harm; but this man accepted it as a test, and resolved that he would ask, and thus would see if there was a God. On the Saturday morning of that week, when he was going early to his work, the thought came upon him, “Perhaps there is a God after all.” He was ready to swoon as the possibility struck him, and there and then he offered the test petition, concerning a matter which concerned himself and his fellow-workmen. His prayer was granted in a remarkable manner, and he came then to be a believer in God. He is more than that now, and has found his way to be a believer in all that God has spoken, and has found peace through believing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bound as to its power to comfort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d of God is not bound in the sense that it cannot be fulfilled. I now allude principally to the promises and prophecies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ord of God is not bound so that it cannot endure and prevail unto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reasons why the word of God is not b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bound, because it is the voice of the Almighty. If the gospel be indeed the gospel of God, and these truths be a revelation of God, omnipotence is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 Holy Ghost puts forth His power in connection with the Word of God, and as He is Divine He is unconqu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wanted another reason less strong than these two, I should say, “How can it be bound while it is so needful to men?” There are certain things which if men want they will have. I have heard say that in the old Bread Riots, when men were actually starving for bread, no word had such a terribly threatening and alarming power about it as the word “Bread!” when shouted by a starving crowd. I have read a description by one who once heard this cry: he said he had been startled at night by a cry of “Fire!” but when he beard the cry of “Bread! Bread!” from those that were hungry, it seemed to cut him like a sword. Whatever bread had been in his possession he must at once have handed it out. So it is with the gospel: when men are once aware of their need of it, there is no monopolising it. None can make “a ring” or “a corner” over the precious commodity of heavenly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of God is not bound, because, when once it gets into men’s hearts, it works such an enthusiasm in them that you cannot bind it. There is Master Bunyan; they have put him in prison, and his family is nearly starving, and they bring him up, and they say, “You shall go out of prison, John, if you won’t preach. Go home, and tag your laces, that is what you have to do, and leave the gospel alone; what have you got to do with that?” But honest John answers, “I cannot help it. If you let me out of prison to-day, I will preach again to-morrow, by the help of God. I will lie here till the moss grows on my eyelids, but I will never promise to cease preaching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or two other facts run parallel to the text. Paul is bound, but the Word of God is not bound. Read it thus: the preacher has had a bad week, he is full of aches and pains, he feels ill: but the Word of God is not ill. “What will become of the congregation when a certain minister dies?” Well, he will be dead, but the Word of God is not dead. “Oh, but the worker is so feeble!” The Word of God is net feeble. “But the worker feels so stupid.” But the Word of God is not stupid. “But the worker is so unfit.” But the Word of God is not unfit. But you bitterly and truthfully lament that Christian men are nowadays very devoid of zeal. “All hearts are cold in every place”; the old fire burns low. But the Word of God is not cold, nor lukewarm, nor in any way losing its old fire. “Yes,” says one, “but I am disgusted with the cases I have lately met with of false brethren.” Yes, but the Word of God is not false. “But they walk so inconsistently.” I know they do, but the Word of God is not inconsistent. “But they say they have disproved the faith.” Yes, they have disproved their own faith, but they have not disproved the Word of God for all that. “Oh, but,” says one, “it is an awful thing to think of the spiritual ruin of so many that are round about us, who bear the gospel, and yet after all wilfully refuse it, and die in their sins.” Truly this is a grievous fact: they appear to be bound by their sins like beasts for the slaughter, but the Word of God is not bound or injured. It was said of old that it would be a sweet savour unto God in them that are saved, and in them that perish--in the one a savour of life unto life, and in the other a savour of death unto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not bound</w:t>
      </w:r>
    </w:p>
    <w:p>
      <w:pPr>
        <w:pStyle w:val="Web"/>
        <w:snapToGrid w:val="false"/>
        <w:spacing w:lineRule="atLeast" w:line="360" w:before="0" w:after="0"/>
        <w:ind w:firstLine="200"/>
        <w:jc w:val="both"/>
        <w:rPr/>
      </w:pPr>
      <w:r>
        <w:rPr>
          <w:rFonts w:cs="Arial" w:ascii="Arial" w:hAnsi="Arial"/>
          <w:color w:val="000000"/>
        </w:rPr>
        <w:t>Liberal Christianity may be defined, not as any belief, nor as any system of opinions, but as something going deeper. It is a habit of mind; a way of considering all opinions as of secondary importance; all outward statements, methods, operations, administrations, as not belonging to the essence of religion. Liberal Christianity comes from that spiritual insight which penetrates the shell and finds the kernel; sees what is the one thing needful, and discovers it to be not the form, but the substance; not the letter, but the spirit; not the body, but the soul; not the outward action, but the inward motive; net the profession, but the life. Liberal Christianity began when the first struggle began between the spirit and the letter, and that was the great battle which emancipated Christianity from Judaism. It was thought, at first, that the Word of God was bound to Judaism, and that no man could be a Christian unless he were also a Jew. Paul rooted that weed out of Christianity, and won for the whole Ethnic world--Greeks, Romans, Egyptians, Persians, Hindoos, Germans--the right of becoming Christians at once, just as they were, without first having to become Jews. But intolerance is the natural growth of strong soils. Out in the West, when the primeval forest is felled, there comes up in regular order, a whole succession of weeds, which are killed out, one after another, by culture. So it has been in the progress of Christian civilisation. This progress has killed off, one afar another, a similar series of weeds which came up in the Christian Church. The Jewish intolerance was the first weed. Paul weeded the Church of that so thoroughly that it never came up again. The next weed was the Church intolerance, which said, “No man can be a Christian who is not a member of the Holy Roman Catholic Church, and partakes of its sacraments, and submits to its authority.” Martin Luther weeded Christianity of this form of intolerance, and made it possible for man to be a Christian without being a Roman Catholic. But not being as liberal a Christian as Paul, he left another weed growing in its place--the weed of dogmatic intolerance. The dogmatists said, “The Word of God is not bound to the Roman Catholic Church; but it is bound to certain essential doctrines--the Trinity, total depravity, the atonement, everlasting punishment.” This weed has also been nearly eradicated in our time. The principle of liberal Christianity has pervaded all denominations. It has taken the shells and husks and outward coverings from the Word of God, and these are now seen to be like those envelopes which God puts around the fruits of the earth, until they are ripe, but which then are taken off and thrown away. Nothing abides, nothing is permanent in Christianity, says Paul, but faith, hope, and love. The Word of God is not bound to any Church or to any creed; it goes outside of all Churches and all creeds. The same cool breeze which fans the hot cheeks of the labourers on the plains of Hindostan, sweeps on across the Indian Ocean, gathering moisture as it goes, and pours it down in rain on the parched regions of Central Africa. So God sends His prophets and teachers of truth to every race, to help them according to their separate needs; sends some knowledge of Himself, some intuitions of duty, some hopes of immortality, to all the children of men. The Word of God is not bound to the Bible. It is not the prophecies of the Bible which are essential--“for whether there be prophecies, they shall fail.” It is not its verbal inspiration which gives to it its supreme importance--“for whether there be tongues, they shall cease.” Nor is its vitality even in the doctrinal truth it teaches--“for whether there be knowledge, it shall vanish away.” But it is the faith, the hope, the love which are in the Bible which will abide, and will cause the Bible to remain always a permanent blessing to mankind. Nor is the Word of God bound to any belief we may have about the outward history of Jesus--His miraculous birth, His own miracles, or any particular outward facts of His life. The essential thing, even in His resurrection, is not the outward part of it, but the inward part; not the particular way in which He arose, as that He did go up to a higher life; that He is now alive, and that death has no dominion over Him. Faith in Christ is not believing this or that fact about Him, but it is faith in Himself, faith in the truth and love, which are incarnate in Him, and which were breathed forth in all He said and did and was. Deny His miracles, if you please; you cannot deny the great miracle of His influence on mankind. Such a vast effect must have its cause. If we have faith in the spirit of Jesus, in the Divine piety which made Him the well-beloved Son, dwelling always in the bosom of the Father; in the Divine charity which made Him the Friend and the Helper of the humblest of God’s children; if we have faith in these as the true life to lead here and as salvation hereafter, then we have the real Word of God in our hearts, and believe in the real Christ. Finally, the Word of God is not bound to any particular religions experience. Men come to God in all sorts of ways--the important thing is to come to Him. Some are converted suddenly; others grow up, by an insensible process, into the love of God. God has a great many means of making men good. If a man find that formal and regular prayers help him, let him pray that way. If he finds that he comes nearer to God by endeavouring to live a pure and honest life, and leaning on God’s help to do it, let him pray that way. He who loves truly prays well. Here is a poor woman who is obliged to be away from her children all day, working hard for their support. When she comes home at night she finds that her oldest boy has been sawing the wood and bringing the water, and that the oldest girl has been taking care of the little children all the time she has been gone. That pleases her more than all the affectionate words they could say to her. That is the best proof of their love. If we take care of God’s poor, and His sick and His sorrowful children, that will be counted to us, I think, for faith and prayer and conversion and piety. (</w:t>
      </w:r>
      <w:r>
        <w:rPr>
          <w:rFonts w:cs="Arial" w:ascii="Arial" w:hAnsi="Arial"/>
          <w:i/>
          <w:iCs/>
          <w:color w:val="000000"/>
        </w:rPr>
        <w:t>J.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not b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any restrictions imposed by god. God may permit certain circumstances, but He has not imposed any restrictions. The Old Testament and New Testament, the voice of the prophets, and of Him who is greater than prophets, alike concur (</w:t>
      </w:r>
      <w:hyperlink r:id="rId205">
        <w:r>
          <w:rPr>
            <w:rStyle w:val="InternetLink"/>
            <w:rFonts w:cs="Arial" w:ascii="Arial" w:hAnsi="Arial"/>
            <w:color w:val="000000"/>
          </w:rPr>
          <w:t>Psalms 67:5</w:t>
        </w:r>
      </w:hyperlink>
      <w:r>
        <w:rPr>
          <w:rFonts w:cs="Arial" w:ascii="Arial" w:hAnsi="Arial"/>
          <w:color w:val="000000"/>
        </w:rPr>
        <w:t xml:space="preserve">; </w:t>
      </w:r>
      <w:hyperlink r:id="rId206">
        <w:r>
          <w:rPr>
            <w:rStyle w:val="InternetLink"/>
            <w:rFonts w:cs="Arial" w:ascii="Arial" w:hAnsi="Arial"/>
            <w:color w:val="000000"/>
          </w:rPr>
          <w:t>Psalms 98:3</w:t>
        </w:r>
      </w:hyperlink>
      <w:r>
        <w:rPr>
          <w:rFonts w:cs="Arial" w:ascii="Arial" w:hAnsi="Arial"/>
          <w:color w:val="000000"/>
        </w:rPr>
        <w:t xml:space="preserve">; </w:t>
      </w:r>
      <w:hyperlink r:id="rId207">
        <w:r>
          <w:rPr>
            <w:rStyle w:val="InternetLink"/>
            <w:rFonts w:cs="Arial" w:ascii="Arial" w:hAnsi="Arial"/>
            <w:color w:val="000000"/>
          </w:rPr>
          <w:t>Isaiah 49:6</w:t>
        </w:r>
      </w:hyperlink>
      <w:r>
        <w:rPr>
          <w:rFonts w:cs="Arial" w:ascii="Arial" w:hAnsi="Arial"/>
          <w:color w:val="000000"/>
        </w:rPr>
        <w:t xml:space="preserve">; </w:t>
      </w:r>
      <w:hyperlink r:id="rId208">
        <w:r>
          <w:rPr>
            <w:rStyle w:val="InternetLink"/>
            <w:rFonts w:cs="Arial" w:ascii="Arial" w:hAnsi="Arial"/>
            <w:color w:val="000000"/>
          </w:rPr>
          <w:t>Mark 16:5</w:t>
        </w:r>
      </w:hyperlink>
      <w:r>
        <w:rPr>
          <w:rFonts w:cs="Arial" w:ascii="Arial" w:hAnsi="Arial"/>
          <w:color w:val="000000"/>
        </w:rPr>
        <w:t>). The character of God, the end of the gospel, the state of man, confirm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any artificial or conventional restraints imposed by man. Look at the history and progress of Christianity (</w:t>
      </w:r>
      <w:hyperlink r:id="rId209">
        <w:r>
          <w:rPr>
            <w:rStyle w:val="InternetLink"/>
            <w:rFonts w:cs="Arial" w:ascii="Arial" w:hAnsi="Arial"/>
            <w:color w:val="000000"/>
          </w:rPr>
          <w:t>Acts 4:18</w:t>
        </w:r>
      </w:hyperlink>
      <w:r>
        <w:rPr>
          <w:rFonts w:cs="Arial" w:ascii="Arial" w:hAnsi="Arial"/>
          <w:color w:val="000000"/>
        </w:rPr>
        <w:t xml:space="preserve">; </w:t>
      </w:r>
      <w:hyperlink r:id="rId210">
        <w:r>
          <w:rPr>
            <w:rStyle w:val="InternetLink"/>
            <w:rFonts w:cs="Arial" w:ascii="Arial" w:hAnsi="Arial"/>
            <w:color w:val="000000"/>
          </w:rPr>
          <w:t>Acts 5:28</w:t>
        </w:r>
      </w:hyperlink>
      <w:r>
        <w:rPr>
          <w:rFonts w:cs="Arial" w:ascii="Arial" w:hAnsi="Arial"/>
          <w:color w:val="000000"/>
        </w:rPr>
        <w:t xml:space="preserve">; </w:t>
      </w:r>
      <w:hyperlink r:id="rId211">
        <w:r>
          <w:rPr>
            <w:rStyle w:val="InternetLink"/>
            <w:rFonts w:cs="Arial" w:ascii="Arial" w:hAnsi="Arial"/>
            <w:color w:val="000000"/>
          </w:rPr>
          <w:t>Acts 6:6</w:t>
        </w:r>
      </w:hyperlink>
      <w:r>
        <w:rPr>
          <w:rFonts w:cs="Arial" w:ascii="Arial" w:hAnsi="Arial"/>
          <w:color w:val="000000"/>
        </w:rPr>
        <w:t xml:space="preserve">; </w:t>
      </w:r>
      <w:hyperlink r:id="rId212">
        <w:r>
          <w:rPr>
            <w:rStyle w:val="InternetLink"/>
            <w:rFonts w:cs="Arial" w:ascii="Arial" w:hAnsi="Arial"/>
            <w:color w:val="000000"/>
          </w:rPr>
          <w:t>Acts 12:24</w:t>
        </w:r>
      </w:hyperlink>
      <w:r>
        <w:rPr>
          <w:rFonts w:cs="Arial" w:ascii="Arial" w:hAnsi="Arial"/>
          <w:color w:val="000000"/>
        </w:rPr>
        <w:t xml:space="preserve">; </w:t>
      </w:r>
      <w:hyperlink r:id="rId213">
        <w:r>
          <w:rPr>
            <w:rStyle w:val="InternetLink"/>
            <w:rFonts w:cs="Arial" w:ascii="Arial" w:hAnsi="Arial"/>
            <w:color w:val="000000"/>
          </w:rPr>
          <w:t>Acts 19:20</w:t>
        </w:r>
      </w:hyperlink>
      <w:r>
        <w:rPr>
          <w:rFonts w:cs="Arial" w:ascii="Arial" w:hAnsi="Arial"/>
          <w:color w:val="000000"/>
        </w:rPr>
        <w:t>); history of early Church--Reformation--of missionary lab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any degree of human guilt or depravity. Look again at first days of gospel (</w:t>
      </w:r>
      <w:hyperlink r:id="rId214">
        <w:r>
          <w:rPr>
            <w:rStyle w:val="InternetLink"/>
            <w:rFonts w:cs="Arial" w:ascii="Arial" w:hAnsi="Arial"/>
            <w:color w:val="000000"/>
          </w:rPr>
          <w:t>Luke 15:2</w:t>
        </w:r>
      </w:hyperlink>
      <w:r>
        <w:rPr>
          <w:rFonts w:cs="Arial" w:ascii="Arial" w:hAnsi="Arial"/>
          <w:color w:val="000000"/>
        </w:rPr>
        <w:t xml:space="preserve">; </w:t>
      </w:r>
      <w:hyperlink r:id="rId215">
        <w:r>
          <w:rPr>
            <w:rStyle w:val="InternetLink"/>
            <w:rFonts w:cs="Arial" w:ascii="Arial" w:hAnsi="Arial"/>
            <w:color w:val="000000"/>
          </w:rPr>
          <w:t>Luke 19:1-11</w:t>
        </w:r>
      </w:hyperlink>
      <w:r>
        <w:rPr>
          <w:rFonts w:cs="Arial" w:ascii="Arial" w:hAnsi="Arial"/>
          <w:color w:val="000000"/>
        </w:rPr>
        <w:t xml:space="preserve">; </w:t>
      </w:r>
      <w:hyperlink r:id="rId216">
        <w:r>
          <w:rPr>
            <w:rStyle w:val="InternetLink"/>
            <w:rFonts w:cs="Arial" w:ascii="Arial" w:hAnsi="Arial"/>
            <w:color w:val="000000"/>
          </w:rPr>
          <w:t>Luke 23:39-44</w:t>
        </w:r>
      </w:hyperlink>
      <w:r>
        <w:rPr>
          <w:rFonts w:cs="Arial" w:ascii="Arial" w:hAnsi="Arial"/>
          <w:color w:val="000000"/>
        </w:rPr>
        <w:t xml:space="preserve">; </w:t>
      </w:r>
      <w:hyperlink r:id="rId217">
        <w:r>
          <w:rPr>
            <w:rStyle w:val="InternetLink"/>
            <w:rFonts w:cs="Arial" w:ascii="Arial" w:hAnsi="Arial"/>
            <w:color w:val="000000"/>
          </w:rPr>
          <w:t>1 Corinthians 6:9-12</w:t>
        </w:r>
      </w:hyperlink>
      <w:r>
        <w:rPr>
          <w:rFonts w:cs="Arial" w:ascii="Arial" w:hAnsi="Arial"/>
          <w:color w:val="000000"/>
        </w:rPr>
        <w:t>. St. Paul himself a witness (</w:t>
      </w:r>
      <w:hyperlink r:id="rId218">
        <w:r>
          <w:rPr>
            <w:rStyle w:val="InternetLink"/>
            <w:rFonts w:cs="Arial" w:ascii="Arial" w:hAnsi="Arial"/>
            <w:color w:val="000000"/>
          </w:rPr>
          <w:t>1 Timothy 1:12-17</w:t>
        </w:r>
      </w:hyperlink>
      <w:r>
        <w:rPr>
          <w:rFonts w:cs="Arial" w:ascii="Arial" w:hAnsi="Arial"/>
          <w:color w:val="000000"/>
        </w:rPr>
        <w:t>). But if the Word of God is not bound, why do not all men receive it, and live by it? Not because the gospel is bound, but because the natural heart is bound. (</w:t>
      </w:r>
      <w:r>
        <w:rPr>
          <w:rFonts w:cs="Arial" w:ascii="Arial" w:hAnsi="Arial"/>
          <w:i/>
          <w:iCs/>
          <w:color w:val="000000"/>
        </w:rPr>
        <w:t>E. A. Eardley-Wilmo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ncibility of the Divin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word expresses a thought, and so places one in a definite relation to another, so the Word of God is that by means of which He places Himself in a definite or thinkable relation to us. It is an expression of the purpose of God; that purpose in accordance with which He seeks to place Himself in a relation of abiding concord with the children of men, on the basis of which all men may be brought into the perfect knowledge and love of God. By the declaration that the Word of God is not bound, I understand the apostle to assert that this word, as a revelation of the purpose of God to bless and save men, must infallibly succeed in making that purpose known, and must also, from the very nature of the case, effect in some sense and way the realisation of the purpose itself. In so far as the Word of God is concerned, there is nothing to prevent the salvation and everlasting blessedness of every human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is not bound by either of the two conditions of all created existence: the conditions of time and space. The Word of God is not bound as regards time, because it is the revelation of a purpose that runs through all time, originating in eternity and reaching unto eternity. It is true that the revelation is made in time. It moves in the line, works on the plane, and manifests itself through the sphere of the natural World; still its distinctive feature is this, that it is a revelation of that which exists in the supernatural: and, therefore, while existing in time, it also transcends time, and cannot, in the whole extent of its existence, be limited by time. And yet there are people who practically believe that the Word of God is bound as regards time. What is the error of all traditionalism, if it be not this, that nothing is good for us in the matter of religion, but that which has been handed down to us as a finished result from the past; and that, therefore, a new truth is necessarily not a truth at all, having no right to call itself a truth, except on the explicit understanding of its being the merest echo of an idea uttered long ago. Space, again, is that in which we have the notion of the comprehension of existence. It is that in which all things exist, and are held together, each in its own place. Space itself has no outline, but everything, as existing therein, has a Given outline, within which it exists. But the Word of God is not bound as regards space. And yet there are those who would confine the Word of God not merely to this earth, which is but a speck in the boundlessness of space, but would limit it still further to some particular spot of the earth. The people who believe in consecrated places, and make pilgrimages to them, in the hope of getting spiritual benefit thereby, are the unhappy dupes of the delusion that the Word of God is bound--bound as to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is not bound by either of the two highest forms of supernatural existence, viz., Christ and the Church, It is in the person of Jesus Christ that God has placed Himself in a definite relation to us. Hence Christ is spoken of as the living or incarnate Word, God manifest in the flesh. Is not the Word of God, then, it may be said, as thus embodied in the person of Christ, in some sense limited or bound? It exists under the conditions of human nature; appears in a particular country; is spoken in a particular language; submits to the restrictions of a somewhat limited sphere, experience, and term of life; and have we not in all this that which fulfils, in the most complete sense, the notion of the conditioned or bound? In a word, is not the Incarnation at best a mere anthropomorphism, under which we have only a partial view of God? To this objection it may be answered in a general way that the supernatural is not necessarily bound when it moves in the line, works on the plane, and manifests its power through the sphere of the natural world, any more than a father is bound, when he freely stoops to take the hand of his child, and keeps pace, for a time, with the shorter step of the little one, in order that the child may ultimately be brought up, as nearly as possible, to the level of the father; and no more is God, as the self-existent One, bound when He reveals Himself under the forms of nature, or comes as Christ into a more definite relation to us, in order that we may be able thereby to think ourselves up to the ideas of God. At the same time, it must be admitted that if the supernatural came down into any form of permanent subordination to the natural, it would undoubtedly to that extent be bound. Accordingly, up to the time of the first advent, or prior to the ascension of our Saviour, to the right hand of God in heaven, there was a sense in which the supernatural was bound, to some extent, in its relation to the natural. That partial and temporary dispensation has given place to the dispensation of the Spirit, under which those former limitations and restrictions have passed away. If, then, the Word of God is no longer bound, even as it was by the circumstances of our Saviour’s life upon the earth, how can it be bound by any other individual, such as an infallible Head of the Church upon the earth, by an historical succession of apostles, or priestly caste of any kind, in whose hands alone that Word is supposed to reside, and by whom alone saving grace can be communicated to their fellow-men? The exaltation of Christ to the right hand of God in heaven and to the absolute supremacy of the whole world, puts an end for ever to all such pre tensions. But the objection may still be pursued under the form of the Church. We require to lay hold of some clear idea of the Church in its relation to the Word of God. Undoubtedly it is the Divinely-appointed expounder of that Word; but so long as the Church is broken up into so many little sects, and so long as spiritual matters are disposed of by the merest majority, it may be even of a sect, it is difficult to see how the whole truth of the Divine word ever can be brought out before the world, the only organ through which the Holy Spirit speaks in fullest form being a truly Catholic Church. In the existence, then, of such a body there is no restraint put upon the Word of God, because the creed of that Church would be the ever-growing and ever-brightening expression of the mind of God as contained in the sacred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is not bound by either of the two essential qualities of personal being; viz., thought and speech. If every idea is the identity of a thinking subject and an object thought, the one absolute law of thought is the law of identification. No doubt thought in its course reveals a number of opposites or contradictories, but its last function is to unite the whole. There cannot be legitimately different schools or types of thought, any more than there can be different laws of thought in different individuals, or different principles of understanding and reason in different parts of the world. Therefore, we deem it a fallacy to say that men cannot attain to unanimity of sentiment in regard to the highest of all subjects; because they have only to be true to the deepest principles of their own intellectual being in order to come to the most perfect harmony in respect of all these important matters. If so, the Word of God is not bound when it comes under the conditions of human thought, seeing that, in its essential principles, it is one with the very laws of thought themselves. But it may still be objected--and this is the last point with which we have to deal--that if the Word is not bound by the limits and laws of thought, it is so by the limits and laws of speech. As regards the Bible there need not be much difficulty. It is simply a record of spiritual facts. It merely notes the different points in the historical development of the Divine purpose. It professes, indeed, to be a veritable history of the supernatural, as a phenomenon working itself out, in, and through the natural. And it is altogether to be tested from the point of what it claims to be. The letter of the Bible is no more a fetter on the living purpose of God than any word or letter is to the thought of which it is the free and adequate expression. It is not so evident, however, that the Word of God is not bound, when we come to the written creed of the Church; and on that account some sections of the Church dispense altogether with a written creed. It becomes, therefore, a question as to what the creed of the Church is, and what the relation of the Church to her creed. And the whole question seems to resolve itself into this--that on a basis of perfectly clear and immovable conviction, about which no one can have any real difficulty, who believes in God at all, and without which the Church, as a whole, can have no existence, every one ought to be free to carry out in detail, to the minutest and remotest ramifications of thought, those subordinate shades of spiritual life and conviction that belong to the experience of one individual as</w:t>
      </w:r>
      <w:r>
        <w:rPr>
          <w:rStyle w:val="Emphasis1"/>
          <w:rFonts w:cs="Arial" w:ascii="Arial" w:hAnsi="Arial"/>
          <w:color w:val="000000"/>
        </w:rPr>
        <w:t xml:space="preserve"> </w:t>
      </w:r>
      <w:r>
        <w:rPr>
          <w:rFonts w:cs="Arial" w:ascii="Arial" w:hAnsi="Arial"/>
          <w:color w:val="000000"/>
        </w:rPr>
        <w:t>compared with another. In such a case the creed would only be an arrangement, in their simple and natural order, of the leading conceptions of Divine revelation; and thus the whole mind of the Church would be left perfectly free to explore the depths, to bring out the riches, and to reveal the glory of the Divine Word. (</w:t>
      </w:r>
      <w:r>
        <w:rPr>
          <w:rFonts w:cs="Arial" w:ascii="Arial" w:hAnsi="Arial"/>
          <w:i/>
          <w:iCs/>
          <w:color w:val="000000"/>
        </w:rPr>
        <w:t>F. Fergu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not bound</w:t>
      </w:r>
    </w:p>
    <w:p>
      <w:pPr>
        <w:pStyle w:val="Web"/>
        <w:snapToGrid w:val="false"/>
        <w:spacing w:lineRule="atLeast" w:line="360" w:before="0" w:after="0"/>
        <w:ind w:firstLine="200"/>
        <w:jc w:val="both"/>
        <w:rPr/>
      </w:pPr>
      <w:r>
        <w:rPr>
          <w:rFonts w:cs="Arial" w:ascii="Arial" w:hAnsi="Arial"/>
          <w:color w:val="000000"/>
        </w:rPr>
        <w:t>Under the Church of Santa Maria via Lata, on the Corse, in Rome, is an ancient house which is said to have been St. Paul’s “hired house,” where be dwelt daring the two years of his abode in the Imperial City; and where, as tradition says, he converted his keeper, a soldier named Marcellus. In this house is to be seen an antique marble pillar and a rusty chain, hundreds of years old, riveted into it, bearing the inscription: “Sed verbum Dei non est alligatum”--“The Word of God is not bound.” Our Divine Master Himself was bound to the accursed tree, but His gracious words are heard throughout the world. St. Paul’s bonds turned out to the furtherance of the gospel; and God’s Word is set free by the endurance and sufferings of its preachers. The apostle’s manacled hand still pointed to the cross of his Divine Lord. When Admiral Ver Huce, a Protestant of whom Buonaparte entertained the highest opinion, went over to London, a few years after the battle of Waterloo, to represent the Bible Society of France, at the annual meeting of the British and Foreign Bible Society, he and Admiral Gambler met on the platform. The last time they had met was in deadly combat on the ocean; met as enemies, amidst the roar</w:t>
      </w:r>
      <w:r>
        <w:rPr>
          <w:rFonts w:cs="Arial" w:ascii="Arial" w:hAnsi="Arial"/>
          <w:i/>
          <w:iCs/>
          <w:color w:val="000000"/>
        </w:rPr>
        <w:t xml:space="preserve"> </w:t>
      </w:r>
      <w:r>
        <w:rPr>
          <w:rFonts w:cs="Arial" w:ascii="Arial" w:hAnsi="Arial"/>
          <w:color w:val="000000"/>
        </w:rPr>
        <w:t>of cannon and all the accompaniments of a bloody conflict. Now they met, not simply as friends, but as brethren in the faith of a common Saviour, to advocate and help forward His glorious reign of righteousness and peace. As the two brave old men rushed into each other’s arms, and wept aloud, the immense assembly arose with one accord, profoundly moved by a spectacle so unlooked for and so touching. Although the Bible is the best book in the world, it has always had enemies who have tried to do away with its teachings, if they could not succeed in destroying it. For three hundred years after our Saviour lived upon earth, the emperors of Rome did their utmost to hinder the advance of the gospel, by shutting up its ministers in prison, or by putting them to death. They stirred up dreadful persecutions against Christians, some of which lasted ten years; and during one of these, more than a hundred and fifty thousand followers of Jesus were slain. Diocletian was so confident that he had accomplished his purpose that he caused a medal to be struck, bearing this inscription: “The Christian religion is destroyed; and the worship of the gods restored.” After the overthrow of the Roman empire, and the rise of the Papacy, stringent measures were inaugurated against the circulation of the Holy Scriptures. Fulgentio once preached in Venice from the text, “Have ye not read?” “If Christ were now to ask you this question,” said the bold friar, “all the answer you could make would be, ‘No, Lord, we are not suffered to do so.’” On another occasion, when preaching on Pilate’s question, “What is truth?” he told his hearers that he had been long searching for it, and had at last found it. Holding up the New Testament, he said, “Here it is in my hand!” Then, returning it to his pocket, he observed, with an arch look, “The Book is prohibited!” He was a little too venturesome in his zeal for the truth, and was burned alive. In 1553, when Pope Juli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ked some of his counsellors as to the best mode of strengthening the Church, several bishops gave him this advice--the original document being still in existence--“We advise that as little as possible of the gospel be read in the countries subject to your jurisdiction. The little which is usually read at Mass is sufficient, and beyond that no one whatever must be permitted to read. While men were contented with that little, your interests prospered; but when they read more, they began to decay.” A company of bigoted priests once met in Earl Street, Blackfriars, London, to consult together concerning an edition of the Bible which Wyclif had just published in the English tongue. As might be expected, they not only condemned this excellent clergyman as a bad man, but they passed this resolution:</w:t>
      </w:r>
      <w:r>
        <w:rPr>
          <w:rFonts w:cs="Arial" w:ascii="Arial" w:hAnsi="Arial"/>
          <w:i/>
          <w:iCs/>
          <w:color w:val="000000"/>
        </w:rPr>
        <w:t xml:space="preserve"> </w:t>
      </w:r>
      <w:r>
        <w:rPr>
          <w:rFonts w:cs="Arial" w:ascii="Arial" w:hAnsi="Arial"/>
          <w:color w:val="000000"/>
        </w:rPr>
        <w:t>“The Bible is a dangerous book. It shall not be circulated.” These instances of the efforts made to suppress the</w:t>
      </w:r>
      <w:r>
        <w:rPr>
          <w:rStyle w:val="Emphasis1"/>
          <w:rFonts w:cs="Arial" w:ascii="Arial" w:hAnsi="Arial"/>
          <w:color w:val="000000"/>
        </w:rPr>
        <w:t xml:space="preserve"> </w:t>
      </w:r>
      <w:r>
        <w:rPr>
          <w:rFonts w:cs="Arial" w:ascii="Arial" w:hAnsi="Arial"/>
          <w:color w:val="000000"/>
        </w:rPr>
        <w:t>Holy Scriptures might be indefinitely multiplied; but, instead of dwelling on so painful a subject, let us rather ask, how have such attempts succeeded? It is</w:t>
      </w:r>
      <w:r>
        <w:rPr>
          <w:rStyle w:val="Emphasis1"/>
          <w:rFonts w:cs="Arial" w:ascii="Arial" w:hAnsi="Arial"/>
          <w:color w:val="000000"/>
        </w:rPr>
        <w:t xml:space="preserve"> </w:t>
      </w:r>
      <w:r>
        <w:rPr>
          <w:rFonts w:cs="Arial" w:ascii="Arial" w:hAnsi="Arial"/>
          <w:color w:val="000000"/>
        </w:rPr>
        <w:t>certainly a wonderful ordering of Providence, that on the very spot where those misguided priests met to destroy the Bible, the building erected for “The British and Foreign Bible Society” now rears its head. Aye, more than this, millions of copies of the Word of God are scattered abroad, every year, in all the languages of the earth. In Rome herself, where the Bible was so long a sealed book, it is now openly sold and distributed by colporteurs; and within a stone’s throw of the place where St. Paul was imprisoned, a large apartment has been fitted up, where multitudes of soldiers gather every night to listen to the reading of the Bible, and to learn to read it for themselves. These men come from every part of Italy, and are generally from the better classes of the peasantry. After staying in Rome for three years, they will be removed to other parts of the kingdom, or go back to their homes, carrying the Bible with them. M. Guizot, the famous French scholar and historian, on taking his seat as president of “The French Bible Society,” in Paris, truthfully and forcibly remarked, “The</w:t>
      </w:r>
      <w:r>
        <w:rPr>
          <w:rFonts w:cs="Arial" w:ascii="Arial" w:hAnsi="Arial"/>
          <w:i/>
          <w:iCs/>
          <w:color w:val="000000"/>
        </w:rPr>
        <w:t xml:space="preserve"> </w:t>
      </w:r>
      <w:r>
        <w:rPr>
          <w:rFonts w:cs="Arial" w:ascii="Arial" w:hAnsi="Arial"/>
          <w:color w:val="000000"/>
        </w:rPr>
        <w:t>more the Bible is contested, the greater the number of devoted defenders who arise to affirm it and to send it forth. The Bible renews itself through trials, and its battles lead only to new conquests.” “The Word of God is not bound” to any person who preaches it. The weak and the unlearned often confound the wise and the mighty. In 1821, some wretched slaves were crowded into a Portuguese ship, on the coast of Guinea, and among them a boy of eleven, who, when the slaver was captured by a British cruiser, was carried to England. The boy manifested such excellent qualities of mind and heart that he was placed at school, where he occupied a high position in his class, and became a tutor, and then a clergyman. He returned as a missionary to his native land, and one of the first who heard the glad tidings of the gospel from his lips was his widowed mother. Converts multiplied, and a bishop was needed to govern and instruct this new community of Christians. All eyes were turned on Samuel Crowther; and on St. Peter’s day, 1864, in the grand old cathedral of Canterbury, the slave-boy was consecrated to the high office which St. Paul himself had 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is not bound” to any form in which it is prea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is not bound” to any time, place, or circumstance.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not boun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 I was cast into prison all knew that I was locked up because I had read the Gospel,” said Ratushny, a Russian Christian. “When I was locked up for the second time people wondered again, and began to search after the gospel with greater zeal, and to read it. That is how our doctrines have spread, and not, as some people think, through my having propagated it.” (</w:t>
      </w:r>
      <w:r>
        <w:rPr>
          <w:rFonts w:cs="Arial" w:ascii="Arial" w:hAnsi="Arial"/>
          <w:i/>
          <w:iCs/>
          <w:color w:val="000000"/>
        </w:rPr>
        <w:t>Sunday at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e through opposition</w:t>
      </w:r>
    </w:p>
    <w:p>
      <w:pPr>
        <w:pStyle w:val="Web"/>
        <w:snapToGrid w:val="false"/>
        <w:spacing w:lineRule="atLeast" w:line="360" w:before="0" w:after="0"/>
        <w:ind w:firstLine="200"/>
        <w:jc w:val="both"/>
        <w:rPr/>
      </w:pPr>
      <w:r>
        <w:rPr>
          <w:rFonts w:cs="Arial" w:ascii="Arial" w:hAnsi="Arial"/>
          <w:color w:val="000000"/>
        </w:rPr>
        <w:t>In 1834, there was a little book published by the Abbe de la Manuals, entitled, “The Words of a Believer,” which began to make some noise because of its Republican sentiments. The reigning Pope, however, went out of his way to condemn it in an Encyclical letter, which gave it an additional popularity, caused it to be widely read, and translated into the principal European language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 though in prison</w:t>
      </w:r>
    </w:p>
    <w:p>
      <w:pPr>
        <w:pStyle w:val="Web"/>
        <w:snapToGrid w:val="false"/>
        <w:spacing w:lineRule="atLeast" w:line="360" w:before="0" w:after="0"/>
        <w:ind w:firstLine="200"/>
        <w:jc w:val="both"/>
        <w:rPr/>
      </w:pPr>
      <w:r>
        <w:rPr>
          <w:rFonts w:cs="Arial" w:ascii="Arial" w:hAnsi="Arial"/>
          <w:color w:val="000000"/>
        </w:rPr>
        <w:t>The Earl of Derby’s accusation in the Parliament house against Mr. Bradford was that he did more hurt (so he called good evil) by letters and conferences in prison than ever he did when he was abroad by preaching.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2 Timothy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endure all things for the elect’s sake.</w:t>
      </w:r>
    </w:p>
    <w:p>
      <w:pPr>
        <w:pStyle w:val="Web"/>
        <w:snapToGrid w:val="false"/>
        <w:spacing w:lineRule="atLeast" w:line="360" w:before="0" w:after="0"/>
        <w:ind w:firstLine="200"/>
        <w:jc w:val="both"/>
        <w:rPr/>
      </w:pPr>
      <w:r>
        <w:rPr>
          <w:rFonts w:cs="Arial" w:ascii="Arial" w:hAnsi="Arial"/>
          <w:color w:val="000000"/>
        </w:rPr>
        <w:t>God’s chosen ones, whether already in the Church, or to be called into it afterwards.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ble church for the sake of the elect</w:t>
      </w:r>
    </w:p>
    <w:p>
      <w:pPr>
        <w:pStyle w:val="Web"/>
        <w:snapToGrid w:val="false"/>
        <w:spacing w:lineRule="atLeast" w:line="360" w:before="0" w:after="0"/>
        <w:ind w:firstLine="200"/>
        <w:jc w:val="both"/>
        <w:rPr/>
      </w:pPr>
      <w:r>
        <w:rPr>
          <w:rFonts w:cs="Arial" w:ascii="Arial" w:hAnsi="Arial"/>
          <w:color w:val="000000"/>
        </w:rPr>
        <w:t>If we were asked what was the object of Christian preaching and instruction, what the office of the Church, considered as the dispenser of the Word of God, I suppose we should not all return the same answer. Perhaps we might say that the object of Revelation was to enlighten and enlarge the mind, or to make us good members of the community. St. Paul gives us a reason in the text different from any of those which I have mentioned. He laboured more than all the apostles; and why? not to civilise the world, not to smooth the face of society, not to facilitate the movements of civil government, not to spread abroad knowledge, not to cultivate the reason, not for any great worldly object, but “for the elect’s sake.” And when St. Paul and St. Barnabas preached at Antioch to the Gentiles, “As many as were ordained to eternal life, believed.” When St. Paul preached at Athens, “some mocked,” others said, “We will hear thee again,” but “certain men clave unto him.” And when he addressed the Jews at Rome, some believed the things which were spoken, and some believed not. Such was the view which animated, first Christ Himself, then all His apostles, and St. Paul in particular, to preach to all, in order to succeed with some. Our Lord “saw of the travail of tits soul, and was satisfied.” St. Paul, as His servant and instrument, was satisfied in like manner to endure all things for the elect’s sake; or, as he says in another place, “I am made all things to all men, that I might by all means save some.” And such is the office of the Church in every nation where she sojourns: she attempts much, she expects and promises little. This is a great Scripture truth, which in this busy and sanguine day needs insisting upon. There are in every age a certain number of souls in the world, known to God, unknown to us, who will obey the truth when offered to them, whatever be the mysterious reason that they do and others do not. These we must contemplate, for these we must labour, these are God’s special care, for these are all things; of these and among these we must pray to be, and our friends with us, at the Last Day. In every nation, among many bad, there are some good; and, as nations are before the gospel is offered to them, such they seem to remain on the whole after the offer--“many are called, few are chosen.” And to spend and be spent</w:t>
      </w:r>
      <w:r>
        <w:rPr>
          <w:rStyle w:val="Emphasis1"/>
          <w:rFonts w:cs="Arial" w:ascii="Arial" w:hAnsi="Arial"/>
          <w:color w:val="000000"/>
        </w:rPr>
        <w:t xml:space="preserve"> </w:t>
      </w:r>
      <w:r>
        <w:rPr>
          <w:rFonts w:cs="Arial" w:ascii="Arial" w:hAnsi="Arial"/>
          <w:color w:val="000000"/>
        </w:rPr>
        <w:t>upon the many called for the sake of the chosen few is the office of Christian teachers and witnesses. That their office is such seems to be evident from the existing state of Christian countries from the first. Christianity has raised the tone of morals, has restrained the passions, and enforced external decency and good conduct in the world at large. Still, on the whole, the great multitude of men have to all appearance remained, in a spiritual point of view, no better than before. Trade is still avaricious, not in tendency only, but in fact, though it has heard the gospel; physical science is still sceptical as it was when heathen. Lawyers, soldiers, farmers, politicians, courtiers, nay, shame to say, the priesthood, still savour of the old Adam. Human nature remains what it was, though it has been baptized; the proverbs, the satires, the pictures, of which it was the subject in heathen times, have their point still. The knowledge of the gospel then has not materially changed more than the surface of things. Our Saviour’s words, spoken of the apostles in the first instance, relate to the Church at large--“I pray not for the world, but for them which Thou has given Me, for they are Thine.” In like manner St. Paul says that Christ came, not to convert the world, but “to purify unto Himself a peculiar people, zealous of good works”; not to sanctify this evil world, but to “deliver us out of this present evil world according to the will of God and our Father.” This has been the real triumph of the gospel, to raise those beyond themselves anti beyond human nature, in whatever rank and condition of life, whose wills mysteriously co-operate with God’s grace, who, while God visits them, really fear and really obey God, whatever be the unknown reason why one man obeys Him and another not. It has laboured for the elect, and it has succeeded with them. This is, as it were, its token. An ordinary kind of religion, praiseworthy and respectable in its way, may exist under many systems; but saints are creations of the gospel and the Church. Not that such a one need in his lifetime seem to be more than other well-living men, for his graces lie deep, and are not known and understood till after his death, even if then. But in process of time, after death, their excellence perhaps gets abroad; and then they become a witness, a specimen of what the gospel can do. There are many reasons why God’s saints cannot be known all at once;--first, as 1 have said, their good deeds are done in secret. Next, good men are often slandered; they are mistaken by those, whom they offend by their holiness and strictness. Then, again, their intentions and aims are misunderstood. It is no triumph, then, for unbelievers that the gospel has not done what it never attempted. From the first it announced what was to be the condition of the many who heard and professed it--“Many are called, few are chosen.” Though we laboured ever so much, with the hope of satisfying the objector, we could not reverse our Saviour’s witness, and make the many religious and the bad few. We can but do what is to be done. We cannot destroy the personal differences which separate man and man; and to lay it as a fault to baptism, teaching, and other ministrations, that they cannot pass the bounds predicted in God’s Word, is as little reasonable as attempting to make one mind the same as another. There is nothing to hinder the poorest man from living the life of an angel, living in all the unearthly contemplative blessedness of a saint in glory, except so far as sin interferes with it. I mean, it is sin, and not poverty which is the hindrance. Such is the case with the poor; now, again, take the case of those who have a competency. They too are swallowed up in the cares or interests of life as much as the poor are. While want keeps the one from God by unsettling his mind, a competency keeps the other by the seductions of ease and plenty. The poor man says, “I cannot go to Church or to the Sacrament of the Lord’s Supper, till I am more at ease in my mind; I am troubled, and my thoughts are not my own.” The rich man does not make any excuses,--he comes; but his “heart goeth after his covetousness.” No; such a one may be far other than a mere man of the world,--he may be a religious man, in the common sense of the word; he may be exemplary in his conduct, as far as the social duties of life go; he may be really and truly, and not in pretence, kind, benevolent, sincere, and in a manner serious; but so it is, his mind has never been unchained to soar aloft, he does not look out with longing into the infinite spaces in which, as a Christian, he has free range. A sort of ordinary obedience suffices them as well as the poor. Alas! and is it so? is the superhuman life enjoined on us in the gospel but a dream? is there no meaning in our own case, of the texts about the strait gate and the narrow way, and Mary’s good part, and the rule of perfection, and the</w:t>
      </w:r>
      <w:r>
        <w:rPr>
          <w:rStyle w:val="Emphasis1"/>
          <w:rFonts w:cs="Arial" w:ascii="Arial" w:hAnsi="Arial"/>
          <w:color w:val="000000"/>
        </w:rPr>
        <w:t xml:space="preserve"> </w:t>
      </w:r>
      <w:r>
        <w:rPr>
          <w:rFonts w:cs="Arial" w:ascii="Arial" w:hAnsi="Arial"/>
          <w:color w:val="000000"/>
        </w:rPr>
        <w:t>saying which “all cannot receive save they to whom it is given?” God grant to us a simple, reverent, affectionate, temper, that we may truly be the Church’s children, and fit subjects of her instructions! (</w:t>
      </w:r>
      <w:r>
        <w:rPr>
          <w:rFonts w:cs="Arial" w:ascii="Arial" w:hAnsi="Arial"/>
          <w:i/>
          <w:iCs/>
          <w:color w:val="000000"/>
        </w:rPr>
        <w:t>J. H. New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s on behalf of the elec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question doubtless arises, does St. Paul here, and also in </w:t>
      </w:r>
      <w:hyperlink r:id="rId220">
        <w:r>
          <w:rPr>
            <w:rStyle w:val="InternetLink"/>
            <w:rFonts w:cs="Arial" w:ascii="Arial" w:hAnsi="Arial"/>
            <w:color w:val="000000"/>
          </w:rPr>
          <w:t>Colossians 1:24</w:t>
        </w:r>
      </w:hyperlink>
      <w:r>
        <w:rPr>
          <w:rFonts w:cs="Arial" w:ascii="Arial" w:hAnsi="Arial"/>
          <w:color w:val="000000"/>
        </w:rPr>
        <w:t xml:space="preserve">, regard his own afflictions as a part of the redemptive suffering by which the elect should receive the gift of Christ’s salvation and inherit their eternal glory? This would, undoubtedly, contradict the whole tenor of his teaching elsewhere. “Was Paul crucified for you?” rings out (in </w:t>
      </w:r>
      <w:hyperlink r:id="rId221">
        <w:r>
          <w:rPr>
            <w:rStyle w:val="InternetLink"/>
            <w:rFonts w:cs="Arial" w:ascii="Arial" w:hAnsi="Arial"/>
            <w:color w:val="000000"/>
          </w:rPr>
          <w:t>1 Corinthians 1:13</w:t>
        </w:r>
      </w:hyperlink>
      <w:r>
        <w:rPr>
          <w:rFonts w:cs="Arial" w:ascii="Arial" w:hAnsi="Arial"/>
          <w:color w:val="000000"/>
        </w:rPr>
        <w:t xml:space="preserve">) his own indignant disclaimer of any such position. Still he does assert his hope and conviction that direct and positive advantages may accrue to the elect of God from his own sufferings. The “salvation” is “in Christ Jesus”; still there are “things lacking” in the afflictions of the Lord which he and other saints are called upon to supplement, to fill up from another source. They are to be filled up in the persons of the members of Christ’s suffering body. Because these bitter sorrows effectuate or tend to produce a closer resemblance to Christ, because they may lead to a more intense consecration on the part of the elect of God, he willingly endures them all. We take it that these </w:t>
      </w:r>
      <w:r>
        <w:rPr>
          <w:rStyle w:val="Greektext1"/>
          <w:rFonts w:cs="Arial" w:ascii="Arial" w:hAnsi="Arial"/>
          <w:color w:val="000000"/>
          <w:sz w:val="24"/>
          <w:szCs w:val="24"/>
        </w:rPr>
        <w:t>θλίψευς</w:t>
      </w:r>
      <w:r>
        <w:rPr>
          <w:rFonts w:cs="Arial" w:ascii="Arial" w:hAnsi="Arial"/>
          <w:color w:val="000000"/>
        </w:rPr>
        <w:t xml:space="preserve"> of Christ are not His</w:t>
      </w:r>
      <w:r>
        <w:rPr>
          <w:rStyle w:val="Emphasis1"/>
          <w:rFonts w:cs="Arial" w:ascii="Arial" w:hAnsi="Arial"/>
          <w:color w:val="000000"/>
        </w:rPr>
        <w:t xml:space="preserve"> </w:t>
      </w:r>
      <w:r>
        <w:rPr>
          <w:rFonts w:cs="Arial" w:ascii="Arial" w:hAnsi="Arial"/>
          <w:color w:val="000000"/>
        </w:rPr>
        <w:t>atoning or sacrificial agonies, but all the contumely and repression which He endured for us and with us, and also which He endured for us and with us, and also which He, in sublime sympathy, continues to suffer in His body the Church, and which will not be completed until the last battle has been fought and the last enemy overcome. Thus the Lord dignifies every patiently borne cross, every holy death, as part of His own affliction for the sake of the elect.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ve end of affli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fflictions are the more willingly sustained when they further the liber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en the Word runs the plots of the wicked are prev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ndering sheep gath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dy of Christ perf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ingdom of God enlar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own Christian can suffer all kinds of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experience have taught him that afflictions are good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acts make a habit; whence it falls out that tribulation worketh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believeth that though sorrows be bitter at the entrance, they shall be sweet in the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assisteth him, by whose strength he can do and suffer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be an elect people. Now concerning the elect, two things are not unworthy of our consideration--the one, their number, the other their prerogatives. For their number absolutely taken is great. The prerogatives are many, and all excellent, which are proper to the elect, for they be the objects of God’s love. The redeemed of His Son; temples of the Spirit; and co-heirs with Christ of all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e goodness of our sufferings is in respect of their ground and e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f the two, a true christian man had rather save souls than prosper in this world. For such know, that to save a soul is</w:t>
      </w:r>
      <w:r>
        <w:rPr>
          <w:rStyle w:val="Emphasis1"/>
          <w:rFonts w:cs="Arial" w:ascii="Arial" w:hAnsi="Arial"/>
          <w:color w:val="000000"/>
        </w:rPr>
        <w:t xml:space="preserve"> </w:t>
      </w:r>
      <w:r>
        <w:rPr>
          <w:rFonts w:cs="Arial" w:ascii="Arial" w:hAnsi="Arial"/>
          <w:color w:val="000000"/>
        </w:rPr>
        <w:t>more worth than to win the world; and that they shall shine as the sun for ever and ever.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purpose</w:t>
      </w:r>
    </w:p>
    <w:p>
      <w:pPr>
        <w:pStyle w:val="Web"/>
        <w:snapToGrid w:val="false"/>
        <w:spacing w:lineRule="atLeast" w:line="360" w:before="0" w:after="0"/>
        <w:ind w:firstLine="200"/>
        <w:jc w:val="both"/>
        <w:rPr/>
      </w:pPr>
      <w:r>
        <w:rPr>
          <w:rFonts w:cs="Arial" w:ascii="Arial" w:hAnsi="Arial"/>
          <w:color w:val="000000"/>
        </w:rPr>
        <w:t>A man’s purpose in life should be like a river which was born of a thousand little rills in the mountains; and when at last it has reached its manhood in the plain, though, ii you watch it, you shall see little eddies that seem as if they had changed their minds, and were going back again to the mountains, yet all its mighty current flows, changeless, to the sea. If you build a dam across it, in a few hours it will go over it with a voice of victory. If tides check it at its mouth, it is only that when they ebb it can sweep on again to the ocean. So goes the Amazon or Orinoco across a continent--never losing its way or changing its direction for the thousand streams that fall into it on the right hand and on the left, but only using them to increase its force, and bearing them onward in its resistless channe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orting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urious old tree that supports other trees is described in a South American journal. It is stated that in Columbus there is a china tree that grew up very tall. Several years ago the top was taken off, leaving the main trunk of the tree about twenty feet high. On the top it has become somewhat decayed, but is making up for lost life by supporting a young forest. There are several different shrubs growing on its top, among others an evergreen three or four feet in height, a blackberry bush, which has put on leaves and flowers, and a water-oak which is about two inches in circumference. It is said that the spectacle is a very remarkable one, and arboriculturists take great interest in it. The old tree is a type of many lives. When God has withdrawn one of His children from active service, he is frequently able to continue his usefulness in another way, by supporting others, lifting them nearer to Heaven and sustaining them with his own stalwart spiritual grow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for the elect’s sake</w:t>
      </w:r>
    </w:p>
    <w:p>
      <w:pPr>
        <w:pStyle w:val="Web"/>
        <w:snapToGrid w:val="false"/>
        <w:spacing w:lineRule="atLeast" w:line="360" w:before="0" w:after="0"/>
        <w:ind w:firstLine="200"/>
        <w:jc w:val="both"/>
        <w:rPr/>
      </w:pPr>
      <w:r>
        <w:rPr>
          <w:rFonts w:cs="Arial" w:ascii="Arial" w:hAnsi="Arial"/>
          <w:color w:val="000000"/>
        </w:rPr>
        <w:t>An ordinary person may rest in his bed all night, but a surgeon will be called up at all hours; a farming-man may take his ease at his fireside, but if he becomes a shepherd he must be out among the lambs, and bear all weathers for them; even so doth Paul say, “Therefore I endure all things for the elect’s sake, that they may also obtain the salvation which is in Christ Jesus with eternal gl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to help others</w:t>
      </w:r>
    </w:p>
    <w:p>
      <w:pPr>
        <w:pStyle w:val="Web"/>
        <w:snapToGrid w:val="false"/>
        <w:spacing w:lineRule="atLeast" w:line="360" w:before="0" w:after="0"/>
        <w:ind w:firstLine="200"/>
        <w:jc w:val="both"/>
        <w:rPr/>
      </w:pPr>
      <w:r>
        <w:rPr>
          <w:rFonts w:cs="Arial" w:ascii="Arial" w:hAnsi="Arial"/>
          <w:color w:val="000000"/>
        </w:rPr>
        <w:t>Suppose that by some painful operation you could have your right arm made a little longer; I do not suppose you would care to go under the operation; but if you foresaw that by undergoing the pain you would be enabled to reach and save drowning men who else would sink before your eyes, I think you would willingly bear the agony, and pay a heavy fee to the surgeon to be thus qualified for the rescue of your fellows. Reckon, then, that to acquire soul-winning power you will have to go through fire and water, through doubt and despair, through mental torment and soul distr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salvation obtained by Christ and connected with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nature of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alvation from the condemnation of a broken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alvation from the power and dominio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alvation from the bondage of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alvation from the temporary triumphs of the gr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inquire in what respects this salvation is in Christ Jesus. Because it was with His Son Christ Jesus that God was pleased to enter into covenant, respecting human redemption, before the world w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glance at the eternal glory with which this salvation is conn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of the saints will then be glorious. The body will be no longer subject to hunger and thirst, to pain and weariness, or to disease and decay. And then in respect to the soul, it will be formed after the Divine image, in righteousness and true holiness, made to partake, so far as a finite creature is capable, of the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sions of which the redeemed shall take possession will be glo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ciety to which they will be admitted will be glor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mployments of the believer will be glorious.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they may also obtain salvation</w:t>
      </w:r>
      <w:r>
        <w:rPr>
          <w:rFonts w:cs="Arial" w:ascii="Arial" w:hAnsi="Arial"/>
          <w:color w:val="000000"/>
        </w:rPr>
        <w:t xml:space="preserve">.--Rather, that they </w:t>
      </w:r>
      <w:r>
        <w:rPr>
          <w:rFonts w:cs="Arial" w:ascii="Arial" w:hAnsi="Arial"/>
          <w:i/>
          <w:iCs/>
          <w:color w:val="000000"/>
        </w:rPr>
        <w:t>also may</w:t>
      </w:r>
      <w:r>
        <w:rPr>
          <w:rFonts w:cs="Arial" w:ascii="Arial" w:hAnsi="Arial"/>
          <w:color w:val="000000"/>
        </w:rPr>
        <w:t>;</w:t>
      </w:r>
      <w:r>
        <w:rPr>
          <w:rFonts w:cs="Arial" w:ascii="Arial" w:hAnsi="Arial"/>
          <w:i/>
          <w:iCs/>
          <w:color w:val="000000"/>
        </w:rPr>
        <w:t xml:space="preserve"> </w:t>
      </w:r>
      <w:r>
        <w:rPr>
          <w:rFonts w:cs="Arial" w:ascii="Arial" w:hAnsi="Arial"/>
          <w:color w:val="000000"/>
        </w:rPr>
        <w:t>they as well as we.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Christ</w:t>
      </w:r>
    </w:p>
    <w:p>
      <w:pPr>
        <w:pStyle w:val="Web"/>
        <w:snapToGrid w:val="false"/>
        <w:spacing w:lineRule="atLeast" w:line="360" w:before="0" w:after="0"/>
        <w:ind w:firstLine="200"/>
        <w:jc w:val="both"/>
        <w:rPr/>
      </w:pPr>
      <w:r>
        <w:rPr>
          <w:rFonts w:cs="Arial" w:ascii="Arial" w:hAnsi="Arial"/>
          <w:color w:val="000000"/>
        </w:rPr>
        <w:t>Having Christ we have salvation also, while without receiving Christ Himself we can not have the salvation. Having the fountain we have its issuing streams. Cut off from the fountain the streams will not flow to us. Christ offers Himself to be the Bridegroom of the soul. The mistake is that of seeking the salvation instead of seeking the Saviour. Just the same mistake that the affianced would make if she should seek to have the possessions of him to whom she was engaged made over to her from him, without their union in wedlock, instead of accepting his offer of himself, and having the hymeneal bond completed by which he and all he has would become hers. (</w:t>
      </w:r>
      <w:r>
        <w:rPr>
          <w:rFonts w:cs="Arial" w:ascii="Arial" w:hAnsi="Arial"/>
          <w:i/>
          <w:iCs/>
          <w:color w:val="000000"/>
        </w:rPr>
        <w:t>W. E.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is the great and constant theme of the whol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is a word of pleasing imp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lvation is a full and complete deliverance from all past guilt and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lvation is a glorious deliverance from all the miseries of sin and the bondage of Sat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lvation is a deliverance from the envenomed sting of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alvation is a deliverance from the resurrection of damnation, the horrors of the judgment, and the miseries of the lost in hell. Now for the peculiar characteristics of this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and source of salvation. It is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point out its method. Some persons try to mystify the plan. But it is simple. The way is easy. Some want to purchase the gift of salvation, but it is not to be bought. It is here--“Look unto Me, and be ye saved, all ye ends of the earth.” Turn your eyes from the world and sin, and, by faith, look to Christ! (</w:t>
      </w:r>
      <w:r>
        <w:rPr>
          <w:rFonts w:cs="Arial" w:ascii="Arial" w:hAnsi="Arial"/>
          <w:i/>
          <w:iCs/>
          <w:color w:val="000000"/>
        </w:rPr>
        <w:t>R. 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or the final happiness of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attend to what notices we can gain from the scriptures of truth of the heavenly state, as coming under the notion of salvation and glory. Each of these sometimes is put alone for the whole of it; but being here joined together, they make the description of it more complete; the former directly signifies the negative part, a deliverance from all evil, and the latter the positive, the possession of the highest and greatest good our nature is capable of. And how significantly and emphatically is this salvation with eternal glory said to be in Christ Jesus? It is in Him, as possession purchased, in whose right we can only obtain it. It is in Him as an inheritance kept in truth, and to be conveyed by Him to the appointed heirs. It is in Him as the grand Exemplar in His human nature of the complete and final happiness of the saints. It is in Him both as a beatific object, and as a perpetual medium through which the blessed will see and enjo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shall obtain instantly on his arrival at heaven, and everlastingly possess, a complete salvation, a perfect freedom from all manner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eaven there will be a perfect and eternal salvation from al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lvation of heaven will be an absolute and perpetual deliverance from the temptations of Satan. In heaven, too, all wicked men, as well as evil angels, shall cease from troubling or tempting; for there shall be none of them there, no more than any matter of temptation in that blessed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alvation will be a deliverance from all natural weaknesses; from slowness of apprehension, errors of judgment, slipperiness of memory, levity of will, a rashness or tardiness in resolving, and a heaviness in ac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a deliverance from all the diseases and pains which attend our mortal frame, together with the great variety of disagreeable accidents our life on earth is continually liable t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be a deliverance from all God’s wrath and ang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deliverance from all relative and sympathising sufferings and sorrow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ill be a deliverance from death. But it is time now to say somew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positive felicity of the heavenly world, of which the less will suffice, as several of its ingredients are easily understood from the evils and miseries which they stand in opposition to, and because we can have but a general idea of this part, rather knowing what heaven is not, than what in particular it is. However, what belongs to this state is all great, excellent and glorious. It is glory itself. Now, the glory which continues the heavenly happiness is both objective and subjective, and these reciprocally influencing each other and inseparably concurring to form it. There is a glory without, objects of unspeakable lustre and glory which will be exhibited and presented to the saints in heaven to converse with. And there will be a glory within themselves. All the parts and powers of their nature will be rendered inexpressibly glorious, as by an elevation of them into a fitness to converse with the glorious objects before them, so by an actual exercise on them and the most satisfying gratification by them. Hence the frequent expression in Scripture of their happiness in heaven is their being glorified. And it is the glory of God either way, as it is often called. He realms all the glory of heaven; He is the principal object Himself of the saints’ beatific converse, and He forms all the other objects, as well as themselves, glorious. And here we may observe that all these glories will be revealed in a propitious and amiable light. God will manifest Himself to His saints as their own God, and all His perfections and operations are arrayed in love. No room will be left for terror and dismay from the full blaze of His Majesty above, as but a few beams of it breaking in on some of His people here have oppressed their souls with the most dreadful apprehensions. Again, the revelation of heavenly glories will be made to the blessed in a measure exactly suited to their faculties and capacities. There will be no deficiency to cause an uneasy and an unsatisfied craving; no excess to overpower and exhaust the spi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a perfect knowledge in heaven: a knowledge in the very best manner of the best and noblest things. This knowledge will in a great measure be intuitive, and so consequently very comprehensive, easy, clear, and satisf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eaven there will be a perfect rectitude, and regular harmony in all the powers of the soul. As the understanding clearly and steadily beholds the beauties of holiness, the soul will naturally take and keep a correspondent impress, and be satisfied with this Divine lik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sequence of this, the active powers will be fully and most delightfully employed in the incessant praises of God and of the Lamb, and in whatever unknown services may be assigned them, all noble and pleasurable. (</w:t>
      </w:r>
      <w:r>
        <w:rPr>
          <w:rFonts w:cs="Arial" w:ascii="Arial" w:hAnsi="Arial"/>
          <w:i/>
          <w:iCs/>
          <w:color w:val="000000"/>
        </w:rPr>
        <w:t>J. Hubb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2 Timothy 2: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we be dead with Him, we shall also liv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 in death and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first branch of this “faithful saying” is, “If we be dead with Him, we shall also live with Him.” There seem to be two ways chiefly in which the soul “is dead with Christ.” If we look at the operation of the law as a manifestation of the justice of God, the law was the cause of the death of Christ--that is to say, the law being broken by the Church in whose place Christ stood, He, as a Substitute and a Surety, stood under its curse, and that curse was death. If, then, we are to die with Christ, we must die under the law just as Jesus died under the law, or else there is no union with Christ in His death. But further, Christ died under the weight of sin and transgression. Every living soul then that shall die with Christ spiritually and experimentally, must die too under the weight of sin--that is, he must know what it is so to experience the power and presence of sin in his carnal mind, so to feel the burden of his iniquities upon his guilty head, and to be so overcome and overpowered by inward transgression, as to be utterly helpless, and thoroughly unable to deliver himself from the dominion and rule of it in his heart. But there is another way in which the soul dies with Christ. Christ not only died </w:t>
      </w:r>
      <w:r>
        <w:rPr>
          <w:rFonts w:cs="Arial" w:ascii="Arial" w:hAnsi="Arial"/>
          <w:i/>
          <w:iCs/>
          <w:color w:val="000000"/>
        </w:rPr>
        <w:t xml:space="preserve">under </w:t>
      </w:r>
      <w:r>
        <w:rPr>
          <w:rFonts w:cs="Arial" w:ascii="Arial" w:hAnsi="Arial"/>
          <w:color w:val="000000"/>
        </w:rPr>
        <w:t xml:space="preserve">the law and died </w:t>
      </w:r>
      <w:r>
        <w:rPr>
          <w:rFonts w:cs="Arial" w:ascii="Arial" w:hAnsi="Arial"/>
          <w:i/>
          <w:iCs/>
          <w:color w:val="000000"/>
        </w:rPr>
        <w:t xml:space="preserve">under </w:t>
      </w:r>
      <w:r>
        <w:rPr>
          <w:rFonts w:cs="Arial" w:ascii="Arial" w:hAnsi="Arial"/>
          <w:color w:val="000000"/>
        </w:rPr>
        <w:t xml:space="preserve">sin, but He died </w:t>
      </w:r>
      <w:r>
        <w:rPr>
          <w:rFonts w:cs="Arial" w:ascii="Arial" w:hAnsi="Arial"/>
          <w:i/>
          <w:iCs/>
          <w:color w:val="000000"/>
        </w:rPr>
        <w:t xml:space="preserve">unto </w:t>
      </w:r>
      <w:r>
        <w:rPr>
          <w:rFonts w:cs="Arial" w:ascii="Arial" w:hAnsi="Arial"/>
          <w:color w:val="000000"/>
        </w:rPr>
        <w:t xml:space="preserve">the law, and He died </w:t>
      </w:r>
      <w:r>
        <w:rPr>
          <w:rFonts w:cs="Arial" w:ascii="Arial" w:hAnsi="Arial"/>
          <w:i/>
          <w:iCs/>
          <w:color w:val="000000"/>
        </w:rPr>
        <w:t xml:space="preserve">unto </w:t>
      </w:r>
      <w:r>
        <w:rPr>
          <w:rFonts w:cs="Arial" w:ascii="Arial" w:hAnsi="Arial"/>
          <w:color w:val="000000"/>
        </w:rPr>
        <w:t>sin. But in living with Christ, there will be, if I may use the expression, a dying life, or a living death, running parallel with all the experience of a child of God, who is brought to some acquaintance with the Lord Jesus. For instance, the apostle says, “I am crucified with Christ, nevertheless I live; yet not I, but Christ liveth in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go on to consider another branch of this vital union with Christ. “If we suffer, we shall also reign with Him.” There can be no suffering with Christ, until there is a vital union with Christ; and no realisation of it, until the Holy Ghost manifests this vital union by making Christ known, and raising up faith in our hearts, whereby He is embraced and laid hold of. And there is no “reigning with Christ,” except there first be a “suffering with Christ.” I believe that reigning not only signifies a reigning with Him in glory hereafter, but also a measure of reigning with Him now, by His enthroning Himself in our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deny Him, He also will deny us,” that is the next branch. The words have a twofold meaning; they apply to professors, and they apply to possessors. There were those in the Church who would deny Him, for there were those who never knew Him experimentally, and when the trial came, they would act as Judas acted. And then there were those who were real followers of Him, but when put to the test might act as Peter acted.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Christia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matters of great worth and difficulty prefaces are used: so here. Whence observe w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flictions are not easy to be end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ord is faith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and a Christian are fellow-suffer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and a christian shall live together.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with Christ</w:t>
      </w:r>
    </w:p>
    <w:p>
      <w:pPr>
        <w:pStyle w:val="Web"/>
        <w:snapToGrid w:val="false"/>
        <w:spacing w:lineRule="atLeast" w:line="360" w:before="0" w:after="0"/>
        <w:ind w:firstLine="200"/>
        <w:jc w:val="both"/>
        <w:rPr/>
      </w:pPr>
      <w:r>
        <w:rPr>
          <w:rFonts w:cs="Arial" w:ascii="Arial" w:hAnsi="Arial"/>
          <w:color w:val="000000"/>
        </w:rPr>
        <w:t>In the fourth century a young earnest disciple sought an interview with the great and good Macarius, and asked him what was meant by being dead to sin. He said, “You remember our brother who died and was buried a short time since. Go to his grave, and tell him all the unkind things you ever</w:t>
      </w:r>
      <w:r>
        <w:rPr>
          <w:rStyle w:val="Emphasis1"/>
          <w:rFonts w:cs="Arial" w:ascii="Arial" w:hAnsi="Arial"/>
          <w:color w:val="000000"/>
        </w:rPr>
        <w:t xml:space="preserve"> </w:t>
      </w:r>
      <w:r>
        <w:rPr>
          <w:rFonts w:cs="Arial" w:ascii="Arial" w:hAnsi="Arial"/>
          <w:color w:val="000000"/>
        </w:rPr>
        <w:t>heard of him. Go, my son, and hear what he will answer.” The young man doubted whether he understood; but Macarius only said, “Do as I tell you, my son; and come and tell me what he says.” He went, and came back, saying, “I can get He reply; he is dead.” “Go again, and try him with flattering words--tell him what a great saint he was, what noble work he did, and how we miss him; and come again and tell me what he says.” He did so, but on his return said, “He answers nothing, father; he is dead and buried.” “You know now, my son,” said</w:t>
      </w:r>
      <w:r>
        <w:rPr>
          <w:rStyle w:val="Emphasis1"/>
          <w:rFonts w:cs="Arial" w:ascii="Arial" w:hAnsi="Arial"/>
          <w:color w:val="000000"/>
        </w:rPr>
        <w:t xml:space="preserve"> </w:t>
      </w:r>
      <w:r>
        <w:rPr>
          <w:rFonts w:cs="Arial" w:ascii="Arial" w:hAnsi="Arial"/>
          <w:color w:val="000000"/>
        </w:rPr>
        <w:t>the old father, “what it is to be dead to sin, dead and buried with Christ. Praise and blame are nothing to him who is really dead and buried with Christ.”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with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Believe, my dear Pris, what I am just beginning to learn, and you knew long ago, that the death of Christ is far, very far, more than a mere peace-making, though that view of it is the root of every other. But it is actually and literally the death of you and me and the whole human race; the absolute death and extinction of all our selfishness and individuality. So St. Paul describes it in </w:t>
      </w:r>
      <w:hyperlink r:id="rId223">
        <w:r>
          <w:rPr>
            <w:rStyle w:val="InternetLink"/>
            <w:rFonts w:cs="Arial" w:ascii="Arial" w:hAnsi="Arial"/>
            <w:color w:val="000000"/>
          </w:rPr>
          <w:t>Romans 6:1-23</w:t>
        </w:r>
      </w:hyperlink>
      <w:r>
        <w:rPr>
          <w:rFonts w:cs="Arial" w:ascii="Arial" w:hAnsi="Arial"/>
          <w:color w:val="000000"/>
        </w:rPr>
        <w:t xml:space="preserve">. and in every one of his Epistles. Let us believe, then, what is the truth and no lie--that we </w:t>
      </w:r>
      <w:r>
        <w:rPr>
          <w:rFonts w:cs="Arial" w:ascii="Arial" w:hAnsi="Arial"/>
          <w:i/>
          <w:iCs/>
          <w:color w:val="000000"/>
        </w:rPr>
        <w:t xml:space="preserve">are </w:t>
      </w:r>
      <w:r>
        <w:rPr>
          <w:rFonts w:cs="Arial" w:ascii="Arial" w:hAnsi="Arial"/>
          <w:color w:val="000000"/>
        </w:rPr>
        <w:t xml:space="preserve">dead, actually, absolutely dead; and let as believe further that we </w:t>
      </w:r>
      <w:r>
        <w:rPr>
          <w:rFonts w:cs="Arial" w:ascii="Arial" w:hAnsi="Arial"/>
          <w:i/>
          <w:iCs/>
          <w:color w:val="000000"/>
        </w:rPr>
        <w:t xml:space="preserve">are </w:t>
      </w:r>
      <w:r>
        <w:rPr>
          <w:rFonts w:cs="Arial" w:ascii="Arial" w:hAnsi="Arial"/>
          <w:color w:val="000000"/>
        </w:rPr>
        <w:t>risen and that we have each a life, our only life, a life not of you nor me, but a universal life--in Him. He will live in us and quicken us with all life and all love; will make us understand the possibility, and, as I am well convinced, experience the reality, of loving God and loving our brethren.” (</w:t>
      </w:r>
      <w:r>
        <w:rPr>
          <w:rFonts w:cs="Arial" w:ascii="Arial" w:hAnsi="Arial"/>
          <w:i/>
          <w:iCs/>
          <w:color w:val="000000"/>
        </w:rPr>
        <w:t>F. D. Maurice to his s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nd reigning with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uffering with Jesus, and its reward. To suffer is the common lot of all men. It is not possible for us to escape from it. We come into this world through the gate of suffering, and over death’s door hangs the same escutcheon. If, then, a man hath sorrow, it doth not necessarily follow that he shall be rewarded for it, since it is the common lot brought upon all by sin. You may smart under the lashes of sorrow in this life, but this shall not deliver you from the wrath to come. The text implies most clearly that we must suffer with Christ in order to reign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imagine that we are suffering for Christ, and with Christ, if we are no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a man to be in Christ, yet it does not even then follow that all his sufferings are sufferings with Christ, for it is essential that he be called by God to suffer. If a good man were, out of mistaken views of mortification and self-denial, to mutilate his body, or to flog his flesh, aa many a sincere enthusiast has done, I might admire the man’s fortitude, but I should not allow for an instant that he was suffering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n troubles which come upon us as the result of sin, we must not think we are suffering with Christ. When Miriam spoke evil of Moses, and the leprosy polluted her, she was not suffering for God. When Uzziah thrust himself into the temple, and became a leper all his days, he could not say that he was afflicted for righteousness’ sake. If you speculate and lose your property, do not say that you are losing all for Christ’s sake; when you unite with bubble companies and are duped, do not whine about suffering for Christ--call it the fruit of your own folly. If you will put your hand into the fire and it gets burned, why, it is the nature of fire to burn you or anybody else; but be not so silly as to boast as though you were a marty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it observed, moreover, that suffering such as</w:t>
      </w:r>
      <w:r>
        <w:rPr>
          <w:rStyle w:val="Emphasis1"/>
          <w:rFonts w:cs="Arial" w:ascii="Arial" w:hAnsi="Arial"/>
          <w:color w:val="000000"/>
        </w:rPr>
        <w:t xml:space="preserve"> </w:t>
      </w:r>
      <w:r>
        <w:rPr>
          <w:rFonts w:cs="Arial" w:ascii="Arial" w:hAnsi="Arial"/>
          <w:color w:val="000000"/>
        </w:rPr>
        <w:t>God accepts and rewards for Christ’s sake, must have God’s glory as its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must mind, too, that love to Christ, and love to His elect, is ever the main-spring of all my patience; remembering the apostle’s words, “Though I give my body to be burned, and have not charity, it profiteth me not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must not forget also that I must manifest the spirit of Christ, or else I do not suffer with Him. I have heard of a certain minister who, having had a great disagreement with many members in his church, preached from this text, “And Aaron held his peace.” The sermon was intended to pourtray himself as an astonishing instance of meekness; but as his previous words and actions had been quite sufficiently violent, a witty hearer observed, that the only likeness he could see between Aaron and the preacher was this, “Aaron held his peace, and the preacher did not.” I shall now very briefly show what are the forms of real suffering for Jesus in these d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nying Christ, and its penalty. “If we deny Him, He also will deny us,” In what way can we deny Christ? Some deny Him openly as scoffers do, whose tongue walketh through the earth and defieth heaven. Others do this wilfully and wickedly in a doctrinal way, as the Arians and Socinians do, who deny His deity: those who deny His atonement, who rail against the inspiration of His Word, these come under the condemnation of those who deny Christ. There is a way of denying Christ without even speaking a word, and this is the more common. In the day of blasphemy and rebuke, many hide their heads. Are there not here some who have been baptized, and who come to the Lord’s table, but what is their character? Follow them home. I would to God they never had made a profession, because in their own houses they deny what in the house of God they have avowed. In musing over the very dreadful sentence which closes my text, “He also will deny us,” I was led to think of various ways in which Jesus will deny us. He does this sometimes on earth. You have read, I Suppose, the death of Francis Spira. If you have ever read it, you never can forget it to your dying day. Francis Spira knew the truth; he was a reformer of no mean standing; but when brought to death, out of fear, he recanted. In a short time he fell into despair, and suffered hell upon earth. His shrieks and exclamations were so horrible that their record is almost too terrible for print. His doom was a warning to the age in which he lived. Another instance is narrated by my predecessor, Benjamin Keach, of one who, during Puritanic times, was very earnest for Puritanism; but afterwards, when times of persecution arose, forsook his profession. The scenes at his deathbed were thrilling and terrible. He declared that though he sought God, heaven was shut against him; gates of brass seemed to be in his way, he was given up to overwhelming despair. At intervals he cursed, at other intervals he prayed, and so perished without hope. If we deny Christ, we may be delivered to such a fat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iers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fficult duties are greatly to be pr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ceive the estate of a Christian is to have an eye to his latter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method and the devil’s differ. He begins with death, ends with life: but Satan the contra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s not to be deni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niers of Christ shall de denied. Helps against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ny th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 dispute with flesh and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not on death as death: but on God’s power, which is manifest in our wea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examples of so many martyrs.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uragement to suffer for Christ, and the danger of denying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t is a faithful saying.” This is a preface used by this apostle to introduce some remarkable sentence of more than ordinary weight and concernment. I shall begin with the first part of this remarkable saying: “If we be dead with Him, we shall also live with Him; if we suffer, we shall also reign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virtue there is in a firm belief and persuasion of a blessed immortality in another world, to support and bear up men’s spirits under the greatest sufferings for righteousness’ sake; and even to animate them, if God shall call them to it, to lay down their lives for their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may be made out to be reasonable to embrace and voluntarily to submit to present and grievous sufferings, in hopes of future happiness and reward; concerning which we have not, nor perhaps are capable of having, the same degree of certainty and assurance which we have of the evils and sufferings of this present life. Now, granting that we have not the same degree of certainty concerning our future happiness that we have of our present sufferings, which we feel, or see just ready to come upon us; yet prudence making it necessary for men to run this hazard does justify the reasonableness of it. This I take to be a known and ruled case in the common affairs of life and in matters of temporal concernment; and men act upon this principle every day. The matter is now brought to this plain issue, that if it be reasonable to believe there is a God, and that His providence considers the actions of men; it is also reasonable to endure present sufferings, in hope of a future reward: and there is certainly enough in this case to govern and determine a prudent man that is in any good measure persuaded of another life after this, and hath any tolerable consideration of, and regard to, his eternal interest. In the virtue of this belief and persuasion, the primitive Christians were fortified against all that the malice and cruelty of the world could do against them; and they thought they made a very wise bargain, if through many tribulations they might at last enter into the kingdom of God; because they believed that the joys of heaven would abundantly recompense all their sorrows and sufferings upon earth. And so confident were they of this, that they looked upon it as a special favour and regard of God to them, to call them to suffer for His name. So St. Paul speaks of it (</w:t>
      </w:r>
      <w:hyperlink r:id="rId224">
        <w:r>
          <w:rPr>
            <w:rStyle w:val="InternetLink"/>
            <w:rFonts w:cs="Arial" w:ascii="Arial" w:hAnsi="Arial"/>
            <w:color w:val="000000"/>
          </w:rPr>
          <w:t>Philippians 1:29</w:t>
        </w:r>
      </w:hyperlink>
      <w:r>
        <w:rPr>
          <w:rFonts w:cs="Arial" w:ascii="Arial" w:hAnsi="Arial"/>
          <w:color w:val="000000"/>
        </w:rPr>
        <w:t xml:space="preserve">). If we could compare things justly, and attentively regard and consider the invisible glories of another world, as well as the things which are seen, we should easily perceive that he who suffers for God and religion does not renounce happiness; but puts it out to interest upon terms of the greatest advantage. I shall now briefly speak to the second part of this remarkable saying in the text. “If we deny Him, He also will deny us”; to which is subjoined in the words following, “if we believe not; </w:t>
      </w:r>
      <w:r>
        <w:rPr>
          <w:rStyle w:val="Greektext1"/>
          <w:rFonts w:cs="Arial" w:ascii="Arial" w:hAnsi="Arial"/>
          <w:color w:val="000000"/>
          <w:sz w:val="24"/>
          <w:szCs w:val="24"/>
        </w:rPr>
        <w:t>εἰ ἀπιστοῦμεν</w:t>
      </w:r>
      <w:r>
        <w:rPr>
          <w:rFonts w:cs="Arial" w:ascii="Arial" w:hAnsi="Arial"/>
          <w:i/>
          <w:iCs/>
          <w:color w:val="000000"/>
        </w:rPr>
        <w:t xml:space="preserve">, </w:t>
      </w:r>
      <w:r>
        <w:rPr>
          <w:rFonts w:cs="Arial" w:ascii="Arial" w:hAnsi="Arial"/>
          <w:color w:val="000000"/>
        </w:rPr>
        <w:t>if we deal unfaithfully with Him; yet He abideth faithful, He cannot deny Himself”; that is, He will be constant to His word, and make good that solemn threatening which He hath denounced against those who, for fear of suffering, shall deny Him and His truth before men (</w:t>
      </w:r>
      <w:hyperlink r:id="rId225">
        <w:r>
          <w:rPr>
            <w:rStyle w:val="InternetLink"/>
            <w:rFonts w:cs="Arial" w:ascii="Arial" w:hAnsi="Arial"/>
            <w:color w:val="000000"/>
          </w:rPr>
          <w:t>Matthew 10:33</w:t>
        </w:r>
      </w:hyperlink>
      <w:r>
        <w:rPr>
          <w:rFonts w:cs="Arial" w:ascii="Arial" w:hAnsi="Arial"/>
          <w:color w:val="000000"/>
        </w:rPr>
        <w:t>). If fear will move us, then, in all reason, that which is most terrible ought to prevail most with us, and the greatest danger should be most dreaded by us, according to our Saviour’s most friendly and reasonable advice (</w:t>
      </w:r>
      <w:hyperlink r:id="rId226">
        <w:r>
          <w:rPr>
            <w:rStyle w:val="InternetLink"/>
            <w:rFonts w:cs="Arial" w:ascii="Arial" w:hAnsi="Arial"/>
            <w:color w:val="000000"/>
          </w:rPr>
          <w:t>Luke 12:4-5</w:t>
        </w:r>
      </w:hyperlink>
      <w:r>
        <w:rPr>
          <w:rFonts w:cs="Arial" w:ascii="Arial" w:hAnsi="Arial"/>
          <w:color w:val="000000"/>
        </w:rPr>
        <w:t>.)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we suffer, we shall also reign with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with Christ</w:t>
      </w:r>
    </w:p>
    <w:p>
      <w:pPr>
        <w:pStyle w:val="Web"/>
        <w:snapToGrid w:val="false"/>
        <w:spacing w:lineRule="atLeast" w:line="360" w:before="0" w:after="0"/>
        <w:ind w:firstLine="200"/>
        <w:jc w:val="both"/>
        <w:rPr/>
      </w:pPr>
      <w:r>
        <w:rPr>
          <w:rFonts w:cs="Arial" w:ascii="Arial" w:hAnsi="Arial"/>
          <w:color w:val="000000"/>
        </w:rPr>
        <w:t>In the olden time when the gospel was preached in Persia, one Hamedatha, a courtier of the king, having embraced the faith, was stripped of all his offices, driven from the palace, and compelled to feed camels. This he did with great content. The king passing by one day, saw his former favourite at his ignoble work, cleaning out the camel’s stables. Taking pity upon him he took him into his palace, clothed him with sumptuous apparel, restored him to all his former honours, and made him sit at the royal table. In the midst of the dainty feast, he asked Hamedatha to renounce his faith. The courtier, rising from the table, tore off his garments with haste, left all the dainties behind him, and said, “Didst thou think that for such silly things as these I would deny my Lord and Master?” and away he went to the stable to his ignoble work. How honourable is all t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artyrs</w:t>
      </w:r>
    </w:p>
    <w:p>
      <w:pPr>
        <w:pStyle w:val="Web"/>
        <w:snapToGrid w:val="false"/>
        <w:spacing w:lineRule="atLeast" w:line="360" w:before="0" w:after="0"/>
        <w:ind w:firstLine="200"/>
        <w:jc w:val="both"/>
        <w:rPr/>
      </w:pPr>
      <w:r>
        <w:rPr>
          <w:rFonts w:cs="Arial" w:ascii="Arial" w:hAnsi="Arial"/>
          <w:color w:val="000000"/>
        </w:rPr>
        <w:t>Christ’s true martyrs do not die, but live. (</w:t>
      </w:r>
      <w:r>
        <w:rPr>
          <w:rFonts w:cs="Arial" w:ascii="Arial" w:hAnsi="Arial"/>
          <w:i/>
          <w:iCs/>
          <w:color w:val="000000"/>
        </w:rPr>
        <w:t>E. Th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nobled in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nry V. on the evening of Agincourt found the chivalric David Gamin still grasping the banner which through the fight his strength had borne and his right arm defended. Often had the monarch noticed that pennon waving in the foremost van of the men of England who that day pierced, broke, and routed the proud ranks of France. The king knighted him as he lay. The hero died, but dying was ennobled!”(</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il, the boy martyr</w:t>
      </w:r>
    </w:p>
    <w:p>
      <w:pPr>
        <w:pStyle w:val="Web"/>
        <w:snapToGrid w:val="false"/>
        <w:spacing w:lineRule="atLeast" w:line="360" w:before="0" w:after="0"/>
        <w:ind w:firstLine="200"/>
        <w:jc w:val="both"/>
        <w:rPr/>
      </w:pPr>
      <w:r>
        <w:rPr>
          <w:rFonts w:cs="Arial" w:ascii="Arial" w:hAnsi="Arial"/>
          <w:color w:val="000000"/>
        </w:rPr>
        <w:t>Let me tell you of a young soldier of His, who bore much for his Lord. We must go back to the early days of Christianity, and picture a martyr being led to death in the city of Antioch. At the place of execution is the judge surrounded by a guard of soldiers. The man about to die for his love to his heavenly King says to the judge--“Ask any little child here whether we ought to adore the many false gods whom you serve or the one living and true God, the only Saviour of men, and that child will tell you.” Close by there stood a Christian mother and her boy of ten years old named Cyril. She had brought her son there to see how a true servant of God could die for his Lord. As the martyr spoke, the judge spied the lad, and asked him a question. To the surprise of all, Cyril answered--“There is but one God, and Jesus Christ is one With Him.” At these words the judge was very angry. “Wretched Christian,” he said, turning to the martyr, “it is thou who hast taught the boy these words.” Then more gently, he said to the child--“Tell me, who taught thee this faith?” Little Cyril looked lovingly up to his mother, and answered, “The grace of God taught my mother, and she taught me.” “Well, we will see what this grace of God can do for thee,” cried the judge. He signed to the guards, who, according to the custom of the Romans, stood with their sheaves of rods. They came near and seized the child. Passionately the mother pleaded that she might give her life for that of her son. But none heeded her entreaties. And all that she could do was to cheer her child, reminding him of the Lord who loved him and died for him. Then cruel strokes fell upon the bare little shoulders of Cyril. In a tone of mocking, the judge said--“What good is the grace of God to him now?… It can enable him to bear the same punishment which his Saviour bore for him,” answered the mother decidedly. One look from the judge to |he soldiers, and again the cruel blows fell on the tender flesh of the boy. “What can the grace of God do for him now?” again asked the pitiless judge. Few of the spectators could hear unmoved the mother, who, with heart bleeding at the sight of her boy’s sufferings, answered--“The grace of God teaches him to forgive his persecutors.” The child’s eyes followed the upward glance of his mother, as she raised her pleading for him in earnest prayer. And when his persecutors asked whether he would not now worship the gods they did, that young soldier answered--“No, there is no other God but the</w:t>
      </w:r>
      <w:r>
        <w:rPr>
          <w:rStyle w:val="Emphasis1"/>
          <w:rFonts w:cs="Arial" w:ascii="Arial" w:hAnsi="Arial"/>
          <w:color w:val="000000"/>
        </w:rPr>
        <w:t xml:space="preserve"> </w:t>
      </w:r>
      <w:r>
        <w:rPr>
          <w:rFonts w:cs="Arial" w:ascii="Arial" w:hAnsi="Arial"/>
          <w:color w:val="000000"/>
        </w:rPr>
        <w:t>Lord, and Jesus is the Redeemer of the world. He loved me, and I love Him, because He is my Saviour.” Stroke after stroke fell upon the boy, and at last he fell fainting. Then he was handed to his mother, and the question was once more repeated: “What can the grace of God do for him now?” Pressing her dying child to her heart, she answered--“Now above all, the grace of God will bring him gain and glory, for He will take him from the rage of his persecutors to the peace of His own home in heaven.” Once more the dying boy looked up and said, “There is only one God, and one Saviour, Jesus Christ--who--loved--me.” And then the Lord Jesus received him in His arms for evermore. The boy martyr went in to be with his King, that Saviour “who hath abolished death, and hath brought life and immortality to light through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or Christ rewarded</w:t>
      </w:r>
    </w:p>
    <w:p>
      <w:pPr>
        <w:pStyle w:val="Web"/>
        <w:snapToGrid w:val="false"/>
        <w:spacing w:lineRule="atLeast" w:line="360" w:before="0" w:after="0"/>
        <w:ind w:firstLine="200"/>
        <w:jc w:val="both"/>
        <w:rPr/>
      </w:pPr>
      <w:r>
        <w:rPr>
          <w:rFonts w:cs="Arial" w:ascii="Arial" w:hAnsi="Arial"/>
          <w:color w:val="000000"/>
        </w:rPr>
        <w:t>Agrippa, grandson of Herod the Great, once expressed a desire that his friend Caligula might soon come to the throne. Old Tiberius, the reigning monarch, felt such a wish, however flattering to Caligula, to be so little kindly to himself, that he threw the author of it into a loathsome dungeon. But the very day Caligula reached Imperial power, Agrippa was released. The new emperor gave him purple for his rags, tetrarchies for his narrow cell, and carefully weighing the gyves that fettered him, for every link of iron bestowed on him one of gold. Think you that day Agrippa wished his handcuffs and his leg-locks had been lighter? Will Jesus forget the wellwishers of His kingdom, who, for His sake, have borne the</w:t>
      </w:r>
      <w:r>
        <w:rPr>
          <w:rStyle w:val="Emphasis1"/>
          <w:rFonts w:cs="Arial" w:ascii="Arial" w:hAnsi="Arial"/>
          <w:color w:val="000000"/>
        </w:rPr>
        <w:t xml:space="preserve"> </w:t>
      </w:r>
      <w:r>
        <w:rPr>
          <w:rFonts w:cs="Arial" w:ascii="Arial" w:hAnsi="Arial"/>
          <w:color w:val="000000"/>
        </w:rPr>
        <w:t>burden and worn the chain? His scales will be forthcoming, and assuredly those faithful in great tribulation shall be beautified with greater glory.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y ending of a suffering life</w:t>
      </w:r>
    </w:p>
    <w:p>
      <w:pPr>
        <w:pStyle w:val="Web"/>
        <w:snapToGrid w:val="false"/>
        <w:spacing w:lineRule="atLeast" w:line="360" w:before="0" w:after="0"/>
        <w:ind w:firstLine="200"/>
        <w:jc w:val="both"/>
        <w:rPr/>
      </w:pPr>
      <w:r>
        <w:rPr>
          <w:rFonts w:cs="Arial" w:ascii="Arial" w:hAnsi="Arial"/>
          <w:color w:val="000000"/>
        </w:rPr>
        <w:t>We have sometimes watched a ship entering the harbour with masts sprung, sails torn, seams yawning, bulwarks stove in--bearing all the marks of having battled with the storms, and of having encountered many a peril. On the deck is a crew of worn and weather-beaten men, rejoicing that they have reached the port in safety. Such was the plight in which many believers of old reached the haven of rest. They met with dangers and encountered difficulties. But if their course was toilsome, their end was happy. It was their joy to labour and suffer for their Lord’s sake, and they are now sharing His kingdom and His glory. (</w:t>
      </w:r>
      <w:r>
        <w:rPr>
          <w:rFonts w:cs="Arial" w:ascii="Arial" w:hAnsi="Arial"/>
          <w:i/>
          <w:iCs/>
          <w:color w:val="000000"/>
        </w:rPr>
        <w:t>Bp. Oxend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we deny Him, He also will deny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Christ</w:t>
      </w:r>
    </w:p>
    <w:p>
      <w:pPr>
        <w:pStyle w:val="Web"/>
        <w:snapToGrid w:val="false"/>
        <w:spacing w:lineRule="atLeast" w:line="360" w:before="0" w:after="0"/>
        <w:ind w:firstLine="200"/>
        <w:jc w:val="both"/>
        <w:rPr/>
      </w:pPr>
      <w:r>
        <w:rPr>
          <w:rFonts w:cs="Arial" w:ascii="Arial" w:hAnsi="Arial"/>
          <w:color w:val="000000"/>
        </w:rPr>
        <w:t>There are many ways of denying Christ, both by word and action. We may take the part of His enemies, or ignore His supreme claim to our allegiance; we may transform Him into a myth, a fairy tale, a subjective principle, or find a substitute in our own life for His grace; and we may assume that He is not the ground of our reconciliation, nor the giver of salvation, nor the sole Head of His Church. If so, we may reasonably fear, lest He should refuse to acknowledge us</w:t>
      </w:r>
      <w:r>
        <w:rPr>
          <w:rStyle w:val="Emphasis1"/>
          <w:rFonts w:cs="Arial" w:ascii="Arial" w:hAnsi="Arial"/>
          <w:color w:val="000000"/>
        </w:rPr>
        <w:t xml:space="preserve"> </w:t>
      </w:r>
      <w:r>
        <w:rPr>
          <w:rFonts w:cs="Arial" w:ascii="Arial" w:hAnsi="Arial"/>
          <w:color w:val="000000"/>
        </w:rPr>
        <w:t>when upon His approval our eternal destiny will turn. (</w:t>
      </w:r>
      <w:r>
        <w:rPr>
          <w:rFonts w:cs="Arial" w:ascii="Arial" w:hAnsi="Arial"/>
          <w:i/>
          <w:iCs/>
          <w:color w:val="000000"/>
        </w:rPr>
        <w:t>H. R. Reynold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2 Timothy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we believe not, yet He abideth faith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l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we are faithless”--that is, untrue to the vows of our Christian profession, the faithlessness implies more than mere unbelief in any of the fundamental doctrines of the faith, such as the resurrection of the Lord or His divinity.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ness and independence of Christ, proofs of His divinity</w:t>
      </w:r>
    </w:p>
    <w:p>
      <w:pPr>
        <w:pStyle w:val="Web"/>
        <w:snapToGrid w:val="false"/>
        <w:spacing w:lineRule="atLeast" w:line="360" w:before="0" w:after="0"/>
        <w:ind w:firstLine="200"/>
        <w:jc w:val="both"/>
        <w:rPr/>
      </w:pPr>
      <w:r>
        <w:rPr>
          <w:rFonts w:cs="Arial" w:ascii="Arial" w:hAnsi="Arial"/>
          <w:color w:val="000000"/>
        </w:rPr>
        <w:t>If you open any professed treatise on the divinity of Christ, you will find that one series of proofs is deduced from the ascription to our Lord of attributes or properties which can belong only unto God. And the words which we have just read to you from the writings of St. Paul contain, as it would seem, two instances of this kind of evidence. Amongst the characteristics of the Creator, characteristics which can never be transferred to a creature, we justly reckon unchangeableness and independence. You may learn from the context, it is of Christ, “the one Mediator between God and men,” that St. Paul affirms that “He abideth faithful,” and that “He cannot deny Himself.” And first, then, as to unchangeableness. You know that with the Father of lights “there is no variableness neither shadow of turning.” When it is said of God “He cannot change,” you should understand the phrase in its largest and most literal acceptation. We are as much borne out by reason as by revelation, in pronouncing it impossible that God should change. To suppose that He could change is to suppose that He could cease to be perfect, and we need not prove to you that an imperfect God would be no God at all. There is no passage in the Bible in which this unchangeableness is more distinctly ascribed to the Father than it is in our text to the Son. “He cannot,” He is not able to “deny Himself.” Such language could never have been applicable to Christ had He not been God. There is nothing in the nature of a creature, not even though it come nearest in glory and greatness to that unchangeable Being from whom its existence was derived--there is nothing, I say, in the nature of a creature which renders it impossible that it should deny itself. Now, unchangeableness is not the only attribute of Godhead which is here ascribed to Christ; a little examination will show you that independence is equally ascribed. Sublimely as God is enthroned on His own essential majesty, He depends neither on angel nor on man for one jot of His honour, for one tittle of His happiness. And you are to observe that this independence which is necessarily to be reckoned among the Divine attributes is actually incommunicable; that is, it can belong only to God, and cannot be imparted to what is finite and created. And yet the mode of expression adopted by the apostle in our text appears to me strictly to imply that the being of whom he speaks is independent. “If we believe not,” what then? will it make any difference to Christ? must His purposes be altered, as though to meet an emergency? must the terms of His gospel be lowered, so as to square better with our prejudice or our infidelity? Nothing of all this. “If we believe not, yet He abideth faithful: He cannot deny Himself.” Everything will follow the same course; we may turn the willing ear, or the deaf; we may march in the train of the Captain of our salvation, or we may fight under the banner of the apostate. “Yet He abideth faithful”; or, as the verse is paraphrased by an old prelate of our church, “He loveth nothing by it; the misery and the damage is ours; but for Him, He is the same that He was, whatever become of us.” Now, we are very anxious that whenever a portion of Holy Writ on which we are</w:t>
      </w:r>
      <w:r>
        <w:rPr>
          <w:rStyle w:val="Emphasis1"/>
          <w:rFonts w:cs="Arial" w:ascii="Arial" w:hAnsi="Arial"/>
          <w:color w:val="000000"/>
        </w:rPr>
        <w:t xml:space="preserve"> </w:t>
      </w:r>
      <w:r>
        <w:rPr>
          <w:rFonts w:cs="Arial" w:ascii="Arial" w:hAnsi="Arial"/>
          <w:color w:val="000000"/>
        </w:rPr>
        <w:t>meditating contains any indirect testimony to the divinity of Christ, such testimony should be carefully worked out and set before you in its strength and in its simplicity. And there is no doctrine to which there is a greater assemblage of these indirect testimonies than there is to the divinity of Christ. Passages occur in almost every leaf of the New Testament, which do not indeed assert the divinity of Christ, which do not even seem to allude to the divinity of Christ, but which, nevertheless, are stripped of aft force, yea, of all sense, if doubt be thrown on the divinity of Christ. In reading the Epistles we seem reading the writings of men who never thought of the divinity of Christ as of a questionable or debateable thing. They buckle on the armour of controversy when the sir, fatness of the human race is to be demonstrated, and when the method of justification is to be vindicated, and when the errors of Judaising teachers are to be exposed; but, except in one or two instances, there is nothing that looks like controversy in regard to the divinity of Christ. And we attach the greatest possible worth to this indirect kind of evidence, a specimen of which we have found in our text. Certain doctrines there may be, which rest only on certain passages, and which consequently we should find a difficulty in establishing if those passages were removed. But this cannot be affirmed of the main pillar of our faith, the divinity of Christ. The doctrine rests not upon isolated passages; leave us a page of the New Testament, and I think you will have left us proof of Christ being God. And now let us take a different view of the text. It contains much both of what is alarming and what is encouraging. The threatenings and the promises of Christ, each of these, as we may learn from the text, will take equal effect, whether we ourselves believe them or whether we disbelieve them.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faithfulness unaffected by human unbelie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d possibility, and the consoling assurance--“If we believe not, yet He abideth faithful.” I must take the sad possibility first--“if we believe not,” and I shall read this expression as though, first of all, it concerned the world in general, for I think it may so be fairly read. If mankind believe not, if the various classes of men believe not--yet He abideth faithful. The rulers believed not, and there are some that make this a very great point. They said concerning Jesus, “Have any of the rulers believed on Him?” Well, if our greatest men, if our senators and magistrates, princes and potentates, believe not--it does not affect the truth of God in the smallest conceivable degree--“yet He abideth faithful.” Many, however, think it more important to know on which side the leaders of thought are enlisted, and there are certain persons who are not elected to that particular office by popular vote, who nevertheless take it upon themselves to consider that they are dictators in the republic of opinion. However, we need not care because of these wise men, for if they believe not, but becloud the gospel, yet God abideth faithful. Yes, and I venture to enlarge this thought a little more. If the rulers do not believe, and if the philosophical minds do not believe, and if in addition to this public opinion, so called, rejects it, yet the gospel is still the same etern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having spoken of our text as referring to the world in general, it is, perhaps, a more sorrowful business to look at it as referring to the visible church in particular. The apostle says, “Though we believe not,” and surely he must mean the visibl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I will read the text in a somewhat narrower circle. “If we believe not”--that is to say, if the choicest teachers and preachers and writers believe not, yet He abideth faithful. Here, then, is the fearful possibility; and side by side with it runs this most blessedly consoling assurance--“He abideth faithful.” Jesus Christ abideth: there are no shifts and changes in Him. He is a rock, and not a quicksand. He is the Saviour whether the rulers and the philosophers believe in Him or refuse Him, whether the Church dud her ministers are true to Him or desert Him. And as Christ remains the same Saviour, so we have the same gospel. And as the gospel is the same, so does Christ remain faithful to His engagements to His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lorious impossibility with a sweet inference that may be drawn from it. “He cannot deny Him self.” Three things God cannot do. He cannot die, He cannot lie, and He cannot be deceived. These three impossibilities do not limit His power, but they magnify His majesty; for these would be infirmities, and infirmity can have no place in the infinite and ever blessed God. Here is one of the things impossible with God--“He cannot deny Himself.” What is meant by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eant that the Lord Jesus Christ cannot change as to His nature and character towards us,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d cannot al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not withdraw the salvation which He has presented to the sons of men, for that salvation is indeed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the atonement is still the same, for that, too, is Himself: He has by Himself purged our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 mercy-seat, the place of prayer, still remains; for if that were altered He would have denied Himself, for what was the mercy-seat, or propitiatory, that golden lid upon the covenant ark? What was it but Christ Him self, who is our propitiatory, the true mercy-sea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here is another sweet thought: Christ’s love to His Church, and His purpose towards her cannot change, because He cannot deny Himself, and His Church is Himsel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r will any one of His offices towards His Church and people ever fai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Now, my last word is about an inference. The text says, “If we believe not, yet He abideth faithful”: it runs on that supposition. Take the other supposition: Suppose we do believe. Will He not be faithful in that case? And will it not be true that He cannot deny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mmutability</w:t>
      </w:r>
    </w:p>
    <w:p>
      <w:pPr>
        <w:pStyle w:val="Web"/>
        <w:snapToGrid w:val="false"/>
        <w:spacing w:lineRule="atLeast" w:line="360" w:before="0" w:after="0"/>
        <w:ind w:firstLine="200"/>
        <w:jc w:val="both"/>
        <w:rPr/>
      </w:pPr>
      <w:r>
        <w:rPr>
          <w:rFonts w:cs="Arial" w:ascii="Arial" w:hAnsi="Arial"/>
          <w:color w:val="000000"/>
        </w:rPr>
        <w:t>Weak</w:t>
      </w:r>
      <w:r>
        <w:rPr>
          <w:rFonts w:cs="Arial" w:ascii="Arial" w:hAnsi="Arial"/>
          <w:i/>
          <w:iCs/>
          <w:color w:val="000000"/>
        </w:rPr>
        <w:t xml:space="preserve"> </w:t>
      </w:r>
      <w:r>
        <w:rPr>
          <w:rFonts w:cs="Arial" w:ascii="Arial" w:hAnsi="Arial"/>
          <w:color w:val="000000"/>
        </w:rPr>
        <w:t>as man is, all powerful as God is, there is one thing which weak man can do, and which Almighty God cannot do. Man can pass his word, and almost in the same breath can call it back again. God, on the other hand, cannot promise or denounce a thing without fulfilling it to the very uttermost. This is a doctrine which there are few el us, I fear, who thoroughly believe. Whilst there are many of us who are making light of the threatenings of God, and flattering ourselves with the profane idea that they will never be fulfilled, there are others again who are equally distrustful of God’s promises. If we trust God in spirituals we mistrust Him perhaps in temporals. If we believe Him as the God of grace, we sometimes seem to doubt Him as the God of providence. If we trust Him for eternity, we are half afraid to rely on Him for time.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 ennobles reason; unbelief degrades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God involves, in its very act, a rational appreciation of evidence. Hence it is distinct from credulity, which is belief without evidence; from scepticism, which is unbelief, though evidence is at hand; and from infidelity, which is the rejection of evidence sufficient to convince. In each of these there is either the neglect or the abuse of the reason, and a consequent injury to the intellectual as well as to the moral powers of the soul. But faith in God, distinct from all these, is belief on sufficient e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God promotes the highest exercise of reason, because also it rests upon the most substantial and durable foundation. If, in the investigation of natural truth, it is philosophical to seek for first principles, it is equally or more so to require them in the reception of revealed truth. Now to have faith in God is to rest on first principles, and to build up knowledge and hope on a sur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takes in the sublimest truths, and the widest circle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is be our philosophy we shall not stumble at miracles. While faith admits the miracles as facts, reason co-operates with faith by showing that they are wise and good. Moreover, the great first miracle displayed in the world’s creation, which we receive by faith, prepare the mind for all other miracles, however stupendous they may be (</w:t>
      </w:r>
      <w:hyperlink r:id="rId228">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uided by the philosophy of faith, we shall not stumble at mysteries. For what are mysteries? Grand truths as yet but palatally revealed; the first syllables of some vast volume to be unrolled hereaf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r at alleged contradictions between science and revelation. We are free to admit that there are difficulties, real difficulties, between science and revelation; and there may be even greater still. What then? We are but in the position in which patriarchs and prophets were placed for ag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upported by the philosophy of faith, we shall not faint under the delay of promised good. “One day is with the Lord as a thousand years,” etc. (</w:t>
      </w:r>
      <w:r>
        <w:rPr>
          <w:rFonts w:cs="Arial" w:ascii="Arial" w:hAnsi="Arial"/>
          <w:i/>
          <w:iCs/>
          <w:color w:val="000000"/>
        </w:rPr>
        <w:t>W. Coo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belief is a sin. What more in the holy letters checked, condemned? Does not Christ dissuade from it? His apostles forbid it? and God everywhere commands the contrary? May not arguments be produced, if any doubt of it, to confirm, ratify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may not have faith yet possess the Gospel. To try the</w:t>
      </w:r>
      <w:r>
        <w:rPr>
          <w:rStyle w:val="Emphasis1"/>
          <w:rFonts w:cs="Arial" w:ascii="Arial" w:hAnsi="Arial"/>
          <w:color w:val="000000"/>
        </w:rPr>
        <w:t xml:space="preserve"> </w:t>
      </w:r>
      <w:r>
        <w:rPr>
          <w:rFonts w:cs="Arial" w:ascii="Arial" w:hAnsi="Arial"/>
          <w:color w:val="000000"/>
        </w:rPr>
        <w:t>truth of thy faith, let these two rules following be well weighed of thee: First, he who hath faith receives Christ, as the wife does her husband. He will have Him and no other from this time forward, for better, for worse; for richer, for poorer; in sickness and in health, according to God’s holy ordinance, till (and after that) death shall them part. In the second place, how does thy faith work? Faith, if true and sound, will embrace Christ, purify the heart, lift up the wing of thy soul and cause thee to soar on high. It will do what God enjoins, though it strip him of reputation, promotion, life and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preaching the word ministers are not to exclude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is faithf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ord is without change</w:t>
      </w:r>
      <w:r>
        <w:rPr>
          <w:rFonts w:cs="Arial" w:ascii="Arial" w:hAnsi="Arial"/>
          <w:i/>
          <w:iCs/>
          <w:color w:val="000000"/>
        </w:rPr>
        <w:t xml:space="preserve">. </w:t>
      </w:r>
      <w:r>
        <w:rPr>
          <w:rFonts w:cs="Arial" w:ascii="Arial" w:hAnsi="Arial"/>
          <w:color w:val="000000"/>
        </w:rPr>
        <w:t>(</w:t>
      </w:r>
      <w:r>
        <w:rPr>
          <w:rFonts w:cs="Arial" w:ascii="Arial" w:hAnsi="Arial"/>
          <w:i/>
          <w:iCs/>
          <w:color w:val="000000"/>
        </w:rPr>
        <w:t>J. Barl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2 Timothy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t them in rememb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ti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petition of the same things is warran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at the first delivery of a thing we may not fully apprehend it; the eye of our mind is but opened by degr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aith by often repetition may be confi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help to cause the truth in the soil of our memories to take the deeper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slow to practise what we conceive, believe, and remember: therefore the reduplication of Divine things is profi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e of christ is above all things to be desire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ti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reacher must often repeat an exhortation, because we dwell in a land of forgetfulness. (</w:t>
      </w:r>
      <w:r>
        <w:rPr>
          <w:rFonts w:cs="Arial" w:ascii="Arial" w:hAnsi="Arial"/>
          <w:i/>
          <w:iCs/>
          <w:color w:val="000000"/>
        </w:rPr>
        <w:t>Cr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em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raham Lincoln had a marvellous memory; nothing seemed to escape his recollection. A soldier once struck a happy description of him when he said, “He’s got a mighty fine memory; but an awful poor forgetery.” How many Christians have good “forgeteries.” Charging them before the Lor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in the sight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hole section is applicable to ministers throughout the Church in all ages; and the words under consideration seem to be well worthy of attention at the present time, when so many unworthy topics and so much unworthy language may be heard from the pulpit. One is inclined to think that if ministers always remembered that they were speaking “in the sight of God” they would sometimes find other things to say, and other ways of saying them. We talk glibly enough of another man’s words and opinions when he is not present. We may be entirely free from the smallest wish to misrepresent or exaggerate; but at the same time we speak with great freedom and almost without restraint. What a change comes over us if, in the midst of our glib recital of his views and sayings, the man himself enters the room! At once we begin to measure our words and to speak with more caution. Our tone becomes less positive, and we have less confidence that we are justified in making sweeping statements on the subject. Ought not something of this circumspection and diffidence to be felt by those who take the responsibility of telling others about the mind of God? And if they remembered constantly that they speak “in the sight of the Lord,” this attitude of solemn circumspection would become habitual.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rive not about words to no pro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ontroversy</w:t>
      </w:r>
    </w:p>
    <w:p>
      <w:pPr>
        <w:pStyle w:val="Web"/>
        <w:snapToGrid w:val="false"/>
        <w:spacing w:lineRule="atLeast" w:line="360" w:before="0" w:after="0"/>
        <w:ind w:firstLine="200"/>
        <w:jc w:val="both"/>
        <w:rPr/>
      </w:pPr>
      <w:r>
        <w:rPr>
          <w:rFonts w:cs="Arial" w:ascii="Arial" w:hAnsi="Arial"/>
          <w:color w:val="000000"/>
        </w:rPr>
        <w:t xml:space="preserve">The spirit of controversy is a bad thing in itself; but the evil is intensified when the subject of controversy is a question of words. Controversy is necessary, but it is a necessary evil; and that man has need of searchings of heart who finds that he enjoys ii, and sometimes even provokes it, when it might easily have been avoided; but a fondness for strife about words is one of the lowest forms which the malady can take. Principles are things worth striving about when opposition to what we know to be right and true is unavoidable. But disputatiousness about words is something like proof that love of self has taken the place of love of truth. The word-splitter wrangles, not for the sake of arriving at the truth, but for the sake of a dialectical victory (see </w:t>
      </w:r>
      <w:hyperlink r:id="rId230">
        <w:r>
          <w:rPr>
            <w:rStyle w:val="InternetLink"/>
            <w:rFonts w:cs="Arial" w:ascii="Arial" w:hAnsi="Arial"/>
            <w:color w:val="000000"/>
          </w:rPr>
          <w:t>1 Timothy 6:4</w:t>
        </w:r>
      </w:hyperlink>
      <w:r>
        <w:rPr>
          <w:rFonts w:cs="Arial" w:ascii="Arial" w:hAnsi="Arial"/>
          <w:color w:val="000000"/>
        </w:rPr>
        <w:t>). And here the apostle says that such disputes are worse than worthless, they tend to “no profit”; on the contrary, they tend “to the subverting of those who listen to them.” This subversion or overthrow is the exact opposite of what ought to be the result of Christian discipline, viz., edification or building up. The audience, instead of being built up in faith and principle, find themselves bewildered and lowered. They have a less firm grasp of truth and a less loyal affection for it. It is as if some beautiful object, which they were learning to understand and admire, had been scored all over with marks by those who had been disputing as to the meaning and relation of the detail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y</w:t>
      </w:r>
    </w:p>
    <w:p>
      <w:pPr>
        <w:pStyle w:val="Web"/>
        <w:snapToGrid w:val="false"/>
        <w:spacing w:lineRule="atLeast" w:line="360" w:before="0" w:after="0"/>
        <w:ind w:firstLine="200"/>
        <w:jc w:val="both"/>
        <w:rPr/>
      </w:pPr>
      <w:r>
        <w:rPr>
          <w:rFonts w:cs="Arial" w:ascii="Arial" w:hAnsi="Arial"/>
          <w:color w:val="000000"/>
        </w:rPr>
        <w:t>It has been a favourite device of the heretics and sceptics of all ages to endeavour to provoke a discussion on points about which they hope to place an opponent in a difficulty. Their object is not to settle, but to unsettle; not to clear up doubts, but to create them; and hence we find Bishop Butler in his Durham charge recommending his clergy to avoid religious discussions in general conversation; because the clever propounder of difficulties will find ready hearers, while the patient answerer of them will not do so. To dispute is to place truth at an unnecessary disadvantag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fe of words</w:t>
      </w:r>
    </w:p>
    <w:p>
      <w:pPr>
        <w:pStyle w:val="Web"/>
        <w:snapToGrid w:val="false"/>
        <w:spacing w:lineRule="atLeast" w:line="360" w:before="0" w:after="0"/>
        <w:ind w:firstLine="200"/>
        <w:jc w:val="both"/>
        <w:rPr/>
      </w:pPr>
      <w:r>
        <w:rPr>
          <w:rFonts w:cs="Arial" w:ascii="Arial" w:hAnsi="Arial"/>
          <w:color w:val="000000"/>
        </w:rPr>
        <w:t>Christians</w:t>
      </w:r>
      <w:r>
        <w:rPr>
          <w:rFonts w:cs="Arial" w:ascii="Arial" w:hAnsi="Arial"/>
          <w:i/>
          <w:iCs/>
          <w:color w:val="000000"/>
        </w:rPr>
        <w:t xml:space="preserve"> </w:t>
      </w:r>
      <w:r>
        <w:rPr>
          <w:rFonts w:cs="Arial" w:ascii="Arial" w:hAnsi="Arial"/>
          <w:color w:val="000000"/>
        </w:rPr>
        <w:t>are not to strive about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teth time, consumeth good hours, which are to be redee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vents better m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indles strife and conten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or idle words we are to give an accou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for the avoiding of these fruitless disputes, observe these following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w:t>
      </w:r>
      <w:r>
        <w:rPr>
          <w:rStyle w:val="Emphasis1"/>
          <w:rFonts w:cs="Arial" w:ascii="Arial" w:hAnsi="Arial"/>
          <w:color w:val="000000"/>
        </w:rPr>
        <w:t xml:space="preserve"> </w:t>
      </w:r>
      <w:r>
        <w:rPr>
          <w:rFonts w:cs="Arial" w:ascii="Arial" w:hAnsi="Arial"/>
          <w:color w:val="000000"/>
        </w:rPr>
        <w:t>a sound mind, a good judgment, to discern betwixt things that di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oot self-love and pride out of thy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atters of less moment reserve thy judgment; publish it not, lest thou trouble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heed of overmuch curiosity: pry not into God’s ark; neither presume above that which is writt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wherein thou and the party with whom thou hast to deal do agree, and let that consent make a stronger union than the dissent can a separ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bandon such companions as are always complaining of Church governmen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drostatic paradox of controver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fellow attacked my opinions in print, would I reply?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 you think I don’t understand what my friend the Professor long ago called the hydrostatic paradox of controversy? Don’t know what that means? Well, I will tell you. You know that if you had a bent tube, one arm of which was of the size of a pipe-stem, and the other big enough to</w:t>
      </w:r>
      <w:r>
        <w:rPr>
          <w:rStyle w:val="Emphasis1"/>
          <w:rFonts w:cs="Arial" w:ascii="Arial" w:hAnsi="Arial"/>
          <w:color w:val="000000"/>
        </w:rPr>
        <w:t xml:space="preserve"> </w:t>
      </w:r>
      <w:r>
        <w:rPr>
          <w:rFonts w:cs="Arial" w:ascii="Arial" w:hAnsi="Arial"/>
          <w:color w:val="000000"/>
        </w:rPr>
        <w:t>hold the ocean, water would stand at the same height in one as in the other. Controversy equalises fools and wise men in the same way--</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fools know it. </w:t>
      </w:r>
      <w:r>
        <w:rPr>
          <w:rFonts w:cs="Arial" w:ascii="Arial" w:hAnsi="Arial"/>
          <w:color w:val="000000"/>
        </w:rPr>
        <w:t>(</w:t>
      </w:r>
      <w:r>
        <w:rPr>
          <w:rFonts w:cs="Arial" w:ascii="Arial" w:hAnsi="Arial"/>
          <w:i/>
          <w:iCs/>
          <w:color w:val="000000"/>
        </w:rPr>
        <w:t>Q. W. Hol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y</w:t>
      </w:r>
    </w:p>
    <w:p>
      <w:pPr>
        <w:pStyle w:val="Web"/>
        <w:snapToGrid w:val="false"/>
        <w:spacing w:lineRule="atLeast" w:line="360" w:before="0" w:after="0"/>
        <w:ind w:firstLine="200"/>
        <w:jc w:val="both"/>
        <w:rPr/>
      </w:pPr>
      <w:r>
        <w:rPr>
          <w:rFonts w:cs="Arial" w:ascii="Arial" w:hAnsi="Arial"/>
          <w:color w:val="000000"/>
        </w:rPr>
        <w:t>Controversy has kept alive a certain quantity of bitterness, and that, I suspect, is all that it would accomplish if it continued till the day of judgment. I sometimes, in impatient moments, wish the laity in Europe would treat their controversial divines as two gentlemen once treated their seconds, when they found themselves forced into a duel without knowing what they were quarrelling about. As the principals were being led up to their places one of them whispered to the other, “If you will shoot your second, I will shoot mine.” (</w:t>
      </w:r>
      <w:r>
        <w:rPr>
          <w:rFonts w:cs="Arial" w:ascii="Arial" w:hAnsi="Arial"/>
          <w:i/>
          <w:iCs/>
          <w:color w:val="000000"/>
        </w:rPr>
        <w:t>A. J. Fro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versy a sign of moral poverty</w:t>
      </w:r>
    </w:p>
    <w:p>
      <w:pPr>
        <w:pStyle w:val="Web"/>
        <w:snapToGrid w:val="false"/>
        <w:spacing w:lineRule="atLeast" w:line="360" w:before="0" w:after="0"/>
        <w:ind w:firstLine="200"/>
        <w:jc w:val="both"/>
        <w:rPr/>
      </w:pPr>
      <w:r>
        <w:rPr>
          <w:rFonts w:cs="Arial" w:ascii="Arial" w:hAnsi="Arial"/>
          <w:color w:val="000000"/>
        </w:rPr>
        <w:t>In the course of more than twenty-seven years, I never knew one exemplary Christian a disputer, whether amongst Dissenters or in our own Church; and it is a rule with me to conclude any person who can be taken up with a desire to make men converts to any notion, and not to Christ, or to be zealous for anything more than the life of faith and holiness from knowledge of Christ crucified, is a sounding empty professor, or, at best, in a very poor low state. (</w:t>
      </w:r>
      <w:r>
        <w:rPr>
          <w:rFonts w:cs="Arial" w:ascii="Arial" w:hAnsi="Arial"/>
          <w:i/>
          <w:iCs/>
          <w:color w:val="000000"/>
        </w:rPr>
        <w:t>H. Ve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villing and disputation</w:t>
      </w:r>
    </w:p>
    <w:p>
      <w:pPr>
        <w:pStyle w:val="Web"/>
        <w:snapToGrid w:val="false"/>
        <w:spacing w:lineRule="atLeast" w:line="360" w:before="0" w:after="0"/>
        <w:ind w:firstLine="200"/>
        <w:jc w:val="both"/>
        <w:rPr/>
      </w:pPr>
      <w:r>
        <w:rPr>
          <w:rFonts w:cs="Arial" w:ascii="Arial" w:hAnsi="Arial"/>
          <w:color w:val="000000"/>
        </w:rPr>
        <w:t>When Endamides heard old Xenocrates disputing so long about wisdom, he inquired very gravely, but archly, “If the old man be yet disputing and inquiring concerning wisdom, what time will he have left to use it?” Controversy may be sometimes needful; but the love of disputation is a serious evil. Luther, who contended earnestly for the truth, used to pray, “From a vainglorious doctor, a contentious pastor, and nice questions, the Lord deliver His Church.” Philip Melancthon, being at the conferences at Spires, in 1529, made a little journey to Bretton to see his mother. This good woman asked him what she must believe amidst so many disputes, and repeated to him her prayers, which contained nothing superstitious. “Go on, mother,” said he, “to believe and pray as you have done, and never trouble yourself about religious controversies.” (</w:t>
      </w:r>
      <w:r>
        <w:rPr>
          <w:rFonts w:cs="Arial" w:ascii="Arial" w:hAnsi="Arial"/>
          <w:i/>
          <w:iCs/>
          <w:color w:val="000000"/>
        </w:rPr>
        <w:t>Sunday School Tea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2 Timothy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udy to show thyself approved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ved</w:t>
      </w:r>
    </w:p>
    <w:p>
      <w:pPr>
        <w:pStyle w:val="Web"/>
        <w:snapToGrid w:val="false"/>
        <w:spacing w:lineRule="atLeast" w:line="360" w:before="0" w:after="0"/>
        <w:ind w:firstLine="200"/>
        <w:jc w:val="both"/>
        <w:rPr/>
      </w:pPr>
      <w:r>
        <w:rPr>
          <w:rFonts w:cs="Arial" w:ascii="Arial" w:hAnsi="Arial"/>
          <w:color w:val="000000"/>
        </w:rPr>
        <w:t xml:space="preserve">The word which he uses ( </w:t>
      </w:r>
      <w:r>
        <w:rPr>
          <w:rStyle w:val="Greektext1"/>
          <w:rFonts w:cs="Arial" w:ascii="Arial" w:hAnsi="Arial"/>
          <w:color w:val="000000"/>
          <w:sz w:val="24"/>
          <w:szCs w:val="24"/>
        </w:rPr>
        <w:t>σπουδάζειν</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one which scarcely occurs in the New Testament, except in the writings of St. Paul. And the corresponding substantive is also much more common in his Epistles than it is elsewhere. It indicates that ceaseless, serious, earnest zeal, which was one of his chief characteristics. And certainly if the proposed standard is to be reached, or even seriously aimed at, abundance of this zeal will be required. For the end proposed is not the admiration or affection of the congregation, or of one’s superiors, nor yet success in influencing and winning souls; but that of presenting one’s self to God in such a way as to secure His approval, without fear of incurring the reproach of being a workman who has shirked or scamped his work. The apostle’s charge is a most wholesome one, and if it is acted upon it secures diligence without fussiness, and enthusiasm without fanaticism. The being “approved” implies being tried and proved as precious metals are proved before they are </w:t>
      </w:r>
      <w:r>
        <w:rPr>
          <w:rFonts w:cs="Arial" w:ascii="Arial" w:hAnsi="Arial"/>
          <w:i/>
          <w:iCs/>
          <w:color w:val="000000"/>
        </w:rPr>
        <w:t xml:space="preserve">accepted </w:t>
      </w:r>
      <w:r>
        <w:rPr>
          <w:rFonts w:cs="Arial" w:ascii="Arial" w:hAnsi="Arial"/>
          <w:color w:val="000000"/>
        </w:rPr>
        <w:t>as genuin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approve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way and manner a minister ought to show himself approved of God. It appears to me that something more is required to convince men that a minister has the smile of God than his own belief. Our text evidently implies that by his work a minister must show that God is with him. In his work four things will be found which tend to show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quality. It must be such as God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quantity; which shall evince dili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iculties attending its performance; which is the trial of since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in which it is done. It is a work which requires a spirit of compassion and kin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signs of a minister’s approval of God which should be accepted by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ould place conversions as an evidence of Divine approval. They show Divine favour. The moral miracle of a true conversion evinces the Divine presence and power equally with any other mira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victions of truth and duty, which are made by his preaching to the consciences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sign we shall notice of God’s approbation of His minister, is the effects of his preaching on the hearts of them that believe. Those that are spiritual can judge whether his preaching is scriptural. (</w:t>
      </w:r>
      <w:r>
        <w:rPr>
          <w:rFonts w:cs="Arial" w:ascii="Arial" w:hAnsi="Arial"/>
          <w:i/>
          <w:iCs/>
          <w:color w:val="000000"/>
        </w:rPr>
        <w:t>W.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pproval</w:t>
      </w:r>
    </w:p>
    <w:p>
      <w:pPr>
        <w:pStyle w:val="Web"/>
        <w:snapToGrid w:val="false"/>
        <w:spacing w:lineRule="atLeast" w:line="360" w:before="0" w:after="0"/>
        <w:ind w:firstLine="200"/>
        <w:jc w:val="both"/>
        <w:rPr/>
      </w:pPr>
      <w:r>
        <w:rPr>
          <w:rFonts w:cs="Arial" w:ascii="Arial" w:hAnsi="Arial"/>
          <w:color w:val="000000"/>
        </w:rPr>
        <w:t>Advert continually to His presence with reverence and godly fear; consider Him as always looking on the heart; trust in His almighty protection; believe in Him as a holy sin-hating God and reconciled to sinners of mankind only in Jesus Christ; value His favour above all the world, and make it the settled sole aim of your lives to approve yourselves to His pure eyes. (</w:t>
      </w:r>
      <w:r>
        <w:rPr>
          <w:rFonts w:cs="Arial" w:ascii="Arial" w:hAnsi="Arial"/>
          <w:i/>
          <w:iCs/>
          <w:color w:val="000000"/>
        </w:rPr>
        <w:t>T.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for God’s approb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you were an ambitious man,” said a person one day to a minister of talent and education, who was settled in a retired and obscure parish, “you would not stay in such a place as this.” “How do you know that I am not an ambitious man?” said the pastor. “You do not act like one.” “I have my plans as well as others--the results may not appear as soon, perhaps.” “Are you engaged in some great work?” “I am; but the work does not relate to literature or science. I am not ambitious, perhaps, in the ordinary sense of the term. I do not desire to occupy the high places of the earth, but I do desire to get near my Master’s throne in glory. I care but little for popular applause, but I desire to secure the approbation of God. The salvation of souls is the work He is most interested in, and to the successful prosecution of which He has promised the largest rewards.” (</w:t>
      </w:r>
      <w:r>
        <w:rPr>
          <w:rFonts w:cs="Arial" w:ascii="Arial" w:hAnsi="Arial"/>
          <w:i/>
          <w:iCs/>
          <w:color w:val="000000"/>
        </w:rPr>
        <w:t>H. L.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Vibration in unis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omething is the matter with your telephone; we can hardly hear you,” was the response, that in a faint voice came to us from the Central Office when we had answered their signal ring with the usual “Halloo!” A few minutes afterwards a young man from head-quarters stepped into our study, and taking the telephone in his hand commenced to investigate. “Yes, here it is,” he exclaimed, as he began to unscrew the ear-piece. “The diaphragm is bulged, and dust has collected around it to such an extent that it does not vibrate in unison with ours up in the office, and that spoils the sound. You see,” he added, while brushing the instrument, “that the telephones at both ends of the wire must act in harmony or there will be no voice. There,” he said, “it is all right now.” And sure enough the lowest word could be distinctly heard, There was, of course, nothing remarkable in this incident, and yet the words “vibrate in unison,” “must act in harmony or there will be no voice,” suggested higher thoughts as well. The human heart is God’s telephone in man. Through it He purposes to speak to our inner consciousness; and when our conscience, our affections, and our desires “vibrate in unison” with the breath of His lips we can hear His voice within us.</w:t>
      </w:r>
    </w:p>
    <w:p>
      <w:pPr>
        <w:pStyle w:val="Web"/>
        <w:snapToGrid w:val="false"/>
        <w:spacing w:lineRule="atLeast" w:line="360" w:before="0" w:after="0"/>
        <w:ind w:firstLine="200"/>
        <w:jc w:val="both"/>
        <w:rPr/>
      </w:pPr>
      <w:r>
        <w:rPr>
          <w:rStyle w:val="Emphasis1"/>
          <w:rFonts w:cs="Arial" w:ascii="Arial" w:hAnsi="Arial"/>
          <w:color w:val="000000"/>
        </w:rPr>
        <w:t>A workman that needeth not to be ashame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single word which represents “that needeth not to be ashamed” ( </w:t>
      </w:r>
      <w:r>
        <w:rPr>
          <w:rStyle w:val="Greektext1"/>
          <w:rFonts w:cs="Arial" w:ascii="Arial" w:hAnsi="Arial"/>
          <w:color w:val="000000"/>
          <w:sz w:val="24"/>
          <w:szCs w:val="24"/>
        </w:rPr>
        <w:t>ἀνεπαίσχυ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rare formation, which occurs nowhere else in the New Testament. Its precise meaning is not quite certain. The more simple and frequent form ( </w:t>
      </w:r>
      <w:r>
        <w:rPr>
          <w:rStyle w:val="Greektext1"/>
          <w:rFonts w:cs="Arial" w:ascii="Arial" w:hAnsi="Arial"/>
          <w:color w:val="000000"/>
          <w:sz w:val="24"/>
          <w:szCs w:val="24"/>
        </w:rPr>
        <w:t>ἀναίσχυντος</w:t>
      </w:r>
      <w:r>
        <w:rPr>
          <w:rFonts w:cs="Arial" w:ascii="Arial" w:hAnsi="Arial"/>
          <w:color w:val="000000"/>
        </w:rPr>
        <w:t>)</w:t>
      </w:r>
      <w:r>
        <w:rPr>
          <w:rFonts w:cs="Arial" w:ascii="Arial" w:hAnsi="Arial"/>
          <w:i/>
          <w:iCs/>
          <w:color w:val="000000"/>
        </w:rPr>
        <w:t xml:space="preserve"> </w:t>
      </w:r>
      <w:r>
        <w:rPr>
          <w:rFonts w:cs="Arial" w:ascii="Arial" w:hAnsi="Arial"/>
          <w:color w:val="000000"/>
        </w:rPr>
        <w:t>means” shameless,”</w:t>
      </w:r>
      <w:r>
        <w:rPr>
          <w:rFonts w:cs="Arial" w:ascii="Arial" w:hAnsi="Arial"/>
          <w:i/>
          <w:iCs/>
          <w:color w:val="000000"/>
        </w:rPr>
        <w:t xml:space="preserve"> i.e.</w:t>
      </w:r>
      <w:r>
        <w:rPr>
          <w:rFonts w:cs="Arial" w:ascii="Arial" w:hAnsi="Arial"/>
          <w:color w:val="000000"/>
        </w:rPr>
        <w:t>, one who does not feel shame when he ought to do so. Such a meaning, if taken literally, would be utterly unsuitable here. And we then have choice of two interpretations,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work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ok, first, at the designation the Christian minister must try to earn for himself, to be “a workman approved of God,” one whose work will bear trying in the fire; having nothing counterfeit about it, but discovering the fine gold of an unadulterated service--truthful, hearty, honest towards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man will strive to be approved of God for his diligence, his earnestness, the anxious concentration upon the duties of the ministry of all the powers which God has give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roved of God,” again, a minister should strive to be for his faithfulness. Now, this faithfulness, in relation to the stewardship of souls, consists in a bold and unfaltering adherence to the terms of our gospel commission; in a jealousy, before all things, for the honour of the Lord we serve; in a deter mination that, neither in public nor in private, will we exercise any timid reservations whether men will hear or whether they will forb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ext invites us, in the next place, to consider the Christian minister in His office as a public t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note, first, it is the “word of truth” he has to divide; an expression with which we may compare the language of the same apostle on another occasion, where he says, “When ye received the word of God which ye heard of us, ye received it not as the word of men, but as is in truth the word of God.” This mode of speaking of Holy Scripture seems well calculated to meet that irrepressible craving for certainty on moral subjects, which is the first need of the awakened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word or truth, we are told, is to be “rightly divided”; that is, we may interpret the expression, to have all its parts distributed and disposed after some law of connection and coherence and scientific unity. The general spirit of this injunction goes to reprove all that mutilated or partial teaching in which, through an over-fondness for particular aspects of theological truth, a man is betrayed into negligence, if not into culpable reticence, about all the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 proceed to the last point which calls for notice in our text, or that which leads us to contemplate the Christian minister in his personal character and qualif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edeth not to be ashamed,” in regard of his mental culture, and attainments,, and general fitness to cope with the demands of an intellectual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edeth not be ashamed,” once more, in regard of his personal and experimental acquaintance with the truths he is ordained to teach. Every profession in life has its appropriate and distinctive excellence. We look for courage in the soldier; integrity in the merchant; wise consistency in the statesman; unswerving uprightness in the judge. What is that which, before all things, should distinguish the Christian minister, if it be not pre-eminent sanctity of deportment, and the spirit of piety and prayer?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ightly dividing the word of tru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tting straight</w:t>
      </w:r>
    </w:p>
    <w:p>
      <w:pPr>
        <w:pStyle w:val="Web"/>
        <w:snapToGrid w:val="false"/>
        <w:spacing w:lineRule="atLeast" w:line="360" w:before="0" w:after="0"/>
        <w:ind w:firstLine="200"/>
        <w:jc w:val="both"/>
        <w:rPr/>
      </w:pPr>
      <w:r>
        <w:rPr>
          <w:rFonts w:cs="Arial" w:ascii="Arial" w:hAnsi="Arial"/>
          <w:color w:val="000000"/>
        </w:rPr>
        <w:t>Literally</w:t>
      </w:r>
      <w:r>
        <w:rPr>
          <w:rFonts w:cs="Arial" w:ascii="Arial" w:hAnsi="Arial"/>
          <w:i/>
          <w:iCs/>
          <w:color w:val="000000"/>
        </w:rPr>
        <w:t xml:space="preserve"> </w:t>
      </w:r>
      <w:r>
        <w:rPr>
          <w:rFonts w:cs="Arial" w:ascii="Arial" w:hAnsi="Arial"/>
          <w:color w:val="000000"/>
        </w:rPr>
        <w:t>“cutting straight.” The figure has been very variously derived; from a priest dividing the victim, the steward distributing the bread or stores, a stonemason, a carpenter, a ploughman, a road-cutter. The last has been most frequently adopted. Perhaps they are right, who, like Luther and Alford, consider that the figure had become almost lost sight of in common usage, and that the word had come to mean little more than to “manage” or “administer.”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less faithfulness</w:t>
      </w:r>
    </w:p>
    <w:p>
      <w:pPr>
        <w:pStyle w:val="Web"/>
        <w:snapToGrid w:val="false"/>
        <w:spacing w:lineRule="atLeast" w:line="360" w:before="0" w:after="0"/>
        <w:ind w:firstLine="200"/>
        <w:jc w:val="both"/>
        <w:rPr/>
      </w:pPr>
      <w:r>
        <w:rPr>
          <w:rFonts w:cs="Arial" w:ascii="Arial" w:hAnsi="Arial"/>
          <w:color w:val="000000"/>
        </w:rPr>
        <w:t>The metaphor is taken from cutting roads. The characteristic of the Roman roads would be well known to the apostle, and this idea is given in the margin of the revision “holding a straight course in the word of truth.” The expression denotes a fearless faithfulness--a simple straightforwardness in the proclamation of the truth of God, whatever may be the opinions or the conduct of men. The Word has to be preached whether men will hear or whether they will forbear. (</w:t>
      </w:r>
      <w:r>
        <w:rPr>
          <w:rFonts w:cs="Arial" w:ascii="Arial" w:hAnsi="Arial"/>
          <w:i/>
          <w:iCs/>
          <w:color w:val="000000"/>
        </w:rPr>
        <w:t>R. H.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ction dangerou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am disposed to think that we may perhaps class this among the medical words with which these Epistles abound, and see in it a reference to the work of the surgeon, in which any deflection from the true line of incision might be perilous or even fatal. The reference in </w:t>
      </w:r>
      <w:hyperlink r:id="rId232">
        <w:r>
          <w:rPr>
            <w:rStyle w:val="InternetLink"/>
            <w:rFonts w:cs="Arial" w:ascii="Arial" w:hAnsi="Arial"/>
            <w:color w:val="000000"/>
          </w:rPr>
          <w:t>2 Timothy 2:17</w:t>
        </w:r>
      </w:hyperlink>
      <w:r>
        <w:rPr>
          <w:rFonts w:cs="Arial" w:ascii="Arial" w:hAnsi="Arial"/>
          <w:color w:val="000000"/>
        </w:rPr>
        <w:t xml:space="preserve"> to the gangrene or cancer seems to carry on the train of thought. (</w:t>
      </w:r>
      <w:r>
        <w:rPr>
          <w:rFonts w:cs="Arial" w:ascii="Arial" w:hAnsi="Arial"/>
          <w:i/>
          <w:iCs/>
          <w:color w:val="000000"/>
        </w:rPr>
        <w:t>E. H. Plumpt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handling</w:t>
      </w:r>
    </w:p>
    <w:p>
      <w:pPr>
        <w:pStyle w:val="Web"/>
        <w:snapToGrid w:val="false"/>
        <w:spacing w:lineRule="atLeast" w:line="360" w:before="0" w:after="0"/>
        <w:ind w:firstLine="200"/>
        <w:jc w:val="both"/>
        <w:rPr/>
      </w:pPr>
      <w:r>
        <w:rPr>
          <w:rFonts w:cs="Arial" w:ascii="Arial" w:hAnsi="Arial"/>
          <w:color w:val="000000"/>
        </w:rPr>
        <w:t>The idea of rightness seems to be the dominant one; that of cutting quite secondary; so that the Revisers are quite justified in following the example of the Vulgate (</w:t>
      </w:r>
      <w:r>
        <w:rPr>
          <w:rFonts w:cs="Arial" w:ascii="Arial" w:hAnsi="Arial"/>
          <w:i/>
          <w:iCs/>
          <w:color w:val="000000"/>
        </w:rPr>
        <w:t>recte tractantem</w:t>
      </w:r>
      <w:r>
        <w:rPr>
          <w:rFonts w:cs="Arial" w:ascii="Arial" w:hAnsi="Arial"/>
          <w:color w:val="000000"/>
        </w:rPr>
        <w:t>)</w:t>
      </w:r>
      <w:r>
        <w:rPr>
          <w:rFonts w:cs="Arial" w:ascii="Arial" w:hAnsi="Arial"/>
          <w:i/>
          <w:iCs/>
          <w:color w:val="000000"/>
        </w:rPr>
        <w:t xml:space="preserve">, </w:t>
      </w:r>
      <w:r>
        <w:rPr>
          <w:rFonts w:cs="Arial" w:ascii="Arial" w:hAnsi="Arial"/>
          <w:color w:val="000000"/>
        </w:rPr>
        <w:t>and translating simply “rightly handling.” But this right handling may be understood as consisting in seeing that the word of truth moves in the right direction, and progresses in the congregation by a legitimate development.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ght-forwardness</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Paul summons Timothy to a right straightforward method of dealing with the Divine word. He would have him set out clear lines for the intellect, a plain path for the feet, a just appeal to the emotions, a true stimulant of the conscience.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ly dividing the word of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Vulgate version translates it--and with a considerable degree of accuracy--“Rightly handling the word of truth.” What is the right way, then, to handle the word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ike a sword, and it was not meant to be played with. It must be used in earnest and pushed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rightly handles the word of God will never use it to defend men in their sins, but to slay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ought never to be used for frightening sinners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if we rightly handle the word of God we shall not preach it so as to send Christians into a sleepy state. We may preach the consolations of the gospel till each professor feels “I am safe enough: there is no need to watch, no need to fight, no need for any exertion whatever. My battle is fought, my victory is won, I have only to fold my arms and go to slee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oh, beloved, there is one thing that I dread above all others--lest I should ever handle the word of God so as to persuade some of you that you are saved when you are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my text has another meaning. It has an idea in it which I can only express by a figure. “Rightly dividing, or straight cutting.” A ploughman stands here with his plough, and he ploughs right along from this end of the field to the other, making a straight furrow. And so Paul would have Timothy make a straight furrow right through the word of truth. I believe there is no preaching that God will ever accept but that which goes decidedly through the whole line of troth from end to end, and is always thorough, earnest, and downright. As truth is a straight line, so must our handling of the truth be straightforward and honest, without shifts or tric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third meaning to the text. “Rightly dividing the word of truth” is, as some think, an expression taken from the priests dividing the sacrifices. When they had a lamb or a sheep, a ram or a bullock, to offer, after they had killed it, it was cut in pieces, carefully and properly; and it requires no little skill to find out where the joints are, so as to cut up the animal discreetly. Now, the word of truth has to be taken to pieces wisely; it is not to be hacked or torn as by a wild beast, but rightly divided. There has to be discrimination and diss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gospel minister must divide between the covenant of works and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ed also to keep up a clear distinction between the efforts of nature and the work of grace. It is commendable for men to do all they can to improve themselves, and everything by which people are made more sober, more honest, more frugal, better citizens, better husbands, better wives, is a good thing; but that is nature and not grace. Reformation is not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ways well, too, for Christian men to be able to distinguish one truth from another. Let the knife penetrate between the joints of the work of Christ for us, and the work of the Holy Spirit in us. Justification, by which the righteousness of Christ is imputed to us, is one blessing; sanctification, by which we ourselves are made personally righteous, is another bles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ther point of rightly dividing should never be forgotten, we must always distinguish between the root and the fruit. “I want to feel a great change of heart, and then I will believe.” Just so; you wish to make the fruit the ro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xt interpretation of the apostle’s expression is, practically cutting out the word for holy uses. This is the sense given by Chrysostom. I will show you what I mean here. Suppose I have a skin of leather before me, and I want to make a saddle. I take a knife, and begin cutting out the shape. I do not want those parts which are dropping off on the right, and round tiffs corner; they are very good leather, but I cannot just now make use of them. I have to cut out my saddle, and I make that my one concern. The preacher, to be successful, must also have his wits about him, and when he has the Bible before him lie must use those portions which will have a bearing upon his grand a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e thing the preacher has to do is to allot to each one his portion; and here the figure changes. According to Calvin, the intention of the Spirit here is to represent one who is the steward of the house, and has to apportion food to the different members of the family. He has rightly to divide the loaves so as not to give the little children and the babes all the crust; rightly to supply each one’s necessities, not giving the strong men milk, and the babes hard diet; not casting the children’s bread to the dogs, nor giving the swine’s husks to the children, but placing before each his own por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ightly to divide the word of truth means to tell each man what his lot and heritage will be in eternity. Just as when Canaan was conquered, it was divided by lot among the tribes, so the preacher has to tell of Canaan, that happy land, and he has to tell of the land of darkness and of death-shade, and to let each man know where his last abode will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priate truth</w:t>
      </w:r>
    </w:p>
    <w:p>
      <w:pPr>
        <w:pStyle w:val="Web"/>
        <w:snapToGrid w:val="false"/>
        <w:spacing w:lineRule="atLeast" w:line="360" w:before="0" w:after="0"/>
        <w:ind w:firstLine="200"/>
        <w:jc w:val="both"/>
        <w:rPr/>
      </w:pPr>
      <w:r>
        <w:rPr>
          <w:rFonts w:cs="Arial" w:ascii="Arial" w:hAnsi="Arial"/>
          <w:color w:val="000000"/>
        </w:rPr>
        <w:t>Paul no doubt meant by this simile, that as a father at the dinner-table cuts and carves the meat, and divides it in proper shares to his family--a big piece for the grown-up son who works hard, and a small tender bit for the wee bairn who is propped up in a high chair next the mother--so all Christian workmen should divide religious truth, according to the capacity and the wants of the people amongst whom they labour. We are told in a fable that a half-witted man invited a number of creatures to a feast, at which he gave straw to the dog, and a bone to the ass. So, unless we think and reason, we shall be giving the wrong sort of food to the people who look to us for spiritual nourishment. When you are invited to visit the death-bed of a man whose life has been self-indulgent and occasionally vicious, and you see the tears of repentance in his eyes, it is a blunder to</w:t>
      </w:r>
      <w:r>
        <w:rPr>
          <w:rStyle w:val="Emphasis1"/>
          <w:rFonts w:cs="Arial" w:ascii="Arial" w:hAnsi="Arial"/>
          <w:color w:val="000000"/>
        </w:rPr>
        <w:t xml:space="preserve"> </w:t>
      </w:r>
      <w:r>
        <w:rPr>
          <w:rFonts w:cs="Arial" w:ascii="Arial" w:hAnsi="Arial"/>
          <w:color w:val="000000"/>
        </w:rPr>
        <w:t>read him an account of the last judgment in the 25th of Matthew; but it is rightly dividing the truth to open the 15th chapter of Luke, and tell him the touching story of the father’s love to his penitent prodigal son. If you are asked to preach religious truth to a sceptic, do not ask him to believe that the whale swallowed Jonah; or that, one day, the sun stood still while an army fought out its battle. It would be like giving straw to a hungry god. Tell the sceptic the Divine parable of the humane Samaritan, and say, “If you copy the spirit of that man, you shall find it one of the gateways to God.” Would you influence for good a young man who is leaving home for the great city? Then, tell him the story of virtue as exhibited in the life of Joseph, who as a son, a brother, a slave, a servant, a overseer, a prisoner, and a prince, benefited man and glorified God. If you have to speak to children, tell them of the child Samuel, who prayed to God, and was consecrated to His service in one of the most illustrious lives of the Old Testament; and when you wish to impress upon a child that he should trust in God, read and expound to him the psalm which begins with the thrilling words, “The Lord is my shepherd, I shall not want”; and tell him of the sacred Saviour who took the little ones in His arms and blessed them, saying, “Of such little children is the kingdom of heaven.” If you are asked to go to a prison and speak to the convicted wretches, tell them of the poor, naked, dying thief on the cross who saw Jesus, believed in Him, prayed to Him, and the same day was received into paradise. And are you moved to give a word to the outcasts? Then, give them their share of suitable spiritual food. Tell them of Mary Magdalene whose heart was cleansed from its impure demons and filled instead with sacred love. And when the penitent outcasts weep while you speak of the Divine love, one may reply, “But, sir, no good woman will befriend such as we have been!” Then, tell them that when Mary Magdalene was converted she became the companion of the mother of Christ; and that if they trust in God and do the right, He will make a sacred path for them through the world and make them perhaps as useful and as honoured as the Magdalene whose service to Christ and His mother is the charm of the world. Yes; there is in this grand gospel history a share of food for everybody; and it should be for us to find it and bestow it according to the needs of the peopl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ly dividing the word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th is of various kinds--physical, mathematical, moral, etc.; but here one particular kind of truth is referred to, called the word of truth--that is, the truth of the Word of God--the truth of Divine revelation--theological truth. The Bible was not given to teach men philosophy, or the arts which have respect to this life; its object is to teach the true knowledge of God, and the true and only method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s of God’s Word must be carefully distinguished from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ecessary to divide the truth not only from error, but from philosophy, and mere human opinions and specu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kilful workman must be able to distinguish between fundamental truths, and such as are not fundament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ghtly to divide the word of truth, we must arrange it in such order as that it may be most easily and effectually understood. In every system some things stand in the place of principles, on which the rest are built. He who would be a skilful workman in God’s building must take much pains with the foundation; but he must not dwell for ever on the first principles of the doctrine of Christ, but should endeavour to lead His people on to perfection in the knowledg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good workman will so divide the word of truth, as clearly to distinguish between the law and the gospel; between the covenant of works and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thing very necessary to a correct division of the word of truth is that the promises and threatenings contained in the Scriptures be applied to the characters to which they properly belo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finally, the word of God should be so handled that it may be adapted to Christians in different states and stages of the Divine life; for while some Christians are like “strong men,” others are but “babes in Christ, who must be fed with milk, and not with strong meat.”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division of truth</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will suppose a workman dealing with the yet unrenewed and unshapen material--with the unconverted of his hearers; and we will study to show you how, if he would “rightly divide the word of truth,” and approve himself of his Master, he must use different modes according to the different characters upon which he has to act. To illustrate this we may refer to a passage in St. Jude, where the apostle thus expresses himself “Of some have compassion, making a difference; and others save with fear, pulling them out of the fire.” Here you have gentle treatment prescribed; and you have also harsh treatment. Let us see how both will be employed by “a workman, that needeth not to be ashamed.” Of some, the minister is to “have compassion.” Is he not to have compassion of all? Indeed he is. Let him lay aside instantly the ministerial office; let him be pronounced utterly wanting in the very first qualification for its discharge, if there be the sinner whom he does not pity, for whom he is not anxious, or whose danger does not excite in him solicitude. All are to be regarded with a feeling of pity, but all are not to be treated with the same mildness and forbearance. Behold that young man whose family is irreligious, who, with perhaps a sense of the necessity of providing for the soul, is laughed out of his seriousness by those who ought to be urging him to piety--hurried to amusements which are only fitted to confirm him in enmity to God, and initiated into practices which can issue in nothing but the ruin of the soul. I could not treat that young person sternly. I could not fail, in any intercourse with him, to bear in mind his peculiar disadvantages. And though it would be my duty--else could I be “studying to approve myself unto God”?--to remonstrate with him on the madness of allowing others to make him miserable for eternity, the very tone of my voice must show that I spake in sorrow, and not in anger. Or, behold, again, that man in distressed circumstances, on whom press the cares of a large family, and who is tempted perhaps to gain the means of subsistence through practices which his conscience condemns--Sunday trading, for example. Could I go to the man in harshness and with severity? I must not, indeed, spare his fault. I must not allow that his difficulties are any excuse for the offence. I had “need to be ashamed as a workman,” if I did this; but, surely, when I think on his peculiar temptations, and hear the cries of his young ones who are asking him for bread, you will expect me to feel great concern for the man, and so to “divide the word of truth,” as to show that concern, by the manner in which I reprove his misdoing. Or, once more, a man of no very strong intellect, and no very great reading, is thrown into the society of sceptical men perhaps of brilliant powers, and no inconsiderable acquirements. Why, he will be no match for these apostles of infidelity! His little stock of evidence on the side of Christianity will soon be exhausted; and he will not be able to detect the falsehoods, and show the sophistries of the showy reasoners; and presently, by a very natural, though most unfair process, he will be disposed to conclude that what he cannot prove wrong must be right. Towards a man thus seduced our prevailing feeling will be compassion--a feeling which you cannot expect us to extend towards those who have seduced him, except in the broad sense that we are aware of their danger, and would snatch them from ruin. Again, it is melancholy to think how many an inquirer may have been repulsed, how many a backslider confirmed in apostasy, how many a softening heart hardened, how many a timid spirit scared by the mode in which the truth has been pressed on their attention. It requires great delicacy and address to deal successfully with a very sensitive nature; more especially where--to use the language of the world--there is much to excuse the faults which we are bound to rebuke. But if there be a right division of the word of truth, it is evident that whilst some of you may require the gentle treatment, others will need the more severe. There are cases of hardened and reckless men, reckless men, of the openly dissolute and profane--men living in habitual sin, and showing unblushing contempt for the truth of God. And we must not so speak as to lead you to suppose us sure that there are none amongst yourselves requiring the harsh treatment. There are men who cannot possibly be in any doubt as to the wrongness of their conduct, who cannot plead ignorance in excuse, or the suddenness of temptation, or the pressure of circumstances; but who have a decided preference for iniquity, and a settled determination to gratify their passions, or aggrandise their families--pursuing a course against which conscience remonstrates, and who would not themselves venture to advance any justification. And if we would “rightly divide the word of truth,” what treatment must we try with such men? Oh! these men may yet be saved! The word of truth does not shut them up to inevitable destruction. We are not despairing of any one amongst you, and we will not. We can yet again bring you the message of pardon. And thus whilst directed to make an effort to save you, and, therefore, assured that you are not past recovery, the word of truth enjoins severe and peremptory dealing. These are those of whom St. Jude uses the remarkable expression--“Others save with fear, pulling them out of the fir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ptation in preaching</w:t>
      </w:r>
    </w:p>
    <w:p>
      <w:pPr>
        <w:pStyle w:val="Web"/>
        <w:snapToGrid w:val="false"/>
        <w:spacing w:lineRule="atLeast" w:line="360" w:before="0" w:after="0"/>
        <w:ind w:firstLine="200"/>
        <w:jc w:val="both"/>
        <w:rPr/>
      </w:pPr>
      <w:r>
        <w:rPr>
          <w:rFonts w:cs="Arial" w:ascii="Arial" w:hAnsi="Arial"/>
          <w:color w:val="000000"/>
        </w:rPr>
        <w:t>King Oswald, of Northumbria, sent for missionaries from the monastery of Iona. The first one despatched in answer to his call obtained but little success. He declared on his return that among a people so stubborn and barbarous success was impossible. “Was it their stubbornness or your severity?” asked Ardan, a brother sitting by; “did you forget God’s word to give them the milk first and then the meat?”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ptation</w:t>
      </w:r>
    </w:p>
    <w:p>
      <w:pPr>
        <w:pStyle w:val="Web"/>
        <w:snapToGrid w:val="false"/>
        <w:spacing w:lineRule="atLeast" w:line="360" w:before="0" w:after="0"/>
        <w:ind w:firstLine="200"/>
        <w:jc w:val="both"/>
        <w:rPr/>
      </w:pPr>
      <w:r>
        <w:rPr>
          <w:rFonts w:cs="Arial" w:ascii="Arial" w:hAnsi="Arial"/>
          <w:color w:val="000000"/>
        </w:rPr>
        <w:t>A divine ought to calculate his sermon, as an astronomer does his almanac, to the meridian of the place and people where he lives. (</w:t>
      </w:r>
      <w:r>
        <w:rPr>
          <w:rFonts w:cs="Arial" w:ascii="Arial" w:hAnsi="Arial"/>
          <w:i/>
          <w:iCs/>
          <w:color w:val="000000"/>
        </w:rPr>
        <w:t>J.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e preaching</w:t>
      </w:r>
    </w:p>
    <w:p>
      <w:pPr>
        <w:pStyle w:val="Web"/>
        <w:snapToGrid w:val="false"/>
        <w:spacing w:lineRule="atLeast" w:line="360" w:before="0" w:after="0"/>
        <w:ind w:firstLine="200"/>
        <w:jc w:val="both"/>
        <w:rPr/>
      </w:pPr>
      <w:r>
        <w:rPr>
          <w:rFonts w:cs="Arial" w:ascii="Arial" w:hAnsi="Arial"/>
          <w:color w:val="000000"/>
        </w:rPr>
        <w:t>Do you not know that a man may be preached to liturgically and doctrinally, and never be touched by the truth, or understand that to which he listens? Suppose I were to preach to you in Hebrew, how much would you understand? Now, when I preach so that a banker, who has all along been sitting under the doctrinal preaching, but has never felt its application to his particular business, feels the next day, when counting his coin, a twinge of conscience and says, “I wish I could either practice that sermon or forget it,” I have preached the gospel to him in such a way that he has understood it. I have applied it to the sphere of life in which he lives. When the gospel is preached so that a man feels that it is applied to his own life, he has it translated to him. And it needs to be translated to merchants and lawyers, and mechanics, and every other class in society, in order that all may receive their portion in due seas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entric souls to be saved</w:t>
      </w:r>
    </w:p>
    <w:p>
      <w:pPr>
        <w:pStyle w:val="Web"/>
        <w:snapToGrid w:val="false"/>
        <w:spacing w:lineRule="atLeast" w:line="360" w:before="0" w:after="0"/>
        <w:ind w:firstLine="200"/>
        <w:jc w:val="both"/>
        <w:rPr/>
      </w:pPr>
      <w:r>
        <w:rPr>
          <w:rFonts w:cs="Arial" w:ascii="Arial" w:hAnsi="Arial"/>
          <w:color w:val="000000"/>
        </w:rPr>
        <w:t>Success in soul winning is only given to skill, earnestness, sympathy, perseverance. Men are saved, not in masses, but by careful study and well-directed effort. It is said that such is the eccentric flight of the snipe when they rise from the earth, that it completely puzzles the sportsman, and some who are capital shots at other birds are utterly baffled here. Eccentricity seems to be their special quality, and this can only be mastered by incessant practice with the gun. But the eccentricity of souls is beyond this, and he had need be a very spiritual Nimrod, a “mighty hunter before the Lord” who would capture them for Christ.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exposition</w:t>
      </w:r>
    </w:p>
    <w:p>
      <w:pPr>
        <w:pStyle w:val="Web"/>
        <w:snapToGrid w:val="false"/>
        <w:spacing w:lineRule="atLeast" w:line="360" w:before="0" w:after="0"/>
        <w:ind w:firstLine="200"/>
        <w:jc w:val="both"/>
        <w:rPr/>
      </w:pPr>
      <w:r>
        <w:rPr>
          <w:rFonts w:cs="Arial" w:ascii="Arial" w:hAnsi="Arial"/>
          <w:color w:val="000000"/>
        </w:rPr>
        <w:t>Few sermons are more false or dangerous than those in which the teacher professes to impress his audience by showing “how much there is in a verse.” If he examined his own heart closely before beginning, he would find that his real desire was to show how much he, the expounder, could make out of the verse. But entirely honest and earnest men often fall into the same error. They have been taught that they should always look deep, and that Scripture is full of hidden meanings; and they easily yield to the flattering conviction that every chance idea which comes into their heads in looking at a word is put there by Divine agency. Hence they wander away into what they believe to be an inspired meditation, but which is, in reality, a meaning less jumble of ideas, perhaps very proper ideas, but with which the text in question has nothing whatever to do.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Pray that serm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beginner at preaching, after throwing off a highly wrought, and, as he thought, eloquent gospel sermon in the pulpit, in the presence of a venerable pastor, solicited of his experienced friend the benefit of his criticisms upon the performance. “I have but just one remark to make,” was his reply, “and that is, to request you to pray that sermon.” “What do you mean, sir? I mean, literally, just what I say; pray it, if you can, and you will find the attempt a better criticism than any I can make upon it.” The request still puzzled the young man beyond measure; the idea of praying a sermon was a thing he never heard or conceived of; and the singularity of the suggestion wrought powerfully on his imagination and feelings. He resolved to attempt the task. He laid his manuscript before him, and on his knees before God, undertook to make it into a prayer. But it would not pray; the spirit of prayer was not in it, and that, for the very good reason--as he then clearly saw for the first time--that the spirit of prayer and piety did not compose it. For the first time he saw that his heart was not right with God; and this conviction left him no peace until he had “Christ formed in him the hope of glory.” With a renewed heart he applied himself anew to the work of composing sermons for the pulpit; preached again in the presence of the pious pastor who had given such timely advice; and again solicited the benefit of his critical remarks. “I have no remarks to make,” was his complacent reply, “you can pray that sermon.”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closet</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Mr. John Shepherd, of the United States, it is recorded that he was greatly distinguished for his success in the pulpit. When on his death-bed he said to some young ministers who were present, “The secret of my success is in thes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udying of my sermons very frequently cost me t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I preached a sermon to others I derived good from it my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 always gone into the pulpit as if I were immediately after to render an account to my Master.” All who knew that devoted man would have united in expressing his secret in three words, “In the closet.”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 by the depth eithe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young minister having preached for Doctor Emmons one day, he was anxious to get a word of applause for his labour of love. The grave doctor, however, did not introduce the subject, and the young brother was obliged to bait the hook for him. “I hope, sir, I did not weary your people by the length of my sermon to-day?” “No, sir, not at all; nor by the depth either.”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seful preach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know a clergyman who valued as one of the best testimonies to his pulpit ministry the remark of a servant, overheard by a friend, after a sermon specially addressed to servants: “One would think he had been a servant himself.” (</w:t>
      </w:r>
      <w:r>
        <w:rPr>
          <w:rFonts w:cs="Arial" w:ascii="Arial" w:hAnsi="Arial"/>
          <w:i/>
          <w:iCs/>
          <w:color w:val="000000"/>
        </w:rPr>
        <w:t>J. C.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preachers</w:t>
      </w:r>
    </w:p>
    <w:p>
      <w:pPr>
        <w:pStyle w:val="Web"/>
        <w:snapToGrid w:val="false"/>
        <w:spacing w:lineRule="atLeast" w:line="360" w:before="0" w:after="0"/>
        <w:ind w:firstLine="200"/>
        <w:jc w:val="both"/>
        <w:rPr/>
      </w:pPr>
      <w:r>
        <w:rPr>
          <w:rFonts w:cs="Arial" w:ascii="Arial" w:hAnsi="Arial"/>
          <w:color w:val="000000"/>
        </w:rPr>
        <w:t xml:space="preserve">On the fly-leaf of a Greek Testament used by Dr. John Gregg, Bishop of York, are carefully written out the following memoranda for his own guidance. They will be found interesting to those who aim at speaking in appropriate language on a subject previously studied and thought over, and they will know that the hints given are the results of much experience: “Much depends on vitality and vigour of body, much depends on the mood and spirit in which you are; therefore pray, and feed your mind with truth, and attend to health. Much depends on subject; therefore select carefully. Much on preparation; therefore be diligent. Much on kind and number of hearers. Much on method; therefore arrange. Much on manner; therefore be simple and solemn, spirit earnest, tender and affectionate. Much on language; therefore be choice. All on the Spirit; therefore invoke His presence, and rely on His power, that you may expect </w:t>
      </w:r>
      <w:r>
        <w:rPr>
          <w:rFonts w:cs="Arial" w:ascii="Arial" w:hAnsi="Arial"/>
          <w:i/>
          <w:iCs/>
          <w:color w:val="000000"/>
        </w:rPr>
        <w:t xml:space="preserve">docere, placere, movere. </w:t>
      </w:r>
      <w:r>
        <w:rPr>
          <w:rFonts w:cs="Arial" w:ascii="Arial" w:hAnsi="Arial"/>
          <w:color w:val="000000"/>
        </w:rPr>
        <w:t>Energy depends on the state of mind and body, ease on calmness and self-possession; lifts on constant intercourse with people and variety of ranks, and much practice. Read aloud various passages and portions. Think much, and read select authors. Converse with refined and well-informed persons. Prepare well for each public occasion. Exercise your powers in public often, and always do your best. Let your public manner be an enlargement of your private, and let that be natural and simple, graceful without awkwardness or affec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2 Timothy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un profane and vain babbl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n</w:t>
      </w:r>
    </w:p>
    <w:p>
      <w:pPr>
        <w:pStyle w:val="Web"/>
        <w:snapToGrid w:val="false"/>
        <w:spacing w:lineRule="atLeast" w:line="360" w:before="0" w:after="0"/>
        <w:ind w:firstLine="200"/>
        <w:jc w:val="both"/>
        <w:rPr/>
      </w:pPr>
      <w:r>
        <w:rPr>
          <w:rFonts w:cs="Arial" w:ascii="Arial" w:hAnsi="Arial"/>
          <w:color w:val="000000"/>
        </w:rPr>
        <w:t xml:space="preserve">The word rendered “shun” is a strong one, and signifies, literally, to make a circuit so as to avoid; or as Alford paraphrases it, “the meaning seems to come from a number of persons falling back from an object of fear or loathing, and standing at a distance round it.” The word is used in </w:t>
      </w:r>
      <w:hyperlink r:id="rId234">
        <w:r>
          <w:rPr>
            <w:rStyle w:val="InternetLink"/>
            <w:rFonts w:cs="Arial" w:ascii="Arial" w:hAnsi="Arial"/>
            <w:color w:val="000000"/>
          </w:rPr>
          <w:t>Titus 3:9</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will increase unto more ungod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increase</w:t>
      </w:r>
    </w:p>
    <w:p>
      <w:pPr>
        <w:pStyle w:val="Web"/>
        <w:snapToGrid w:val="false"/>
        <w:spacing w:lineRule="atLeast" w:line="360" w:before="0" w:after="0"/>
        <w:ind w:firstLine="200"/>
        <w:jc w:val="both"/>
        <w:rPr/>
      </w:pPr>
      <w:r>
        <w:rPr>
          <w:rStyle w:val="Greektext1"/>
          <w:rFonts w:cs="Arial" w:ascii="Arial" w:hAnsi="Arial"/>
          <w:color w:val="000000"/>
          <w:sz w:val="24"/>
          <w:szCs w:val="24"/>
        </w:rPr>
        <w:t>προκόψουσιν</w:t>
      </w:r>
      <w:r>
        <w:rPr>
          <w:rFonts w:cs="Arial" w:ascii="Arial" w:hAnsi="Arial"/>
          <w:i/>
          <w:iCs/>
          <w:color w:val="000000"/>
        </w:rPr>
        <w:t xml:space="preserve">. </w:t>
      </w:r>
      <w:r>
        <w:rPr>
          <w:rFonts w:cs="Arial" w:ascii="Arial" w:hAnsi="Arial"/>
          <w:color w:val="000000"/>
        </w:rPr>
        <w:t>The metaphor is from pioneers clearing the way before an army, by cutting down all obstacles: hence to make progress, to advance. (</w:t>
      </w:r>
      <w:r>
        <w:rPr>
          <w:rFonts w:cs="Arial" w:ascii="Arial" w:hAnsi="Arial"/>
          <w:i/>
          <w:iCs/>
          <w:color w:val="000000"/>
        </w:rPr>
        <w:t>James Bryc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x life connected with erroneous doctrine</w:t>
      </w:r>
    </w:p>
    <w:p>
      <w:pPr>
        <w:pStyle w:val="Web"/>
        <w:snapToGrid w:val="false"/>
        <w:spacing w:lineRule="atLeast" w:line="360" w:before="0" w:after="0"/>
        <w:ind w:firstLine="200"/>
        <w:jc w:val="both"/>
        <w:rPr/>
      </w:pPr>
      <w:r>
        <w:rPr>
          <w:rFonts w:cs="Arial" w:ascii="Arial" w:hAnsi="Arial"/>
          <w:color w:val="000000"/>
        </w:rPr>
        <w:t>The close connection between grave fundamental errors in doctrine and a lax and purely selfish life is constantly alluded to by St. Paul.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 is of an encroaching nature</w:t>
      </w:r>
    </w:p>
    <w:p>
      <w:pPr>
        <w:pStyle w:val="Web"/>
        <w:snapToGrid w:val="false"/>
        <w:spacing w:lineRule="atLeast" w:line="360" w:before="0" w:after="0"/>
        <w:ind w:firstLine="200"/>
        <w:jc w:val="both"/>
        <w:rPr/>
      </w:pPr>
      <w:r>
        <w:rPr>
          <w:rFonts w:cs="Arial" w:ascii="Arial" w:hAnsi="Arial"/>
          <w:color w:val="000000"/>
        </w:rPr>
        <w:t>Let the serpent but wind in his head, and he will quickly bring in his whole body. He that saith Yea to the devil in a little, shall not say Nay when he please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dium theologicum, the worst of social dev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approaching my subject I shall premise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no disposition to underrate the importance of right belief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old it to be the right of every man to endeavour to propagate his belief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recognise the value of a rightly-conducted theological controvers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roversy of which I have to speak is that of a conventional theology. By a conventional theology I mean a theology which a man has received from others, rather than reached by his own research; a theology which has been put into his memory as a class of propositions, rather than wrought out of his soul as spiritual convictions; a theology which is rather the manufacture of other men than the growth of individual reflection and experience; a theology which is more concerned about grammar than grace--symbol than sense--sign than substance. Now, such controversies, in the nature of the case, must always be marked by two f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controversies develop the most impious arrogancy. All the arrogancy of mere worldly men pales into dimness in the glare of the arrogancy which that man displays who dares pronounce a brother heretic because he subscribes not to his own vi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controversies develop the most lamentable dishonesty. The polemic of a mere scribe theology has ever been a ch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heats by the representation he makes of himself. He would have his readers or hearers believe that he has reached the conclusions in debate by a thorough study for himself of the holy Book. It is false. It is a law that self-reached convictions expel dogmatism. But the polemic of a mere scribe-theology cheats also by representing himself as being inspired only in the controversy by love for truth. It is not lore for truth; it is love for his own opi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dishonest in his representation of his opponents, he imputes motives not felt--ideas and conclusions not h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controversies develop a most disastrous perversity. The conventional controversialist perverts the Bible, the powers of the intellect and the zeal of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controversies develop the most heartless inhumanity. They blind the polemic to the excellences of others</w:t>
      </w:r>
      <w:r>
        <w:rPr>
          <w:rFonts w:cs="Arial" w:ascii="Arial" w:hAnsi="Arial"/>
          <w:i/>
          <w:iCs/>
          <w:color w:val="000000"/>
        </w:rPr>
        <w:t xml:space="preserve">. </w:t>
      </w:r>
      <w:r>
        <w:rPr>
          <w:rFonts w:cs="Arial" w:ascii="Arial" w:hAnsi="Arial"/>
          <w:color w:val="000000"/>
        </w:rPr>
        <w:t>The technical theologue who looks at a brother through the medium of his own orthodoxy, will fraternise with a modern scoundrel if he is orthodox; but, like Caiaphas of old, will rend his robes with pious horror at incarnate virtue if it conform not to his own views. What inhumanities have not been perpetrated in the name of orthodoxy! What built the inquisition? What kindled the flames of martyrdom? What animated Bonner? What prompted Calvin to murder Servetus? What roused the Jewish rabbis to put the Son of God to death? The remarks made will suffice to justify the proposition that the controversies of a mere conventional theology are the most effective means of developing deprav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e babbling to be avoi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ofane vain babblings are to be avoided. How often does our apostle condemn them? Why are they to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branches which bear them are evil; as weakness of judgment, frowardness of will, and disorder in til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do they not blemish our reputation? obscure the gloss of grace? hinder the acts of it? kindle corruption? and turn from the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which increase sin are to be removed. (</w:t>
      </w:r>
      <w:r>
        <w:rPr>
          <w:rFonts w:cs="Arial" w:ascii="Arial" w:hAnsi="Arial"/>
          <w:i/>
          <w:iCs/>
          <w:color w:val="000000"/>
        </w:rPr>
        <w:t>J. Barl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2 Timothy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word will eat as doth a can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ngrene</w:t>
      </w:r>
    </w:p>
    <w:p>
      <w:pPr>
        <w:pStyle w:val="Web"/>
        <w:snapToGrid w:val="false"/>
        <w:spacing w:lineRule="atLeast" w:line="360" w:before="0" w:after="0"/>
        <w:ind w:firstLine="200"/>
        <w:jc w:val="both"/>
        <w:rPr/>
      </w:pPr>
      <w:r>
        <w:rPr>
          <w:rFonts w:cs="Arial" w:ascii="Arial" w:hAnsi="Arial"/>
          <w:color w:val="000000"/>
        </w:rPr>
        <w:t>The substitution of “gangrene” for “cancer” is an improvement, as giving the exact word used in the original, which expresses the meaning more forcibly than “cancer.” Cancer is sometimes very slow in its ravages, and may go on for years without causing serious harm. Gangrene poisons the whole frame, and quickly becomes fatal. The apostle foresees that doctrines, which really ate out the very heart of Christianity, were likely to become very popular in Ephesus, and would do incalculable mischief. The nature of these doctrines we gather from what follow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ound opin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urch in all ages hath been pestered with vain babbl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sound opinions are of a spreading nature. And this is true of all sin, original and ac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doth not corruption, like a disease, disperse itself, and pollute every power of the soul and member of the body? What part is not infected with that leprous contagion? Hath it not spread also, by natural propagation, to all Adam’s post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not all actual sin spread also? For unbelief, hath it not run into atheism? fear, into despair? anger, into fury? and that, to revenge? Foolish mirth will become madness; temporary faith, high presumption; and speculative lust, actual whoredom. Were not images, in the beginning, for civil use, to put men in mind of deceased friends; and are they not at this day, by the Romanists, religiously ado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all we not see one error beget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unsound opinions spread from person to per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will destroy, if not destroye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w:t>
      </w:r>
    </w:p>
    <w:p>
      <w:pPr>
        <w:pStyle w:val="Web"/>
        <w:snapToGrid w:val="false"/>
        <w:spacing w:lineRule="atLeast" w:line="360" w:before="0" w:after="0"/>
        <w:ind w:firstLine="200"/>
        <w:jc w:val="both"/>
        <w:rPr/>
      </w:pPr>
      <w:r>
        <w:rPr>
          <w:rFonts w:cs="Arial" w:ascii="Arial" w:hAnsi="Arial"/>
          <w:color w:val="000000"/>
        </w:rPr>
        <w:t>This is a most striking and accurate description of the nature of heresy--it never remains inactive--it is sure to spread; an error in any essential point is sure, eventually, to corrupt the whole body of truth, just as a gangrene in the human body appearing, at first, as a small spot, gradually spreads, eating into the sound parts near it, and they, in their turn, infecting the rest, until the whole body is destroyed. The reason for this is very simple. The truths of religion are not a set of independent and unconnected notions bound up together in a creed, as men bind loose sticks into a bundle; they are closely connected parts of a great whole, arising one out of the other, so that you cannot deny one without denying or perverting a great many others; for once you admit a truth, you admit all its consequences; once you deny a truth, you must be prepared to deny, in like manner, all its consequences. God declares that false doctrine eats into the faith of the Church like a canker. Sacramental justification does this--therefore it is false. In order to show the injurious results of this false doctrine, we will take, for our example, that Church which most strongly holds it. The Church of Rome gives us the most awful instance of its effects. The Church of Rome holds that, at his baptism, every one is made perfectly holy; that if he remain in this state of grace, or if, after falling from it, he is restored to it again, so that he be in it at his death, then he is saved. Now let us suppose a church, as yet sound upon all other points, adopting this opinion. We shall see how it eats its way. And firstly, it must lead to the perversion of the doctrine of original sin. But further; every one knows that he is constantly committing little faults. “In many things we offend all.” But Rome affirms that some sins are venial, while others are mortal. But the law of God commands as welt as forbids, and they must, by their good works, continue to deserve God’s favour! Now, in such a system, every work must have its own proper value, it must be just so much merit towards justification: a man who works because he has been justified, does not stop to reckon or to price his good works; he works from love--he cannot do too much; but he who works that he may be justified, must keep count of his good deeds, and try to ascertain their value, that he may be sure he has really done enough to secure his justification. But this is not all. In such a system of external observances, it is clear that the man most remarkable for his lastings and his many prayers is the holiest man. But we may trace it further still. These holy men, who dwell apart from the common crowd, have clearly attained a degree of holiness greater than is necessary for their own salvation. May they not, then, bestow some of it on others? So far we have been tracing the effects of this false doctrine on those who believe that they are still in a state of justification because they have retained their baptismal purity. We have now to see its effects upon those who have reason to fear that they have lost their justification. Even when men have raised their own righteousness to the utmost, and lowered God’s law to the lowest, still the uneasy doubt will intrude itself--What if, after all, I have not done enough? what if I have fallen into mortal sin? Now, in such a case, of whom would the anxious sinner seek advice and consolation? who shall decide for him each nice case of conscience, and say what is venial and what is mortal sin? what are good works and what are not? Who but his pastor, God’s minister, whose province it is to study such matters? He wilt naturally ask him to decide for him what his state may be; but if so, he must confess all his sins to him: this spiritual physician must know all the symptoms of his case before he can give his opinion upon it; and, accordingly, the penitent will soon acquire the habit of auricular confession of all his sins to his priest. But what if this adviser, when consulted, shall decide that he has fallen from grace and is even in mortal sin? The priest cannot re-baptize him; how shall he regain his justification? This confessor has a right to declare God’s forgiveness; he preaches remission of sins; what if he have a right to give it? it is but a step from saying “You are forgiven,” to “I forgive you.” The fears of the penitent, the ambition of the priest, soon take it; the inquisitor becomes a judge, the ambassador assumes the authority of the king, the minister of Christ attempts to give the sinner the peace he needs, by usurping the office of his Lord and Master, who alone tins power on earth to forgive sins. The canker eats its way! There may, however, be cases where time is too short for the performance of penance--death may be imminent. For such a state another provision must be made--it is ready. There is a scriptural and primitive custom, that the elders of the Church should pray over a sick man, “anointing him with oil in the name of the Lord.” All that is necessary is, to make of this rite, a sacrament conveying to the insensible, sick man remission of sins, as baptism was supposed to have given it to the insensible infant; and then his salvation is secured. Mark, now, how the true doctrine of justification preserves from all this error. Being justified by faith “I have peace”; what need have I then to confess to man? I may come boldly into the holy of holies, through the new and living way; I need no man to tell me how great my sins may be; I can ask God to “pardon my iniquity, for it is great!” If I address myself to my fellow man, it is for counsel and consolation, not for pardon. I have no need of extreme unction, I have “an unction from the Holy One”; I have no need of purgatorial fire, for “the blood of Christ cleanses from all sin.” “Being justified by faith I have peace with God.” (</w:t>
      </w:r>
      <w:r>
        <w:rPr>
          <w:rFonts w:cs="Arial" w:ascii="Arial" w:hAnsi="Arial"/>
          <w:i/>
          <w:iCs/>
          <w:color w:val="000000"/>
        </w:rPr>
        <w:t>W.G. Mag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2 Timothy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ying that the resurrection is past alrea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 concerning the resurrection</w:t>
      </w:r>
    </w:p>
    <w:p>
      <w:pPr>
        <w:pStyle w:val="Web"/>
        <w:snapToGrid w:val="false"/>
        <w:spacing w:lineRule="atLeast" w:line="360" w:before="0" w:after="0"/>
        <w:ind w:firstLine="200"/>
        <w:jc w:val="both"/>
        <w:rPr/>
      </w:pPr>
      <w:r>
        <w:rPr>
          <w:rFonts w:cs="Arial" w:ascii="Arial" w:hAnsi="Arial"/>
          <w:color w:val="000000"/>
        </w:rPr>
        <w:t>The resurrection of the body, always a difficulty in ancient modes of thought, was especially so to those who, with the Essenes amongst the Jews, the Neo-Platonicians, and most of the early sects which afterwards expanded into Gnosticism, had adopted the dualism of the East, and held matter to be evil--sometimes the Evil Principle or his embodiment. Hence they were ready to avail themselves of the other sense of resurrection, the rising of those who were baptized into Christ to newness of life (</w:t>
      </w:r>
      <w:hyperlink r:id="rId237">
        <w:r>
          <w:rPr>
            <w:rStyle w:val="InternetLink"/>
            <w:rFonts w:cs="Arial" w:ascii="Arial" w:hAnsi="Arial"/>
            <w:color w:val="000000"/>
          </w:rPr>
          <w:t>Romans 6:3</w:t>
        </w:r>
      </w:hyperlink>
      <w:r>
        <w:rPr>
          <w:rFonts w:cs="Arial" w:ascii="Arial" w:hAnsi="Arial"/>
          <w:color w:val="000000"/>
        </w:rPr>
        <w:t xml:space="preserve">; </w:t>
      </w:r>
      <w:hyperlink r:id="rId238">
        <w:r>
          <w:rPr>
            <w:rStyle w:val="InternetLink"/>
            <w:rFonts w:cs="Arial" w:ascii="Arial" w:hAnsi="Arial"/>
            <w:color w:val="000000"/>
          </w:rPr>
          <w:t>Romans 6:5</w:t>
        </w:r>
      </w:hyperlink>
      <w:r>
        <w:rPr>
          <w:rFonts w:cs="Arial" w:ascii="Arial" w:hAnsi="Arial"/>
          <w:color w:val="000000"/>
        </w:rPr>
        <w:t xml:space="preserve">; </w:t>
      </w:r>
      <w:hyperlink r:id="rId239">
        <w:r>
          <w:rPr>
            <w:rStyle w:val="InternetLink"/>
            <w:rFonts w:cs="Arial" w:ascii="Arial" w:hAnsi="Arial"/>
            <w:color w:val="000000"/>
          </w:rPr>
          <w:t>Colossians 2:12</w:t>
        </w:r>
      </w:hyperlink>
      <w:r>
        <w:rPr>
          <w:rFonts w:cs="Arial" w:ascii="Arial" w:hAnsi="Arial"/>
          <w:color w:val="000000"/>
        </w:rPr>
        <w:t>); and they denied that any further revelation was to be believed. This error had been early taught in the Corinthian Church (</w:t>
      </w:r>
      <w:hyperlink r:id="rId240">
        <w:r>
          <w:rPr>
            <w:rStyle w:val="InternetLink"/>
            <w:rFonts w:cs="Arial" w:ascii="Arial" w:hAnsi="Arial"/>
            <w:color w:val="000000"/>
          </w:rPr>
          <w:t>1 Corinthians 15:12</w:t>
        </w:r>
      </w:hyperlink>
      <w:r>
        <w:rPr>
          <w:rFonts w:cs="Arial" w:ascii="Arial" w:hAnsi="Arial"/>
          <w:color w:val="000000"/>
        </w:rPr>
        <w:t>).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overthrow the faith of so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throwing the faith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an infidel had succeeded in sapping the foundation of his mother’s faith in the Christian religion, he received a letter from her one day, informing him that she was near death. She said that “she found herself without any support in her distress; that he had taken away that only resource of comfort upon which in all cases of affliction she used to rely, and that she now found her mind sinking into despair. She did not doubt that her son would afford her some substitute for her religion; and she conjured him to hasten to her, or, at least, to send her a letter containing such consolations as philosophy could afford to a dying mortal.” He was overwhelmed with anguish on receiving this letter, and hastened to Scotland, travelling day and night; but before he arrived his mother exp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liable minister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misplaced buoy caused the wreck of a steamer worth £25,000, the loss of a valuable cargo and peril to many lives recently. The steamer, which was called the </w:t>
      </w:r>
      <w:r>
        <w:rPr>
          <w:rFonts w:cs="Arial" w:ascii="Arial" w:hAnsi="Arial"/>
          <w:i/>
          <w:iCs/>
          <w:color w:val="000000"/>
        </w:rPr>
        <w:t xml:space="preserve">City of Portland, </w:t>
      </w:r>
      <w:r>
        <w:rPr>
          <w:rFonts w:cs="Arial" w:ascii="Arial" w:hAnsi="Arial"/>
          <w:color w:val="000000"/>
        </w:rPr>
        <w:t>left Boston on her voyage to St. Johns, N.B., with seventy passengers on board and considerable freight. The night was clear, and as the steamer passed the Owl’s Head just before daybreak, the captain saw a striped buoy indicating the presence of a sunken rock. The course was altered in accordance with the position of the buoy, but in a few minutes the steamer struck a ledge. The pumps were started at once, distress colours set, and the boats cleared. The officers and crew retained their presence of mind, and despatched a boat for help. In a short time a steamer arrived, and took off the terrified passengers, but the steamer and cargo were a total loss. The captain of the ship was in no way blameable. The buoy, which was put there to be a means of safety, was by its displacement the cause of disaster. It had drifted. Similarly some preachers drift from orthodox positions, and their change of position may cause the wreck of the souls of those who flock to hea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responsibility</w:t>
      </w:r>
    </w:p>
    <w:p>
      <w:pPr>
        <w:pStyle w:val="Web"/>
        <w:snapToGrid w:val="false"/>
        <w:spacing w:lineRule="atLeast" w:line="360" w:before="0" w:after="0"/>
        <w:ind w:firstLine="200"/>
        <w:jc w:val="both"/>
        <w:rPr/>
      </w:pPr>
      <w:r>
        <w:rPr>
          <w:rFonts w:cs="Arial" w:ascii="Arial" w:hAnsi="Arial"/>
          <w:color w:val="000000"/>
        </w:rPr>
        <w:t>During a voyage, sailing in a heavy sea near a reef of rocks, a minister on board the vessel made, in a conversation between the man at the helm and the sailors, an inquiry whether they should be able to clear the rocks without making another tack, when the captain gave orders that they should put off to avoid all risk. The minister observed, “I am rejoiced that we have so careful a commander.” The captain replied, “It is necessary I should be very careful, because I have souls on board. I think of my responsibility, and remember that, should anything happen through carelessness, souls are very valuable.” The minister, turning to some of his congregation who were upon the deck, observed, “The captain has preached me a powerful sermon; I hope I shall never forget, when I am addressing my fellow-creatures on the concerns of eternity, that I have souls on board.” (</w:t>
      </w:r>
      <w:r>
        <w:rPr>
          <w:rFonts w:cs="Arial" w:ascii="Arial" w:hAnsi="Arial"/>
          <w:i/>
          <w:iCs/>
          <w:color w:val="000000"/>
        </w:rPr>
        <w:t>Archbp. Be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2 Timothy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oundation of God standeth 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theless</w:t>
      </w:r>
    </w:p>
    <w:p>
      <w:pPr>
        <w:pStyle w:val="Web"/>
        <w:snapToGrid w:val="false"/>
        <w:spacing w:lineRule="atLeast" w:line="360" w:before="0" w:after="0"/>
        <w:ind w:firstLine="200"/>
        <w:jc w:val="both"/>
        <w:rPr/>
      </w:pPr>
      <w:r>
        <w:rPr>
          <w:rFonts w:cs="Arial" w:ascii="Arial" w:hAnsi="Arial"/>
          <w:color w:val="000000"/>
        </w:rPr>
        <w:t xml:space="preserve">We should give full force to the </w:t>
      </w:r>
      <w:r>
        <w:rPr>
          <w:rStyle w:val="Greektext1"/>
          <w:rFonts w:cs="Arial" w:ascii="Arial" w:hAnsi="Arial"/>
          <w:color w:val="000000"/>
          <w:sz w:val="24"/>
          <w:szCs w:val="24"/>
        </w:rPr>
        <w:t>μέντοι</w:t>
      </w:r>
      <w:r>
        <w:rPr>
          <w:rFonts w:cs="Arial" w:ascii="Arial" w:hAnsi="Arial"/>
          <w:color w:val="000000"/>
        </w:rPr>
        <w:t>. If the spirit of the apostle was perturbed with vain babblings, or cruel mortification, or the spread of plausible or perilous theories, he required to fall back upon great and deep principles.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w:t>
      </w:r>
    </w:p>
    <w:p>
      <w:pPr>
        <w:pStyle w:val="Web"/>
        <w:snapToGrid w:val="false"/>
        <w:spacing w:lineRule="atLeast" w:line="360" w:before="0" w:after="0"/>
        <w:ind w:firstLine="200"/>
        <w:jc w:val="both"/>
        <w:rPr/>
      </w:pPr>
      <w:r>
        <w:rPr>
          <w:rFonts w:cs="Arial" w:ascii="Arial" w:hAnsi="Arial"/>
          <w:color w:val="000000"/>
        </w:rPr>
        <w:t>Rather, “God’s firm foundation stands,”</w:t>
      </w:r>
      <w:r>
        <w:rPr>
          <w:rFonts w:cs="Arial" w:ascii="Arial" w:hAnsi="Arial"/>
          <w:i/>
          <w:iCs/>
          <w:color w:val="000000"/>
        </w:rPr>
        <w:t xml:space="preserve"> i.e., </w:t>
      </w:r>
      <w:r>
        <w:rPr>
          <w:rFonts w:cs="Arial" w:ascii="Arial" w:hAnsi="Arial"/>
          <w:color w:val="000000"/>
        </w:rPr>
        <w:t xml:space="preserve">the Church, the “great house” of </w:t>
      </w:r>
      <w:hyperlink r:id="rId242">
        <w:r>
          <w:rPr>
            <w:rStyle w:val="InternetLink"/>
            <w:rFonts w:cs="Arial" w:ascii="Arial" w:hAnsi="Arial"/>
            <w:color w:val="000000"/>
          </w:rPr>
          <w:t>2 Timothy 2:20</w:t>
        </w:r>
      </w:hyperlink>
      <w:r>
        <w:rPr>
          <w:rFonts w:cs="Arial" w:ascii="Arial" w:hAnsi="Arial"/>
          <w:color w:val="000000"/>
        </w:rPr>
        <w:t xml:space="preserve">, but here designated by its “foundation,” because the antithesis is to the baseless fabrics of heresy. Other explanations have been: the doctrine of the resurrection of the body, the promises of God, the fidelity of God, Christ, the Christian faith, the election of God. But the context and the analogy of </w:t>
      </w:r>
      <w:hyperlink r:id="rId243">
        <w:r>
          <w:rPr>
            <w:rStyle w:val="InternetLink"/>
            <w:rFonts w:cs="Arial" w:ascii="Arial" w:hAnsi="Arial"/>
            <w:color w:val="000000"/>
          </w:rPr>
          <w:t>Ephesians 2:19-22</w:t>
        </w:r>
      </w:hyperlink>
      <w:r>
        <w:rPr>
          <w:rFonts w:cs="Arial" w:ascii="Arial" w:hAnsi="Arial"/>
          <w:color w:val="000000"/>
        </w:rPr>
        <w:t xml:space="preserve"> leave little doubt of the correctness of the first interpretation.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cene here is one of destruction and desolation. On all sides houses are shaken and overturned. The houses are individuals or communities professing to believe the gospel. The faith of some, of many diversely minded and diversely influenced, is overthrown. But, amid the storm and wreck occasioned by false principles issuing in corrupt practice, there is a building which standeth sure. Now it may be the Church collective of which it is said, the Church which has the Lord’s promise that the gates of bell shall not prevail against her. But it may also be the individual believer that is intended; for the collective Church and the individual believer are on the same footing. For my present purpose I take the text in this latter view, and hold it to be descriptive of the Christian man, continuing steadfast and firm in his faith amid many surrounding instances of backsliding and apostasy. He is a tower, or temple, or building of some sort standing sure; being the foundation of God. And in token of that security he is sealed. He is doubly sealed; sealed on both sid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knoweth them that are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knoweth them that are His by signs or marks or tokens bearing on His interest or right of property in them, His ownership of them. Thus, He knows them as given to Him by the Father from before all worlds, in the everlasting covenant. The Lord knoweth them that are His as redeemed by Him. He knows them by the Spirit’s work in them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class of marks or tokens by which the Lord knoweth them that are His, those bearing upon their interest or right of property in Him, do unquestionably come within the range and sphere of your consciousness and experience. They are, in fact, in the main, but an expansion, or unfolding, of the last of the three former ones, the work of the Spirit making you Christ’s, and Christ yours, and keeping you evermore in this blessed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put together all these marks by which the Lord knoweth them that are His, and say what must His thus knowing them mean? what must it imply and involve? Nay, rather, what will it not include of watchful care, tender pity, unwearied sympathy, unbounded beneficence and liberality and bounti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every one that nameth the name of Christ depart from ini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ming the name of Christ comes before departing from iniquity. This is the evangelical arrangement. And it is the only one that can meet the sinner’s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ming the name of Christ is to be followed by departing from iniquity: and that not only in the form of a natural and necessary consequence to be anticipated, but in that of obedience to a peremptory command. It is not said, He that nameth the name of Christ may be expected, or will be inclined, or must be moved by a Divine impulse, to depart from iniquity. But it is expressly put as an authoritative and urgent precept. “Let him that nameth the name of Christ depart from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ming the name of Christ and departing from iniquity thus go together. They are not really twain, but one. There is not first a naming of the name of Christ, as if it were an act or a transaction to be completed at once, and so disposed of and set aside; and then thereafter a departing from iniquity, as its fitting consequence and commanded sequel. The two things cannot be thus separated. For, in truth, naming the name of Christ involves departing from iniquity; and departing from iniquity is possible only by naming the name of Christ.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lace and its inscri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fety of the church is founded on God’s immutability. Whether the truth is regarded as an abstract existence, or as personified in the Church, it takes its stand on this attribute of the Divine Being. All ecclesiastical history is but a commentary upon the fact that “the foundation of the Lord standeth sure.” The pledge of Church safety rests on Fact and Promise. Time would fail us to trace out the former. We see it in that dark vessel ploughing the waves of an ocean-sepulchre, and settling on the crest of Ararat. We see it in those weeping tribes by the river of Babylon; for though their harps are silent, the very breeze that stirs the willow echoes the voice of Israel’s God! We see it in that pillar of cloud and in that pillar of light. We hear Daniel rejoicing over it in the lion’s den, and the faithful Hebrews proving it in the furnace of fire, and all the countless multitudes of Christ’s confessors deepen the voice of confirmation! History is our stronghold of proof. We dare the sceptic to unbolt the door of the past, and show us wherein the Divine immutability has failed. Shall we turn to Promise, to show the Church’s safety? It is like turning to a sky lighted with constellations of suns, or to a world bespangled with rarest flowers, or to a land flowing with milk and honey. To record the promises were a task almost equal to transcribing the entire B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l with which God has enstamped the Church partakes of his immutability. There is no mistaking it. Time does not obliterate it. The “seal” cannot be successfully counterfeited in the eye of God. He knows His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al” is ornamental. A</w:t>
      </w:r>
      <w:r>
        <w:rPr>
          <w:rStyle w:val="Emphasis1"/>
          <w:rFonts w:cs="Arial" w:ascii="Arial" w:hAnsi="Arial"/>
          <w:color w:val="000000"/>
        </w:rPr>
        <w:t xml:space="preserve"> </w:t>
      </w:r>
      <w:r>
        <w:rPr>
          <w:rFonts w:cs="Arial" w:ascii="Arial" w:hAnsi="Arial"/>
          <w:color w:val="000000"/>
        </w:rPr>
        <w:t>monarch’s star is a mere toy--give it time and it will rot. Young men, you seek after the decorative, here it is! It “shall be an ornament of grace unto thy head, and chains about thy ne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al” is a passport to confidence. Christianity has won many compliments in its practical outworking, from those who effect to despise the evidence on which its claim to divinity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eal” is an earnest of future glory. Such is the testimony of Scripture (</w:t>
      </w:r>
      <w:hyperlink r:id="rId244">
        <w:r>
          <w:rPr>
            <w:rStyle w:val="InternetLink"/>
            <w:rFonts w:cs="Arial" w:ascii="Arial" w:hAnsi="Arial"/>
            <w:color w:val="000000"/>
          </w:rPr>
          <w:t>2 Corinthians 1:21-22</w:t>
        </w:r>
      </w:hyperlink>
      <w:r>
        <w:rPr>
          <w:rFonts w:cs="Arial" w:ascii="Arial" w:hAnsi="Arial"/>
          <w:color w:val="000000"/>
        </w:rPr>
        <w:t xml:space="preserve">; </w:t>
      </w:r>
      <w:hyperlink r:id="rId245">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al indicates discrimination and appreciation of character. “The Lord knoweth them that are His.” What mean those strange words? In the wide sense of creation all men are God’s--in the sense of Providence all are the pensioners of His bounty; and Jesus Christ is the propitiation for our sins, and not for ours only, but for the sins of the whole world. There are standing places in the universe, from which all humanity may be regarded as the peculiar property of God. But there is an inner circle in which are found hearts differing from the majority--hearts bearing the “seal” of God-prop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ought that God appreciates the Christian character, and will finally glorify it, is to the believer a source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hought, moreover, imparts a sense of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thought, again, suggests principles of action. Fond as we may be of comfort, and anxious to be assured of security, there is something </w:t>
      </w:r>
      <w:r>
        <w:rPr>
          <w:rFonts w:cs="Arial" w:ascii="Arial" w:hAnsi="Arial"/>
          <w:i/>
          <w:iCs/>
          <w:color w:val="000000"/>
        </w:rPr>
        <w:t xml:space="preserve">positive </w:t>
      </w:r>
      <w:r>
        <w:rPr>
          <w:rFonts w:cs="Arial" w:ascii="Arial" w:hAnsi="Arial"/>
          <w:color w:val="000000"/>
        </w:rPr>
        <w:t>expected from our Divine relationship. If God knows me, the world must know me too. The Christian has a profession to maint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stinctions in moral character may exist without the seal of divine appreciation. If all men were God’s in the peculiar sense of the text, there would be no special meaning in its terms. A class is referred to, in contradistinction to all other classes. There are only two sections in the domain of moral being--the good and the bad; these again being broken up into almost endless sub-divisions, shades and stages of development. To make the leading proposition clearer, take a sample of in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man of keen religious sensibility. A tender heart is a great treasure, indeed, but let not a few tears be considered proof of peni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rigid formalist. Religion is a life, not a form: it is an actual power and not an elaborate creed. The Cross, and not the pew, is the true way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hopes in the mercy of God. A benevolent God, he argues, will not destroy one of His own creatures. He forgets the harmony of the Divine attributes. Overlooking an outraged justice, he hopes in an insulted love. Terrible is the portion of those who bear not God’s seal (</w:t>
      </w:r>
      <w:hyperlink r:id="rId246">
        <w:r>
          <w:rPr>
            <w:rStyle w:val="InternetLink"/>
            <w:rFonts w:cs="Arial" w:ascii="Arial" w:hAnsi="Arial"/>
            <w:color w:val="000000"/>
          </w:rPr>
          <w:t>Revelation 9: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urch, as a palace, must have unity, completion, and design. The Church is not a broken fragment or a shattered limb. It is a whole, where individual members have their part to play. The largo stones and the small ones must be side by side. The position that each shall occupy in the temple must be determined by the wise Master-builder. If one member is jealous of another’s position there is an end to unity and progress. We are each dependent on the oth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m fou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ime in which we live presents two striking, and to many minds incongruous, f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great unrest in the realm of religious thought and life. On every side are heard voices of dissent from both theological and ecclesiastical dogmas. Schools and Churches are shaken with strife. Many are anxiously questioning concerning the stability of the Christian faith, and not a few are prophesying evil. There is a strong and increasing revolt against traditionalism. But With this commotion in the realm of religious thought there 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great increase of practical Christianity. Missions both at home and abroad are pushed more vigorously than ever, and with larger results. Education for the people advances with leaps and bounds. Philanthropic enterprises multiply in number and increase in wisdom and efficiency continually. The Church is stripping off her dainty garments and grappling with social problems in a new spirit. There is a broadening application of Christianity to life, such as no past age has witnessed. In a word, the situation is this: The power of dogma wanes, but the power of truth waxes; forms are decadent, life is crescent; religious authority is challenged on every side, spiritual influence broadens and deepens. Here is a seeming contradiction or anomaly. Many do not understand the times. In their alarm over the upheaval in the realm of religious thought they fail to see or to appreciate the uplift in the realm of religious life. Can we not see tha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God fulfils Himself in many w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est one good custom should corrupt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firm foundation of God.” A careful study of the Scriptures, of history, and of experience makes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and its se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let us think of the lamentable overthrow which the apostle so much depl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observed with sorrow a general coldness. It was in some respect coldness towards himself, but in reality it was a turning away from the simplicity of the doctrine of salvation by grace through faith (see the 15th verse of the previous chap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the apostle saw with much alarm that teachers were erring. He names two especially, Hymenaeus and Philetus, and he mentions the doctrine that they taught--not needlessly explaining it, but merely giving a hint at it. They taught, among other things, that the resurrection was past already. I suppose they had fallen into the manner of certain in our day, who spiritualise or rationalise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aul’s day many professors were apostatising from the faith because of the evil leaders. Sheep are such creatures to follow something that, when they do not follow the shepherd, they display great readiness to follow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also deplored that ungodliness increased. He says that the profane and vain babblings of his time increased unto more un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turn to the subject which supplied Paul with consolation. He speaks of the abiding foundation: “Nevertheless the foundation of God standeth sure.” What is this foundation which standeth sure? Those who have interpreted the passage have given many meanings to it, but I believe that all those meanings are really one. For the sake of clearness I would give three answers to the inquiry: the foundation is, secretly, the purpose of God; doctrinally, the truth of God; effectively, the Church of God; in all, the system of God whereby He glorifies His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we are to look at this foundation and observe the instructive incription. I think this figure best expresses the apostle’s intent; he represents the foundation-stone, as bearing a writing upon it, like the stone mentioned by the prophet Zechariah of which we read, “I will engrave the graving thereof, saith the Lord of hosts, and I will remove the iniquity of that land in one day.” The custom of putting inscriptions upon foundation-stones is ancient and general. In the days of the Pharaohs, the royal cartouche was impressed upon each brick that was placed in buildings raised by royal authority. The structure was thus known to bare been erected by a certain Pharaoh. Here we have the royal cartouche, or seal, of the King of kings set upon the foundation of the great palace of the Church. The House of Wisdom bears on its forefront and foundation the seal of the Lord. The Jews were wont to write texts of Scripture upon the door-posts of their houses; in this also we have an illustration of our text. The Lord has set upon His purpose, His gospel, His truth, the double mark described in the text--the Divine election and the Divine sanctification. This seal is placed to declare that it belongs to the Lord alone, and to set it apart for His personal habitation. If I might use another illustration, I can suppose that when the stones for the temple were quarried in the mountains, each one received a special mark from Solomon’s seal, marking it as a temple stone, and perhaps denoting its place in the sacred edifice. This would be like the first inscription, “The Lord knoweth them that are His.” But the stone would not long lie in the quarry, it would be taken away from its fellows, after being marked for removal. Here is the transport mark in the second inscription: “Let every one that nameth the name of Christ depart from iniquity.” The first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concerning God and us. “The Lord knoweth them that are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teaches us that the Lord discriminates. Some who bear His name are not His, and He knows them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knoweth them that are His” signifies that He is familiar with them, and communes with them. They</w:t>
      </w:r>
      <w:r>
        <w:rPr>
          <w:rFonts w:cs="Arial" w:ascii="Arial" w:hAnsi="Arial"/>
          <w:i/>
          <w:iCs/>
          <w:color w:val="000000"/>
        </w:rPr>
        <w:t xml:space="preserve"> </w:t>
      </w:r>
      <w:r>
        <w:rPr>
          <w:rFonts w:cs="Arial" w:ascii="Arial" w:hAnsi="Arial"/>
          <w:color w:val="000000"/>
        </w:rPr>
        <w:t>that are really the Lord’s property are also the Lord’s company: He has intercours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the words imply God’s preservation of His own; for when God knows a man He approves him, and consequently preserves him. The second seal is concerning us and God--“Let every one that nameth the name of Christ depart from iniquity.” Observe how the practical always goes with the doctrinal in holy Scripture. Those whom free grace chooses, free grace cleanses. This is a sweeping precept as to the thing to be avoided: let him “depart from iniquity”--not from this or that crime or folly, but from iniquity itself, item everything that is evil, from everything that is unrighteous or uuholy. The text is very decisive--it does not say, “Let him put iniquity on one side,” but, “Let him depart from it.” Get away from evil. All your lives long travel further and further from it. Do you know where my text originally came from? I believe it was taken from the Book of Numbers. Read in the sixteenth chapter the story of Korah, Dathan, and Abiram. In the Septuagint almost the same words occur as those now before us. The Lord Jesus is exercising discipline in His Church every day. It is no trifling matter to be a Church member, and no small business to be a preacher of the gospel. If you name the name of Christ, you will either be settled in Him or driven from Him. There is continually going on an establishment of living stones upon the foundation, add a separating from it of the rubbish which gathers there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God’s purpo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be asked, how did it happen that under the direct observation of the apostles themselves, standing as they did on such exclusive ground, acting in the name and by the authority of the Lord Jesus Christ, and clothed with all the awful powers of their high office--how happened it that so many and such dangerous errors arose? It might be per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scertain the faith and put to the test the obedience of the sincere. There must be heresies that these may be proved and made manif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that the claims of the religion of Jesus Christ are not guided or influenced by secular authority, and that men’s minds are left perfectly free, at liberty to think and determine for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llustrate the nature of the early discipline of the Christian Church. It was not such as affected men’s properties or lives, as has too frequently been the case where ecclesiastical authority has been felt. Paul put down error by virtue of his authority as an apostle; but we find nothing carnal in any of his proceed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furnish occasions for developing more clearly the essentials of Christianity. Three topics of reflection are suggested to us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bility of God’s purpose. The idea which we found on this part of the subject is, the certain continuance and continual accomplishment of God’s purposes, spite of all difficulties, oppositions, and enemies. But it has respect chief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truth of God;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objects of God’s purpose. “The foundation of God standeth sure; having this seal, the Lord knoweth them that are Hi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eaking of the special objects of God’s love, we shall notice chiefly the character under which they are described--they are “His.” This implies knowledge, discrimination, approbation, acknowledgment. They are “His”--His by ded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 consequence of a gracious influence o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 consequence of an interest in Christ. But this question is naturally suggested: How are we to determine whether we are His? How are we to know that we belong to the number of the called, and chosen, and faithful? The answer is ready--“Let every one that nameth the name of Christ, depart from iniquity,” and this lead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nsider the Holy character which ought to result from Christian principles. Consider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fession assumed. They “name the name of Christ.” This includes in it an admission of His authority--a reception of His doctrines--a public avowal of their sentiments and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ligation enjoined. Let him “depart from iniquity.” To depart from iniquity is to hate it--to be habitually opposed to the commission of it--to avoid it with the greatest circumspection--to seek and pursue whatever is oppos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enjoined by the authority of Him whose name we bear. Can we think on that holy name without calling to mind the purity it should inspire? He gave Himself for us that He might redeem us from all iniquity. Think of His character--it was holy and heavenly: of His doctrines--every word of God is pure: of His institutions--they are all designed to promote our sanctification: of the great ends and designs of His government--these are all connected with our purity. There is not a doctrine, not a testimony, not a precept which Christ has laid down, not a promise which He has caused to be recorded, which does not lead to the inculcation of holiness. On all parts of the Christian system we see inscribed, “Be ye holy, for I am ho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enforced by the peculiar discoveries of revelation. Can you mention a doctrine which does not lead 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departure from iniquity is an essential and constituent part of the salv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is provided for by the continual agency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is the design of all gospel institutio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is the great end of all providential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that without which all our professions would be nullified and useless. (</w:t>
      </w:r>
      <w:r>
        <w:rPr>
          <w:rFonts w:cs="Arial" w:ascii="Arial" w:hAnsi="Arial"/>
          <w:i/>
          <w:iCs/>
          <w:color w:val="000000"/>
        </w:rPr>
        <w:t>J. Flet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religio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come in our day into times precisely like those of the apostle, in which there is a great movement throughout the whole civilised world, and a great change of feeling, either of apprehension or of words, in regard to the stability of the Christian religion. I declare that the essential elements of Christianity were never so apparent as to-day; that they were never so</w:t>
      </w:r>
      <w:r>
        <w:rPr>
          <w:rStyle w:val="Emphasis1"/>
          <w:rFonts w:cs="Arial" w:ascii="Arial" w:hAnsi="Arial"/>
          <w:color w:val="000000"/>
        </w:rPr>
        <w:t xml:space="preserve"> </w:t>
      </w:r>
      <w:r>
        <w:rPr>
          <w:rFonts w:cs="Arial" w:ascii="Arial" w:hAnsi="Arial"/>
          <w:color w:val="000000"/>
        </w:rPr>
        <w:t>influential; that they were never so likely to produce institutions of power; that they never had such a hold on human reason and human conscience; and that the religious impulse of the human race was never so deep and never so strong in its current. In the first place, then, we must recollect that there may be very great changes around about religion, in its external forms, without any essential interior change, nay, even with the augmentation of its interior power. Some men think that anything which is a revelation from God must be always one and the same thing; but God’s revelation is alphabetic; it is a revelation of letters, and they can be combined and recombined in ten thousand different words, varying endlessly. The great facts which are fundamental to consciousness, once being given, are alphabetic; and these facts may be combined; and with the development of the human race in intelligence and moral excellence they go on taking new forms, and larger experiences must have a larger expression. It is said that men do not believe in virtue. Well, when a man tells me that the refinements of the schoolmen are lapsing on questions which relate to eternal regeneration through the Son of God, and that many of the fine distinctions between ability natural and ability spiritual are going outer men’s thoughts and out</w:t>
      </w:r>
      <w:r>
        <w:rPr>
          <w:rStyle w:val="Emphasis1"/>
          <w:rFonts w:cs="Arial" w:ascii="Arial" w:hAnsi="Arial"/>
          <w:color w:val="000000"/>
        </w:rPr>
        <w:t xml:space="preserve"> </w:t>
      </w:r>
      <w:r>
        <w:rPr>
          <w:rFonts w:cs="Arial" w:ascii="Arial" w:hAnsi="Arial"/>
          <w:color w:val="000000"/>
        </w:rPr>
        <w:t>of much use, I admit it; but I say that the great fundamental truths of religion, namely, the nature of man, the wants of man, and Divine love as a sufficient supply for human wants--instead of growing weaker are growing stronger in men’s minds. After all the pother that is made about the doctrines of human depravity, and the need of regeneration by the power of the Holy Ghost, are they not true? Men kick them about like so many footballs; but do they not recognise them as true when they are stated in a different way from that in which they have been accustomed to hear them stated, and in a way which is suited to the experience of our times? Men think these truths are passing out of the world; but I say they are simply taking another form of exposition. The truths themselves are inherent, universal, indestructible. Religion is not one thing. It means the moving of the human soul rightly toward God, toward man, and toward duty. He who is using his whole self according to laws of God is religious. Some men think that devotion is religion. Yes, devotion is religion; but it is not all of religion. Here is a tune written in six parts, and men are wrangling and quarrelling about it. One says that the harmony is in the bass, another that it is in the soprano, another that it is in the tenor, and another that it is in the alto; but I say that it is in all the six parts. Each may, in and of itself, be better than nothing; but it requires the whole six parts to make what was meant by the musical composer. Some men say that love is religion. Well, love is certainly the highest element of it: but it is not that alone. Justice is religion; fidelity is religion; hope is religion; faith is religion; obedience is religion. These are all part and parcel of religion. Religion is as much as</w:t>
      </w:r>
      <w:r>
        <w:rPr>
          <w:rStyle w:val="Emphasis1"/>
          <w:rFonts w:cs="Arial" w:ascii="Arial" w:hAnsi="Arial"/>
          <w:color w:val="000000"/>
        </w:rPr>
        <w:t xml:space="preserve"> </w:t>
      </w:r>
      <w:r>
        <w:rPr>
          <w:rFonts w:cs="Arial" w:ascii="Arial" w:hAnsi="Arial"/>
          <w:color w:val="000000"/>
        </w:rPr>
        <w:t>the total of manhood, and it takes in every element of it. All the elements of man hood, in their right place and action, are constituent parts of religion; but no one of them alone is religion. It takes the whole manhood, imbued and inspired of God, moving right both heavenward and earthward, to constitute religion. I ask you to consider what religion is according to the definition of Paul--“The fruit of the Spirit is love, joy, peace, long-suffering, gentleness, goodness, faith, meekness, temperance.” I do not care whether a man whitewashes or blackwashes his fence, or whether he uses guano or barn-yard manure, or what his mode of cultivation may be, the question is, Does he get good fruit? If he does, his method is good. Now, I take it that the apostle is speaking of religion when he speaks of the fruit of the</w:t>
      </w:r>
      <w:r>
        <w:rPr>
          <w:rStyle w:val="Emphasis1"/>
          <w:rFonts w:cs="Arial" w:ascii="Arial" w:hAnsi="Arial"/>
          <w:color w:val="000000"/>
        </w:rPr>
        <w:t xml:space="preserve"> </w:t>
      </w:r>
      <w:r>
        <w:rPr>
          <w:rFonts w:cs="Arial" w:ascii="Arial" w:hAnsi="Arial"/>
          <w:color w:val="000000"/>
        </w:rPr>
        <w:t>Spirit; and the fruit of the Spirit is what? Orthodoxy? Oh, no. Conscience? Not a bit of it. One of the fruits of the Spirit is love; and is love dead? Another fruit of the Spirit is joy; and is joy gone? Peace, the strangest of fruits--is it not slowly coming to be that which is the unison of all other qualities with blessedness in the soul? Ye, then, who mourn because particular modes are changing, and think that religion is dying out, look deeper, and pluck up hope out of your despair, and confidence out of your fear; and to you that think religion is going away because of science, let me say that science is the handmaid of religion. It is the John Baptist, oftentimes, that clears the way for true religion. By religion I do not mean outward things, but inward states. I mean perfected manhood. I mean the</w:t>
      </w:r>
      <w:r>
        <w:rPr>
          <w:rStyle w:val="Emphasis1"/>
          <w:rFonts w:cs="Arial" w:ascii="Arial" w:hAnsi="Arial"/>
          <w:color w:val="000000"/>
        </w:rPr>
        <w:t xml:space="preserve"> </w:t>
      </w:r>
      <w:r>
        <w:rPr>
          <w:rFonts w:cs="Arial" w:ascii="Arial" w:hAnsi="Arial"/>
          <w:color w:val="000000"/>
        </w:rPr>
        <w:t>quickening of the soul by the beatific influence of the Divine Spirit in truth, and love, and sympathy, and confidence, and trust. That is not dying ou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 foundations</w:t>
      </w:r>
    </w:p>
    <w:p>
      <w:pPr>
        <w:pStyle w:val="Web"/>
        <w:snapToGrid w:val="false"/>
        <w:spacing w:lineRule="atLeast" w:line="360" w:before="0" w:after="0"/>
        <w:ind w:firstLine="200"/>
        <w:jc w:val="both"/>
        <w:rPr/>
      </w:pPr>
      <w:r>
        <w:rPr>
          <w:rFonts w:cs="Arial" w:ascii="Arial" w:hAnsi="Arial"/>
          <w:color w:val="000000"/>
        </w:rPr>
        <w:t>It is the nature of truth, as it is developed by human intelligence and used for practical purposes, to gather to itself instruments and institutions. The permanence of great fundamental truths, and the infinite variability of the exponents of truth, in the form of law, custom, philosophical statement--these are the two great truths with which we are to expound the past history of religion in the world, and by which also we are to prepare the way for its development in the days that are to come. After a while men lose sight of the truth in the instruments of it. They cease to worship the thing, and worship its exponent; so that, by-and-by, it is not the truth that men follow so much as its institutions. And so, as soon as this takes place, men, following their senses and their lower nature, begin a process of idolatry, of professionalism; and they become worshippers of the sensuous. So it comes to pass that all religions tend on the one side downward, and on the other side upward. The tendency to carry on truth to a higher and nobler form co-exists with another tendency to hold the truth in just the same confined forms with which it has hitherto been served. And so Churches find in themselves the elements of explosion and of controversy. Then comes revolution or reformation. Then comes sectarianism, or the principle, rather, from which sects grow. Now, in the time of St. Paul, vast changes were taking place. Mosaism, or religion as developed through the instrumentality of Mosaic institutions, had ripened and gone to seed, and was passing away; and in so far as the Gentile world was concerned, there was no further attempt on the part of the apostles to teach religion by the old forms and under the old methods. If you turn your eyes toward the Greek nation, which was the thinking nation of the world, they had knowledge, philosophy and art, but they had no moral sense. If you turn to the Roman empire, there was organisation, there was law, and an effete idolatry. Now came Christianity. But Christi-unity in itself, in its very origin, was vexed with schisms, with disputings; and it was in the midst of these confusions that Paul made the declaration of our text, that “the foundation of God standeth sure.” No matter what this man thinks, or that man teaches; no matter what shadows come or go, be sure of one thing--that the immutable foundations of religion stand. They will not be submerged permanently, nor will they rot in the ground; and they have this seal or superscription, written, as it were, on the corner-stone: “The Lord knoweth them that are His.” There is the great truth of Divine existence, and intelligence, and active interference in human affairs. God is not blotted out by men’s doubts, or reasonings, or philosophies, themselves caused by the interpenetration of Divine thought upon human intelligence. “God knoweth them that are His.” “Let every one that nameth the name of Christ depart from iniquity.” That is the other seal--aspiration for goodness; departure from all evil; an earnest, thorough and persistent seeking after a godly manhood. There are the two elements. There are fundamental elements in a Christian Church which we ought to speak of, and which we ought to mean when we speak of fundamental doctrines, and there are those which are necessary for the formation of the individual character, and for the transformation of man from an animal to a spiritual being. These are the fundamental truths which stand connected with the existence, government, and power of God in the world; and also with the organised development of human nature, that it may rise toward God. Now, it so happens that there are a great many things fundamental to theology which are not at all fundamental to human nature; and it so happens, on the other side, that there are in human nature a great many things which are fundamental to the organisation of a noble and manly character, but are hardly recognisable in theology at all. We ought, then, to clear our minds of the misuse of the term fundamental doctrines. No doctrines are fundamental except those that teach the Divine existence and government, or that teach the condition and wants of human nature, and its reconstruction, its re-organisation into Christian manhood. Men cannot live without religion. They cannot be men without it. The State calls for it; art calls for it; home and domesticity call for it; the voice of mankind and the voice of the ages have called and are calling for it; and they are either ignorant or cowardly who fear that any great disaster is going to befall religion in consequence of the progress which is taking place in the investigation of truth. Do you believe in a providence? Is this great world floating without a rudder, without a pilot or a captain? is time made up of chance-drifts? or is there a God? If there is a God, has He a future, and is He steering time and the race towards that future? And will He sleep or forget, and allow the race to run to ruin? The Word of God, the foundations of God, stand sure. Now, this general fear will lead us to take into Consideration the necessity of a closer union and affiliation of true Christian people. It seems to me what we need is, not to go back to old systems, or to cling to the old Churches, but simply this: that we should search for the great fundamental facts and truths which stand connected with the development of human nature from animalism to spirituality, and work together on these common grounds. Not that I would abolish ordinances, days, or institutions. I say to every sect, “Act according to your belief in regard to these things. Keep your theory; ordain as you think best; organise as you think best; let your ordinances be such as you think best; make your philosophical systems such as you think best; but stand with your brethren. Do not let the veins of your life run just as far as the walls of your church, and then come back again; let them go forth throughout Christendo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s of the Christian faith</w:t>
      </w:r>
    </w:p>
    <w:p>
      <w:pPr>
        <w:pStyle w:val="Web"/>
        <w:snapToGrid w:val="false"/>
        <w:spacing w:lineRule="atLeast" w:line="360" w:before="0" w:after="0"/>
        <w:ind w:firstLine="200"/>
        <w:jc w:val="both"/>
        <w:rPr/>
      </w:pPr>
      <w:r>
        <w:rPr>
          <w:rFonts w:cs="Arial" w:ascii="Arial" w:hAnsi="Arial"/>
          <w:color w:val="000000"/>
        </w:rPr>
        <w:t>The scepticism which we have to meet to-day concerns itself not with specific doctrine, but with the very roots and foundation of Christian faith itself. Time was when t, he foundation of Christian faith was the authority of the Church. The authority of the Church as the foundation of Christian faith has passed away. Nor is the Bible, the printed Book, in any true and profound sense the foundation of our Christian faith. Underneath the Bible there is a foundation on which the Bible itself rests. Now modern thought proposes, in lieu of these two foundations, another, the human reason, and it asks us to bring all our questionings and our faiths to the bar of the intellect, and have them adjudged and determined there. I shall not stop to argue whether reason be a sufficient foundation for our Christian faith; but I undertake to say that it is not the foundation of our Christian faith, and that we believe not because things are asserted by the Church, not merely because they are printed in the Book, not merely because they commend themselves to our reason. Deep down in the human life there is yet a foundation underneath all these. We do not object to bringing all Christian faiths to the bar of reason. We believe our Christian faith is not unreasonable; but there are truths which are not arrived at by argumentative processes; they are not reached by processes of logic; they are not demonstrated; they are known. AEsthetic truths, we do not prove them, we see them. All our moral beliefs rest on this foundation; we do not argue them, we know them. Love, patriotism, honesty, justice, truth, by what chemical processes will you analyse these? How will you put them into the scales and weigh them; by what logical demonstration will you prove they exist? Now that which is true in respect of all the aesthetic elements of life, that which is true in respect of the moral element of life is true in respect of the great spiritual realm. Our articles of Christian faith rest on our vital, personal, living experience in them. Why do I believe in God? Why do you believe in your mother? You have seen her. I beg your pardon; you never saw your mother. You have seen the eyes, the forehead, the cheeks, the face--that is not mother. If that be mother, then why, when the form lies prostrate, and you press the kiss upon the lips, and they give no answering kiss back, and you press the hand, and it gives no answering pressure back, why burst you into tears? Why wring your hands with grief? The lips are there, the brow is there, the cheeks are there, all that you ever saw is there. But mother is gone; and love, patience, fidelity, self-sacrifice, long-suffering--that is what makes the mother that you loved--that you have never seen. And we believe in God because we have known the tenderness of His love, because in times of great weakness He has strengthened us, and in times of great sorrow He has comforted us, and in times of great darkness He has guided us, because we have known in our inmost experience the power that is of God in life’s struggle. Why do you believe in immortality? It is not because of the philosophical arguments that have been addressed to you; it is not because of the proof texts you can find in the Scriptures; we know that we are immortal, as the bird knows that it has power to fly while yet it lies in its nest, and waits for the moment when it shall soar off into the invisible air. There is no better argument for immorality than that of the French Christian to</w:t>
      </w:r>
      <w:r>
        <w:rPr>
          <w:rStyle w:val="Emphasis1"/>
          <w:rFonts w:cs="Arial" w:ascii="Arial" w:hAnsi="Arial"/>
          <w:color w:val="000000"/>
        </w:rPr>
        <w:t xml:space="preserve"> </w:t>
      </w:r>
      <w:r>
        <w:rPr>
          <w:rFonts w:cs="Arial" w:ascii="Arial" w:hAnsi="Arial"/>
          <w:color w:val="000000"/>
        </w:rPr>
        <w:t>his deistical friend. When the deist had finished a long scholastic argument, the Christian Frenchman replied, with a shrug of the shoulders, “Probably you are right; you are not immortal, but I am.” Now, when this view of the foundation of the Christian faith is employed, men sometimes object to it and say, “You are appealing to our feelings, you are not willing to test Christian truth where all truth must be tested, in the clear light of reason; you are appealing to our feelings, to our prepossessions, to our desires, to our sentiments.” Not at all. I am putting our</w:t>
      </w:r>
      <w:r>
        <w:rPr>
          <w:rStyle w:val="Emphasis1"/>
          <w:rFonts w:cs="Arial" w:ascii="Arial" w:hAnsi="Arial"/>
          <w:color w:val="000000"/>
        </w:rPr>
        <w:t xml:space="preserve"> </w:t>
      </w:r>
      <w:r>
        <w:rPr>
          <w:rFonts w:cs="Arial" w:ascii="Arial" w:hAnsi="Arial"/>
          <w:color w:val="000000"/>
        </w:rPr>
        <w:t>Christian faith on that foundation on which all our knowledge and all our belief rest, albeit our Christian faith stands closer to the foundation than anything else. All that science has taught us, all that travel, all that history, all that observation, either of our own or observations of others, all is based, in the analysis, upon this--the truthfulness either of our own personal consciousness, or of the consciousness of others. Now, we carry in our hearts the consciousness of a Divine presence outside ourselves. We look upon this life of Christ, and it stirs within us a new and a Divine life. We know the power there is in the pardoning and atoning grace of the Lord Jesus Christ. Why do we believe the Bible is an inspired Book? Because it is an inspiring Book, because it has given us comfort that no other book ever did, life that no other book ever gave, strength that no other book ever gave, because in our own personal use and experience of it it has been the</w:t>
      </w:r>
      <w:r>
        <w:rPr>
          <w:rStyle w:val="Emphasis1"/>
          <w:rFonts w:cs="Arial" w:ascii="Arial" w:hAnsi="Arial"/>
          <w:color w:val="000000"/>
        </w:rPr>
        <w:t xml:space="preserve"> </w:t>
      </w:r>
      <w:r>
        <w:rPr>
          <w:rFonts w:cs="Arial" w:ascii="Arial" w:hAnsi="Arial"/>
          <w:color w:val="000000"/>
        </w:rPr>
        <w:t>life of God in our hearts. Moreover, our Christian faith rests not merely upon our own consciousness, it rests upon the concurrent consciousness of innumerable witnesses. But</w:t>
      </w:r>
      <w:r>
        <w:rPr>
          <w:rFonts w:cs="Arial" w:ascii="Arial" w:hAnsi="Arial"/>
          <w:i/>
          <w:iCs/>
          <w:color w:val="000000"/>
        </w:rPr>
        <w:t xml:space="preserve"> </w:t>
      </w:r>
      <w:r>
        <w:rPr>
          <w:rFonts w:cs="Arial" w:ascii="Arial" w:hAnsi="Arial"/>
          <w:color w:val="000000"/>
        </w:rPr>
        <w:t xml:space="preserve">mark you one thing more. Our Christian faith rests on our consciousness, on the concurrent consciousness of witnesses verified by actual testimony. Christianity is not a theory. It proposes to do something for me. Compare old Rome with England or America of to-day with all our vices, with all our shortcomings, with all our corruptions, and behold what is the answer of history to the claim that Christ has made. Why, when Mr. Morse first proposed the magnetic telegraph it was not strange that men were sceptical. When he said “By touching a little key here I communicate a message to a man a thousand miles yonder,” no wonder that wise and conservative people shook their heads and shrugged their shoulders, and said, “Impossible!” But when the wire had been laid from Washington to Baltimore, and the first message was flashed through that wire, “Behold what God hath wrought,” how could any man doubt when the work was achieved? Some of you will say, “Ah! this will not give us a well-defined theology.” Well, perhaps not. But who can stand and look out into the vast future, and define immortality? Who can look up into the heavens and define God? Who can look into his own soul and define there the sins that have oppressed him, or the Saviour that has redeemed him from them? No, no; our experiences do transcend all our definitions, being beyond them. And some of you will say, “This is well for those of you that have this experience, but I have it not.” Is that any reason why you should not believe? Now, let us reason this matter one moment. Because you do not enjoy the music of Beethoven will you therefore conclude that all musical enjoyment is a myth? Because you, standing on the deck of an Atlantic steamer, </w:t>
      </w:r>
      <w:r>
        <w:rPr>
          <w:rFonts w:cs="Arial" w:ascii="Arial" w:hAnsi="Arial"/>
          <w:i/>
          <w:iCs/>
          <w:color w:val="000000"/>
        </w:rPr>
        <w:t xml:space="preserve">cannot </w:t>
      </w:r>
      <w:r>
        <w:rPr>
          <w:rFonts w:cs="Arial" w:ascii="Arial" w:hAnsi="Arial"/>
          <w:color w:val="000000"/>
        </w:rPr>
        <w:t>see the light of the far-distant lighthouse which the ship captain with his better trained eye does see, will you conclude that he is mistaken and you are right? If it be true that there is a testimony coming from innumerable hosts of witnesses to the reality of God’s presence, to the certainty of immortality, to the inspiration of God’s Book, to the vital saving power of a living Christ, will you reject the light because you are blind? Will you deny the truth because you see it not? A father and his son stand on the shores of the Bay of Fundy. A great tidal wave forty feet in height comes roiling in, when the boy catches the father’s hand in terror, and cries, “Run, father, run; the ocean is going to wash us away.” The father looks and smiles upon the lad, and says, “Wait, wait.” The great wave dashes itself into innumerable atoms of foam upon the great rock, and sweeps back into the ocean. And when this tidal wave of scepticism shall have expended its force it will be found broken into innumerable atoms of foam at the foot of a rock which shall stand through all the future, as in all the past, the Rock of Ages. (</w:t>
      </w:r>
      <w:r>
        <w:rPr>
          <w:rFonts w:cs="Arial" w:ascii="Arial" w:hAnsi="Arial"/>
          <w:i/>
          <w:iCs/>
          <w:color w:val="000000"/>
        </w:rPr>
        <w:t>L. Abbo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knoweth them that are Hi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od’s people favourites</w:t>
      </w:r>
    </w:p>
    <w:p>
      <w:pPr>
        <w:pStyle w:val="Web"/>
        <w:snapToGrid w:val="false"/>
        <w:spacing w:lineRule="atLeast" w:line="360" w:before="0" w:after="0"/>
        <w:ind w:firstLine="200"/>
        <w:jc w:val="both"/>
        <w:rPr/>
      </w:pPr>
      <w:r>
        <w:rPr>
          <w:rFonts w:cs="Arial" w:ascii="Arial" w:hAnsi="Arial"/>
          <w:color w:val="000000"/>
        </w:rPr>
        <w:t>It is said of Tiberius, the emperor, that he never denied his favourite Sejanus anything, and often prevented his request; so that he needed only to ask and give thanks. All God’s people are His favourites, and may have all that their hearts can wish, or their need requi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ectionate remembrance</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Bury St. Edmunds, I went to the infirmary of the workhouse, where, amongst other patients in bed, I conversed with an old m an, who, if I remember rightly, was over eighty years of age. As it lay outside the counterpane, I noticed that his arm from the elbow to the wrist was covered, after the manner of sailors’ tattooing, with numerous letters. On asking him what they were, he said, “Why, you see, sir, I’ve had nine children, and all are gone; some I know be dead, and some</w:t>
      </w:r>
      <w:r>
        <w:rPr>
          <w:rStyle w:val="Emphasis1"/>
          <w:rFonts w:cs="Arial" w:ascii="Arial" w:hAnsi="Arial"/>
          <w:color w:val="000000"/>
        </w:rPr>
        <w:t xml:space="preserve"> </w:t>
      </w:r>
      <w:r>
        <w:rPr>
          <w:rFonts w:cs="Arial" w:ascii="Arial" w:hAnsi="Arial"/>
          <w:color w:val="000000"/>
        </w:rPr>
        <w:t>I don’t know whether they be dead or alive, but they’re all the same to me; I shall never see any of them again in this world. But I’ve got all their initials here on my arm; and it’s a comfort to me as I lie here to look at ‘em and think of ‘em.” It was all that this poor old man could do for his sons; but he held them in affectionate remembrance, though he needed not the sight of their initials to remember them by. Our heavenly Father knoweth and taketh pleasure in all them that are His. He bears them all on His heart, and His power to help and to bless them is as great as His wealth of love. (</w:t>
      </w:r>
      <w:r>
        <w:rPr>
          <w:rFonts w:cs="Arial" w:ascii="Arial" w:hAnsi="Arial"/>
          <w:i/>
          <w:iCs/>
          <w:color w:val="000000"/>
        </w:rPr>
        <w:t>B.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Christians</w:t>
      </w:r>
    </w:p>
    <w:p>
      <w:pPr>
        <w:pStyle w:val="Web"/>
        <w:snapToGrid w:val="false"/>
        <w:spacing w:lineRule="atLeast" w:line="360" w:before="0" w:after="0"/>
        <w:ind w:firstLine="200"/>
        <w:jc w:val="both"/>
        <w:rPr/>
      </w:pPr>
      <w:r>
        <w:rPr>
          <w:rFonts w:cs="Arial" w:ascii="Arial" w:hAnsi="Arial"/>
          <w:color w:val="000000"/>
        </w:rPr>
        <w:t>There are stars set in the heavens by the hand of God, whose light has never reached the eye of man; gems lie covered in the dark abysses of earth that have never yet been discovered by the research of man; flowers which have grown in blushing beauty before the sun, that have never been seen by the florist; so there may be Christians, made such by God, who are hidden from the knowledge of this world. (</w:t>
      </w:r>
      <w:r>
        <w:rPr>
          <w:rFonts w:cs="Arial" w:ascii="Arial" w:hAnsi="Arial"/>
          <w:i/>
          <w:iCs/>
          <w:color w:val="000000"/>
        </w:rPr>
        <w:t>John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known, yet well known</w:t>
      </w:r>
    </w:p>
    <w:p>
      <w:pPr>
        <w:pStyle w:val="Web"/>
        <w:snapToGrid w:val="false"/>
        <w:spacing w:lineRule="atLeast" w:line="360" w:before="0" w:after="0"/>
        <w:ind w:firstLine="200"/>
        <w:jc w:val="both"/>
        <w:rPr/>
      </w:pPr>
      <w:r>
        <w:rPr>
          <w:rFonts w:cs="Arial" w:ascii="Arial" w:hAnsi="Arial"/>
          <w:color w:val="000000"/>
        </w:rPr>
        <w:t>Many of the greatest saints have lived and died unknown and uncared for by the world. These are God’s secret ones, unknown to men, well-known to God. About some of the saints and apostles we hear much; the lives and works of St. Paul and St. Peter are familiar to us all. It is not so with St. Bartholomew, and yet none of the martyrs worked more faithfully, or suffered more severely. He who laboured so successfully for Christ, and suffered so severely, is only mentioned four times in the New Testament, and then very slightly. There is no word to record his hard toil, his burning love, his patient suffering, and his noble death. And so it is with many of the greatest of God’s saints. No one knows the name of Naaman’s little servant, who brought her master to God. The names of the Holy Innocents appear in no earthly book. That pious widow who gave all she had to the Temple is not named; and there are thousands of others, who though “unknown, are well known to God, whose names are not written on earth, but are written in heaven. There are many who are now living for God, and working for Him, and suffering for Him, of whom this world knows nothing. There will not be, perhaps, a paragraph about them in the newspapers, but “the Lord knoweth them that are His.” God has hidden saints in everyplace, dwelling under cottage thatch, as well as in great houses. These are the gems which no earthly eye has ever valued, but they will shine none the less brightly on that day when God makes up His jewels.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knoweth them that are 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at Ephesus, at a very early age, suffered from that stumbling-block--the “falling away” of professors. Oh! I do not wonder at the pain and the perplexity which the young missionary at Ephesus seemed to feel, at the thought of “the falling away” of many whom he had been wont to teach, and love, and hope, and pray for. But mark the delightful emphasis of that “nevertheless”--“Nevertheless the foundation of God standeth sure.” Perhaps, of those who set out with you on the road to heaven, some years ago, it may have been your painful lot to see one after another stop, lie down, and go to sleep, and die. “Nevertheless, nevertheless! the foundation of God standeth sure.” Or, look again at that “nevertheless.” One by one the friendships and the happinesses of life have been melting away from you. And now every idol has been pulled down; and now almost the only hope of your earthly support is gone: oh! with what sweetness at such amoment will that thought come back to you, “Nevertheless the foundation of God standeth sure!” You have a Friend that never can leave you. Or it may come closer than this. It may please God to bring trial more home to your heart. He may lead you through a long, dark cloud, where it may seem to you as if every trace of comfort was obliterated for ever,--“Nevertheless the foundation of God standeth sure.” Beneath the feet the “foundation” stands. The building may fall, but the “corner-stone” is safe. There is pardon; though there is no sense of it. There is faith; though there is not “the joy in believing.” There is Christ; though there is not the feeling of Christ. That cloud will roll over, and when the morning breaks, it will light up that “foundation,” brighter, clearer, and more saving, for ever. For “Nevertheless the foundation of God standeth sure.” You see, then, that the whole of a man’s peace and all his security depend upon this,--What is his “foundation”? It is the plainest of all plain Scriptural truths, that the only “foundation” of any soul’s safety is the Lord Jesus Christ. “Other foundation can no man lay than that is laid, which is Christ Jesus.” “Other foundation” may have a momentary peace; but this only can support the super-structure for eternity. Now this truth the apostle carries out into a little more detail. In order to do it, his mind borrows an image from a ceremony common at the commencement of the erection of a public building, when a king, as he lays the foundation-stone, sets upon it the impression of the royal seal. In like manner, as if to give the believer’s hope a two-fold security, God is said not only to “lay the foundation,” but to “seal” it; and when He “seals” it, He seals it to Himself, by the “oath” with which He “confirms it”; and to the believer, by the Spirit in which He gives it. Now, that “seal,” with which God stamps every converted soul, is two-fold. Or, to speak more accurately, it is a single “seal” which has two faces. Accordingly, on the heart of every child of God, on the ground of it, there will be found two inscriptions, which the hand or” seal” of God has engraven there. In other words, there are two fundamental principles which God has placed there. The one stands out clear, legible, and large--“The Lord knoweth them that are His.” And the other is like unto it--“Let every one that nameth the name of Christ depart from iniquity.” The “seal” must have been twice stamped--both inscriptions must have been there--before the soul is safe, and stands quite “sure.” Now, let us look at the two sides of that “seal”; first, separate; and then 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n the relation, as also the first that is laid upon the heart, is the impression of God’s love. “The Lord knoweth them that are His.” This records that truth of truths on which the whole gospel rests, as upon one base--that salvation is all of God’s eternal, sovereign love. This must be held by every man who wishes to enjoy the peace of God: that it was God who “knew” me, loved me, and cared for me, and drew me long before I ever had any thoughts of Him. The whole of a man’s safety depends upon this: “The Lord knew” me from all eternity; “the Lord knew” me when He drew me to Himself; “the Lord knows” me now--all my little thoughts and works: “the Lord knows” I am trying to serve Him; “the Lord knows” I wish to love Him. But as the one side of God’s “seal” is privilege, the</w:t>
      </w:r>
      <w:r>
        <w:rPr>
          <w:rStyle w:val="Emphasis1"/>
          <w:rFonts w:cs="Arial" w:ascii="Arial" w:hAnsi="Arial"/>
          <w:color w:val="000000"/>
        </w:rPr>
        <w:t xml:space="preserve"> </w:t>
      </w:r>
      <w:r>
        <w:rPr>
          <w:rFonts w:cs="Arial" w:ascii="Arial" w:hAnsi="Arial"/>
          <w:color w:val="000000"/>
        </w:rPr>
        <w:t>other is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is God’s love, the other is your holiness. “Let every one that nameth the name of Christ depart from iniquity.” The two sides must never be divided. But as the stamp of God’s love is laid, so must the stamp of man’s obedience be laid. God’s love first, to teach that there can be no real obedience till there is first a sense of God’s love. Feelings often have deceived us, and they will deceive again. But the question is, practically, Are you “departing from iniquity”? Observe the expression. It is not one single act; but it is a gradual, progressive retiring back from evil, because, more and more, the good prevails. Now, bow is it? Say you have conquered the acts of sin, have you conquered the desires? Say you have conquered the desires, have you conquered the thoughts? Do you think that your temper is being every day more subdued? Is your pride lessened? Your worldliness, and your covetousness--are they receding? Would your own family--would your own dearest friend have cause to say, that you are growing every day in grace? Is it a “seal,” think you, that can be “read of all men” upon you? Could they see it exemplifie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cription on foundation stones</w:t>
      </w:r>
    </w:p>
    <w:p>
      <w:pPr>
        <w:pStyle w:val="Web"/>
        <w:snapToGrid w:val="false"/>
        <w:spacing w:lineRule="atLeast" w:line="360" w:before="0" w:after="0"/>
        <w:ind w:firstLine="200"/>
        <w:jc w:val="both"/>
        <w:rPr/>
      </w:pPr>
      <w:r>
        <w:rPr>
          <w:rFonts w:cs="Arial" w:ascii="Arial" w:hAnsi="Arial"/>
          <w:color w:val="000000"/>
        </w:rPr>
        <w:t xml:space="preserve">The figure is probably drawn from the practice of engraving inscriptions on one or both sides of the foundation-stone. So, in </w:t>
      </w:r>
      <w:hyperlink r:id="rId247">
        <w:r>
          <w:rPr>
            <w:rStyle w:val="InternetLink"/>
            <w:rFonts w:cs="Arial" w:ascii="Arial" w:hAnsi="Arial"/>
            <w:color w:val="000000"/>
          </w:rPr>
          <w:t>Revelation 21:14</w:t>
        </w:r>
      </w:hyperlink>
      <w:r>
        <w:rPr>
          <w:rFonts w:cs="Arial" w:ascii="Arial" w:hAnsi="Arial"/>
          <w:color w:val="000000"/>
        </w:rPr>
        <w:t xml:space="preserve">, the names of the twelve apostles are found on the twelve foundations of the mystical Jerusalem. “The Lord knoweth them that are His.” Not as expressing the knowledge that flows from an inscrutable decree, but, as in </w:t>
      </w:r>
      <w:hyperlink r:id="rId248">
        <w:r>
          <w:rPr>
            <w:rStyle w:val="InternetLink"/>
            <w:rFonts w:cs="Arial" w:ascii="Arial" w:hAnsi="Arial"/>
            <w:color w:val="000000"/>
          </w:rPr>
          <w:t>1 Corinthians 8:3</w:t>
        </w:r>
      </w:hyperlink>
      <w:r>
        <w:rPr>
          <w:rFonts w:cs="Arial" w:ascii="Arial" w:hAnsi="Arial"/>
          <w:color w:val="000000"/>
        </w:rPr>
        <w:t xml:space="preserve">; </w:t>
      </w:r>
      <w:hyperlink r:id="rId249">
        <w:r>
          <w:rPr>
            <w:rStyle w:val="InternetLink"/>
            <w:rFonts w:cs="Arial" w:ascii="Arial" w:hAnsi="Arial"/>
            <w:color w:val="000000"/>
          </w:rPr>
          <w:t>1 Corinthians 13:12</w:t>
        </w:r>
      </w:hyperlink>
      <w:r>
        <w:rPr>
          <w:rFonts w:cs="Arial" w:ascii="Arial" w:hAnsi="Arial"/>
          <w:color w:val="000000"/>
        </w:rPr>
        <w:t xml:space="preserve">; </w:t>
      </w:r>
      <w:hyperlink r:id="rId250">
        <w:r>
          <w:rPr>
            <w:rStyle w:val="InternetLink"/>
            <w:rFonts w:cs="Arial" w:ascii="Arial" w:hAnsi="Arial"/>
            <w:color w:val="000000"/>
          </w:rPr>
          <w:t>John 10:14</w:t>
        </w:r>
      </w:hyperlink>
      <w:r>
        <w:rPr>
          <w:rFonts w:cs="Arial" w:ascii="Arial" w:hAnsi="Arial"/>
          <w:color w:val="000000"/>
        </w:rPr>
        <w:t>, the knowledge, implying love and approval, which Christ has of those who are truly His. This represents one side of the life of the believer, but, lest men interpret the truth wrongly, the other side also needs to be put forward, and that is found in personal holiness. (</w:t>
      </w:r>
      <w:r>
        <w:rPr>
          <w:rFonts w:cs="Arial" w:ascii="Arial" w:hAnsi="Arial"/>
          <w:i/>
          <w:iCs/>
          <w:color w:val="000000"/>
        </w:rPr>
        <w:t>E. H. Plumpt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sen known to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Lord knoweth them that are His” is a citation from the Septuagint of </w:t>
      </w:r>
      <w:hyperlink r:id="rId251">
        <w:r>
          <w:rPr>
            <w:rStyle w:val="InternetLink"/>
            <w:rFonts w:cs="Arial" w:ascii="Arial" w:hAnsi="Arial"/>
            <w:color w:val="000000"/>
          </w:rPr>
          <w:t>Numbers 16:5</w:t>
        </w:r>
      </w:hyperlink>
      <w:r>
        <w:rPr>
          <w:rFonts w:cs="Arial" w:ascii="Arial" w:hAnsi="Arial"/>
          <w:color w:val="000000"/>
        </w:rPr>
        <w:t>, and a moment’s consideration will show bow appositely the apostle quotes this passage. Korah, Dathan, and Abiram had gathered themselves together against Moses on the plea of the holiness of the whole congregation: “all the congregation,” they said, “are holy, every one of them, and the Lord is among them: wherefore then lift ye yourselves up above the congregation of the Lord?” Hero then certain bad men had got hold of a true principle, but were applying it wrongly and rebelliously. It was quite true that all the congregation were holy, but it was also true that God had especially sanctified the sons of Levi above the remainder of His people. Korah and his company came forward with specious pretensions to superior spirituality; they asserted that all the people of Israel were priests of God--a great truth in itself, but not, therefore, to supersede another truth, viz., that God had chosen a certain tribe to be specially His priests. So Hymenaeus and Philetus asserted a great truth, viz., the nature and importance of the spiritual resurrection; but because they so asserted it as to supersede by it another plainly revealed truth, they undermined and overthrew the very faith itself, and proved themselves to be the children of Satan, and not of God.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picuous lives related to heaven</w:t>
      </w:r>
    </w:p>
    <w:p>
      <w:pPr>
        <w:pStyle w:val="Web"/>
        <w:snapToGrid w:val="false"/>
        <w:spacing w:lineRule="atLeast" w:line="360" w:before="0" w:after="0"/>
        <w:ind w:firstLine="200"/>
        <w:jc w:val="both"/>
        <w:rPr/>
      </w:pPr>
      <w:r>
        <w:rPr>
          <w:rFonts w:cs="Arial" w:ascii="Arial" w:hAnsi="Arial"/>
          <w:color w:val="000000"/>
        </w:rPr>
        <w:t>In modern times it has been found out that, by a wise adaptation of electricity, an organ can be played many miles away, under certain conditions. If the keyboard is connected with the battery, and the wires run, no matter how far, even hundreds and thousands of miles--if the battery be properly charged and the wires run, say, to New Orleans, the organist sitting here may thunder there the majestic tones of an anthem. And if you consider that the human soul is a battery, and that all its wires run into the heavenly land, there are many inconspicuous persons living in the world of whom we see and hear and know nothing, but from whom to heaven wires go, and around whose souls are angel assemblies gathered together chanting joyful songs; and there are many men a knowledge of whom the telegraph wires are busy communicating, and about whose fame the newspapers pile telegraph upon telegraph; there ate many noisy men respecting whom there is much ado made on earth, but there is not a single wire that runs between them and the other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ledge of His childre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a story of Mr. Mack, who was a Baptist minister in Northamptonshire. In his youth he was a soldier, and calling on Robert Hall, when his regiment marched through Leicester, that great man became interested in him, and procured his release from the ranks. When he went to preach in Glasgow he sought out his aged mother, whom he had not seen for many years. He knew his mother the moment he saw her, but the old lady did not recognise her son. It so happened that, when he was a child, his mother had accidentally wounded his wrist with a knife. To comfort him she cried, “Never mind, my bonnie bairn, your mither will ken you by that when you are a man.” When Mack’s mother would not believe that a grave, fine-looking minister could be her own child, he turned up his sleeve and cried, “Mither, mither, diona ye ken that?” In a moment they were in each other’s arms. All, the Lord knows the spot of His children! He acknowledges them by the mark of correction. What God is to us in the why of trouble and trial is but His acknowledgment of us as true heirs, and the marks of His rod shall be our proof that we are true sons. He knows the wounds He made when exercising His sacred surger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tended spirituality</w:t>
      </w:r>
    </w:p>
    <w:p>
      <w:pPr>
        <w:pStyle w:val="Web"/>
        <w:snapToGrid w:val="false"/>
        <w:spacing w:lineRule="atLeast" w:line="360" w:before="0" w:after="0"/>
        <w:ind w:firstLine="200"/>
        <w:jc w:val="both"/>
        <w:rPr/>
      </w:pPr>
      <w:r>
        <w:rPr>
          <w:rFonts w:cs="Arial" w:ascii="Arial" w:hAnsi="Arial"/>
          <w:color w:val="000000"/>
        </w:rPr>
        <w:t>It is as if Paul said, “Here are false teachers who, under a show of great spirituality, have overthrown the faith of some in the Church. They have come as angels of light. They have said, “The only real resurrection is the resurrection of a dead soul to the knowledge of God. Why trouble yourselves about any other resurrection except this?” And by these specious words--words which apparently only highly spiritual men could say--they have opened the flood-gates of unbelief; but God, after all, knows who are sound and who are rotten at heart. The Lord knoweth them that are His. The Lord sees through every pretence of sanctity. The sure foundation of God standeth, for God knows the souls who really and truly belong to Him. He knows them infallibly, and no one knows them but He. You see, St. Paul evidently implies that these falsely spiritual teachers, and those who were led by them, were not in heart God’s true people. We learn from this that our faith may be subverted and our souls ruined by pretenders to spirituality in religion. We may extend this to our doctrines of the faith besides the resurrection of the body. The two sacraments, for instance, have each an outward part, which touches the body, or which is received by the body; and God has made the reception of the inward grace of the sacrament to depend, ordinarily speaking, on the reception of the outward sign. And now I have to put you on your guard against another form of specious yet false spirituality, with which a very large proportion of our modern religious literature is saturated. Beware of books and tracts, and appeals and sermons, full of deep doctrine and evangelical statements, without any duty--any lowly, common-place, homely Christine duty, mixed up with such doctrine or Gospel statements. No book of religion can possibly be more spiritual than St. Paul’s Epistle to the Ephesians. And yet, what sort of exhortations have we in the fourth chapter of this most spiritual Epistle? What I have said respecting the teaching of St. Paul is equally true of that of his brother apostles, SS. Peter, James, and John. Remember, then, that ii our standard of Christianity is the teaching of the apostles, then writings, full of high experience or sweet assurance, without any inculcation of lowly duty, are simply unscriptural, and so unspiritual.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 of the founda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scription is twofold; the first part relating to God, the second to ourselves; the first confirming our faith, the second directing our practice; the first permitting us to trust our all on our Redeemer, the second inciting us to “work out our own salvation with fear and tremb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visible Church the bad are mingled with the good. Many bear the name of Christian who have not even the outward appearance of the reality; others profess much with their lips, but are strangers to the power of religion in the heart: others, again, are despised by man, who yet bear about with them that pearl of great price--a true and lively faith, without which the rich are poor, and with which the poor are richer than all the world could make them. But all this is surrounded with such a mist Of circumstances and forms and conventional habits, that the difference is well nigh imperceptible to human eyes. Certain broad lines of distinction between those who may be the Lord’s, and those who certainly are not, may easily be drawn; but much will still be left where we may hope or fear, but cannot know. But God knows. His eye pierces through the outward covering of professions, and looks directly on the heart. And there is much comfort in the belief that God thus “knoweth them that are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uarantee of the safety of those who are His, whatever may be their station, or how powerful soever their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ined to this belief also is the comfortable conviction that, where God” has begun a good work, He will perform it unto the day of Jesus Christ” (</w:t>
      </w:r>
      <w:hyperlink r:id="rId252">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truth furnishes a key to the mystery, that in the visible Church the bad are ever mingled with the good. To human eye they are, but not to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is is but part of the seal or inscription on the foundation of God’s temple, and the part with which, however confirmatory of our faith and consolatory to our weakness, we have the less immediate concern. This relates to God’s knowledge, the other to our duties. “Let every one that nameth the name of Christ depart from ini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foreknowledge does not at all diminish man’s responsibility, nor detract from the necessity of our own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holiness is the end of God’s predestination. He has chosen those who are His, not simply to be happy, but to be holy. Would we read God’s eternal counsels concerning ourselves? We may do so with reverence and trembling hope; but only in our growing freedom from sin, and the increasing holiness of our lives. (</w:t>
      </w:r>
      <w:r>
        <w:rPr>
          <w:rFonts w:cs="Arial" w:ascii="Arial" w:hAnsi="Arial"/>
          <w:i/>
          <w:iCs/>
          <w:color w:val="000000"/>
        </w:rPr>
        <w:t>John Jackso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et every one that nameth the name of Christ depart from iniquity.--“Iniquity” here includes the teaching of those false men above alluded to, as their teaching led away from the truth, and resulted in a lax and evil way of life.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ing from iniquity the duty of all who name the name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how who they are whom the Lord charges to depart from iniquity. The text tells you it is everyone who names the nam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ptized persons, capable to discern betwixt 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profess faith in Christ, and hope of salvation throug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pray to God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 profess faith in Christ, and holiness of life al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municants who name the name of Christ in a most solemn manner, by sitting down at His table, before God, angels, and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what is implied in this departing from iniquity which God chargeth us to aim at. Here let us inquire in what this departure, this happy apostasy, lies.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iving up with our rest in sin. God chargeth you to awake and bestir yourself, to spring to your feet, and prepare to make progress in the way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ing off from sin, and giving up with it: “If I have done iniquity, I will do no more” (</w:t>
      </w:r>
      <w:hyperlink r:id="rId253">
        <w:r>
          <w:rPr>
            <w:rStyle w:val="InternetLink"/>
            <w:rFonts w:cs="Arial" w:ascii="Arial" w:hAnsi="Arial"/>
            <w:color w:val="000000"/>
          </w:rPr>
          <w:t>Job 3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nding off from sin, as the word properly signifies: “Avoid it, pass not by it, turn from it, and pass away” (</w:t>
      </w:r>
      <w:hyperlink r:id="rId254">
        <w:r>
          <w:rPr>
            <w:rStyle w:val="InternetLink"/>
            <w:rFonts w:cs="Arial" w:ascii="Arial" w:hAnsi="Arial"/>
            <w:color w:val="000000"/>
          </w:rPr>
          <w:t>Proverbs 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oing off to the other side, namely, to Christ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going farther and farther from sin. Let us inquire what of iniquity God charges us to depart from. It is the accursed thing, with which we have nothing to do. We must depart from all sin, from the whole of it. We must dep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ow proc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explain the nature of this charge. You may know the nature of this charge given to them in the text, by these following propertie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iversal charge, and this in two re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emptory charge (</w:t>
      </w:r>
      <w:hyperlink r:id="rId255">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arge for the present time (</w:t>
      </w:r>
      <w:hyperlink r:id="rId256">
        <w:r>
          <w:rPr>
            <w:rStyle w:val="InternetLink"/>
            <w:rFonts w:cs="Arial" w:ascii="Arial" w:hAnsi="Arial"/>
            <w:color w:val="000000"/>
          </w:rPr>
          <w:t>Psalms 95: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arge with certification, a charge upon your highest peril (</w:t>
      </w:r>
      <w:hyperlink r:id="rId257">
        <w:r>
          <w:rPr>
            <w:rStyle w:val="InternetLink"/>
            <w:rFonts w:cs="Arial" w:ascii="Arial" w:hAnsi="Arial"/>
            <w:color w:val="000000"/>
          </w:rPr>
          <w:t>Hebrews 12:25</w:t>
        </w:r>
      </w:hyperlink>
      <w:r>
        <w:rPr>
          <w:rFonts w:cs="Arial" w:ascii="Arial" w:hAnsi="Arial"/>
          <w:color w:val="000000"/>
        </w:rPr>
        <w:t>). We are 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how why those particularly who name the name of Christ are charged to depart from iniquity. All to whom the gospel comes are so charged, but those who profess Christ are in a special manner thus charg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ctice of iniquity is a contradiction to their profession; so that they cannot have this practice, but they give the lie to their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oever partakes of Christ’s salvation departs from iniquity; for salvation from sin is the leading and chief part of Christ’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e of iniquity is in a peculiar manner offensive to God, and grieving to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flects a peculiar dishonour upon God; such sins bring a scandal upon that holy name and religion which they profess (</w:t>
      </w:r>
      <w:hyperlink r:id="rId258">
        <w:r>
          <w:rPr>
            <w:rStyle w:val="InternetLink"/>
            <w:rFonts w:cs="Arial" w:ascii="Arial" w:hAnsi="Arial"/>
            <w:color w:val="000000"/>
          </w:rPr>
          <w:t>Romans 2:24</w:t>
        </w:r>
      </w:hyperlink>
      <w:r>
        <w:rPr>
          <w:rFonts w:cs="Arial" w:ascii="Arial" w:hAnsi="Arial"/>
          <w:color w:val="000000"/>
        </w:rPr>
        <w:t>). We are n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make some practical improvement. This doctrine show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and every one amongst us, by the authority of God who made us, and in whose name we were baptized, are obliged to depart from in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for men to abstain from the sacrament of the supper, to this end that they may not be abridged of their liberty in sinful courses, is not only impious, but childish and fool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are bold adventurers, and run a dreadful risk, who come in their sins, unrepented of, and not sincerely resolved against, and sit down at the Lord’s 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hold here how the Lord’s table is fenced, by a fence of God’s own making. Our text debars from this holy table whosoever will indulge themselves in, and will not part with, any known sin whatsoever;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hold how the door of access to the Lord’s table is opened to all true penitents, whose hearts are loosed from, and set against, all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hows us the necessity of self-searching, examining ourselves on this occasion (</w:t>
      </w:r>
      <w:hyperlink r:id="rId259">
        <w:r>
          <w:rPr>
            <w:rStyle w:val="InternetLink"/>
            <w:rFonts w:cs="Arial" w:ascii="Arial" w:hAnsi="Arial"/>
            <w:color w:val="000000"/>
          </w:rPr>
          <w:t>1 Corinthians 11:28</w:t>
        </w:r>
      </w:hyperlink>
      <w:r>
        <w:rPr>
          <w:rFonts w:cs="Arial" w:ascii="Arial" w:hAnsi="Arial"/>
          <w:color w:val="000000"/>
        </w:rPr>
        <w:t>). We exhort you to depart from iniquity, turn from your sins, since you name the name of Chris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is gospel grace the best motive to holi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parting from iniquity is no cause of just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parting from iniquity hath its influence upon, though no cause of, our salvation (</w:t>
      </w:r>
      <w:hyperlink r:id="rId260">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liness is indispensably necessary unto all justified persons. As it was necessary that Christ should take upon Him our flesh, so it is as necessary that we should receive from Him His Spirit. As it is storied of one who was very debauched and wicked, and, taking up a Bible, which by his religion he had not been acquainted with (being a Papist), he confessed that whatsoever book that was, it made against him; so unless thou dost sincerely labour after holiness, there is never a word in all the</w:t>
      </w:r>
      <w:r>
        <w:rPr>
          <w:rStyle w:val="Emphasis1"/>
          <w:rFonts w:cs="Arial" w:ascii="Arial" w:hAnsi="Arial"/>
          <w:color w:val="000000"/>
        </w:rPr>
        <w:t xml:space="preserve"> </w:t>
      </w:r>
      <w:r>
        <w:rPr>
          <w:rFonts w:cs="Arial" w:ascii="Arial" w:hAnsi="Arial"/>
          <w:color w:val="000000"/>
        </w:rPr>
        <w:t>book of God that speaks any comfort unto thee, none of the fruit that grows upon the Tree of Life can be tasted by thee. This might be more evinced if we fix our mind on these follow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nature of God. I mean the essential holiness of His nature, by which He cannot have communion with any one that is unholy, no more than light can have “fellowship with darkness”; but He indispensably hates and opposes all wickedness, and hath declared His enmity against it. Neither can the gospel change God’s nature, or make Him less to abhor sin. It is indeed a declaration of the way and means which God hath ordained to exalt his grace and mercy to the sinner by; but it is in saving of him from his sin, and not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requisites in the gospel itself. All the privileges of the gospel do include or pre-suppose departing from iniquity. How did the Jews search every hole and corner of their houses to find out leaven, and how earnestly did they cast it away I or else the paschal lamb would not have availed them, and the destroying angel would not have passed from them. And “these things are our</w:t>
      </w:r>
      <w:r>
        <w:rPr>
          <w:rStyle w:val="Emphasis1"/>
          <w:rFonts w:cs="Arial" w:ascii="Arial" w:hAnsi="Arial"/>
          <w:color w:val="000000"/>
        </w:rPr>
        <w:t xml:space="preserve"> </w:t>
      </w:r>
      <w:r>
        <w:rPr>
          <w:rFonts w:cs="Arial" w:ascii="Arial" w:hAnsi="Arial"/>
          <w:color w:val="000000"/>
        </w:rPr>
        <w:t>examples” (</w:t>
      </w:r>
      <w:hyperlink r:id="rId261">
        <w:r>
          <w:rPr>
            <w:rStyle w:val="InternetLink"/>
            <w:rFonts w:cs="Arial" w:ascii="Arial" w:hAnsi="Arial"/>
            <w:color w:val="000000"/>
          </w:rPr>
          <w:t>1 Corinthians 10:7</w:t>
        </w:r>
      </w:hyperlink>
      <w:r>
        <w:rPr>
          <w:rFonts w:cs="Arial" w:ascii="Arial" w:hAnsi="Arial"/>
          <w:color w:val="000000"/>
        </w:rPr>
        <w:t>), and tell us, that unless we industriously search out and cast away the leaven of sin and Wickedness, the very death of Christ, the Lamb of God, will profit us nothing. Let us take a view of the privileges of those that are saved by the gospel, and see how they are obliged to holiness by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ritten in our very natures, did we but understand them. Every man that receives a reasoning soul is, by his receiving of it, obliged to give God a reasonable serv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ee pardon the best motive to become 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be to expiate for by-past offences, or to merit undeserved favours, it must needs be abominable in the sight of God, being the highest act of pride or presumption that can be imagined. Let our works be what they will, though the best “are as filthy rags” (</w:t>
      </w:r>
      <w:hyperlink r:id="rId262">
        <w:r>
          <w:rPr>
            <w:rStyle w:val="InternetLink"/>
            <w:rFonts w:cs="Arial" w:ascii="Arial" w:hAnsi="Arial"/>
            <w:color w:val="000000"/>
          </w:rPr>
          <w:t>Isaiah 64:6</w:t>
        </w:r>
      </w:hyperlink>
      <w:r>
        <w:rPr>
          <w:rFonts w:cs="Arial" w:ascii="Arial" w:hAnsi="Arial"/>
          <w:color w:val="000000"/>
        </w:rPr>
        <w:t>), if they be offered unto God by way of barter or exchange, they become most abominable: as if God</w:t>
      </w:r>
      <w:r>
        <w:rPr>
          <w:rFonts w:cs="Arial" w:ascii="Arial" w:hAnsi="Arial"/>
          <w:i/>
          <w:iCs/>
          <w:color w:val="000000"/>
        </w:rPr>
        <w:t xml:space="preserve"> </w:t>
      </w:r>
      <w:r>
        <w:rPr>
          <w:rFonts w:cs="Arial" w:ascii="Arial" w:hAnsi="Arial"/>
          <w:color w:val="000000"/>
        </w:rPr>
        <w:t>stood in need of something that we have, or that we were so sufficient as to be able to benefit God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part from iniquity, or to labour in holiness, in order to express our thankfulness unto God for His mercies in</w:t>
      </w:r>
      <w:r>
        <w:rPr>
          <w:rStyle w:val="Emphasis1"/>
          <w:rFonts w:cs="Arial" w:ascii="Arial" w:hAnsi="Arial"/>
          <w:color w:val="000000"/>
        </w:rPr>
        <w:t xml:space="preserve"> </w:t>
      </w:r>
      <w:r>
        <w:rPr>
          <w:rFonts w:cs="Arial" w:ascii="Arial" w:hAnsi="Arial"/>
          <w:color w:val="000000"/>
        </w:rPr>
        <w:t>Jesus Christ, is most grateful and most forc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unto God for all</w:t>
      </w:r>
      <w:r>
        <w:rPr>
          <w:rStyle w:val="Emphasis1"/>
          <w:rFonts w:cs="Arial" w:ascii="Arial" w:hAnsi="Arial"/>
          <w:color w:val="000000"/>
        </w:rPr>
        <w:t xml:space="preserve"> </w:t>
      </w:r>
      <w:r>
        <w:rPr>
          <w:rFonts w:cs="Arial" w:ascii="Arial" w:hAnsi="Arial"/>
          <w:color w:val="000000"/>
        </w:rPr>
        <w:t>His glorious excellencies, especially for His mercy in Christ Jesus, is the best principle of holiness and of our departing from iniquity. God requires His children to give Him their heart (</w:t>
      </w:r>
      <w:hyperlink r:id="rId263">
        <w:r>
          <w:rPr>
            <w:rStyle w:val="InternetLink"/>
            <w:rFonts w:cs="Arial" w:ascii="Arial" w:hAnsi="Arial"/>
            <w:color w:val="000000"/>
          </w:rPr>
          <w:t>Proverbs 23:26</w:t>
        </w:r>
      </w:hyperlink>
      <w:r>
        <w:rPr>
          <w:rFonts w:cs="Arial" w:ascii="Arial" w:hAnsi="Arial"/>
          <w:color w:val="000000"/>
        </w:rPr>
        <w:t>). Now love is as a fire which “many waters cannot quench.” Difficulties will be overcome, and obedience will be permanent, where true love to God is. And this love in the soul to God is begun by and flows from God’s love first unto the soul, as fire kindles fire: “He loved us first” (</w:t>
      </w:r>
      <w:hyperlink r:id="rId264">
        <w:r>
          <w:rPr>
            <w:rStyle w:val="InternetLink"/>
            <w:rFonts w:cs="Arial" w:ascii="Arial" w:hAnsi="Arial"/>
            <w:color w:val="000000"/>
          </w:rPr>
          <w:t>1 John 4:19</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Christians to a holy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obligation the profession of Christianity lays upon men to live holy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professeth himself a Christian professeth to entertain the doctrine of Christ, to believe the whole gospel, to assent to all the articles of the Christian faith, to all the precepts and promises and threatenings of the gospel. Now the great design, the proper intention of this doctrine, is, to take men off from sin, and to direct and en courage them to a ho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professeth himself a Christian professeth to live in the imitation of Christ’s example, and to follow His steps, “who did no sin, neither was guile found in His m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hat calls himself a Christian hath solemnly engaged himself to renounce all sin and to live a holy life. Thus you see what obligation the profession of Christianity lays upon us to holiness of life. From all which it is evident that the gospel requires something on our part. For the</w:t>
      </w:r>
      <w:r>
        <w:rPr>
          <w:rStyle w:val="Emphasis1"/>
          <w:rFonts w:cs="Arial" w:ascii="Arial" w:hAnsi="Arial"/>
          <w:color w:val="000000"/>
        </w:rPr>
        <w:t xml:space="preserve"> </w:t>
      </w:r>
      <w:r>
        <w:rPr>
          <w:rFonts w:cs="Arial" w:ascii="Arial" w:hAnsi="Arial"/>
          <w:color w:val="000000"/>
        </w:rPr>
        <w:t>covenant between God and us is a mutual engagement; and, as there are blessings promised on His purl, so there are conditions to be performed on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ome now to the second thing propounded, and that is, to persuade those who profess Christianity to answer those obligations to a Holy life, which their religion lays up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ow unbecoming it is for a man to live unsuitably to his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how great a scandal this must needs be to our blessed Saviour and His holy religion. As we would not proclaim to the world that the gospel is an unholy and vicious institution, let us take heed that we bring no scandal upon it by our lives, lest the enemies of our religion say as Salvian tells us they did</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his time--“Surely if Christ had taught so holy a doctrine, Christians would have lived holie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astly, let us consider the danger we expose ourselves to by not living answerably to our religion. Hypocrites are instanced in Scripture as a sort of sinners that shall have the sharpest torments and the fiercest damnation.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s of Christians to depart from iniqu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professing Christian does name the name of Christ, and is called by His name, even as the disciples were called Christians first at Antioch; nay, even before that naming at Antioch, every believer in Christ--every one baptized into His name--was virtually so called. And we may say, as every pupil or disciple of the various schools and sects of philosophy acknowledged the master, and assumed the name of the school to which he belonged; and as the soldier wore the badge of the commander, and of the corps to which he was attached; and as idolaters had the name of the idol-god whom they worshipped upon their hands or upon their forehead; so, in like manner, in a far higher and in the most eminent and religious sense, every Christian showed his school, the company, the corps to which he belonged, to be that of Christ Jesus the Lord, whose name he bears, and into whose service he has been admit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ss upon you departure from all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great end of the religion of Jesus is the destruction of sin and the encouragement of holiness. Can any one doubt of this? Can the most superficial examination of its terms, and language, and ordinances, leave any one to doubt of this? I appeal to the testimony of enemies, of wicked men, and of evil spirits in proof of this. Why has the gospel been so hated and opposed? And, from the whole current of prophecies, types, and positive declaration of the great Author of the Gospel, is it not undeniable that the destruction of the works of the devil was the grand end of the wondrous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ny spark of gratitude be kindled in your hearts to Him who hath given Himself for you, to deliver you from this present evil world, and to bless you in turning every one of you from your iniquities, and who hath done this at such an expensive rate, redeeming you not with corruptible things, as silver and gold, but with His own precious blood, surely you will depart from</w:t>
      </w:r>
      <w:r>
        <w:rPr>
          <w:rFonts w:cs="Arial" w:ascii="Arial" w:hAnsi="Arial"/>
          <w:i/>
          <w:iCs/>
          <w:color w:val="000000"/>
        </w:rPr>
        <w:t xml:space="preserve"> </w:t>
      </w:r>
      <w:r>
        <w:rPr>
          <w:rFonts w:cs="Arial" w:ascii="Arial" w:hAnsi="Arial"/>
          <w:color w:val="000000"/>
        </w:rPr>
        <w:t>all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credit of religion, regard to the honour of Christ, should lead you to depart from all iniquity. It is said of the Pythagoreans, an ancient sect of philosophers, that they used to send a coffin to unworthy members who had disgraced the sect, intimating that they were considered as dead and g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if you would maintain your peace of mind and your good hope through grace, and have the first part of this text and motto secured--“The Lord knoweth them that are His”--see that the second part of it which we have been illustrating be fulfilled and carried through, even “departing from all iniquity.” (</w:t>
      </w:r>
      <w:r>
        <w:rPr>
          <w:rFonts w:cs="Arial" w:ascii="Arial" w:hAnsi="Arial"/>
          <w:i/>
          <w:iCs/>
          <w:color w:val="000000"/>
        </w:rPr>
        <w:t>W. H.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bound to cultivate holiness of heart and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o whom the text is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said of all professing Christians that they have named the name of Christ. The text is not addressed to infidels. Those who have merely named the name of Christ have His name, but have nothing of His nature; they have something to do before they can depart from iniquity. It is idle to tell the captive to leave his prison till the fetters are broken which chain him to its floor; before a dead man walks he must live; before the branch bears ii must be grafted; before the water wells from the frozen fountain the springs must be thawed; and the breeze and the breath of heaven must blow down the valley before its dry bones are changed into living men; and so before a man can, by one step, leave iniquity, he must be made a new creature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ext is addressed to real Christians. When the apostle said, “Let every one that nameth the name of Christ depart from iniquity,” it was a very different thing to do so then and to do it now; it is one thing to swim down the stream and another thing to make head against it; the mere naming the name of Christ is nowadays no evidence at all that a man is a true lover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people are called on to depart from iniquity. The text calls on you who are lovers of Jesus not only to abstain from open and barefaced iniquity, not only to maintain before the world the high honour of your Master’s cause, but to part with your secret and your sweetest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of Christ should lead us to depart from all iniquity. Can a lover of Jesus think of the shame, the spitting, scourging, crucifying, and very tempest of evils they rained down on the head of a beloved Saviour, and not hate his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k Divine grace to enable you to depart from all iniquity. Sin is like the negro’s colour: it is not an accidental property; he is born with it; the water of the broad sea cannot wash it away; the art of man cannot remove it; in change of climate he remains unchanged; you may carry him to shiver amid the snows of Greenland; he may exchange the shadow of his palm trees for a hut of snow, the burning sands for the frozen sea, he is as dark as ever; nothing but a miracle of nature can change the negro’s colour, and nothing but a miracle of grace can change the sinner’s heart; “though you wash thee with nitre, and take thee much soap, yet thine iniquity is marked before me, saith the Lord.” You have one of two things to choose--you must either depart for Christ from iniquity, or you must depart for iniquity from Chris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tendency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design of almighty God in the dispensation of the gospel is our improvement in holiness and virtue here, in order to the attainment of eternal life hereafter. The gospel is not a fanciful theory, containing a system of speculative opinions, which have little or no connection</w:t>
      </w:r>
      <w:r>
        <w:rPr>
          <w:rFonts w:cs="Arial" w:ascii="Arial" w:hAnsi="Arial"/>
          <w:i/>
          <w:iCs/>
          <w:color w:val="000000"/>
        </w:rPr>
        <w:t xml:space="preserve"> </w:t>
      </w:r>
      <w:r>
        <w:rPr>
          <w:rFonts w:cs="Arial" w:ascii="Arial" w:hAnsi="Arial"/>
          <w:color w:val="000000"/>
        </w:rPr>
        <w:t>with virtue and happiness. Universal obedience is declared to be requisite. Having thus considered the nature of our holy religion, we are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ider the consequences of living unsuitably to that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names the name of Christ, without departing from iniquity, exposes himself to reproach and contempt. Men will not be imposed upon by an empty possession. They cannot indeed see into our hearts, and notice the motives by which we are actuated; but they can observe our good or bad actions, and judge whether our lives be answerable to our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consequences of vice in a professed </w:t>
      </w:r>
      <w:r>
        <w:rPr>
          <w:rFonts w:cs="Arial" w:ascii="Arial" w:hAnsi="Arial"/>
          <w:i/>
          <w:iCs/>
          <w:color w:val="000000"/>
        </w:rPr>
        <w:t xml:space="preserve">Christian </w:t>
      </w:r>
      <w:r>
        <w:rPr>
          <w:rFonts w:cs="Arial" w:ascii="Arial" w:hAnsi="Arial"/>
          <w:color w:val="000000"/>
        </w:rPr>
        <w:t>extend farther than to the sinner himself. A wicked life in a professed Christian is attended with more than ordinary mischief: it not only serves to seduce, like every other evil example, but it has a strong tendency to stagger a weak and honest mind. Perplexities crowd upon his mind. He begins to suspect the truth of religion, and to regard it as an empty profession. His zeal abates; he relaxes in the discharge of his duty; and throws religion away as a mere imposition. His enemies rejoice; his friends weep. Religion has lost an advocate; the world has gained a triumph; but his blood will be required of your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consequences of iniquity, in a professed Christian, extend farther than individuals; they extend to the cause of Christianity; nay, even to our blessed Savior Himself. It is an indignity offered to Christ, and an outrage committed upon the gospel, in the disguise of a friend. It seems to declare either that Christianity countenances immorality, or that it wants authority to enforce its laws. On both which suppositions it destroys its authority as coming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icked life, as it injures the weak and reflects discredit on religion and its author, also exposes the sinner himself to the most imminent danger. There are many circumstances which aggravate the guilt, and will add to the punishment of a wicked Christian. The more indulgent the father who commands, the more ungrateful is the son who disobeys; the more plain and reasonable the command, the more inexcusable the breach of it; the more powerful the motives to obedience, the more obstinate the disobedience; the more advantages and means of improvement, the more culpable the neglect, and the more dreadful the condemnation. (</w:t>
      </w:r>
      <w:r>
        <w:rPr>
          <w:rFonts w:cs="Arial" w:ascii="Arial" w:hAnsi="Arial"/>
          <w:i/>
          <w:iCs/>
          <w:color w:val="000000"/>
        </w:rPr>
        <w:t>Andrew Don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ular in small things</w:t>
      </w:r>
    </w:p>
    <w:p>
      <w:pPr>
        <w:pStyle w:val="Web"/>
        <w:snapToGrid w:val="false"/>
        <w:spacing w:lineRule="atLeast" w:line="360" w:before="0" w:after="0"/>
        <w:ind w:firstLine="200"/>
        <w:jc w:val="both"/>
        <w:rPr/>
      </w:pPr>
      <w:r>
        <w:rPr>
          <w:rFonts w:cs="Arial" w:ascii="Arial" w:hAnsi="Arial"/>
          <w:color w:val="000000"/>
        </w:rPr>
        <w:t>Ralph Waldo Emerson was a man of rare integrity, and so particular about small things as to be punctilious. One day a new cooking-stove had been provided for his house, and although the stove came highly recommended it proved thoroughly refractory and aggravating, and did everything but what it was expected to do. At length the family was in despair, and some one suggested sending it to auction. “What!” exclaimed Emerson, “transfer our own perplexity to another pair of shoulders? No, never! unless the stove be labelled ‘imperfect.’” And “imperfect” it was labelled, and sold at a heavy discount. (</w:t>
      </w:r>
      <w:r>
        <w:rPr>
          <w:rFonts w:cs="Arial" w:ascii="Arial" w:hAnsi="Arial"/>
          <w:i/>
          <w:iCs/>
          <w:color w:val="000000"/>
        </w:rPr>
        <w:t>New Zealand Method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testimony borne to the character of the Rev. John Fletcher by Wesley, in the funeral sermon which he preached for him soon after his death, serves to explain the powerful influence which he exerted on the age in which he lived, an influence which has not yet died out. “I was intimately acquainted with him for about thirty years. I conversed with him morning, noon, and night, without the least reserve, during a journey of many hundred miles; and in all that time I never heard him speak an improper word, or saw him do an improper action. To conclude: many exemplary men have I known, holy in heart and life, within fourscore years; but one equal to him I have not known, one so inwardly and outwardly devoted to God. So unblamable a character in every respect I have not found either in Europe or America, and I scarce expect to find another such on this side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holy l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s once privileged to lead an aged man across a thoroughfare--that old man of whom you may read in a tract called, “I never Lost but Once.” Some rough men, attracted by his patriarchal appearance, cleared a way for him through the carts and boys, and as he acknowledged their kindness with a low bow of his silver head, I heard one man say, “If ever there was a godly party, that is one; the face don’t tell 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life enforces teach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ntleman from England wrote that he went to some one of our cities in the morning prayer-meeting of one of the churches; that during the meeting a man spoke with little or no animation, and the address was wanting in all the elements calculated to produce an impression. Yet, to his astonishment, the entire meeting appeared to be listening with rapt attention, and it was but a little before he saw many of the people were in tears. He was so utterly surprised at the result that he was led to inquire about it at the close of the service. He was told that the man who had spoken was so remarkable for his uniform Christian consistency, and was so gentle and affectionate, that his words were always weighty, for that his life had secured him the affection of the whole church. This visitor wrote further that he went to the meeting the following morning, and was much interested in the whole service, and specially so in a gentleman’s address, who spoke with such fervour and eloquence as to excite his feelings intensely, so that he found him self weeping profusely, and supposed that everybody in the meeting would be as much excited as himself; but on looking around, he found that he was the only weeper to be seen. Again he was astonished; but the solution was the fact that while his brethren did not question his being a Christian, his life had not compelled their homage. (</w:t>
      </w:r>
      <w:r>
        <w:rPr>
          <w:rFonts w:cs="Arial" w:ascii="Arial" w:hAnsi="Arial"/>
          <w:i/>
          <w:iCs/>
          <w:color w:val="000000"/>
        </w:rPr>
        <w:t>S. B. Halli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ning from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nce heard Dr. W. F. Broadus tell of a little girl who, in the days when the conversion of children was not the subject of as much prayer as now, applied for membership in a Baptist chapel. “Were you a sinner,” asked an old deacon, “before this change of which you now speak?” “Yes, sir,” she replied. “Well, are you now a sinner?” “Yes, sir, I feel I am a greater sinner than ever.” “Then,” continued the deacon, “what change can there be in you?” “I don’t know how to explain it,” she said, “but I used to be a sinner running after sin, but now I hope I am a sinner running from sin.” They received her, and for years she was a bright and shining light; and now she lives where there is no sin to run fr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ruinou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must have hell taken out of him if he is to escape hell. (</w:t>
      </w:r>
      <w:r>
        <w:rPr>
          <w:rFonts w:cs="Arial" w:ascii="Arial" w:hAnsi="Arial"/>
          <w:i/>
          <w:iCs/>
          <w:color w:val="000000"/>
        </w:rPr>
        <w:t>Norman Macle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holi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uilding which demands holiness, carries within itself no ground of dissolution and overthrow.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t Christians false witne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E. W. Benson (Archbishop of Canterbury) said that a well-known advanced freethinker had told him that he was more impressed by the inconsistency between the theoretical teaching and the social practice of cultivated and active-minded Christians in respect of wealth, advancement, and luxuriousness than by our doctrinal difference. And what was his inference? That the standard of the gospel was too high--that its morality was impracticable, as tested by the lives of those who accepted it, and that it was, therefore, not di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good lif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ceptic towards whom a Christian had shown great kindness, said to him, “I don’t believe in Christ, but I do believe in you, and I will try to believe in Christ because you tell me it is He who has made you what you are.”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ishonoured by the inconsistencies of His professed people</w:t>
      </w:r>
    </w:p>
    <w:p>
      <w:pPr>
        <w:pStyle w:val="Web"/>
        <w:snapToGrid w:val="false"/>
        <w:spacing w:lineRule="atLeast" w:line="360" w:before="0" w:after="0"/>
        <w:ind w:firstLine="200"/>
        <w:jc w:val="both"/>
        <w:rPr/>
      </w:pPr>
      <w:r>
        <w:rPr>
          <w:rFonts w:cs="Arial" w:ascii="Arial" w:hAnsi="Arial"/>
          <w:color w:val="000000"/>
        </w:rPr>
        <w:t>A recently-erected edifice has fallen: how do men treat the fact? They instantly connect it with the</w:t>
      </w:r>
      <w:r>
        <w:rPr>
          <w:rStyle w:val="Emphasis1"/>
          <w:rFonts w:cs="Arial" w:ascii="Arial" w:hAnsi="Arial"/>
          <w:color w:val="000000"/>
        </w:rPr>
        <w:t xml:space="preserve"> </w:t>
      </w:r>
      <w:r>
        <w:rPr>
          <w:rFonts w:cs="Arial" w:ascii="Arial" w:hAnsi="Arial"/>
          <w:color w:val="000000"/>
        </w:rPr>
        <w:t>architect or the builder. When a chemical experiment has failed, how is it looked upon? Instantly the manipulator is blamed for want of skill, or for want of judgment in the selection of the quality of his materials. So all the practices of the Church are carried back to Christ, and He is magnified or “crucified afresh,” according to their natur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0"/>
      <w:bookmarkStart w:id="29" w:name="21"/>
      <w:bookmarkEnd w:id="28"/>
      <w:bookmarkEnd w:id="29"/>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2 Timothy 2:20-21</w:t>
        </w:r>
      </w:hyperlink>
    </w:p>
    <w:p>
      <w:pPr>
        <w:pStyle w:val="Web"/>
        <w:snapToGrid w:val="false"/>
        <w:spacing w:lineRule="atLeast" w:line="360" w:before="0" w:after="0"/>
        <w:ind w:firstLine="200"/>
        <w:jc w:val="both"/>
        <w:rPr/>
      </w:pPr>
      <w:r>
        <w:rPr>
          <w:rFonts w:cs="Arial" w:ascii="Arial" w:hAnsi="Arial"/>
          <w:i/>
          <w:iCs/>
          <w:color w:val="000000"/>
        </w:rPr>
        <w:t>In a great house there are not only vessels of gold and of silver, but also of wood and of earth; and some to honour and some to dishonour.</w:t>
      </w:r>
      <w:r>
        <w:rPr>
          <w:rFonts w:cs="Arial" w:ascii="Arial" w:hAnsi="Arial"/>
          <w:color w:val="000000"/>
        </w:rPr>
        <w:br/>
        <w:t xml:space="preserve">If a man, therefore, purge himself from these he shall be a vessel unto hon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and its vessels</w:t>
      </w:r>
    </w:p>
    <w:p>
      <w:pPr>
        <w:pStyle w:val="Web"/>
        <w:snapToGrid w:val="false"/>
        <w:spacing w:lineRule="atLeast" w:line="360" w:before="0" w:after="0"/>
        <w:ind w:firstLine="200"/>
        <w:jc w:val="both"/>
        <w:rPr/>
      </w:pPr>
      <w:r>
        <w:rPr>
          <w:rFonts w:cs="Arial" w:ascii="Arial" w:hAnsi="Arial"/>
          <w:color w:val="000000"/>
        </w:rPr>
        <w:t xml:space="preserve">The words imply a parable which is not formally interpreted. Rising as it does, however, from the thought of the “foundation” in </w:t>
      </w:r>
      <w:hyperlink r:id="rId266">
        <w:r>
          <w:rPr>
            <w:rStyle w:val="InternetLink"/>
            <w:rFonts w:cs="Arial" w:ascii="Arial" w:hAnsi="Arial"/>
            <w:color w:val="000000"/>
          </w:rPr>
          <w:t>2 Timothy 2:19</w:t>
        </w:r>
      </w:hyperlink>
      <w:r>
        <w:rPr>
          <w:rFonts w:cs="Arial" w:ascii="Arial" w:hAnsi="Arial"/>
          <w:color w:val="000000"/>
        </w:rPr>
        <w:t xml:space="preserve">, we shall not be far wrong in assuming that the “great house” is (as in </w:t>
      </w:r>
      <w:hyperlink r:id="rId267">
        <w:r>
          <w:rPr>
            <w:rStyle w:val="InternetLink"/>
            <w:rFonts w:cs="Arial" w:ascii="Arial" w:hAnsi="Arial"/>
            <w:color w:val="000000"/>
          </w:rPr>
          <w:t>1 Timothy 3:15</w:t>
        </w:r>
      </w:hyperlink>
      <w:r>
        <w:rPr>
          <w:rFonts w:cs="Arial" w:ascii="Arial" w:hAnsi="Arial"/>
          <w:color w:val="000000"/>
        </w:rPr>
        <w:t>) the Church of God. The sequel of the parable presents questions of greater difficulty. Are we, with the majority of interpreters, to identify the vessels made to honour with silver and gold, those of wood and earth with the vessels made to dishonour? In this case the difference between the two sets of vessels is, in the interpretation of the parable, purely ethical. All true members of Christ are as the gold and sliver, all unworthy members as the wood and clay. And, as the material of which the vessel is made does not depend upon itself, it might seem at first as if we had here, as in the parable of the tares and the drag-net, to interpolate the thought that the man whom the vessel represents may, by purifying himself, transmute his nature, and pass from the one class to the other. I venture to think that a different interpretation gives a far truer meaning. The classes of vessels correspond to the gifts which men have received (as in the parable of the talents we have the five, the two, the one), and each has its proper use and honour in the great house of the Church of God. But in each case, of the gold as of the clay, it is true that purity is the one essential condition of honourable use. The man of poorer gilts (to pass from the sign to the thing signified) may, if he keeps himself pure, be a vessel made to honour. If the silver and gold are allowed to be defiled by that which is unclean, if “holiest things find vilest using,” then even they are in danger of serving only as vessels for dishonour, of showing (not ceasing even then to fulfil a Divine purpose) that the righteous judgment of God is against them that commit such things. In this case the words, “If a man purge himself” retain their full significance, and we have no need to interpolate the idea of a self-transmuting process, changing the earthen vessel into gold. (</w:t>
      </w:r>
      <w:r>
        <w:rPr>
          <w:rFonts w:cs="Arial" w:ascii="Arial" w:hAnsi="Arial"/>
          <w:i/>
          <w:iCs/>
          <w:color w:val="000000"/>
        </w:rPr>
        <w:t>E. H. Plumpt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kingly ho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ue visible Church is like a great and kingly house. For, did net the King of kings contrive its platform? lay its foundation? rear its walls? and perfect its building? Doth He not protect it, dwell in it, and prescribe laws to govern it? For its circle, is not that also great, spacious? Doth it not extend itself to the four corners of the world? Who can number the inhabitants of it? or tell the tenth part of this household? Is not its provision wonderful? Do not its servants eat angels’ food, bread from heaven, and drink the choicest wines, the water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visible Church are good and bad per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God’s servants are not equally sanctifi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rong Christians are like vessels of gold. First, they are resembled to vessels, both good and bad persons; this is common to all. Secondly, unto vessels of gold and silver; this is proper to the good, not the bad. Why to vessels? Because they are capable to receive the water of grace and corruption, as vessels any liquid or solid matter. Again, they are of use in God’s house, like vessels in man’s. And grown Christians are like golden vessels; for they are rare, precious, pure, glorious; of honour, profit, and will endure the fire, hammer, and come out of the furnace the more purged from tin, dross, corruption. And, as noblemen engrave their arms on the one, so doth God imprint His image on the other. But you will say, How may I know myself to be such? Well enough; for golden vessels have the most fiery trials, endure much hammering, are strongest set on by the devil, have the hottest skirmishes in their captain’s army, scatter the words of grace the farthest, and rejoice in the greatest tribul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aker Christians are like vessels of silv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wicked are not equally corrupte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ersons less profane are like wooden vessel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basest sort of men be like earthen ones.</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final estate of men is but twofol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God and utensils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great house here spoken of? The Church is sometimes in Scripture called the house of God (</w:t>
      </w:r>
      <w:hyperlink r:id="rId268">
        <w:r>
          <w:rPr>
            <w:rStyle w:val="InternetLink"/>
            <w:rFonts w:cs="Arial" w:ascii="Arial" w:hAnsi="Arial"/>
            <w:color w:val="000000"/>
          </w:rPr>
          <w:t>1 Timothy 3:15</w:t>
        </w:r>
      </w:hyperlink>
      <w:r>
        <w:rPr>
          <w:rFonts w:cs="Arial" w:ascii="Arial" w:hAnsi="Arial"/>
          <w:color w:val="000000"/>
        </w:rPr>
        <w:t xml:space="preserve">; </w:t>
      </w:r>
      <w:hyperlink r:id="rId269">
        <w:r>
          <w:rPr>
            <w:rStyle w:val="InternetLink"/>
            <w:rFonts w:cs="Arial" w:ascii="Arial" w:hAnsi="Arial"/>
            <w:color w:val="000000"/>
          </w:rPr>
          <w:t>Hebrews 3:2</w:t>
        </w:r>
      </w:hyperlink>
      <w:r>
        <w:rPr>
          <w:rFonts w:cs="Arial" w:ascii="Arial" w:hAnsi="Arial"/>
          <w:color w:val="000000"/>
        </w:rPr>
        <w:t>), and here a great house. If the greatness of that material house of God, erected by Solomon, was measured by the number of workmen, which were 200,000, and of the years wherein it was a building, which were seven; much more may we conceive this spiritual house great, which hath been from the beginning of the world a setting up, both by God’s own hand, and infinite numbers and millions of workmen, patriarchs, prophets, apostles, pastors, teachers, martyrs, confessors, professors, and holy men in all ages. And for the parts, the foundation is of pure gold, even Jesus Christ. The stones not dead, as in other houses, but living stones (</w:t>
      </w:r>
      <w:hyperlink r:id="rId270">
        <w:r>
          <w:rPr>
            <w:rStyle w:val="InternetLink"/>
            <w:rFonts w:cs="Arial" w:ascii="Arial" w:hAnsi="Arial"/>
            <w:color w:val="000000"/>
          </w:rPr>
          <w:t>1 Peter 2:5</w:t>
        </w:r>
      </w:hyperlink>
      <w:r>
        <w:rPr>
          <w:rFonts w:cs="Arial" w:ascii="Arial" w:hAnsi="Arial"/>
          <w:color w:val="000000"/>
        </w:rPr>
        <w:t>). And the whole house is, saith St. Peter, a spiritual house; so as great things are spoken, and might more be spoken, of this great hous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se vessels of gold and silver, of wood and earth? As in the material house of God, the temple, were vessels for all services, both more honourable, of gold and silver, and others of baser matter; so in this spiritual house (typified by that) are vessels, that is, persons of sundry sorts, distinguished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mselves, by their matter, gold, silver, wood,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use and end, honour and dis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out of each part observe somew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the Church is the house of God, and we all profess ourselves to be within this house, we lear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the Church is the house of God, it follows every Christian is a part of this house (</w:t>
      </w:r>
      <w:hyperlink r:id="rId271">
        <w:r>
          <w:rPr>
            <w:rStyle w:val="InternetLink"/>
            <w:rFonts w:cs="Arial" w:ascii="Arial" w:hAnsi="Arial"/>
            <w:color w:val="000000"/>
          </w:rPr>
          <w:t>Hebrews 3:6</w:t>
        </w:r>
      </w:hyperlink>
      <w:r>
        <w:rPr>
          <w:rFonts w:cs="Arial" w:ascii="Arial" w:hAnsi="Arial"/>
          <w:color w:val="000000"/>
        </w:rPr>
        <w:t>). And therefore w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at there must necessarily be a mixture of good and bad in the visible Church; vessels of divers so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how the Lord esteems of a godly man, though he be good but in part. He calls him a vessel of gold and a vessel of honour, even where much dross remains to be pur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shall I know that I am indeed a vessel of ho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er himself, he purgeth himself from these things. What is this purging or purifying? According to our former resemblance, we may conceive the metaphor to be taken from goldsmiths, who used to try and purify their metals from dross, before they can frame it to a vessel of honourable use and service. Even so doth the Lord with His chosen. Who must cleanse and purify? Every man himself, none excepted, that will be a golden vessel. This purging is all one with our sanctification; the whole work of which is God’s, as app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yet we are said to purge ourselves; yea, to convert ourselves, and make ourselves new hearts. 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ing renewed by the Spirit, we co-operate with Him in using the means, In not resisting His work. From what must a man purge himself? From these things--that is, lusts and defilements, errors in judgment and practice, in faith and manners, of which he had spoken before; implying sin to be the foulest filthiness in the world, and that it defiles the whole man. But when must he purge himself? The apostle speaks in the present time, for there is no purgatory hereafter. Again, the present time noteth a continued act; so as every man must always while he liveth be purging away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mark for the trial of such a one is in respect of God. He is meet for the Lord. Before God can use men as vessels of honour, Himself must first fit and prepare them to honourable services. We are His workmanship, created in Christ unto good works (</w:t>
      </w:r>
      <w:hyperlink r:id="rId272">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is in respect of godliness. Prepared to every good work. W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house and the vessels in i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fter all,” says the apostle in effect, though in fewer words, “it is not such a very great wonder that there should be persons in the Church who are not of the sterling metal of sincerity, nor of the gold and silver of truth, which endures the fire. You must not look at Hymenteus and Philetus as if they were prodigies, there have been many like them and there will be many more; these ill weeds grow apace, in all ages they multiply and increase.” Where beneath the skies shall we find absolute purity in any community? The very first family had</w:t>
      </w:r>
      <w:r>
        <w:rPr>
          <w:rStyle w:val="Emphasis1"/>
          <w:rFonts w:cs="Arial" w:ascii="Arial" w:hAnsi="Arial"/>
          <w:color w:val="000000"/>
        </w:rPr>
        <w:t xml:space="preserve"> </w:t>
      </w:r>
      <w:r>
        <w:rPr>
          <w:rFonts w:cs="Arial" w:ascii="Arial" w:hAnsi="Arial"/>
          <w:color w:val="000000"/>
        </w:rPr>
        <w:t>a Cain in it, and there was a wicked Ham even in the select few within the ark. Isaac, with all his quiet walk with God, must be troubled with an Esau, and ye know how in the house of Jacob there were many sons that walked not as they should. “I have chosen you twelve, and one of you is a devil.” In the great field which Christ has sown, tares will spring up among the wheat, for the enemy takes pains to sow them; neither is it possible for us to root them up. In the king’s garden briars will grow, thorns also and thistles will the most sacred soil yield to us. Even the lilies, of Christ grow among thorns. You cannot keep the best of churches altogether pure. Yea, lift your eyes even to the skies, and though there be myriads of stars, yet ye shall mark wandering stars among them, and meteors which are and are not, and are quenched in the blackness of darkness for ever. Until we shall come to the heaven of the Most High we must expect to find chaff mixed with the wheat. Coming to the text, the apostle suggests the encouragement I have already given, under a certain metaphor. The Church of God being ill the world has its common side and its common vessels, but being also a heavenly house has also its nobler furniture, far more precious than gold which perisheth though it be tried with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consider the great house. The apostle compares the Church to a great house. We feel sure he is not speaking of the world; it did not occur to him to speak about the world, and it would have been altogether superfluous to tell us that in the world there are all sorts of people,--everybody knows that. The Church is a great house belonging to a great personage, for the Church is the house of God, according to the promise--“I will dwell in them, and walk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house because planned and designed upon a great sca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has been erected at great cost, and with great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s household arrangements are conducted on a great scale. Speak of fine flour--behold, He has given us angels’ food; speak of royal dainties--behold, the Lord hath given us fat things full of marrow, wines on the lees well refined. What a perpetual feast doth the Lord Jesus keep up for all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number of its inhabitants. How many have lived beneath that roof-tree for ages. What a swarm there is of the Lord’s children, and yet not one of the family remains unfed. The Church is a great house wherein thousands dwell, yea, a number that no man can numb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ecause of its importance. The Church is a great house because it is God’s hospice, where He distributes bread and wine to refresh the weary, and entertains wayfarers that else had been lost in the storm. It is God’s hospital, into which He takes the sick, and there He nourishes them until they renew their youth like the eagle’s. It is God’s great </w:t>
      </w:r>
      <w:r>
        <w:rPr>
          <w:rFonts w:cs="Arial" w:ascii="Arial" w:hAnsi="Arial"/>
          <w:i/>
          <w:iCs/>
          <w:color w:val="000000"/>
        </w:rPr>
        <w:t xml:space="preserve">pharos </w:t>
      </w:r>
      <w:r>
        <w:rPr>
          <w:rFonts w:cs="Arial" w:ascii="Arial" w:hAnsi="Arial"/>
          <w:color w:val="000000"/>
        </w:rPr>
        <w:t>with its lantern flashing forth a directing ray so that wanderers far away may be directed to the haven of peace. It is the seat of God’s magistracy, for there are set thrones of judgment, the thrones of the house of David. The great house of the Church is the university for teaching all nations, the library wherein the sacred oracles are preserved, the treasury wherein the truth is deposited, and the registry of new-born heirs of heaven. It is important to heaven as well as to earth, for its topmost towers reach into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ill now go inside the great house, and we at once observe that it is well furnished. Our text, however, invites us to note that it contains a number of meaner vessels, articles of the coarser kind for ordinary and common uses. Here are trenchers and buckets of wood, and pitchers and pots and divers vessels of coarse pottery. Some have thought that this figure of vessels to dishonour relates to Christians of a lower grade, persons of small grace and of less sanctified conversation. Now, although believers may from some points of view be comparable to earthen vessels, yet I dare not look upon any child of God, however low in grace, as a vessel to dishonour. Moreover, the word “these” refers to the earthen and wooden vessels, and surely they cannot represent saints, or we should never be told to purge ourselves from them. Besides, that is not the run of the chapter at all. The real meaning is, that in the Church of God there are unworthy persons serving inferior and temporary purposes, who are vessels to dishonour. They are in the Church, but they are like vessels of wood and vessels of earth, they are not the treasure of the mansion, they are not brought out on state occasions, and are not set much store by, for they are not “precious in the sight of the Lord.” The apostle does not tell us how they came there, for it was not his intent to do so, and no parable or metaphor could teach everything; neither will I stay to describe how some professors have come into the Church of God, some by distinct falsehood and by making professions which they knew were untrue, others through ignorance, and others again by being self-deceived, and carried away with excitement. The parable does not say how they got there, but there they are, and yet they are only vessels of wood and vessels of earth. The vessels in the great house are, however, of some use, even though they are made of wood and earth; and so there are persons in the Church of God whom the Lord Jesus will not own as His treasure, but He nevertheless turns them to some temporary purpose. Some are useful as the scaffold to a house, or the dogshores to a ship, or the hedges to a field. I believe that some unworthy members of the Church are useful in the way of watch-dogs to keep others awake, or lancets to let blood, or burdens to try strength. Some quarrelsome members of the Church help to scour the other vessels, lest they should rust through being peaceful. There is one thing noticeable, viz., that the wooden and earthen vessels are not for the Master’s use. When He holds high festival His cups are all of precious metal. How sad it is that many Christians are useful to the Church in various ways, but as for personal service rendered to the Lord Jesus Christ Himself, in that they have no share whatever and never can have till grace changes them from wood to silver, or from earth to gold. Note that in these vessels of which the apostle speaks the substance is base. They are wood, or they are earth, nothing more. So are we all by nature of base material, and grace must make us into silver or into golden vessels, or the Master cannot Himself use us, nor can our use in the Church ever be to honour. These vessels unto dishonour, though turned to some account, require a good deal of care on the part of the servants. When our forefathers used to eat from wooden trenchers, the time the good wives used to spend in scalding and cleaning to keep them at all sweet to eat upon was something terrible, and there are members of the Church who take a world of time from pastors and elders to keep them at all decent; we are continually trying to set them right, or keep them right, in the common relationship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now going into the treasury, or plate room, and will think of the nobler vessels. These are, first of all, of solid metal, vessels of silver and vessels of gold. They are not all equally valuable, but they are all precious. Did you ever hear how vessels come to be gold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re stood a golden chalice wondrous fai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overflowing with deep love for hi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raised it to His gracious lips, and quaff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wine that maketh glad the heart of G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n took the cup to heav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vessels to honour you can see the hall mark. What is the hall mark which denotes the purity of the Lord’s golden vessels? Well, He has only one stamp for everything. When He laid the foundation what was the seal He put upon it? “The Lord knoweth them that are His, and let every one that nameth the name of Christ depart from all iniquity.” That was God’s seal, the impress of the great King upon the foundation-stone. Do we find it here? Yes, we do. “If a man, therefore, purge himself from these he shall be a vessel unto honour.” You see that the man who is the golden or silver vessel departs from all iniquity, and that is the token of his genuin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however, that they are purged, for the Lord will not use filthy vessels be they what they m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notice that these gold and silver vessels are reserved as well as purged. They are made meet for the Master’s use. As Joseph had a cup out of which he alone drank, so the Lord takes His people to be His peculiar treasure, vessels for His personal 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h, for a holy character and holy communion with God; then we shall be golden vessels fit for the Master’s use, and so, according to the text, we shall be ready for every good work, ready for the work when it comes, and ready at the work when it has come, because completely consecrated to God and subject to His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speak about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troduced here, you see, as having certain vessels meet for His use, and this shows that He is in the house. Secondly, the Master knows all about the house, and knows the quality of all the vessels. And then reflect that the Master will use us all as far as we are fit to be used. What comes of this, then, lastly? Wily, let us bestir ourselves that we be purged, for the text says, “If a man therefore purge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ess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Vessels of gold and silver. We are reminded here of the vessels used in tabernacle and temple service, golden basins for the blood, golden dishes for the bread, golden flagons for the wine, golden snuffers, snuff dishes, and oil vessels, for the lamps. Then there were the silver sockets for the foundations of the tabernacle, silver fillets and hooks, silver vessels, attached to the brazen altar. To prepare these, the gold and silver needed refining theft the dross might be purged away by the fire. In figure we see the refining process through which God passes His people that they may be fit for His use (</w:t>
      </w:r>
      <w:hyperlink r:id="rId273">
        <w:r>
          <w:rPr>
            <w:rStyle w:val="InternetLink"/>
            <w:rFonts w:cs="Arial" w:ascii="Arial" w:hAnsi="Arial"/>
            <w:color w:val="000000"/>
          </w:rPr>
          <w:t>Malachi 3:2-3</w:t>
        </w:r>
      </w:hyperlink>
      <w:r>
        <w:rPr>
          <w:rFonts w:cs="Arial" w:ascii="Arial" w:hAnsi="Arial"/>
          <w:color w:val="000000"/>
        </w:rPr>
        <w:t>). He sits and watches until the reflection of Himself is visible in the hearts and lives of those whom He is refining. If we would be honoured in special service in the sanctuary, and be found prepared unto every good work, we must cheerfully and willingly submit to the refiner, and the refiner’s fire. Self must be consumed, all impurity of motive must be purged away, all the faith that God esteems so precious must be tried to its utmost power of endu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ssels of wood and of earth. These are the vessels for everyday and ordinary use--for the Master’s constant use in His house. A wooden vessel is formed out of the rough timber, and must undergo the sharp cutting of saw, plane, and chisel. The Lord finds many knots and guarls in the rough material, from which He fashions these vessels, and He knows how to use the sharp tools of discipline and trial. He will shape our lives according to His own design, and the pattern after which we are made will be a heavenly one. An earthen vessel is made out of the clay under the hands of the potter. “We are the clay” (</w:t>
      </w:r>
      <w:hyperlink r:id="rId274">
        <w:r>
          <w:rPr>
            <w:rStyle w:val="InternetLink"/>
            <w:rFonts w:cs="Arial" w:ascii="Arial" w:hAnsi="Arial"/>
            <w:color w:val="000000"/>
          </w:rPr>
          <w:t>Isaiah 64:8</w:t>
        </w:r>
      </w:hyperlink>
      <w:r>
        <w:rPr>
          <w:rFonts w:cs="Arial" w:ascii="Arial" w:hAnsi="Arial"/>
          <w:color w:val="000000"/>
        </w:rPr>
        <w:t>). Some are inclined to boast of superiority of ancestry, but after all it is only clay. To be made into vessels the clay must needs be soft to receive the impression of the hand of the potter. It must be free from grit and other hard substances, otherwise it will not yield to the hand. God would have us as the clay, able to take the impression, and yield to the pressure of His will. He must remove all the grit of self and pride, and the many hard substances that find their way in, otherwise “the vessel will be marred in the hands of the potter” (</w:t>
      </w:r>
      <w:hyperlink r:id="rId275">
        <w:r>
          <w:rPr>
            <w:rStyle w:val="InternetLink"/>
            <w:rFonts w:cs="Arial" w:ascii="Arial" w:hAnsi="Arial"/>
            <w:color w:val="000000"/>
          </w:rPr>
          <w:t>Jeremiah 18:5</w:t>
        </w:r>
      </w:hyperlink>
      <w:r>
        <w:rPr>
          <w:rFonts w:cs="Arial" w:ascii="Arial" w:hAnsi="Arial"/>
          <w:color w:val="000000"/>
        </w:rPr>
        <w:t>). The wheel was a horizontal disk on which the clay was placed, and made to rotate rapidly. Day by day, the wheel of our life spins round, and God would fashion us by our daily circumstances and surroundings. When the wheel stops how will He find us? Finished or unfinished? Unto honour or dishonour? Complete or marred? Has He not frequently almost stopped the wheel, and, finding the vessel marred, has “made it again another vessel, as it hath pleased Him”? Many can thank God for the change in their lives, produced through sickness sanctified to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famous porcelain works have their private marks burned into the vessels they produce, so that they can be easily identified at any time. So the Great Potter has placed His private mark on all who are His handiwork, and the mark has been burned in by the fire of His love, thus becoming indelible, and easy of iden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essel made and marked, and prepared in the furnace, is now fit for use, and is to be in constant use, by being filled with treasure. Look for a moment into yonder house. It is breakfast-time, and the little white earthenware mug stands full of milk on the table for little Mary. Afterwards it is washed and put away ready for use, and in the course of the morning her little brother asks for a drink of water. Mary fills her mug and give it to him. Again the vessel is put aside ready for use. A friend calls and leaves a nosegay of flowers. Down runs the child to fill her mug with water to revive the flowers, and the house is filled with their perfume. At the door later on a poor creature falls fainting and exhausted, and the mug, ready again, is quickly brought containing some wine or other restorative, that is poured down the sufferer’s throat. It is only an earthen vessel, but it is prepared for every good work by being kept clean. What shall we be? Only vessels, to do one thing, only a Sunday-school teacher, only a tract distributor, only a church member. Let us ask the Master to use us in every way He chooses. Let us be for Him the basin wherewith He may wash some soiled ones, or a vessel wherewith He may give of the milk of the Word to His babes, or the bearer of the message of atoning blood, or all these, as He may have need. Let us purge ourselves from all filthiness of flesh and spirit; be sanctified by the truth, and reserved absolutely for His use and for no 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not a “vessel of mercy,” then a” vessel of wrath,” If not in His hand for His use in His household, then to be dashed in pieces, and to be but a potsherd cast away amongst the rubbish. (</w:t>
      </w:r>
      <w:r>
        <w:rPr>
          <w:rFonts w:cs="Arial" w:ascii="Arial" w:hAnsi="Arial"/>
          <w:i/>
          <w:iCs/>
          <w:color w:val="000000"/>
        </w:rPr>
        <w:t>G. Solt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vesse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vessels of honour are originally unholy. Were it not thus, why are we commanded to purge, to cleanse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essels of honour are to be pur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ly are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are not such the nearest unto the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t apart for the most noble 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any else truly hate evil? detest base cour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o but they shall be crowned with immortal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nctified men are meet instruments for the use of their mas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ord hath use for his holy vessel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anctified persons for every good work are prepared. Not for one, but all. They can fast, pray, hear, read, meditate; deny themselves, afflict their souls, give alms, do and suffer anything. What God affirms they believe, what He commands they obey, what He doth they approv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tness for the Lord’s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text describes the service to which Christians are called. It is described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 in his service should be an honour to himself. Worthy of the nature God has given him, worthy of his capabilities, worthy of his privileges, and worthy of his position and opportunities and means. Now</w:t>
      </w:r>
      <w:r>
        <w:rPr>
          <w:rFonts w:cs="Arial" w:ascii="Arial" w:hAnsi="Arial"/>
          <w:i/>
          <w:iCs/>
          <w:color w:val="000000"/>
        </w:rPr>
        <w:t xml:space="preserve"> </w:t>
      </w:r>
      <w:r>
        <w:rPr>
          <w:rFonts w:cs="Arial" w:ascii="Arial" w:hAnsi="Arial"/>
          <w:color w:val="000000"/>
        </w:rPr>
        <w:t>we naturally estimate all service by the heart there is in it. There are differences in true service; some lower and some higher. The supreme aim of Christian men must be spiritual service by spiritual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 in his service must be useful to his Master. “Meet,” etc. It is intimated in this view of our service that we do not work apart and alone as master-workmen, choosing our own work, choosing how to do it, and finishing and round-it off by ourselves. We work under a master, we receive out” work at his hands, we do it according to his directions, we do it under his eye, and when it is done we bring it to him that he may put it to its proper use. It is the glory of a master-worker that he can use the services of a thousand workmen, give full scope to their faculties, and then by the’ use he makes of their work double its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Christian in his service should be “prepared unto every good work.” Prepared for good </w:t>
      </w:r>
      <w:r>
        <w:rPr>
          <w:rFonts w:cs="Arial" w:ascii="Arial" w:hAnsi="Arial"/>
          <w:i/>
          <w:iCs/>
          <w:color w:val="000000"/>
        </w:rPr>
        <w:t xml:space="preserve">work. </w:t>
      </w:r>
      <w:r>
        <w:rPr>
          <w:rFonts w:cs="Arial" w:ascii="Arial" w:hAnsi="Arial"/>
          <w:color w:val="000000"/>
        </w:rPr>
        <w:t xml:space="preserve">There are stages in goodness. There is good desire, the conception and digestion of the plan for carrying out the desire, the provision of means, and, last of all, the actual work. Prepared unto </w:t>
      </w:r>
      <w:r>
        <w:rPr>
          <w:rFonts w:cs="Arial" w:ascii="Arial" w:hAnsi="Arial"/>
          <w:i/>
          <w:iCs/>
          <w:color w:val="000000"/>
        </w:rPr>
        <w:t xml:space="preserve">every </w:t>
      </w:r>
      <w:r>
        <w:rPr>
          <w:rFonts w:cs="Arial" w:ascii="Arial" w:hAnsi="Arial"/>
          <w:color w:val="000000"/>
        </w:rPr>
        <w:t>good work. The world is wide; human needs are great; God calls sinful men to a high destiny. The obstacles in the way are great and many; how great must the design be, and how manifold the work which embraces all. But our Master is prepared unto every good work, and He gives His servants power like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paration necessary for such service. In every department of God’s kingdom fitness is the law of service. It is true that what man deems fit may be foolishness with God; and what God deems fit may be foolishness with man. In this sense the Cross, and the preaching of the Cross are foolishness. Again, it has pleased God to accomplish great results by slender human instruments, that He might teach us rightly to estimate the value of our own work and His. But all this does not alter the fact that so far as man’s work is used, it is used according to its fitness. God does not employ ignorant men to teach wisdom, nor worldly men to produce spirituality, nor lovers of ease to conduct great enterprises, nor selfish men to generate enthusiasm of love. Wherein does preparation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urity of life. Personal worth is the foundation of service, and the measure of personal worth is the measure of fitness for service. Two considerations show the need of eminent personal worth as a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 of doctrine is not less necessary than purity of life. Personal excellence enables a man to do good chiefly by enabling him to bear witness of Christ. John the Baptist was as eminent in personal worth as any man that ever lived; yet he spoke of himself as only a voice. It was needful for the work appointed him that he should be a man of sterling worth; but what would his personal worth have done for Judea apart from his witness to Christ? The personal worth of God’s people does not enable them to save men; but it does enable them to bear witness to Him who can save. (</w:t>
      </w:r>
      <w:r>
        <w:rPr>
          <w:rFonts w:cs="Arial" w:ascii="Arial" w:hAnsi="Arial"/>
          <w:i/>
          <w:iCs/>
          <w:color w:val="000000"/>
        </w:rPr>
        <w:t>John Pilh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s 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comes meetness. In the renewed spirit, the chastened imagination, the energised conscience, the obedient will, we find the highest ineptness for spiritual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etness comes from faculty patiently used. This is true of all faculty. Mr. Ruskin shows us how hard it is to draw a straight line, how none but an accustomed hand can do it. Men shrink from commencement. If you wish to skate, you must not mind a fall, the graceful curve is not a gift, but a growth. The most able musician once had the drill of exercises. The most perfect classic once toiled over unpoetical grammar-books. Christian service is not an easy service; to teach a child is not merely an inspiration, but an education. Of course faculty varies, and there are diverse adaptations. Talents are differentiated--ten, five, one--but all </w:t>
      </w:r>
      <w:r>
        <w:rPr>
          <w:rFonts w:cs="Arial" w:ascii="Arial" w:hAnsi="Arial"/>
          <w:i/>
          <w:iCs/>
          <w:color w:val="000000"/>
        </w:rPr>
        <w:t xml:space="preserve">have </w:t>
      </w:r>
      <w:r>
        <w:rPr>
          <w:rFonts w:cs="Arial" w:ascii="Arial" w:hAnsi="Arial"/>
          <w:color w:val="000000"/>
        </w:rPr>
        <w:t>tal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etness comes through suffering patiently borne. Many of the Church’s best angels are not the ablest or the cleverest, but the humblest. Sorrow often does what no other agency can achieve. Suffering creates sympathy and tenderness to the erring, and consciousness of our own frailty. Moreover the heavenly world becomes clearer to the eye that is purified by t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etness comes from</w:t>
      </w:r>
      <w:r>
        <w:rPr>
          <w:rFonts w:cs="Arial" w:ascii="Arial" w:hAnsi="Arial"/>
          <w:i/>
          <w:iCs/>
          <w:color w:val="000000"/>
        </w:rPr>
        <w:t xml:space="preserve"> </w:t>
      </w:r>
      <w:r>
        <w:rPr>
          <w:rFonts w:cs="Arial" w:ascii="Arial" w:hAnsi="Arial"/>
          <w:color w:val="000000"/>
        </w:rPr>
        <w:t>instrumentalities faithfully employed. These are divine and wonderful. As soldiers, we have the perfect panoply of the heavenly armour. As stewards, we have each a many-acred farm to care for. As vine-dressers, we have the sun and shade and shower, and God has given us our own sweet vineyard of Church or home. If we do not the work nearest to us, we shall do no other. Reynolds, it is said, could sit thirty-six hours before the canvas without a break to bring out in beauty the human face divine. How seldom have we ever lingered enthusiastically at our work to bring out on the living canvas of the human heart the beautiful likeness of Jesus Christi Let us be diligent. Meetness will come through meditation which is prayer in preparation, and prayer which is meditation spoken; and, above all, from the consciousness of dependence on the spirit of the living God, who will strengthen us with all might in our inner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nistration. We come here to the word “use.” Use characterises all the works of God. The running stream is more than a line of silver beauty in the landscape; it brings fertility and blessing with it. The sea bears the freight of commerce, and brings the healthful ozone on its bosom, as well as spreads its broad expanse of beautiful blue. The tree gives you shade in summer, and breathes out its air of oxygen. We cannot as yet discern all uses; but use there is, delicate and exquisite, in all the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man is to be a useful man, not a self-indulgent one</w:t>
      </w:r>
      <w:r>
        <w:rPr>
          <w:rFonts w:cs="Arial" w:ascii="Arial" w:hAnsi="Arial"/>
          <w:i/>
          <w:iCs/>
          <w:color w:val="000000"/>
        </w:rPr>
        <w:t xml:space="preserve">. </w:t>
      </w:r>
      <w:r>
        <w:rPr>
          <w:rFonts w:cs="Arial" w:ascii="Arial" w:hAnsi="Arial"/>
          <w:color w:val="000000"/>
        </w:rPr>
        <w:t>We are under a Master. Alas! how many take Christ as a Saviour who do not take Him as a Master, and seldom ponder how much they can obe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of use to the Master. He has condescended to link His kingdom in its extension with our poor endeavours. Christian work is not merely a kind of spiritual exercise. Your living and your loving heart, your sanctified energies, are useful to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give our best to the Master. It is sad, in this England of ours, to think how little faculty is cultured. The Scotch set us a splendid example in this respect, so do the Germans. Dr. Guthrie’s autobiography shows what Scotch lads did and do to rise, not merely in position, but in attainment! They have had heroes other than those who fought at Bannockburn--heroes of the parish school and college. It is not lamentable to find faculty so little cultivated amongst us? How few fit themselves for higher posts!</w:t>
      </w:r>
      <w:r>
        <w:rPr>
          <w:rFonts w:cs="Arial" w:ascii="Arial" w:hAnsi="Arial"/>
          <w:i/>
          <w:iCs/>
          <w:color w:val="000000"/>
        </w:rPr>
        <w:t xml:space="preserve"> </w:t>
      </w:r>
      <w:r>
        <w:rPr>
          <w:rFonts w:cs="Arial" w:ascii="Arial" w:hAnsi="Arial"/>
          <w:color w:val="000000"/>
        </w:rPr>
        <w:t>(</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use</w:t>
      </w:r>
    </w:p>
    <w:p>
      <w:pPr>
        <w:pStyle w:val="Web"/>
        <w:snapToGrid w:val="false"/>
        <w:spacing w:lineRule="atLeast" w:line="360" w:before="0" w:after="0"/>
        <w:ind w:firstLine="200"/>
        <w:jc w:val="both"/>
        <w:rPr/>
      </w:pPr>
      <w:r>
        <w:rPr>
          <w:rFonts w:cs="Arial" w:ascii="Arial" w:hAnsi="Arial"/>
          <w:color w:val="000000"/>
        </w:rPr>
        <w:t>Who are they whom the apostle sees enthroned; his vessels unto honour; the people whom the law of creation praises and places on high? They are the “sanctified,” he writes. A favourite</w:t>
      </w:r>
      <w:r>
        <w:rPr>
          <w:rFonts w:cs="Arial" w:ascii="Arial" w:hAnsi="Arial"/>
          <w:i/>
          <w:iCs/>
          <w:color w:val="000000"/>
        </w:rPr>
        <w:t xml:space="preserve"> </w:t>
      </w:r>
      <w:r>
        <w:rPr>
          <w:rFonts w:cs="Arial" w:ascii="Arial" w:hAnsi="Arial"/>
          <w:color w:val="000000"/>
        </w:rPr>
        <w:t xml:space="preserve">epithet with him, which our translators frequently rendering thus, have sometimes rendered, “hallowed” and sometimes “holy,” and the fundamental idea of which is “separation.” Hence its ancient application to the firstlings of the Hebrew flocks and herds as being animals taken out from the rest, and set apart for God, to be laid upon His altar. St. Paul’s sanctified ones, then, are God’s sacred ones--God’s saints. But that is not telling us much. What is it to be a sacred person, we ask; what is a saint? They, you know, have been designated “sacred” who have withdrawn from common mundane pursuits to occupy themselves mainly with religious exercises, in the performance of religious rites and ceremonies; and “saint,” you may hear applied, not seldom, with half a sneer; to those who are interested in and zealous for theological dogmas, or scrupulous in abstaining from practices and amusements to which the generality are addicted, or given to church worship and pious talk. The real sacredness, however, the real sanctity in men, consists according to the implication and suggestion of the term employed here, in personal surrender to the Divine claims upon us; in separation from self-indulgence and self-will, from contrary inclinations and propensities, to be what Heaven would have us be, to cultivate conformity to the Divine ideal. This is glory, teaches the apostle; this is to enjoy rank and commendation; being good and doing nobly. But now, we have not advanced very far after all. Our explanatory words wait to be explained. What is it to be good and do nobly, to be worthy and act well our part, which St. Paul describes theologically as “sanctification,” or devotion to the will of God? In whom is it exemplified? and our writer answers shortly: In those who are “meet for the blaster’s use,” or, more correctly, in those who are “useful for the Master.” The saint, then, is eminently the </w:t>
      </w:r>
      <w:r>
        <w:rPr>
          <w:rFonts w:cs="Arial" w:ascii="Arial" w:hAnsi="Arial"/>
          <w:i/>
          <w:iCs/>
          <w:color w:val="000000"/>
        </w:rPr>
        <w:t xml:space="preserve">useful </w:t>
      </w:r>
      <w:r>
        <w:rPr>
          <w:rFonts w:cs="Arial" w:ascii="Arial" w:hAnsi="Arial"/>
          <w:color w:val="000000"/>
        </w:rPr>
        <w:t>person. Holiness is use. It is not in mere having, nor yet in being and doing, that it is reached; but in being and doing beneficially. But while without some use we are naught, there is a certain special use which it is necessary to yield in order to be a saint, and the yielding of which reveals and marks the saint. “Useful for the Master,” says the apostle. He has been comparing society to a house containing divers kinds of vessels--of which house he has implied that Jesus Christ is the Lord and Head; and the hallowed vessels therein are the vessels, he tells us, that are profitable to Him. Now, we may be said to be profitable to another, as we are contributing to the fulfilment of his wishes and ideas, as we are instrumental in forwarding his views, in advancing his purposes. We are useful for Christ, can only be useful for Him in that way--by helping to promote His ends. And what are they? What was His grand passion, the object that burdened and consumed Him? Was it not, speaking broadly, and according to His own constant testimony, that men might be quickened and raised to live more abundantly? But here, probably, many an earnest, well-meaning soul will be moved to say, “I really do not know, I really cannot tell, whether or no I am of any such use in the world, and, what is more, I seem to have so little chance or power; my scope is so narrow, my ability so small.” And as if to</w:t>
      </w:r>
      <w:r>
        <w:rPr>
          <w:rStyle w:val="Emphasis1"/>
          <w:rFonts w:cs="Arial" w:ascii="Arial" w:hAnsi="Arial"/>
          <w:color w:val="000000"/>
        </w:rPr>
        <w:t xml:space="preserve"> </w:t>
      </w:r>
      <w:r>
        <w:rPr>
          <w:rFonts w:cs="Arial" w:ascii="Arial" w:hAnsi="Arial"/>
          <w:color w:val="000000"/>
        </w:rPr>
        <w:t>meet and answer these, and encourage and assure them, St. Paul hastens to add to the words, “Useful for the Master,” the qualifying explanatory clause, “being prepared or ready to every good work.” We do not know, we cannot tell, whether we are divinely helpful. Not a few are so to a considerable extent without perceiving it. They live sincerely and beautifully, and die wearily, unconscious of how noble or wide their effect has been. But while unable to decide concerning the amount of our helpfulness, we can tell</w:t>
      </w:r>
      <w:r>
        <w:rPr>
          <w:rFonts w:cs="Arial" w:ascii="Arial" w:hAnsi="Arial"/>
          <w:i/>
          <w:iCs/>
          <w:color w:val="000000"/>
        </w:rPr>
        <w:t xml:space="preserve"> </w:t>
      </w:r>
      <w:r>
        <w:rPr>
          <w:rFonts w:cs="Arial" w:ascii="Arial" w:hAnsi="Arial"/>
          <w:color w:val="000000"/>
        </w:rPr>
        <w:t>whether we are ready to do every good work that may be done by us in our sphere; whether we carry about within us a spirit and disposition to serve; whether we are alive to each open door of opportunity and quick to enter in and occupy; whether we have a heart sensitively responsive to needs that appeal, to the calls and claims of the hour; whether our desire and aim is to make a good work of whatever is laid upon us to do, to do it according to our light and power in the best and perfectest way, let it be the painting of a picture or the sweeping of a room, preaching a sermon or managing a business. We can</w:t>
      </w:r>
      <w:r>
        <w:rPr>
          <w:rFonts w:cs="Arial" w:ascii="Arial" w:hAnsi="Arial"/>
          <w:i/>
          <w:iCs/>
          <w:color w:val="000000"/>
        </w:rPr>
        <w:t xml:space="preserve"> </w:t>
      </w:r>
      <w:r>
        <w:rPr>
          <w:rFonts w:cs="Arial" w:ascii="Arial" w:hAnsi="Arial"/>
          <w:color w:val="000000"/>
        </w:rPr>
        <w:t>tell whether it is thus with us. But what then? Why the apostle implies that such alertness to do well at every step, on every occasion, is certain to involve the radiation from us of some helpfulness; that you may conclude you are for some use if only you are eager and anxious to discharge faithfully each duty as it presents itself, to answer duly to the requirements of the time and place, to the facts before you. And now a word in conclusion, concerning what is necessary in order to reach and maintain this hallowed state of use in preparedness for every good work. “If</w:t>
      </w:r>
      <w:r>
        <w:rPr>
          <w:rFonts w:cs="Arial" w:ascii="Arial" w:hAnsi="Arial"/>
          <w:i/>
          <w:iCs/>
          <w:color w:val="000000"/>
        </w:rPr>
        <w:t xml:space="preserve"> </w:t>
      </w:r>
      <w:r>
        <w:rPr>
          <w:rFonts w:cs="Arial" w:ascii="Arial" w:hAnsi="Arial"/>
          <w:color w:val="000000"/>
        </w:rPr>
        <w:t>a man purge himself from these,” says St. Paul, that is, from the vessels unto dishonour, of which he has been speaking, as mixed with others in the house--“If a man purge himself from these, then shall he be a vessel unto honour.” It is intimated, you see, that none are found saints to begin with; that to become such and remain such we must need engage and persevere in effort, in effort to cleanse and emancipate ourselves; that there is that which has to be shaken off and risen out of. And there is, around us, morally adverse, morally opposing atmospheres, unavoidable contacts and intercourses that tend to deaden and depress, popular maxims and sentiments, prevailing ideas and fashions, the spirit of the world seeking other things altogether than the things which are Jesus Christ’s, and encountered continually at every turn, insinuating and insidious. All this has to be resisted and surmounted.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ted and meet for tile Master’s use</w:t>
      </w:r>
    </w:p>
    <w:p>
      <w:pPr>
        <w:pStyle w:val="Web"/>
        <w:snapToGrid w:val="false"/>
        <w:spacing w:lineRule="atLeast" w:line="360" w:before="0" w:after="0"/>
        <w:ind w:firstLine="200"/>
        <w:jc w:val="both"/>
        <w:rPr/>
      </w:pPr>
      <w:r>
        <w:rPr>
          <w:rFonts w:cs="Arial" w:ascii="Arial" w:hAnsi="Arial"/>
          <w:color w:val="000000"/>
        </w:rPr>
        <w:t>For a moment the apostle drops the figure of the house and the foundation, to take it up again in the remaining portion of the sentence. Purification from vessels would be a very incongruous figure. What St. Paul says is--If therefore any man shall have purged himself from these evil associations or corrupting ideas, from persons whose words are like the deadly poison of contagious gangrene, then he will be a vessel unto honour, whether his faculties cause him to resemble the golden goblet or the silver lamp; the wooden bowl or the porcelain vase; if pure and conscientious, faithful and good, he will be consecrated to noblest uses, serviceable to the Master of the house, and prepared for every good work.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t for us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reading of a man who, having a grudge against a railway company, threw a bar of soap into their tank of water. The soap was dissolved, introduced into the boiler, and as soapy water does not generate steam, the engine by and by came to a standstill. The fires were all right but there was no steam; and we must, figuratively speaking, keep the soap out, or God cannot use us. Remember we owe allegiance to Him who needs every thought of the heart. (</w:t>
      </w:r>
      <w:r>
        <w:rPr>
          <w:rFonts w:cs="Arial" w:ascii="Arial" w:hAnsi="Arial"/>
          <w:i/>
          <w:iCs/>
          <w:color w:val="000000"/>
        </w:rPr>
        <w:t>G. F. Pentec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ean vessel</w:t>
      </w:r>
    </w:p>
    <w:p>
      <w:pPr>
        <w:pStyle w:val="Web"/>
        <w:snapToGrid w:val="false"/>
        <w:spacing w:lineRule="atLeast" w:line="360" w:before="0" w:after="0"/>
        <w:ind w:firstLine="200"/>
        <w:jc w:val="both"/>
        <w:rPr/>
      </w:pPr>
      <w:r>
        <w:rPr>
          <w:rFonts w:cs="Arial" w:ascii="Arial" w:hAnsi="Arial"/>
          <w:color w:val="000000"/>
        </w:rPr>
        <w:t xml:space="preserve">If in haste we would give a draught of refreshing water to a traveller, we take from our shelf the first vessel which is </w:t>
      </w:r>
      <w:r>
        <w:rPr>
          <w:rFonts w:cs="Arial" w:ascii="Arial" w:hAnsi="Arial"/>
          <w:i/>
          <w:iCs/>
          <w:color w:val="000000"/>
        </w:rPr>
        <w:t xml:space="preserve">clean. </w:t>
      </w:r>
      <w:r>
        <w:rPr>
          <w:rFonts w:cs="Arial" w:ascii="Arial" w:hAnsi="Arial"/>
          <w:color w:val="000000"/>
        </w:rPr>
        <w:t>We pass over the elegant and richly-chased cup for the earthenware mug, if the latter has a cleanliness which the former lacks. And our Lord Jesus will gladly use us for His service, though we be but common</w:t>
      </w:r>
      <w:r>
        <w:rPr>
          <w:rFonts w:cs="Arial" w:ascii="Arial" w:hAnsi="Arial"/>
          <w:i/>
          <w:iCs/>
          <w:color w:val="000000"/>
        </w:rPr>
        <w:t xml:space="preserve"> </w:t>
      </w:r>
      <w:r>
        <w:rPr>
          <w:rFonts w:cs="Arial" w:ascii="Arial" w:hAnsi="Arial"/>
          <w:color w:val="000000"/>
        </w:rPr>
        <w:t>ware, if only we are clean and ready for use. In our hospitals the instruments used in operations are constantly kept in carbolic acid, that they may not carry the slightest contagion to the open wound; and we cannot touch the open and festering wounds which sin has caused without injury to ourselves and others, unless we are ever in the flow of the blood and water of which St. John speak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and service</w:t>
      </w:r>
    </w:p>
    <w:p>
      <w:pPr>
        <w:pStyle w:val="Web"/>
        <w:snapToGrid w:val="false"/>
        <w:spacing w:lineRule="atLeast" w:line="360" w:before="0" w:after="0"/>
        <w:ind w:firstLine="200"/>
        <w:jc w:val="both"/>
        <w:rPr/>
      </w:pPr>
      <w:r>
        <w:rPr>
          <w:rFonts w:cs="Arial" w:ascii="Arial" w:hAnsi="Arial"/>
          <w:color w:val="000000"/>
        </w:rPr>
        <w:t>Through the whole of Scripture we find that whatever God sanctifies is to be used in the service of His holiness. Holiness and selfishness, holiness and inactivity, holiness and sloth, holiness and helplessness, are utterly irreconcilable. Whatever we read of as holy was taken into the service of the holiness of God. Holiness is essential to effectual service. In the Old Testament we see degrees of holiness, not only in the holy places, but as much in the holy persons. In the nation, the Levites, the priests and then the High Priest, advance from step to step; as in each succeeding stage the circle narrows, and the service is more direct and entire, so the holiness required is higher and more distinct. It is even so in this more spiritual dispensation; the more of holiness, the greater the fitness for service; the more there is of true</w:t>
      </w:r>
      <w:r>
        <w:rPr>
          <w:rFonts w:cs="Arial" w:ascii="Arial" w:hAnsi="Arial"/>
          <w:i/>
          <w:iCs/>
          <w:color w:val="000000"/>
        </w:rPr>
        <w:t xml:space="preserve"> </w:t>
      </w:r>
      <w:r>
        <w:rPr>
          <w:rFonts w:cs="Arial" w:ascii="Arial" w:hAnsi="Arial"/>
          <w:color w:val="000000"/>
        </w:rPr>
        <w:t>holiness the more there is of God, and the more true and deep is the entrance He has had into the soul. The hold He has on the soul to use it in His service is more complete. (</w:t>
      </w:r>
      <w:r>
        <w:rPr>
          <w:rFonts w:cs="Arial" w:ascii="Arial" w:hAnsi="Arial"/>
          <w:i/>
          <w:iCs/>
          <w:color w:val="000000"/>
        </w:rPr>
        <w:t>Andrew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vessels</w:t>
      </w:r>
    </w:p>
    <w:p>
      <w:pPr>
        <w:pStyle w:val="Web"/>
        <w:snapToGrid w:val="false"/>
        <w:spacing w:lineRule="atLeast" w:line="360" w:before="0" w:after="0"/>
        <w:ind w:firstLine="200"/>
        <w:jc w:val="both"/>
        <w:rPr/>
      </w:pPr>
      <w:r>
        <w:rPr>
          <w:rFonts w:cs="Arial" w:ascii="Arial" w:hAnsi="Arial"/>
          <w:color w:val="000000"/>
        </w:rPr>
        <w:t>All the vessels of Christ’s house are not of one size.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ervice might have been done by greater sanctification</w:t>
      </w:r>
    </w:p>
    <w:p>
      <w:pPr>
        <w:pStyle w:val="Web"/>
        <w:snapToGrid w:val="false"/>
        <w:spacing w:lineRule="atLeast" w:line="360" w:before="0" w:after="0"/>
        <w:ind w:firstLine="200"/>
        <w:jc w:val="both"/>
        <w:rPr/>
      </w:pPr>
      <w:r>
        <w:rPr>
          <w:rFonts w:cs="Arial" w:ascii="Arial" w:hAnsi="Arial"/>
          <w:color w:val="000000"/>
        </w:rPr>
        <w:t>When “Nelson served under Admiral Hotham, and a certain number of the enemy’s ships had been captured, the commander said, “We must be contented: we have done very well.” But Nelson did not think so, since a number of the enemy’s vessels had escaped. “Now,” said he, “had</w:t>
      </w:r>
      <w:r>
        <w:rPr>
          <w:rFonts w:cs="Arial" w:ascii="Arial" w:hAnsi="Arial"/>
          <w:i/>
          <w:iCs/>
          <w:color w:val="000000"/>
        </w:rPr>
        <w:t xml:space="preserve"> </w:t>
      </w:r>
      <w:r>
        <w:rPr>
          <w:rFonts w:cs="Arial" w:ascii="Arial" w:hAnsi="Arial"/>
          <w:color w:val="000000"/>
        </w:rPr>
        <w:t>we taken ten sail, and allowed the eleventh to escape when it had been possible to have got at her, I could never have called it well done.” If we have brought many to Christ we dare not boast, for we are humbled by the reflection that more might have been done had we been fitter instruments for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mulus of holiness</w:t>
      </w:r>
    </w:p>
    <w:p>
      <w:pPr>
        <w:pStyle w:val="Web"/>
        <w:snapToGrid w:val="false"/>
        <w:spacing w:lineRule="atLeast" w:line="360" w:before="0" w:after="0"/>
        <w:ind w:firstLine="200"/>
        <w:jc w:val="both"/>
        <w:rPr/>
      </w:pPr>
      <w:r>
        <w:rPr>
          <w:rFonts w:cs="Arial" w:ascii="Arial" w:hAnsi="Arial"/>
          <w:color w:val="000000"/>
        </w:rPr>
        <w:t>Holiness is a source of every kind of human excellence. For it sets to work all our powers, and sets them to work in the best possible direction. It gives to intellectual effort its noblest aim, viz., to comprehend and to convey to others the life-giving truth of God; and it guards intellectual success from the perils which surround it. It gives the noblest motive for the care and development of the body; for it shows us that the powers even of our perishing body may work out eternal results. And it gives the only pure motive, and a very strong motive, for effort after material good; for it teaches that this world’s wealth may be a means of laying up treasure in heaven. Thus holiness quickens, develops, and elevates all our powers. (</w:t>
      </w:r>
      <w:r>
        <w:rPr>
          <w:rFonts w:cs="Arial" w:ascii="Arial" w:hAnsi="Arial"/>
          <w:i/>
          <w:iCs/>
          <w:color w:val="000000"/>
        </w:rPr>
        <w:t>J. A.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service</w:t>
      </w:r>
    </w:p>
    <w:p>
      <w:pPr>
        <w:pStyle w:val="Web"/>
        <w:snapToGrid w:val="false"/>
        <w:spacing w:lineRule="atLeast" w:line="360" w:before="0" w:after="0"/>
        <w:ind w:firstLine="200"/>
        <w:jc w:val="both"/>
        <w:rPr/>
      </w:pPr>
      <w:r>
        <w:rPr>
          <w:rFonts w:cs="Arial" w:ascii="Arial" w:hAnsi="Arial"/>
          <w:color w:val="000000"/>
        </w:rPr>
        <w:t>Once</w:t>
      </w:r>
      <w:r>
        <w:rPr>
          <w:rFonts w:cs="Arial" w:ascii="Arial" w:hAnsi="Arial"/>
          <w:i/>
          <w:iCs/>
          <w:color w:val="000000"/>
        </w:rPr>
        <w:t xml:space="preserve"> </w:t>
      </w:r>
      <w:r>
        <w:rPr>
          <w:rFonts w:cs="Arial" w:ascii="Arial" w:hAnsi="Arial"/>
          <w:color w:val="000000"/>
        </w:rPr>
        <w:t>upon a time, says the legend, a dispute arose between three young ladies as to which had the most beautiful hand. One sat by a crystal stream and dipped her snowy hand into the water and held it up. Another plucked strawberries till the ends of her tapering fingers were pink. Another gathered violets till her hands were fragrant. Thereupon an aged woman passed by, hungry, emaciated, decrepit. “Who</w:t>
      </w:r>
      <w:r>
        <w:rPr>
          <w:rFonts w:cs="Arial" w:ascii="Arial" w:hAnsi="Arial"/>
          <w:i/>
          <w:iCs/>
          <w:color w:val="000000"/>
        </w:rPr>
        <w:t xml:space="preserve"> </w:t>
      </w:r>
      <w:r>
        <w:rPr>
          <w:rFonts w:cs="Arial" w:ascii="Arial" w:hAnsi="Arial"/>
          <w:color w:val="000000"/>
        </w:rPr>
        <w:t>will give me a gift,” said she, “for</w:t>
      </w:r>
      <w:r>
        <w:rPr>
          <w:rFonts w:cs="Arial" w:ascii="Arial" w:hAnsi="Arial"/>
          <w:i/>
          <w:iCs/>
          <w:color w:val="000000"/>
        </w:rPr>
        <w:t xml:space="preserve"> </w:t>
      </w:r>
      <w:r>
        <w:rPr>
          <w:rFonts w:cs="Arial" w:ascii="Arial" w:hAnsi="Arial"/>
          <w:color w:val="000000"/>
        </w:rPr>
        <w:t>I am poor?” All three young ladies denied her request; but a poor peasant girl, who stood near, unwashed in the stream, unstained by the pink of strawberries, unadorned with flowers, gave her a simple gift and cheered the aged pilgrim. Then, turning back, she asked the three young ladies what they disputed about. They told her, and lifted up their beautiful hands for her to decide. “Beautiful, indeed!” exclaimed she, with radiant countenance. “But which is the most beautiful?” asked they. “It is not the hand that is washed in the purling brook,” said she; “it is not the hand that is tipped with delicate pink; it is not the hand garlanded with fragrant flowers, it is the hand which gave a gift to the destitute that is most beautiful.” And as she spoke her body was slowly transfigured, her wrinkles gradually vanished, her staff suddenly dropped, and there flew up to heaven, in a blaze of glory, the radiant form of an angel of God. Yes, the sanctification of man means the sanctification of all that the man has to do. It means the sanctification of the hand, the feet, the brain, the heart, the temper, the disposition, the pocket, the</w:t>
      </w:r>
      <w:r>
        <w:rPr>
          <w:rStyle w:val="Emphasis1"/>
          <w:rFonts w:cs="Arial" w:ascii="Arial" w:hAnsi="Arial"/>
          <w:color w:val="000000"/>
        </w:rPr>
        <w:t xml:space="preserve"> </w:t>
      </w:r>
      <w:r>
        <w:rPr>
          <w:rFonts w:cs="Arial" w:ascii="Arial" w:hAnsi="Arial"/>
          <w:color w:val="000000"/>
        </w:rPr>
        <w:t>whole man, inwardly and outwardly. It is the perfecting of the heart that makes the perfection of every state i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love</w:t>
      </w:r>
    </w:p>
    <w:p>
      <w:pPr>
        <w:pStyle w:val="Web"/>
        <w:snapToGrid w:val="false"/>
        <w:spacing w:lineRule="atLeast" w:line="360" w:before="0" w:after="0"/>
        <w:ind w:firstLine="200"/>
        <w:jc w:val="both"/>
        <w:rPr/>
      </w:pPr>
      <w:r>
        <w:rPr>
          <w:rFonts w:cs="Arial" w:ascii="Arial" w:hAnsi="Arial"/>
          <w:color w:val="000000"/>
        </w:rPr>
        <w:t>We may be blameless without being faultless. If it be asked what practical difference there is in such a distinction, we may take, as an example, a little child whose loving heart is bent upon pleasing her mother. Her first little task of needlework is put into her hands. But the little fingers are all unskilled, nor has she any thought of the nicety required; still with intense pleasure she sets stitch after stitch, until at last she</w:t>
      </w:r>
      <w:r>
        <w:rPr>
          <w:rStyle w:val="Emphasis1"/>
          <w:rFonts w:cs="Arial" w:ascii="Arial" w:hAnsi="Arial"/>
          <w:color w:val="000000"/>
        </w:rPr>
        <w:t xml:space="preserve"> </w:t>
      </w:r>
      <w:r>
        <w:rPr>
          <w:rFonts w:cs="Arial" w:ascii="Arial" w:hAnsi="Arial"/>
          <w:color w:val="000000"/>
        </w:rPr>
        <w:t>brings it to her mother; she has done her best and does not dream of failure. And the mother taking it, sees two things: one is a work as faulty as it well can be, with stitches long and crooked; and the other is that smiling, upturned face, with its sweet consciousness of love. Not for anything could she coldly criticise that work. She thinks of the effort to please, and how little she could expect in a first attempt. It is the child’s best for the time being. So she commends her and even praises the poor, imperfect work, and then gently and most lovingly shows her how she may do still better. The child is blameless, but her work not faultless. It will be nearer and nearer faultless, as day after day she gathers skill, and even new ideas of care and faithfulness in her tasks; but still in her mother’s eyes she is at first, as well as at last, her blameless child. (</w:t>
      </w:r>
      <w:r>
        <w:rPr>
          <w:rFonts w:cs="Arial" w:ascii="Arial" w:hAnsi="Arial"/>
          <w:i/>
          <w:iCs/>
          <w:color w:val="000000"/>
        </w:rPr>
        <w:t>S. F. Sm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why you are not used</w:t>
      </w:r>
    </w:p>
    <w:p>
      <w:pPr>
        <w:pStyle w:val="Web"/>
        <w:snapToGrid w:val="false"/>
        <w:spacing w:lineRule="atLeast" w:line="360" w:before="0" w:after="0"/>
        <w:ind w:firstLine="200"/>
        <w:jc w:val="both"/>
        <w:rPr/>
      </w:pPr>
      <w:r>
        <w:rPr>
          <w:rFonts w:cs="Arial" w:ascii="Arial" w:hAnsi="Arial"/>
          <w:color w:val="000000"/>
        </w:rPr>
        <w:t>You are admitted into a great house, along the walls of which are four shelves; on the lower shelf the gold, on the second the silver, on the third the wood, and on the fourth--high, way up where you would think the dust collected--the earthern vessel. Upon one of these four shelves there is each one of those in this congregation. You say, “I am not gold, I am not silver, I am rather wooden if anything, or earthenware; my place is on the very top shelf,” and when I ask if you can tell which of those four shelves holds the vessels to honour, you say, “Oh, I suppose those golden or silver ones beneath, and my lot will never be there.” The Master enters. “Wilt Thou tell us to-day, for our hearts are all aflame to be used by Thee in the foreign mission or home mission field, where we may stand, to be vessels of honour?” And He says: “I cannot tell by the outside appearance. I must look in.” He takes the gold, and says: “That won’t do, it is not clean.” He takes the silver one and puts it back with a sad look. It is not clean. Bat it may be He comes to those upper shelves, and takes down one of the very commonest of the vessels, and I see a smile come over His face as He lifts it, and He presses it to His lips, and says: “This will do; this is a vessel to honour, this is a choice vessel, it is clean. If a man cleanse himself he shall be a vessel to honour.” “Ah, but, Master, there is nothing inside of it.” “That doesn’t matter. I will put inside what has got to be put inside. I only want a clean vessel to put it in.” God says, “My child, you have failed, not because you lack the talent or power, but are deficient in the one thing you might accomplish, having the cleansed heart.” (</w:t>
      </w:r>
      <w:r>
        <w:rPr>
          <w:rFonts w:cs="Arial" w:ascii="Arial" w:hAnsi="Arial"/>
          <w:i/>
          <w:iCs/>
          <w:color w:val="000000"/>
        </w:rPr>
        <w:t>F. B. Mey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2"/>
      <w:bookmarkEnd w:id="3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2 Timothy 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lee youthful lusts: but follow righteousness, faith, charity,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e the passions of youth</w:t>
      </w:r>
    </w:p>
    <w:p>
      <w:pPr>
        <w:pStyle w:val="Web"/>
        <w:snapToGrid w:val="false"/>
        <w:spacing w:lineRule="atLeast" w:line="360" w:before="0" w:after="0"/>
        <w:ind w:firstLine="200"/>
        <w:jc w:val="both"/>
        <w:rPr/>
      </w:pPr>
      <w:r>
        <w:rPr>
          <w:rFonts w:cs="Arial" w:ascii="Arial" w:hAnsi="Arial"/>
          <w:color w:val="000000"/>
        </w:rPr>
        <w:t xml:space="preserve">Timothy was no longer a young man, but he was still in the strength of his manhood, when he might easily suffer from desires and passions which are comparatively venial in a youth. The </w:t>
      </w:r>
      <w:r>
        <w:rPr>
          <w:rFonts w:cs="Arial" w:ascii="Arial" w:hAnsi="Arial"/>
          <w:i/>
          <w:iCs/>
          <w:color w:val="000000"/>
        </w:rPr>
        <w:t xml:space="preserve">juvenilia desideria, </w:t>
      </w:r>
      <w:r>
        <w:rPr>
          <w:rFonts w:cs="Arial" w:ascii="Arial" w:hAnsi="Arial"/>
          <w:color w:val="000000"/>
        </w:rPr>
        <w:t>the immoderate hilarity, the irregular longings of the flesh and mind, the rashness of judgment, the self-indulgence, the love of admiration, which are weakness and failure of youth, not its beauty nor its charm.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young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word “lust” a specific meaning is now popularly attached, which we do not find in the original; the term there used being much more extensive, and, with the addition of the epithet, “youthful,” much more expressive. It signifies the inclination of the mind; and thus it includes what is evil in the spark as well as in the flame, in the blossom as well as in the fruit, in the deep, though still fountain, as well as in the rolling, turbid, and impetuous stream. And with good reason; for however small and obscure the beginning, the end may be most momentous, most irreparable. Hear it plainly stated: “Lust, when it hath conceived, bringeth forth sin; and sin, when it is finished, bringeth forth death.” Watch over inclination, lest it become desire; watch over desire, lest it become appetite; watch over appetite, lest it become passion; watch over passion, lest it become, in the evil and extreme sense, “lust.” And this applies equally to voluptuousness, ambition, covetousness, revenge, and all the characteristic vices of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this is to be done by avoiding, as far as it be possible, the companionship of the ungodly. On this subject, indeed, the wise man, teaching from experience, is earnest even beyond his wont; counselling with an emphatic iteration: “Enter not into the path of the wicked, and go not in the way of evil men; avoid it, pass not by it, turn from it, and pass away.” It is against the first step that young men should be exhorted especially to guard; to beware of the first act, against which conscience enters and records its solemn prot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however, you “flee youthful lusts” by avoiding companionship with the wicked, flee them also by cultivating companionship with the heart; and weigh well those associations, habits, and pursuits, which give a direction to the mind. Beware lest inclination assume the reins of action; beware lest interest or convenience usurp that supremacy over the purposes and the practices, which ought to be exercised only by conscience and by principle. Test all things by one standard; try all men by one rule; and let that be the Word of God. Whenever, therefore, in a judgment administered upon such principles, and directed to such an cud, the bent of the mind and the will are found to be in any particular instance opposed to the great purpose, for which all who bear, by their</w:t>
      </w:r>
      <w:r>
        <w:rPr>
          <w:rStyle w:val="Emphasis1"/>
          <w:rFonts w:cs="Arial" w:ascii="Arial" w:hAnsi="Arial"/>
          <w:color w:val="000000"/>
        </w:rPr>
        <w:t xml:space="preserve"> </w:t>
      </w:r>
      <w:r>
        <w:rPr>
          <w:rFonts w:cs="Arial" w:ascii="Arial" w:hAnsi="Arial"/>
          <w:color w:val="000000"/>
        </w:rPr>
        <w:t>own consent, the name of Christian, must for that very reason profess to live, it is clear that the course of life must be altered, the stream of thought and desire must be turned, the current must be made to flow in an opposite direction. And if this only be done as soon as the necessity is discerned, it will be done effectually, and it will be done comparatively without an 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only, however, are we exhorted in the text to “flee youthful lusts,” but to cultivate those Christian graces and dispositions, which can never appear to greater advantage than when they are associated with the natural transparency ann ingenuousness of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llow, then, after righteousness. Give God what is His due; and you will never withhold from man what is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 not only after righteousness, but, as the apostle exhorts his son Timothy, after “faith.” Account, that as practical righteousness, the rendering of everything that is due to man, so faith is the expectation of all that is needful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you are exhorted to follow “charity” or love. Love is the essence of righteousness, for it is “the fulfilling of the law”; it is also the evidence of faith, for “faith worketh by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in the words of the apostle, “follow after peace.” This, indeed, is the subject of one of the most earnest petitions that ever fell from human lips: “Now the God of peace Himself give you peace always by all means.” Nor can the apostles of the Lord and Saviour better express the fervour of their love for the brethren than by the prayer that “grace, mercy, and peace may be multiplied to them through Jesus Christ.” Yes, peace is indeed an object worthy to be followed by man, a blessing worthy to be multiplied by God. Follow after peace, then, and ye will find it, in all its varieties of excellency and of loveliness. Peace of conscience; for your sins, however multiplied and aggravated, shall be made as though they had never been. Peace of mind; for “great peace have they that love Thy law, and nothing shall offend them.” Peace with man in life, for “the work of righteousness is peace”; and peace--the “peace that passeth understanding”--in death, for “mark the perfect man, and behold the upright, for the end of that man is peace.” Now we have looked upon four objects of moral excellency and social usefulness, which the young Christian is to follow--righteousness, faith, charity, peace. Let us contrast these with four “youthful lusts,” desires, inclinations, or tendencies, call them which you will, from which he is to flee. The love of self, as opposed to righteousness; the pride of philosophical unbelief--unbelief that calls itself philosophical--as opposed to faith; covetousness, or the desire of accumulation, as opposed to charity; and the turbulence of mirth, revelry, and excess, as opposed to peace.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onitions to the you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you ought to avoid--“Flee youthful lusts.” The objects of abhorrence are distinctly specified in this short but impressive caution. No palliating epithets are employed to divest them of their disgusting qualities. They are not pleaded for by being called, as too many in modern times represent them “mere juvenile indiscretions,”--“youthful follies,” which maturer age will correct;</w:t>
      </w:r>
      <w:r>
        <w:rPr>
          <w:rStyle w:val="Emphasis1"/>
          <w:rFonts w:cs="Arial" w:ascii="Arial" w:hAnsi="Arial"/>
          <w:color w:val="000000"/>
        </w:rPr>
        <w:t xml:space="preserve"> </w:t>
      </w:r>
      <w:r>
        <w:rPr>
          <w:rFonts w:cs="Arial" w:ascii="Arial" w:hAnsi="Arial"/>
          <w:color w:val="000000"/>
        </w:rPr>
        <w:t>but they are marked by a term, which at once describes and condemns them. Lust, in the language of Scripture, has an extensive latitude of meaning; it is applied to evil desire in general--the desire of what is in itself unlawful and forbidden, or the intemperate desire of what is in itself lawful and allowed. This explanation accords with the assertion</w:t>
      </w:r>
      <w:r>
        <w:rPr>
          <w:rFonts w:cs="Arial" w:ascii="Arial" w:hAnsi="Arial"/>
          <w:i/>
          <w:iCs/>
          <w:color w:val="000000"/>
        </w:rPr>
        <w:t xml:space="preserve"> </w:t>
      </w:r>
      <w:r>
        <w:rPr>
          <w:rFonts w:cs="Arial" w:ascii="Arial" w:hAnsi="Arial"/>
          <w:color w:val="000000"/>
        </w:rPr>
        <w:t>of the apostle John in his first Epistle, in which he gives an accurate classification of evil desires: “All</w:t>
      </w:r>
      <w:r>
        <w:rPr>
          <w:rFonts w:cs="Arial" w:ascii="Arial" w:hAnsi="Arial"/>
          <w:i/>
          <w:iCs/>
          <w:color w:val="000000"/>
        </w:rPr>
        <w:t xml:space="preserve"> </w:t>
      </w:r>
      <w:r>
        <w:rPr>
          <w:rFonts w:cs="Arial" w:ascii="Arial" w:hAnsi="Arial"/>
          <w:color w:val="000000"/>
        </w:rPr>
        <w:t>that is in the world, the lust of the flesh, the lust of the eye, and the pride of life, is not of the Father, but of the world.” The passions and appetites of our nature are powerful principles of action. Were they always subjected to the government of enlightened reason, they would become sources of innocent gratification; indulgence would leave no stain, and remembrance would awaken no remorse. But from their fatal predominance over the convictions of the understanding, and the remonstrances of conscience, what streams of sin and misery have inundated the world! To these, as their immediate sources, may be traced innumerable diseases which ruin the body, by causing its premature debility, and securing its inevitable destruction. But their direst evil is that they “war against the soul,” impair the mind, and pollute the heart. In order to render the impression more vivid, let us consider to what evil desires the young are peculiarly exposed; what are the unhallowed passions that require their utmost vigilance and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ould first exhort you, my young friends, to guard against the seductions of sensuality; against what are emphatically termed “fleshy lusts.” On no subject are the sacred writers more frequent, or more alarming in their denunciations than on this. Aware of the wide-spreading nature of the contagion, they continually remind us of its evil, and direct us to the means of counteracting and expell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intemperance. By intemperance, I mean particularly the excessive indulgence of those appetites of our nature on which our existence depends. It is sometimes said that such indulgence, so basely irrational, places a man on a level with the brutes that perish. But it is insulting to brutes to make the comparison. The laws of animal instinct teach them moderation, and the dictates of universal conscience as well as the “grace of God,” should teach men, that “denying ungodliness and worldly lusts, they should live soberly in this present evil world.” Intemperance is the baneful source of most destructive evils; it is the powerful stimulus to the commission of crimes, which men would shudder to perpetrate in the cool moments of sobr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ongst the evil principles which the apostle warns us to avoid, may be included also high-mindedness, for immediately after the exhortation in the text, he says, “The servant of the Lord must not strive; but be gentle unto all, apt to teach, patient, in meekness instructing those that oppose themselves.” And to enforce this impressive caution he predicts the approach of “perilous times,” when all the symptoms of unhallowed self-exaltation should be manifest in the prevailing characters of men. I have adopted a term of extensive application, because it includes the various modifications of pride, haughtiness, conceit, vanity, and ambition. It is worthy of your attentive regard that the admonition in the text is levelled at the very seat and principle of iniquity. The tyranny of the passions is enthroned on the heart; and it is from that interior</w:t>
      </w:r>
      <w:r>
        <w:rPr>
          <w:rFonts w:cs="Arial" w:ascii="Arial" w:hAnsi="Arial"/>
          <w:i/>
          <w:iCs/>
          <w:color w:val="000000"/>
        </w:rPr>
        <w:t xml:space="preserve"> </w:t>
      </w:r>
      <w:r>
        <w:rPr>
          <w:rFonts w:cs="Arial" w:ascii="Arial" w:hAnsi="Arial"/>
          <w:color w:val="000000"/>
        </w:rPr>
        <w:t>dominion they must be expelled. The axe is therefore laid at the root of the tree, that all its branches and fruit may be destroyed. The apostle does not merely say, Flee evil habits, impure connections, and all the scenes of temptation, but he says what virtually includes all this, by denouncing their pernicious origin: “Flee youthful lusts”; let not the desire be indulged; “the</w:t>
      </w:r>
      <w:r>
        <w:rPr>
          <w:rFonts w:cs="Arial" w:ascii="Arial" w:hAnsi="Arial"/>
          <w:i/>
          <w:iCs/>
          <w:color w:val="000000"/>
        </w:rPr>
        <w:t xml:space="preserve"> </w:t>
      </w:r>
      <w:r>
        <w:rPr>
          <w:rFonts w:cs="Arial" w:ascii="Arial" w:hAnsi="Arial"/>
          <w:color w:val="000000"/>
        </w:rPr>
        <w:t>thought of foolishness is sin.” As the venerable Elisha purified the waters of Jericho, by sprinkling salt on the fountain whence they flowed, so the apostle directs us to cleanse the springs o! action; persuaded that they will send forth wholesome streams when healed from the contamination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next general inquiry respects the opposite principles and tempers which ought to form the objects of your constant and unremitting pursuit what should you follow? He was persuaded that in order to “abhor</w:t>
      </w:r>
      <w:r>
        <w:rPr>
          <w:rFonts w:cs="Arial" w:ascii="Arial" w:hAnsi="Arial"/>
          <w:i/>
          <w:iCs/>
          <w:color w:val="000000"/>
        </w:rPr>
        <w:t xml:space="preserve"> </w:t>
      </w:r>
      <w:r>
        <w:rPr>
          <w:rFonts w:cs="Arial" w:ascii="Arial" w:hAnsi="Arial"/>
          <w:color w:val="000000"/>
        </w:rPr>
        <w:t>that which is evil,” we must “cleave to that which is good.” Let us attend to his wise and salutary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llow righteousness. This term frequently occurs in the sacred writings, with various, though connected acceptations. In its most important reference it is applied to that perfect “obedience</w:t>
      </w:r>
      <w:r>
        <w:rPr>
          <w:rFonts w:cs="Arial" w:ascii="Arial" w:hAnsi="Arial"/>
          <w:i/>
          <w:iCs/>
          <w:color w:val="000000"/>
        </w:rPr>
        <w:t xml:space="preserve"> </w:t>
      </w:r>
      <w:r>
        <w:rPr>
          <w:rFonts w:cs="Arial" w:ascii="Arial" w:hAnsi="Arial"/>
          <w:color w:val="000000"/>
        </w:rPr>
        <w:t>even unto death,” by which our exalted Lord “magnified the law and made it honourable.” The Scriptures which so clearly reveal this righteousness as the exclusive basis of acceptance with God, announce the method of obtaining its blessings. “Not to him that worketh, but to him that believeth on Him that justifieth the ungodly, his faith is accounted for righteousness.” This righteousness, the possession of which justifies a sinner in the sight of God, will infallibly secure as its invariable consequence, an inherent rectitude of principle--that personal righteousness, “without which no man can see the Lord.” In conformity with this statement, I would earnestly exhort you, my young friends, to cultivate all the fruits of righteousness. Aim at the entire agreement of your spirit and actions with the unerring rule of righteousness, laid down in the sacred Word. There you behold its nature clearly defined, and its wide extent unfolded. It is not a variable, shifting principle, adapted to the changes of custom, and the fluctuations of caprice. Its nature and obligations are not dependent on views of expediency, which may happen to agree with its dictates to-day, and suggest an opposite rule of conduct to-morrow. Righteousness is the conformity of the heart and life to the immutable laws of equity which God has established; an equity, unbending in its decisions, and unalterable in its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follow righteousness,” your character will be adorned by fidelity. This I conceive is what the apostle meant by “faith”; and the word has precisely this rendering, in the Epistle to Titus, in which servants are exhorted to “show all good fidelity.” Fidelity is an important part of righteousness; it is one of the essential expressions of it, and all pretensions to rectitude without it are but as “tinkling cymbals and as sounding bra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ighteousness and fidelity,” the apostle connects charity and peace. The principles and duties of justice are intimately blended with those of benevolence. The latter derive all their value and stability from the former, and give them in return “an ornament of grace--a crown of glory.” Charity, or love, is of essential importance to Christian character. It is often referred to as a decisive test of real religion. It is well described by the apostle Paul as the “bond of perfectness.” It unites and combines all the other graces, “fitly framing them together,” giving them beauty, proportion, and effect. The apostle Paul has presented a full-length portraiture of Charity. Are you surprised that peace should spring from that charity which “endureth all things”? This is its rational and invariable result. The peace which flows from believing, and which consists in reconciliation with God through Jesus Christ, will be connected with a pacific temper and disposition. These are the objects of pursuit exhibited to your attention, in the exhortation of the text. You are commanded to follow them, wherever they may lead you; to aim at attaining them, whatever they may cost you; anti with unremitting diligence to persevere in the path which they have prescribed. With peculiar propriety has the apostle connected this wise direction with the preceding caution. Every disposition marked out as the object of pursuit, immediately tends to the subversion of those unhallowed desires which you are warned to avoid. You cannot indulge in one “youthful lust” but you violate the claims of “righteousness, faith, charity, and peace.” Let these holy principles exist, and you will be effectually armed against the enemies of you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whom should you associate? “With them that call on the Lord with a pure heart.” Religion does not extirpate the social affections of our nature; but it directs their exercise, and consecrates them supremely to the glory of God. The fellowship of a Christian Church is designed to bring them under the guidance of those laws which Christ has revealed in His Word, and to regulate all our voluntary associations. The influence of pernicious example is peculiarly felt in the circle of intimate friendship. There your opinions and practices receive their strongest confirmation; and your character and habits, if at first opposed to the prevailing complexion of those with whom you associate, will be almost imperceptibly changed. Consider the infinite importance of being now “numbered with the saints,” “on the Lord’s side,” that you may not be “gathered with sinners” at the day of final separation and unalterable decision! (</w:t>
      </w:r>
      <w:r>
        <w:rPr>
          <w:rFonts w:cs="Arial" w:ascii="Arial" w:hAnsi="Arial"/>
          <w:i/>
          <w:iCs/>
          <w:color w:val="000000"/>
        </w:rPr>
        <w:t>Jos. Fletch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w:t>
      </w:r>
    </w:p>
    <w:p>
      <w:pPr>
        <w:pStyle w:val="Web"/>
        <w:snapToGrid w:val="false"/>
        <w:spacing w:lineRule="atLeast" w:line="360" w:before="0" w:after="0"/>
        <w:ind w:firstLine="200"/>
        <w:jc w:val="both"/>
        <w:rPr/>
      </w:pPr>
      <w:r>
        <w:rPr>
          <w:rFonts w:cs="Arial" w:ascii="Arial" w:hAnsi="Arial"/>
          <w:color w:val="000000"/>
        </w:rPr>
        <w:t xml:space="preserve">Antony William Boehme, a German divine, once preached from </w:t>
      </w:r>
      <w:hyperlink r:id="rId277">
        <w:r>
          <w:rPr>
            <w:rStyle w:val="InternetLink"/>
            <w:rFonts w:cs="Arial" w:ascii="Arial" w:hAnsi="Arial"/>
            <w:color w:val="000000"/>
          </w:rPr>
          <w:t>Exodus 20:14</w:t>
        </w:r>
      </w:hyperlink>
      <w:r>
        <w:rPr>
          <w:rFonts w:cs="Arial" w:ascii="Arial" w:hAnsi="Arial"/>
          <w:color w:val="000000"/>
        </w:rPr>
        <w:t xml:space="preserve"> : “Thou shalt not commit adultery.” A chevalier, who was one of his hearers, felt himself so much insulted that he challenged Boehme to fight a duel, because he thought his sermon designed entirely to offend him. Boehme accepted the challenge, and appeared in his robes; but instead of a pistol he had the Bible in his hand, and spoke to him in the following manner: “I am sorry you were so much offended when I preached against that destructive vice; at the time I did not even think of you. Here I appear with the sword of the Spirit, and if your conscience condemns you, I beseech you, for your own salvation, to repent of your sins and lead a new life. If you will, then fire at me immediately, for I would willingly lose my life if that might be the means of saving your soul l” The chevalier was so struck with this language that he embraced him and solicited his friendship. A bold man was this preacher, and reminds you of another bold man in English history, Hugh Latimer, Bishop of Worcester, who presented to Henry VIII. for a new year’s gift a New Testament, doubled down at the leaf where is written, “Whoremongers and adulterers God will judge” (</w:t>
      </w:r>
      <w:hyperlink r:id="rId278">
        <w:r>
          <w:rPr>
            <w:rStyle w:val="InternetLink"/>
            <w:rFonts w:cs="Arial" w:ascii="Arial" w:hAnsi="Arial"/>
            <w:color w:val="000000"/>
          </w:rPr>
          <w:t>Hebrews 13:4</w:t>
        </w:r>
      </w:hyperlink>
      <w:r>
        <w:rPr>
          <w:rFonts w:cs="Arial" w:ascii="Arial" w:hAnsi="Arial"/>
          <w:color w:val="000000"/>
        </w:rPr>
        <w:t>). God’s truth must be told, and not be kept back. The Seventh Commandment concerns our own and our neighbour’s chastity: “Thou shalt not commit adultery.” It forbids all acts of uncleanness, with all those fleshly lusts which produce those acts and war against the soul; and all those practices which cherish and excite those fleshly lusts, as looking in order to lust, which Christ tells us is forbidden in this commandment (</w:t>
      </w:r>
      <w:hyperlink r:id="rId279">
        <w:r>
          <w:rPr>
            <w:rStyle w:val="InternetLink"/>
            <w:rFonts w:cs="Arial" w:ascii="Arial" w:hAnsi="Arial"/>
            <w:color w:val="000000"/>
          </w:rPr>
          <w:t>Matthew 5:28</w:t>
        </w:r>
      </w:hyperlink>
      <w:r>
        <w:rPr>
          <w:rFonts w:cs="Arial" w:ascii="Arial" w:hAnsi="Arial"/>
          <w:color w:val="000000"/>
        </w:rPr>
        <w:t>). The eyes, like Jacob’s cattle, too firmly fixed on beautiful objects, make the affections bring forth spotted fruit, and it is as easy to quench the fire of Etna as the thought fixed by lust. Lusting is often the result of looking, as in David, who saw Bathsheba bathing, and in Joseph’s mistress, who set her eyes upon Joseph. Lust is quicksighted. How much better Job, who would not look, lest he should think upon a maid! He had learned to keep in his eyes from roving to wanton prospects. Samson’s eyes were the first offenders that betrayed him to unlawful desire of carnal pleasure; therefore are his eyes first pulled out, and he led a blind captive to Gaza, where before he had with carnal appetite gazed on his Delilah. Among the things which in our baptismal vow we promised to renounce are the sinful lusts of the flesh. The text enforces that promise upon us. Carnal pleasures are the sins of youth; ambition and the love of power the sins of middle age: covetousness and carking cares the crimes of old age. “Flee fornication,” etc. (</w:t>
      </w:r>
      <w:hyperlink r:id="rId280">
        <w:r>
          <w:rPr>
            <w:rStyle w:val="InternetLink"/>
            <w:rFonts w:cs="Arial" w:ascii="Arial" w:hAnsi="Arial"/>
            <w:color w:val="000000"/>
          </w:rPr>
          <w:t>1 Corinthians 6:18-19</w:t>
        </w:r>
      </w:hyperlink>
      <w:r>
        <w:rPr>
          <w:rFonts w:cs="Arial" w:ascii="Arial" w:hAnsi="Arial"/>
          <w:color w:val="000000"/>
        </w:rPr>
        <w:t>). He that commits this sin sinneth against his own body; and inasmuch as his body was created for God’s Holy Spirit to dwell in, it is a defilement of the temple of God. This sin of fornication is, therefore, the more hateful, because by committing it a man sins both against himself, against his fellow-creature, and against his God. By indulging in this sin he debases his noblest faculties; he defiles and destroys God’s handiwork; he makes vile that which God made holy. By the just judgment of God all these irregular and sinful connections are married to death. Neither prostitutes, whore mongers, nor unclean persons of any description can live out half their days. Parents! beware of the example of Eli! He was a good man himself, but his children were extremely wicked--he restrained them not. Parents! see that your children do not associate with corrupt companions--“Evil communications corrupt good manners.” Indulged children, like Dinah (</w:t>
      </w:r>
      <w:hyperlink r:id="rId281">
        <w:r>
          <w:rPr>
            <w:rStyle w:val="InternetLink"/>
            <w:rFonts w:cs="Arial" w:ascii="Arial" w:hAnsi="Arial"/>
            <w:color w:val="000000"/>
          </w:rPr>
          <w:t>Genesis 34:1-31</w:t>
        </w:r>
      </w:hyperlink>
      <w:r>
        <w:rPr>
          <w:rFonts w:cs="Arial" w:ascii="Arial" w:hAnsi="Arial"/>
          <w:color w:val="000000"/>
        </w:rPr>
        <w:t>.), often become a grief and shame to their families. Her pretence was to see the daughters of the land, to see how they dressed, and how they danced, and what was fashionable amongst them; she went to see--she went to be seen too; she went to gain an acquaintance with those Canaanites, and to learn their way. See what came from Dinah’s roving! The beginning of sin is as the letting forth of water--“Give the water no passage, neither an unprotected daughter liberty to gad abroad” (Ecclus). Carefully avoid all occasions of sin and approaches to it. Parents! let your household arrangements be such as never to endanger your children’s purity of character; never let the blush of shame be needlessly raised on their cheeks. Whatever sacrifice it may cost you in other ways, do not put them in jeopardy by crowding your family into too small a space, thus rendering it impossible that a sense of decency and modesty should be preserved. It is a false and fatal economy that would tempt you to do this. Much depends on you, landlords, masters, employers of labour. But whatever may be done by parents or by masters, to you, young men and young women, we must mainly look. The celebrated John Newton, as the commander of a slave-ship, had a number of women under his absolute command, and knowing the danger of his situation on that account, he resolved to abstain from flesh in his food, and to drink nothing stronger than water during the voyage, that by abstemiousness he might subdue every improper emotion. Upon his setting sail, the sight of a certain point of land was the signal for his beginning a rule which he was enabled to keep. (</w:t>
      </w:r>
      <w:r>
        <w:rPr>
          <w:rFonts w:cs="Arial" w:ascii="Arial" w:hAnsi="Arial"/>
          <w:i/>
          <w:iCs/>
          <w:color w:val="000000"/>
        </w:rPr>
        <w:t>R. A. Taylo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s against lus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et a sound knowledg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tify thy carnal me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for a broken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diligent in thy cal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bandon lewd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strive to taste deeply of the water of life; favour the best things.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lu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y lusts of youth are principally these: pride, idleness, pleasure, wantonness. To avoid these See th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 a watch over all thy external senses. In presence, view not, touch not. In absence, talk not, think not on wanton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eep little, eat little, work much, pray much; for take away the fuel and the fire will be quen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andering cogitations or suggestions reflect on thy fancy, divert them the contrary way. Forget not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tend to good counsel, and follow it; and see before thou purpose anything what the best men advise thee.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oice between the higher and lower life</w:t>
      </w:r>
    </w:p>
    <w:p>
      <w:pPr>
        <w:pStyle w:val="Web"/>
        <w:snapToGrid w:val="false"/>
        <w:spacing w:lineRule="atLeast" w:line="360" w:before="0" w:after="0"/>
        <w:ind w:firstLine="200"/>
        <w:jc w:val="both"/>
        <w:rPr/>
      </w:pPr>
      <w:r>
        <w:rPr>
          <w:rFonts w:cs="Arial" w:ascii="Arial" w:hAnsi="Arial"/>
          <w:color w:val="000000"/>
        </w:rPr>
        <w:t>Thou hast a double nature. Choose between the worse and the better that is within thee. Thou</w:t>
      </w:r>
      <w:r>
        <w:rPr>
          <w:rFonts w:cs="Arial" w:ascii="Arial" w:hAnsi="Arial"/>
          <w:i/>
          <w:iCs/>
          <w:color w:val="000000"/>
        </w:rPr>
        <w:t xml:space="preserve"> </w:t>
      </w:r>
      <w:r>
        <w:rPr>
          <w:rFonts w:cs="Arial" w:ascii="Arial" w:hAnsi="Arial"/>
          <w:color w:val="000000"/>
        </w:rPr>
        <w:t>hast it in thy power to become the slave of passion, the slave of luxury, the slave of sensual pleasure, the slave of corruption. Thou hast it in thy power to become the free master of thyself, to become the everlasting benefactor of thy country, and the unfailing champion of thy Go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ons to be early checke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was once an old monk walking through the forest with a little scholar by his side. The old man suddenly stopped and pointed to four plants close at hand. The first was beginning to peep above the ground; the second had rooted itself pretty well into the earth; the third was a small shrub; whilst the fourth and last was a full-sized tree. Then the old monk said to his young companion: “Pull up the first.” The youth easily pulled it up with his fingers. “Now pull the second.” The youth obeyed, but not so easily. “And the third.” But the boy had to put forth all his strength, and to use both arms, before he succeeded in uprooting it. “And now,” said the master, “try your hand upon the fourth.” But lo! the trunk of the tall tree, grasped in the arms of the youth, scarcely shook its leaves, and the little fellow found it impossible to tear its roots from the earth. Then the wise old monk explained to his scholar the meaning of the four trials. “This, my son, is just what happens with our passions. When they are young and weak, one may, by a little watchfulness over self, and the help of a little self-denial, easily tear them up; but if we let them cast their roots deep down into our souls, then no human power can uproot them, the Almighty hand of the Creator alone can pluck them out. For this reason, watch well over the first movements of your soul, and study by acts of virtue to keep your passions well in che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m of youthful p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grows a bloom and beauty over the beauty of the plum and apricot, more exquisite than the fruit itself--a soft, delicate flush that overspreads its blushing cheek. Now, if you strike your hand over that, it is gone for ever, for it never grows but once. The flower that hangs in the morning impearled with dew, arrayed as a queenly woman never was arrayed with jewels; once shake it so that the beads roll off, and you may sprinkle water over it as you please, yet it can never be made again what it was when the dew fell silently on it from heaven. On a frosty morning you may see panes of glass covered with landscapes, mountains, lakes, and trees, blended in a beautiful fantastic picture. Now, lay your hand upon the glass, and by a scratch of your finger, or by the warmth of your palm, all the delicate tracery will be obliterated. So there is in youth a beauty and purity of character, which, when once touched and defiled, can never be restored-a fringe more delicate than frost-work, and which, when torn and broken, will never be re embroidered. He who has spotted and soiled his garments in youth, though he may seek to make them white again, can never wholly do it, even were he to wash them with his tears. When a young man leaves his father’s house with the blessing of a mother’s tears still wet upon his brow, if he once lose that early purity of character, it is a spot that he can never make whole again. Such is the consequence of crime. Its effects cannot be eradicated; it can only be for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w:t>
      </w:r>
    </w:p>
    <w:p>
      <w:pPr>
        <w:pStyle w:val="Web"/>
        <w:snapToGrid w:val="false"/>
        <w:spacing w:lineRule="atLeast" w:line="360" w:before="0" w:after="0"/>
        <w:ind w:firstLine="200"/>
        <w:jc w:val="both"/>
        <w:rPr/>
      </w:pPr>
      <w:r>
        <w:rPr>
          <w:rFonts w:cs="Arial" w:ascii="Arial" w:hAnsi="Arial"/>
          <w:color w:val="000000"/>
        </w:rPr>
        <w:t>Let me exhort you to put on the righteousness of Christ Jesus, as by application, so in imitation. When thou art to deal with God, and to appeal in His court, see thou have this wedding garment: clothe thy nakedness with the mantle of Jesus; cover thy sinful person with no other robe; wear not linsey woolsey; mix not thy pigeon feathers with this eagle’s plumes; blend not thy flash water with this fresh wine, lest thy nakedness appear, and death be found in the pot. But with him, who knew what he did (</w:t>
      </w:r>
      <w:hyperlink r:id="rId282">
        <w:r>
          <w:rPr>
            <w:rStyle w:val="InternetLink"/>
            <w:rFonts w:cs="Arial" w:ascii="Arial" w:hAnsi="Arial"/>
            <w:color w:val="000000"/>
          </w:rPr>
          <w:t>Philippians 3:8-9</w:t>
        </w:r>
      </w:hyperlink>
      <w:r>
        <w:rPr>
          <w:rFonts w:cs="Arial" w:ascii="Arial" w:hAnsi="Arial"/>
          <w:color w:val="000000"/>
        </w:rPr>
        <w:t>), cast off thy rags, trample them under foot, and apparel thyself with the pure linen of Christ our Lord; for Solomon in all his royalty was not clothed like him, who hath put on Christ Jesus.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By faith the righteousness of Christ is unfolded, apprehended, put on. Knowledge, like the eye, may direct us unto the wedding garment. But faith, as the hand, must take hold of it, apparel ourselves with it. What if we be said to live by faith? so are we by our hands. Yet doth any man eat his fingers? No; it is by that which faith applieth; and the motion of the hand procureth and receiveth.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y help take these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at peace with God; for that will keep thy heart and mind in the acknowledgment and love of the truth (</w:t>
      </w:r>
      <w:hyperlink r:id="rId283">
        <w:r>
          <w:rPr>
            <w:rStyle w:val="InternetLink"/>
            <w:rFonts w:cs="Arial" w:ascii="Arial" w:hAnsi="Arial"/>
            <w:color w:val="000000"/>
          </w:rPr>
          <w:t>Philippians 4:7</w:t>
        </w:r>
      </w:hyperlink>
      <w:r>
        <w:rPr>
          <w:rFonts w:cs="Arial" w:ascii="Arial" w:hAnsi="Arial"/>
          <w:color w:val="000000"/>
        </w:rPr>
        <w:t xml:space="preserve">; </w:t>
      </w:r>
      <w:hyperlink r:id="rId284">
        <w:r>
          <w:rPr>
            <w:rStyle w:val="InternetLink"/>
            <w:rFonts w:cs="Arial" w:ascii="Arial" w:hAnsi="Arial"/>
            <w:color w:val="000000"/>
          </w:rPr>
          <w:t>Philippians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peace with thyself. In all things be in subjection to the Spirit (</w:t>
      </w:r>
      <w:hyperlink r:id="rId285">
        <w:r>
          <w:rPr>
            <w:rStyle w:val="InternetLink"/>
            <w:rFonts w:cs="Arial" w:ascii="Arial" w:hAnsi="Arial"/>
            <w:color w:val="000000"/>
          </w:rPr>
          <w:t>James 3:14-15</w:t>
        </w:r>
      </w:hyperlink>
      <w:r>
        <w:rPr>
          <w:rFonts w:cs="Arial" w:ascii="Arial" w:hAnsi="Arial"/>
          <w:color w:val="000000"/>
        </w:rPr>
        <w:t>). For if wars be in us, peace will not be without us (</w:t>
      </w:r>
      <w:hyperlink r:id="rId286">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part with part of thine own rights; so did Abraham to Lot (</w:t>
      </w:r>
      <w:hyperlink r:id="rId287">
        <w:r>
          <w:rPr>
            <w:rStyle w:val="InternetLink"/>
            <w:rFonts w:cs="Arial" w:ascii="Arial" w:hAnsi="Arial"/>
            <w:color w:val="000000"/>
          </w:rPr>
          <w:t>Genesis 13:9</w:t>
        </w:r>
      </w:hyperlink>
      <w:r>
        <w:rPr>
          <w:rFonts w:cs="Arial" w:ascii="Arial" w:hAnsi="Arial"/>
          <w:color w:val="000000"/>
        </w:rPr>
        <w:t>). Christ paid tribute to preserve peace (</w:t>
      </w:r>
      <w:hyperlink r:id="rId288">
        <w:r>
          <w:rPr>
            <w:rStyle w:val="InternetLink"/>
            <w:rFonts w:cs="Arial" w:ascii="Arial" w:hAnsi="Arial"/>
            <w:color w:val="000000"/>
          </w:rPr>
          <w:t>Matthew 17:1-27</w:t>
        </w:r>
      </w:hyperlink>
      <w:r>
        <w:rPr>
          <w:rFonts w:cs="Arial" w:ascii="Arial" w:hAnsi="Arial"/>
          <w:color w:val="000000"/>
        </w:rPr>
        <w:t>., ult.). And for peace sake we should suffer wrong (</w:t>
      </w:r>
      <w:hyperlink r:id="rId289">
        <w:r>
          <w:rPr>
            <w:rStyle w:val="InternetLink"/>
            <w:rFonts w:cs="Arial" w:ascii="Arial" w:hAnsi="Arial"/>
            <w:color w:val="000000"/>
          </w:rPr>
          <w:t>1 Corinthians 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andon self-love, and pray for peace. When men will have their own actions still go forward, without doubt, it is a work of the flesh (</w:t>
      </w:r>
      <w:hyperlink r:id="rId290">
        <w:r>
          <w:rPr>
            <w:rStyle w:val="InternetLink"/>
            <w:rFonts w:cs="Arial" w:ascii="Arial" w:hAnsi="Arial"/>
            <w:color w:val="000000"/>
          </w:rPr>
          <w:t>Galatians 6:2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not the sons of God? and is not He the King of Peace? (</w:t>
      </w:r>
      <w:hyperlink r:id="rId291">
        <w:r>
          <w:rPr>
            <w:rStyle w:val="InternetLink"/>
            <w:rFonts w:cs="Arial" w:ascii="Arial" w:hAnsi="Arial"/>
            <w:color w:val="000000"/>
          </w:rPr>
          <w:t>1 Corinthians 14: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we not subjects to Him who is the Prince of Peace? (</w:t>
      </w:r>
      <w:hyperlink r:id="rId292">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not a Christian called to live in peace? (</w:t>
      </w:r>
      <w:hyperlink r:id="rId293">
        <w:r>
          <w:rPr>
            <w:rStyle w:val="InternetLink"/>
            <w:rFonts w:cs="Arial" w:ascii="Arial" w:hAnsi="Arial"/>
            <w:color w:val="000000"/>
          </w:rPr>
          <w:t>1 Corinthians 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f we continue in peace, will not the God of love and peace be with us? (</w:t>
      </w:r>
      <w:hyperlink r:id="rId294">
        <w:r>
          <w:rPr>
            <w:rStyle w:val="InternetLink"/>
            <w:rFonts w:cs="Arial" w:ascii="Arial" w:hAnsi="Arial"/>
            <w:color w:val="000000"/>
          </w:rPr>
          <w:t>2 Corinthians 13:11</w:t>
        </w:r>
      </w:hyperlink>
      <w:r>
        <w:rPr>
          <w:rFonts w:cs="Arial" w:ascii="Arial" w:hAnsi="Arial"/>
          <w:color w:val="000000"/>
        </w:rPr>
        <w:t>).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 inspired by the thought of God</w:t>
      </w:r>
    </w:p>
    <w:p>
      <w:pPr>
        <w:pStyle w:val="Web"/>
        <w:snapToGrid w:val="false"/>
        <w:spacing w:lineRule="atLeast" w:line="360" w:before="0" w:after="0"/>
        <w:ind w:firstLine="200"/>
        <w:jc w:val="both"/>
        <w:rPr/>
      </w:pPr>
      <w:r>
        <w:rPr>
          <w:rFonts w:cs="Arial" w:ascii="Arial" w:hAnsi="Arial"/>
          <w:color w:val="000000"/>
        </w:rPr>
        <w:t xml:space="preserve">A heathen may herein teach multitudes of unconverted men and many professing Christians a lesson. We read of Cyrus, that when, after one of his victories, a captive of singular beauty, Panther, the wife of Abradates, king of Susiana, was taken, he refused to see her, and entrusted her to the keeping of Araspes, giving him a very prudent admonition respecting his conduct, and was thus assured by him; “Fear nothing; I am sure of myself, and I will answer with my life that I shall do nothing contrary to my duty.” This young nobleman was notwithstanding overcome by her beauty, and in danger of basely violating his promise, had not Panthea given Cyrus intelligence of his baseness. Araspes, when cited to appear before his prince, was overwhelmed with shame and fear, and spoke of the control over his desires which he had when in Cyrus’ presence, and his weakness when left to himself (see </w:t>
      </w:r>
      <w:r>
        <w:rPr>
          <w:rFonts w:cs="Arial" w:ascii="Arial" w:hAnsi="Arial"/>
          <w:i/>
          <w:iCs/>
          <w:color w:val="000000"/>
        </w:rPr>
        <w:t>“Rollin’s Ancient History,”</w:t>
      </w:r>
      <w:r>
        <w:rPr>
          <w:rFonts w:cs="Arial" w:ascii="Arial" w:hAnsi="Arial"/>
          <w:color w:val="000000"/>
        </w:rPr>
        <w:t xml:space="preserve"> bk. 4., ch. 1., sec. 4.). If the presence of a fellow-creature, however marked by purity and moderation, availed to curb the passions of a heathen, how much more should the re collection of a pure and holy God! And if love constrain not, the fear of His displeasure should lead us to beware of danger, and to guard our eyes and our hearts, lest we fall into temp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ing danger</w:t>
      </w:r>
    </w:p>
    <w:p>
      <w:pPr>
        <w:pStyle w:val="Web"/>
        <w:snapToGrid w:val="false"/>
        <w:spacing w:lineRule="atLeast" w:line="360" w:before="0" w:after="0"/>
        <w:ind w:firstLine="200"/>
        <w:jc w:val="both"/>
        <w:rPr/>
      </w:pPr>
      <w:r>
        <w:rPr>
          <w:rFonts w:cs="Arial" w:ascii="Arial" w:hAnsi="Arial"/>
          <w:color w:val="000000"/>
        </w:rPr>
        <w:t>Have you never heard the</w:t>
      </w:r>
      <w:r>
        <w:rPr>
          <w:rStyle w:val="Emphasis1"/>
          <w:rFonts w:cs="Arial" w:ascii="Arial" w:hAnsi="Arial"/>
          <w:color w:val="000000"/>
        </w:rPr>
        <w:t xml:space="preserve"> </w:t>
      </w:r>
      <w:r>
        <w:rPr>
          <w:rFonts w:cs="Arial" w:ascii="Arial" w:hAnsi="Arial"/>
          <w:color w:val="000000"/>
        </w:rPr>
        <w:t>story of a lady who wanted a coachman? Two or three called to see her about the situation, and, in answer to her inquiries, the first applicant said, “Yes, madam, you could not have a better coachman than myself.” She replied, “How near do you think you could drive to danger without an accident?” “Madam,</w:t>
      </w:r>
      <w:r>
        <w:rPr>
          <w:rFonts w:cs="Arial" w:ascii="Arial" w:hAnsi="Arial"/>
          <w:i/>
          <w:iCs/>
          <w:color w:val="000000"/>
        </w:rPr>
        <w:t xml:space="preserve"> </w:t>
      </w:r>
      <w:r>
        <w:rPr>
          <w:rFonts w:cs="Arial" w:ascii="Arial" w:hAnsi="Arial"/>
          <w:color w:val="000000"/>
        </w:rPr>
        <w:t>I could go within a yard of it, and yet you would be perfectly safe.” “Very well,” she said, “you will not suit me.” The second one had heard the question upon which the other had been rejected, and therefore he was ready with his answer, “Danger! madam, why I could drive within a hair’s breadth, and yet be perfectly safe.” “Then you will not suit me at all.” When number three came in, he was asked, “Are you a good driver? Well,” he replied, “I am careful and have never met with an accident.” “But how near do you think you could drive to danger?” “Madam,” he said, “that is a thing I never tried, I always drive as far away from danger as ever I can.” The lady at once replied, “You are the kind of coachman I want, and I will engage you at once.” Get such a coachman as</w:t>
      </w:r>
      <w:r>
        <w:rPr>
          <w:rStyle w:val="Emphasis1"/>
          <w:rFonts w:cs="Arial" w:ascii="Arial" w:hAnsi="Arial"/>
          <w:color w:val="000000"/>
        </w:rPr>
        <w:t xml:space="preserve"> </w:t>
      </w:r>
      <w:r>
        <w:rPr>
          <w:rFonts w:cs="Arial" w:ascii="Arial" w:hAnsi="Arial"/>
          <w:color w:val="000000"/>
        </w:rPr>
        <w:t>that yourself, to guide your own heart, and lead your own character. Do not see how near you can go to sin, but see how far you can keep away from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inence</w:t>
      </w:r>
    </w:p>
    <w:p>
      <w:pPr>
        <w:pStyle w:val="Web"/>
        <w:snapToGrid w:val="false"/>
        <w:spacing w:lineRule="atLeast" w:line="360" w:before="0" w:after="0"/>
        <w:ind w:firstLine="200"/>
        <w:jc w:val="both"/>
        <w:rPr/>
      </w:pPr>
      <w:r>
        <w:rPr>
          <w:rFonts w:cs="Arial" w:ascii="Arial" w:hAnsi="Arial"/>
          <w:color w:val="000000"/>
        </w:rPr>
        <w:t>A friend who, in the opinion of all who knew him, was very unlikely to take stimulants to excess, and who had very little sympathy with teetotalism, told me the other day that he had given up wine. When I asked him his reason he gave me this suggestive reply: “Because I was beginning to like it and count on it.” It was the wise repression of incipient rebellion before it had asserted itself by overt act.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n unawares</w:t>
      </w:r>
    </w:p>
    <w:p>
      <w:pPr>
        <w:pStyle w:val="Web"/>
        <w:snapToGrid w:val="false"/>
        <w:spacing w:lineRule="atLeast" w:line="360" w:before="0" w:after="0"/>
        <w:ind w:firstLine="200"/>
        <w:jc w:val="both"/>
        <w:rPr/>
      </w:pPr>
      <w:r>
        <w:rPr>
          <w:rFonts w:cs="Arial" w:ascii="Arial" w:hAnsi="Arial"/>
          <w:color w:val="000000"/>
        </w:rPr>
        <w:t>We have read that “a debtor seeing a bailiff in quest of him ran three miles to a boundary, beyond which he was safe.” The bailiff, seeming calmly to submit to his failure, stretched out his hand and said, “Well, let us part good friends, at any rate.” The debtor, off his guard, accepted the offered hand, whereupon the bailiff, with a desperate effort, pulled him across the line, and clapping him on the shoulder, said, “You are my prisoner.” So men may be overcome by the evil one when they least expect an assault from him, and think themselves most safe. (</w:t>
      </w:r>
      <w:r>
        <w:rPr>
          <w:rFonts w:cs="Arial" w:ascii="Arial" w:hAnsi="Arial"/>
          <w:i/>
          <w:iCs/>
          <w:color w:val="000000"/>
        </w:rPr>
        <w:t>Sunday School 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w:t>
      </w:r>
    </w:p>
    <w:p>
      <w:pPr>
        <w:pStyle w:val="Web"/>
        <w:snapToGrid w:val="false"/>
        <w:spacing w:lineRule="atLeast" w:line="360" w:before="0" w:after="0"/>
        <w:ind w:firstLine="200"/>
        <w:jc w:val="both"/>
        <w:rPr/>
      </w:pPr>
      <w:r>
        <w:rPr>
          <w:rFonts w:cs="Arial" w:ascii="Arial" w:hAnsi="Arial"/>
          <w:color w:val="000000"/>
        </w:rPr>
        <w:t>Bishop Ryle, in his “Young Men Exhorted,” makes some pungent remarks on this duty of self-control. “Resolve at once,” he writes, “by God’s help, to shun everything that may prove an occasion of sin. It is an excellent saying of good old Bishop Hall: ‘He that would be safe from the</w:t>
      </w:r>
      <w:r>
        <w:rPr>
          <w:rStyle w:val="Emphasis1"/>
          <w:rFonts w:cs="Arial" w:ascii="Arial" w:hAnsi="Arial"/>
          <w:color w:val="000000"/>
        </w:rPr>
        <w:t xml:space="preserve"> </w:t>
      </w:r>
      <w:r>
        <w:rPr>
          <w:rFonts w:cs="Arial" w:ascii="Arial" w:hAnsi="Arial"/>
          <w:color w:val="000000"/>
        </w:rPr>
        <w:t>acts of evil must wisely avoid the occasions.’ Never hold a candle to the devil. He that would be safe must not come near the brink of danger. He must look upon his heart as a magazine of gunpowder, and be cautious not to handle one spark of temptation more than he can help. Where is the use of your praying, ‘Lead us not into temptation,’ unless you are yourselves careful not to run into it?” “Flee”:--Prayer is not enough. Many have prayed, and have not found it sufficient. Therefore the advice in the Bible is rational--Flee. The usual receipt for resisting sin is, Fight; but I venture to say the Bible and common sense recommend flight rather. There are many sins we must not even look at; to turn away and run is the only resource. The Bible says, “Flee youthful lusts,” and “Look not on the wine.” The brave thing, although it looks the cowardly, is to flee. But it is not into space we are to flee. We are to fly upward, to get into a higher mood, and breathe another atmosphere. (</w:t>
      </w:r>
      <w:r>
        <w:rPr>
          <w:rFonts w:cs="Arial" w:ascii="Arial" w:hAnsi="Arial"/>
          <w:i/>
          <w:iCs/>
          <w:color w:val="000000"/>
        </w:rPr>
        <w:t>Prof. H.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deceit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Fisheries Exhibition the nets were so beautifully hung and draped as to form graceful curtains. How many of Satan’s nets are made to appear charmingly attractiv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st of 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epitaph was once placed over a soldier’s gra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ere lies a soldier, whom all must applau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fought many battles at home and abro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the hottest engagement he ever was 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as the conquest of self in the battle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uccess</w:t>
      </w:r>
    </w:p>
    <w:p>
      <w:pPr>
        <w:pStyle w:val="Web"/>
        <w:snapToGrid w:val="false"/>
        <w:spacing w:lineRule="atLeast" w:line="360" w:before="0" w:after="0"/>
        <w:ind w:firstLine="200"/>
        <w:jc w:val="both"/>
        <w:rPr/>
      </w:pPr>
      <w:r>
        <w:rPr>
          <w:rFonts w:cs="Arial" w:ascii="Arial" w:hAnsi="Arial"/>
          <w:color w:val="000000"/>
        </w:rPr>
        <w:t>There is danger in success. St. Bernard astonished an immense congregation, intensely interested in his sermon, by suddenly exclaiming, “Get thee behind me, Satan.” He felt that the devil was tempting him to be proud of his eloquence, as though he would win souls by his own enticing words. And when Lacordaire had enthralled thousands by one of his Lenten sermons in Notre Dame, the young monk who went to summon him to the refectory, found him kneeling before a crucifix, with the tears on his cheeks, and inquired, “Oh, father, why are you so sad?” This was the answer, “My son, I am afraid of success.” Be not high-minded, but fear. (</w:t>
      </w:r>
      <w:r>
        <w:rPr>
          <w:rFonts w:cs="Arial" w:ascii="Arial" w:hAnsi="Arial"/>
          <w:i/>
          <w:iCs/>
          <w:color w:val="000000"/>
        </w:rPr>
        <w:t>Dean H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iscovered character</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man has in himself a continent of undiscovered character. Happy is he who acts the Columbus to his own soul. (</w:t>
      </w:r>
      <w:r>
        <w:rPr>
          <w:rFonts w:cs="Arial" w:ascii="Arial" w:hAnsi="Arial"/>
          <w:i/>
          <w:iCs/>
          <w:color w:val="000000"/>
        </w:rPr>
        <w:t>Sir Jr. Stephe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eace with them that call on the Lord out of a pure hear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last “peace” must be joined with the words immediately following: “With them that call on the Lord,” etc. The “peace” here signifies absence of contention; it is well paraphrased by, “that spiritual concord which unites together all who call upon and who love their Lord.” (</w:t>
      </w:r>
      <w:r>
        <w:rPr>
          <w:rFonts w:cs="Arial" w:ascii="Arial" w:hAnsi="Arial"/>
          <w:i/>
          <w:iCs/>
          <w:color w:val="000000"/>
        </w:rPr>
        <w:t>H. D. M</w:t>
      </w:r>
      <w:r>
        <w:rPr>
          <w:rFonts w:cs="Arial" w:ascii="Arial" w:hAnsi="Arial"/>
          <w:color w:val="000000"/>
        </w:rPr>
        <w:t>.</w:t>
      </w:r>
      <w:r>
        <w:rPr>
          <w:rFonts w:cs="Arial" w:ascii="Arial" w:hAnsi="Arial"/>
          <w:i/>
          <w:iCs/>
          <w:color w:val="000000"/>
        </w:rPr>
        <w:t xml:space="preserve">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young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be manifest, at the very first glance, that when the apostle expresses with whom his son Timothy should, he implies with what kind of persons he should not associate; with those who do not “call upon the Lord,” and with those who do indeed appear to call upon the Lord, but not “out of a pure heart.” First, the unbeliever, whether he be such in appearance, or only in practice; and next, the hypocrite, the formalist, the inconsistent, and the insinc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irst character is that of the avowed and unblushing sceptic; that of the man who contemptuously characterises religion as the business of women, the trade of preachers, and the toy of men; one who mistakes adroitness in contending against truth in argument, for capability of disproving it, and who is as much delighted with himself, when he has hurled a sarcasm or a sneer against the gospel or the Church, as if he had invented an objection which must tend to the overthrow of them both. This class of persons may be ordinarily identified by one generic feature; namely, that they assume everything, and demonstrate nothing. Avoid, then, as far as possible, all intercourse, all communion, with persons such as these. If they interrogate you, answer; but when you have answered, do not ar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next describe the character of the man whose infidelity is practical; who is only not an atheist because he is nothing; who does not avow or advocate false principles simply because he has no principles at all; and who remains just as indifferent to all that concerns his moral responsibility or his religious duty, as if indeed he were the base degraded thing, to which he endeavours to assimilate himself; as if in truth he were “the beast, whose spirit goeth downward to the earth”--not the rational, immortal, intelligible, accountable man, whose spirit, when dismissed from and disencumbered of its earthly tabernacle, must “return to God that gave it.” The root of the evil is, that so far as the interests of the soul are concerned, persons of this class do not think at all. From such, then, as we have now described, such as “separate themselves” front the assemblies of Christian worship, being “sensual, having not the Spirit”; such as do not “call upon the Lord” in the house of prayer, and therefore cannot be presumed to call upon Him in the closet--you ought to separate yourselves as far as possible, on no other ground than the simple knowledge of the fact. They are far more likely to injure you</w:t>
      </w:r>
      <w:r>
        <w:rPr>
          <w:rStyle w:val="Emphasis1"/>
          <w:rFonts w:cs="Arial" w:ascii="Arial" w:hAnsi="Arial"/>
          <w:color w:val="000000"/>
        </w:rPr>
        <w:t xml:space="preserve"> </w:t>
      </w:r>
      <w:r>
        <w:rPr>
          <w:rFonts w:cs="Arial" w:ascii="Arial" w:hAnsi="Arial"/>
          <w:color w:val="000000"/>
        </w:rPr>
        <w:t>than you are likely to profit them; for they have an ally, an accomplice, in your own sinful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another class of characters, from whom in following out the spirit of the text, we are constrained to counsel separation. It is the inconsistent, the undecided, the manifestly insincere; those who “call on the Lord,” but not “out of a pure heart”; those who observe proprieties, but who disregard principles; who conform to the ritual without imbibing the spirit of the Church; who profess with their lips that they know God, but in works do deny Him--disguising their practices by their profession, and masking their private vices by their public prayers. Those who “call on the Lord out of a pure heart.” But then understand what this means--the heart of such persons is not innately pure; it is not pure from the first. No, nor is it inherently pure by any natural constitution or organisation peculiar to itself. Nor is it independently pure--without the aids of Divine and spiritual operation, or by influence of its own. Nor is it invariably pure--pure without any apprehension of or capability of change. Its purity is derived and imparted from above; purity in the comparative sense, for all human purity is comparative; and produced by the action of the Spirit of God upon the heart. It is first the purposed, attempted, desired separation from all iniquity--because we “name the name of Christ”; the ceasing to regard it with the heart, as well as admit it knowingly into the life. It is next the fixed, settled, honest purpose, to “seek first the kingdom of God and His righteousness”; and to postpone all considerations of present pleasure, interest, or inclination to the “one thing” which is supremely “needful,” even to “win Christ and be found in Him.” Purity, indeed, is but another name for what is elsewhere called “singleness of heart”; that which St. Paul exemplified when he declared, “One thing I do; forgetting those things which are behind, and reaching forth unto those things which are before, I press toward the mark for the prize of the high calling of God in Christ Jesus”; and what the Lord Himself delineated when He said, “If thine eye be single, thy whole body shall be full of light.” I have already spoken to you about the prudence of avoiding companionship with the ungodly, but this example leads you one step beyond it--to the cultivation of fellowship with the pious. And for this reason: that every friendship, which is formed upon such principles and with such persons, is an additional barrier and defence against the encroachment or aggressions of the enemy. To form a new Christian connection or intimacy is like placing a new warrior within the citadel of the heart, a new sentinel upon the watch-tower, or, it may be, a new defender in the breach. (</w:t>
      </w:r>
      <w:r>
        <w:rPr>
          <w:rFonts w:cs="Arial" w:ascii="Arial" w:hAnsi="Arial"/>
          <w:i/>
          <w:iCs/>
          <w:color w:val="000000"/>
        </w:rPr>
        <w:t>T. 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3"/>
      <w:bookmarkEnd w:id="3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2 Timothy 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olish and unlearned questions avoid.</w:t>
      </w:r>
    </w:p>
    <w:p>
      <w:pPr>
        <w:pStyle w:val="Web"/>
        <w:snapToGrid w:val="false"/>
        <w:spacing w:lineRule="atLeast" w:line="360" w:before="0" w:after="0"/>
        <w:ind w:firstLine="200"/>
        <w:jc w:val="both"/>
        <w:rPr/>
      </w:pPr>
      <w:r>
        <w:rPr>
          <w:rFonts w:cs="Arial" w:ascii="Arial" w:hAnsi="Arial"/>
          <w:color w:val="000000"/>
        </w:rPr>
        <w:t xml:space="preserve">The Greek word translated “unlearned,” is better rendered </w:t>
      </w:r>
      <w:r>
        <w:rPr>
          <w:rFonts w:cs="Arial" w:ascii="Arial" w:hAnsi="Arial"/>
          <w:i/>
          <w:iCs/>
          <w:color w:val="000000"/>
        </w:rPr>
        <w:t xml:space="preserve">ignorant. </w:t>
      </w:r>
      <w:r>
        <w:rPr>
          <w:rFonts w:cs="Arial" w:ascii="Arial" w:hAnsi="Arial"/>
          <w:color w:val="000000"/>
        </w:rPr>
        <w:t>These “questions,” which the false teachers, with whom Timothy was so much thrown, loved to put forward for discussion, could hardly be termed “unlearned”--much useless learning being often thrown away in these disputings of the schools--but were rather “pointless,” “stupid,” as well as foolish.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t question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Unadvised and unlearned questions are to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ground of them is not good: such spring either from curiosity o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uit therefore will be bitter; for nothing profi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in the first causes is to be prevented. What of less motion or power than a word--a question? yet such of all men are to be regar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of sin once discerned are to be resisted, shunned. Thou knowest that fond reasonings, unadvised disputings, beget quarrels, stir up strifes: therefore reject them, flee from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olish questions raise contentions. It is a wonder to see what abundance of ill fruit one branch of fond reasoning hath produced. Like a bone cast amongst curs, an unlearned question will cause men to snarl, bite, and quarrel.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questioning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of whom we beard in our travels, had worried several ministers who sought her good by always telling them that she could not believe till they could explain to her how God could be without a beginning. “For,” said she, “if He never began, then He has not begun, and there can be no God at all.” Very dexterous are certain persons in blocking up their own road, and yet, perhaps, there is no great dexterity in it, for the proverb says, “A fool may put questions which a wise man cannot answer.” In the Vatican at Rome we saw the renowned statue of the boy who has a thorn in his foot, and is busy extracting if. He was doing this when we first saw him, and three years after he was attempting the same operation. We have good reason for believing that he is even now in the same posture, and will be found in like attitude fifty years hence. He is carved in marble, and therefore is excused for making no progress; but what shall be said of living, thoughtful individuals who year after year are trifling with imaginary difficulties, and never set foot on the road to heaven?</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ise curiosity</w:t>
      </w:r>
    </w:p>
    <w:p>
      <w:pPr>
        <w:pStyle w:val="Web"/>
        <w:snapToGrid w:val="false"/>
        <w:spacing w:lineRule="atLeast" w:line="360" w:before="0" w:after="0"/>
        <w:ind w:firstLine="200"/>
        <w:jc w:val="both"/>
        <w:rPr/>
      </w:pPr>
      <w:r>
        <w:rPr>
          <w:rFonts w:cs="Arial" w:ascii="Arial" w:hAnsi="Arial"/>
          <w:color w:val="000000"/>
        </w:rPr>
        <w:t>The over-curious are not over-wise. (</w:t>
      </w:r>
      <w:r>
        <w:rPr>
          <w:rFonts w:cs="Arial" w:ascii="Arial" w:hAnsi="Arial"/>
          <w:i/>
          <w:iCs/>
          <w:color w:val="000000"/>
        </w:rPr>
        <w:t>Massi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aphysical subtleti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Defend me, therefore, common sense, say I,</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rom reveries so airy, from the to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dropping buckets into empty well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growing old in drawing nothing up.”</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trife</w:t>
      </w:r>
    </w:p>
    <w:p>
      <w:pPr>
        <w:pStyle w:val="Web"/>
        <w:snapToGrid w:val="false"/>
        <w:spacing w:lineRule="atLeast" w:line="360" w:before="0" w:after="0"/>
        <w:ind w:firstLine="200"/>
        <w:jc w:val="both"/>
        <w:rPr/>
      </w:pPr>
      <w:r>
        <w:rPr>
          <w:rFonts w:cs="Arial" w:ascii="Arial" w:hAnsi="Arial"/>
          <w:color w:val="000000"/>
        </w:rPr>
        <w:t>Huxley came to Baltimore to attend a general conference in 1820. A discussion arose on a question of order, whether presiding elders should be elected by preachers or not, and the dispute had waxed warm, not to say hot. Brother Huxley had said not a word through it all, but at the close of the session the Bishop called upon him to make the concluding prayer. He knelt and said, “Now, O Lord, Thou knowest what a time we’ve had here discussing and arguing about this eider question, and Thou knowest what our feelings are. We do not</w:t>
      </w:r>
      <w:r>
        <w:rPr>
          <w:rStyle w:val="Emphasis1"/>
          <w:rFonts w:cs="Arial" w:ascii="Arial" w:hAnsi="Arial"/>
          <w:color w:val="000000"/>
        </w:rPr>
        <w:t xml:space="preserve"> </w:t>
      </w:r>
      <w:r>
        <w:rPr>
          <w:rFonts w:cs="Arial" w:ascii="Arial" w:hAnsi="Arial"/>
          <w:color w:val="000000"/>
        </w:rPr>
        <w:t>care what becomes of the ark; it’s only who drives the oxen.”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2 Timothy 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rvant of the Lord must not strive, but be gen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iliation</w:t>
      </w:r>
    </w:p>
    <w:p>
      <w:pPr>
        <w:pStyle w:val="Web"/>
        <w:snapToGrid w:val="false"/>
        <w:spacing w:lineRule="atLeast" w:line="360" w:before="0" w:after="0"/>
        <w:ind w:firstLine="200"/>
        <w:jc w:val="both"/>
        <w:rPr/>
      </w:pPr>
      <w:r>
        <w:rPr>
          <w:rFonts w:cs="Arial" w:ascii="Arial" w:hAnsi="Arial"/>
          <w:color w:val="000000"/>
        </w:rPr>
        <w:t>It is noteworthy how, in these Pastoral Epistles--which contain, so to speak, the last general directions to believers in Jesus as to life, as well as doctrine of, perhaps, the greatest of the inspired teachers--so many careful suggestions are</w:t>
      </w:r>
      <w:r>
        <w:rPr>
          <w:rStyle w:val="Emphasis1"/>
          <w:rFonts w:cs="Arial" w:ascii="Arial" w:hAnsi="Arial"/>
          <w:color w:val="000000"/>
        </w:rPr>
        <w:t xml:space="preserve"> </w:t>
      </w:r>
      <w:r>
        <w:rPr>
          <w:rFonts w:cs="Arial" w:ascii="Arial" w:hAnsi="Arial"/>
          <w:color w:val="000000"/>
        </w:rPr>
        <w:t>given for the guidance of Christians in all their relations with the great heathen world. Conciliation may be termed the key-note of these directions. St. Paul would press upon Timothy and his successors the great truth that it was the Master’s will that the unnumbered people who sit in darkness and in the shadow of death should learn, by slow though sure degrees, how lovely and desirable a thing it was to be a Christian; should come at length to see clearly that Christ was, after all, the only lover and real friend of man.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 becometh a minister</w:t>
      </w:r>
    </w:p>
    <w:p>
      <w:pPr>
        <w:pStyle w:val="Web"/>
        <w:snapToGrid w:val="false"/>
        <w:spacing w:lineRule="atLeast" w:line="360" w:before="0" w:after="0"/>
        <w:ind w:firstLine="200"/>
        <w:jc w:val="both"/>
        <w:rPr/>
      </w:pPr>
      <w:r>
        <w:rPr>
          <w:rFonts w:cs="Arial" w:ascii="Arial" w:hAnsi="Arial"/>
          <w:color w:val="000000"/>
        </w:rPr>
        <w:t>He must not be a fighter, quarreller; but meek, quiet, easy to be entreated: for such are fathers, nurses, surgeons, physicians. Oh, how much pity, tenderness of affection is required of them! Lambs, sucking babes, bones out of joints, stand in need of a gentle heart and finger to feed, nourish, and rightly to place them. To be fierce, cruel, outrageous, better befits a dog than a shepher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pirit of refor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mper and deportment recommended by St. Paul in the text to those who undertake to serve God in the instruction of man, or in advancing any reformation, approve themselves to our sober judgment as best suited to the work in view, and alone conformable to</w:t>
      </w:r>
      <w:r>
        <w:rPr>
          <w:rStyle w:val="Emphasis1"/>
          <w:rFonts w:cs="Arial" w:ascii="Arial" w:hAnsi="Arial"/>
          <w:color w:val="000000"/>
        </w:rPr>
        <w:t xml:space="preserve"> </w:t>
      </w:r>
      <w:r>
        <w:rPr>
          <w:rFonts w:cs="Arial" w:ascii="Arial" w:hAnsi="Arial"/>
          <w:color w:val="000000"/>
        </w:rPr>
        <w:t>the example and precepts of our blessed Saviour. But then we look back upon the history of the Church, which is in great part an history of ignorance and instruction, of corruptions and reformations, and we find that among the most prominent of the servants of the Lord, among the most remarkable leaders in religious progress, were those who, though apt to teach were also very apt to strive, and so far from being patterns of gentleness, patience and meekness, were rather remarkable for qualities of an opposite description, for rudeness, for hastiness, and for intemperance of language and action. We ask, whether, considering the task which these men assumed, the obstacles which they were obliged to contend with, and the success which rewarded their efforts, they were not, after all, the right kind of men for the work and for the time; whether their severe and even martial characteristics were not necessary to the accomplishment of their purpose; and whether a different kind of men, of more peaceful sentiments, and moderate designs and measures, would have made any head at all against the torrent of sin and error which they might endeavour to stem. We think of Luther, of Calvin of Knox--fiery, arbitrary, and often abusive men. But were they more so than they ought to have been? Here is the gospel rule on the one side, and here, on the other, are these impressive facts. Now, in few of these facts, must not the gospel rule admit of exception and modification? If this has at any time been my opinion, longer reflection has induced me to renounce it; and I am now convinced that truth never requires the sacrifice of love, that wrath and violence are never necessary to reforms, that the cause of Christianity is never really advanced by the operations of an unchristian spirit. Do i then undertake to say, that what we have been accustomed to call reformations are not reformations, and that the leaders of them do not deserve the name of reformers, which has so long been awarded them? I say no such thing. But I do venture to affirm, that these reformations</w:t>
      </w:r>
      <w:r>
        <w:rPr>
          <w:rFonts w:cs="Arial" w:ascii="Arial" w:hAnsi="Arial"/>
          <w:i/>
          <w:iCs/>
          <w:color w:val="000000"/>
        </w:rPr>
        <w:t xml:space="preserve"> </w:t>
      </w:r>
      <w:r>
        <w:rPr>
          <w:rFonts w:cs="Arial" w:ascii="Arial" w:hAnsi="Arial"/>
          <w:color w:val="000000"/>
        </w:rPr>
        <w:t>would have been attended with less suffering and evil, and would have been more extensive than they were, if the reformers had manifested more of the Christian spirit than they did. I would attribute the success of those reformers whom I have already named, such as it was, and it surely was great, not to their failings but to their excellences, not to their vices but their virtues. They possessed in great perfection the energetic virtues: through the force of these virtues, and the force of truth, they succeeded as they did. Their bitterness, their fierceness, did not promote, but on the contrary impeded, the progress of the truths for which they contended. A Christian reform cannot be caused or aided by a spirit which the law of Christ expressly and utterly condemns. The real causes which bring it about are of anothe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the first place, the obviousness of the corruptions which the reformer would abolish, and which the pure and honest portion of society, when their eyes are opened, will unite in abolis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in the second place, the equal obviousness of some good, which the reformer distinctly presents as an end, and which the well-disposed will assist him to establ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in the third place, the real virtue which the reformer manifests in the exhibition and accomplishment of 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there is the vast amount of noble enthusiasm which is excited by the prospect of enormous corruptions on the one hand, and of great improvements and blessings on the other, and which enlists itself on the reformer’s s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o go no further in the enumeration, there is the help of God, which is always bestowed upon those who, with whatever imperfections, are labouring to accomplish a high and worthy object. I find that my opinion is supported by an authority which, on such a subject, is entitled to more than common weight. “I know,” says the reformer John Wesley, speaking of the reformer John Knox, and of that fierce and barbarous spirit of his followers, which demolished the finest architecture of Scotland, “I know it is commonly said, the work to be done needed such a spirit. Not so; the work of God does not, cannot need the work of the devil to forward it. And a calm, even spirit goes through rough work far better than a furious one. Although, therefore, God did use at the time of the Reformation sour, overbearing, passionate men, yet He did not use them because they were such, bat notwithstanding they were so. And there is no doubt He would have used them much more, had they been of a humbler and milder spirit.” Instances, in sufficient number, might be mentioned beside that of Wesley, of men who, charged with an important message, and meeting with rude and cruel opposition in delivering it, have still delivered it with a kind and loving, and withal a steady voice, and who have been heard and obeyed at last, when opposers grew ashamed of their own ferocity, and sank into quietness from the want of exasperation. But if there were no such instances, I see not what is to forbid our pointing to the Great Redeemer, and requiring that all who work in His name should work with His spirit; and moreover asserting that whatever contradictions of this spirit are manifested by them are to be counted, not among their excellences, nor among qualities which are necessary to their success, but among their defects, and defects which their cause, if a Christian cause, might easily have spared.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w:t>
      </w:r>
    </w:p>
    <w:p>
      <w:pPr>
        <w:pStyle w:val="Web"/>
        <w:snapToGrid w:val="false"/>
        <w:spacing w:lineRule="atLeast" w:line="360" w:before="0" w:after="0"/>
        <w:ind w:firstLine="200"/>
        <w:jc w:val="both"/>
        <w:rPr/>
      </w:pPr>
      <w:r>
        <w:rPr>
          <w:rFonts w:cs="Arial" w:ascii="Arial" w:hAnsi="Arial"/>
          <w:color w:val="000000"/>
        </w:rPr>
        <w:t>It is a suggestive fact that the dove, which is regarded as the emblem of gentleness, has no gall-bladde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gentleness</w:t>
      </w:r>
    </w:p>
    <w:p>
      <w:pPr>
        <w:pStyle w:val="Web"/>
        <w:snapToGrid w:val="false"/>
        <w:spacing w:lineRule="atLeast" w:line="360" w:before="0" w:after="0"/>
        <w:ind w:firstLine="200"/>
        <w:jc w:val="both"/>
        <w:rPr/>
      </w:pPr>
      <w:r>
        <w:rPr>
          <w:rFonts w:cs="Arial" w:ascii="Arial" w:hAnsi="Arial"/>
          <w:color w:val="000000"/>
        </w:rPr>
        <w:t>St. Anselm was a monk in the Abbey of Bec, in Normandy, and upon Lanfranc’s removal, became his successor as director. No teacher ever threw a greater spirit of love into his toil. “Force your scholars to improve?” he burst out to another teacher who relied on blows and compulsion. “Did you ever see a craftsman fashion a fair image out of a golden plate by blows alone? Does he not now gently press it and strike it with his tools; now with wise art, yet more gently raise and shape it. What do your scholars turn into under this ceaseless beating?” “They turn only brutal,” was the reply. “You have bad luck,” was the keen answer, “in a training that only turns men into beasts.” The worst natures softened before this tenderness and patience. Even the Conqueror, so harsh and terrible to others, became another man, generous and easy of speech, with Anselm.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ness of Christ</w:t>
      </w:r>
    </w:p>
    <w:p>
      <w:pPr>
        <w:pStyle w:val="Web"/>
        <w:snapToGrid w:val="false"/>
        <w:spacing w:lineRule="atLeast" w:line="360" w:before="0" w:after="0"/>
        <w:ind w:firstLine="200"/>
        <w:jc w:val="both"/>
        <w:rPr/>
      </w:pPr>
      <w:r>
        <w:rPr>
          <w:rFonts w:cs="Arial" w:ascii="Arial" w:hAnsi="Arial"/>
          <w:color w:val="000000"/>
        </w:rPr>
        <w:t>One feature of Christ’s teaching which St. Matthew notices, is the quietness in dealing with those by whom it was misunderstood. There was no fighting, no contention of words, no hot disputing, where it could be avoided, but retirement. So we are told that when the Pharisees held a council against Him, how they might destroy Him, He withdrew Himself fulfilling, St. Matthew Sells us, the old words, “He shall not strive nor cry, neither shall any man hear His voice in the streets.” I must, however, draw your attention to yet one more feature, His teaching was positive, not negative. There was much in the religion of the day that was so small, contemptible, and even base, that it might have seemed right and wise to pull down first and then build. But He, by His actions and His words, was constantly justifying His express statement that He came not to destroy, but to fulfil. So far from fulminating against the dead formality of the temple worship, He tried to make it better by purging it and infusing fresh life into it. His life and words were a continual filling in with a new spirit all that was good and helpful. Where He could transform He would never discard. Could we catch something of His spirit by retiring from, instead of fighting with, determined enemies, by transforming instead of discarding, how helpful our service of man in this respect would be! (</w:t>
      </w:r>
      <w:r>
        <w:rPr>
          <w:rFonts w:cs="Arial" w:ascii="Arial" w:hAnsi="Arial"/>
          <w:i/>
          <w:iCs/>
          <w:color w:val="000000"/>
        </w:rPr>
        <w:t>Prof. G. H. S. Walp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entlenes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to-day two masters I was under at school. One was a huge, burly fellow, with a sharp, unkind word, and a sharper punishment for every boy, big or little, who was guilty of an omission or a fault: and every lad, little or big in the school, hated him, and longed for the time when they would see him no more. The other was by no means a weakling, for he was a splendid fellow in the cricket-field; but he was as gentle as a child. And the roughest and wildest lads, who would have scorned to allow their faces to tell what they suffered under a cruel beating from the first, used to dread a quiet five minutes’ talk with the second master, who in a sweet low voice always used to begin with “my dear boy.” Few lads left the presence of that second master without having felt unable to repress the rising tears, and without a noble resolve to be better for the sake of the Christian gentleness with which the folly or the fault had been dealt with. (</w:t>
      </w:r>
      <w:r>
        <w:rPr>
          <w:rFonts w:cs="Arial" w:ascii="Arial" w:hAnsi="Arial"/>
          <w:i/>
          <w:iCs/>
          <w:color w:val="000000"/>
        </w:rPr>
        <w:t>J. Bow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 words</w:t>
      </w:r>
    </w:p>
    <w:p>
      <w:pPr>
        <w:pStyle w:val="Web"/>
        <w:snapToGrid w:val="false"/>
        <w:spacing w:lineRule="atLeast" w:line="360" w:before="0" w:after="0"/>
        <w:ind w:firstLine="200"/>
        <w:jc w:val="both"/>
        <w:rPr/>
      </w:pPr>
      <w:r>
        <w:rPr>
          <w:rFonts w:cs="Arial" w:ascii="Arial" w:hAnsi="Arial"/>
          <w:color w:val="000000"/>
        </w:rPr>
        <w:t>Kind words never blister the tongue or lips, and we never hear of any mental trouble arising from this quarter. Though they do not cost much, yet they accomplish much. They help one’s own good nature and good will. Soft words soften our own soul; angry words are fuel to the flame of wrath, and make it burn more fiercely. Kind words make other people good-natured. Cold words freeze people, and hot words scorch them; and bitter words make them bitter, and wrathful words make them wrathful. There are such a number of other kinds of words, that we ought occasionally to make use of kind words. There are vain words, and idle words, and silly words, and hasty words, and empty words, and profane words, and boisterous words, and war-like words. But kind words soothe and comfort the hearer; they shame him out of his sour, morose, unkind feelings. We have not yet begun to use kind words in such abundance as they ought to be used. (</w:t>
      </w:r>
      <w:r>
        <w:rPr>
          <w:rFonts w:cs="Arial" w:ascii="Arial" w:hAnsi="Arial"/>
          <w:i/>
          <w:iCs/>
          <w:color w:val="000000"/>
        </w:rPr>
        <w:t>Pasc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holars to be considered rather than subjects</w:t>
      </w:r>
    </w:p>
    <w:p>
      <w:pPr>
        <w:pStyle w:val="Web"/>
        <w:snapToGrid w:val="false"/>
        <w:spacing w:lineRule="atLeast" w:line="360" w:before="0" w:after="0"/>
        <w:ind w:firstLine="200"/>
        <w:jc w:val="both"/>
        <w:rPr/>
      </w:pPr>
      <w:r>
        <w:rPr>
          <w:rFonts w:cs="Arial" w:ascii="Arial" w:hAnsi="Arial"/>
          <w:color w:val="000000"/>
        </w:rPr>
        <w:t>If teachers could be convinced that every lesson in which a child, however it has increased its knowledge, has increased its dislike for knowledge, is a lesson worse than lost, then they would consider not only how subjects ought to be treated, but pupils. There are many who do great justice to their subjects, while they do great injustice to their pupils. The nature of the one is understood, but not the nature of the other. (</w:t>
      </w:r>
      <w:r>
        <w:rPr>
          <w:rFonts w:cs="Arial" w:ascii="Arial" w:hAnsi="Arial"/>
          <w:i/>
          <w:iCs/>
          <w:color w:val="000000"/>
        </w:rPr>
        <w:t>Sunday School 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w:t>
      </w:r>
    </w:p>
    <w:p>
      <w:pPr>
        <w:pStyle w:val="Web"/>
        <w:snapToGrid w:val="false"/>
        <w:spacing w:lineRule="atLeast" w:line="360" w:before="0" w:after="0"/>
        <w:ind w:firstLine="200"/>
        <w:jc w:val="both"/>
        <w:rPr/>
      </w:pPr>
      <w:r>
        <w:rPr>
          <w:rFonts w:cs="Arial" w:ascii="Arial" w:hAnsi="Arial"/>
          <w:color w:val="000000"/>
        </w:rPr>
        <w:t xml:space="preserve">(see </w:t>
      </w:r>
      <w:hyperlink r:id="rId297">
        <w:r>
          <w:rPr>
            <w:rStyle w:val="InternetLink"/>
            <w:rFonts w:cs="Arial" w:ascii="Arial" w:hAnsi="Arial"/>
            <w:color w:val="000000"/>
          </w:rPr>
          <w:t>Wisdom of Solomon 2:19</w:t>
        </w:r>
      </w:hyperlink>
      <w:r>
        <w:rPr>
          <w:rFonts w:cs="Arial" w:ascii="Arial" w:hAnsi="Arial"/>
          <w:color w:val="000000"/>
        </w:rPr>
        <w:t>.)--Endurance of malicious detraction is one of the victories of grace.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better than controversy</w:t>
      </w:r>
    </w:p>
    <w:p>
      <w:pPr>
        <w:pStyle w:val="Web"/>
        <w:snapToGrid w:val="false"/>
        <w:spacing w:lineRule="atLeast" w:line="360" w:before="0" w:after="0"/>
        <w:ind w:firstLine="200"/>
        <w:jc w:val="both"/>
        <w:rPr/>
      </w:pPr>
      <w:r>
        <w:rPr>
          <w:rFonts w:cs="Arial" w:ascii="Arial" w:hAnsi="Arial"/>
          <w:color w:val="000000"/>
        </w:rPr>
        <w:t>This is what the servant of God should really aim at being: the teacher rather than the controversialist--rather the patient endurer of wrong than the fomenter of dissentions and wordy strifes. (</w:t>
      </w:r>
      <w:r>
        <w:rPr>
          <w:rFonts w:cs="Arial" w:ascii="Arial" w:hAnsi="Arial"/>
          <w:i/>
          <w:iCs/>
          <w:color w:val="000000"/>
        </w:rPr>
        <w:t>H. D. M Spe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tience</w:t>
      </w:r>
    </w:p>
    <w:p>
      <w:pPr>
        <w:pStyle w:val="Web"/>
        <w:snapToGrid w:val="false"/>
        <w:spacing w:lineRule="atLeast" w:line="360" w:before="0" w:after="0"/>
        <w:ind w:firstLine="200"/>
        <w:jc w:val="both"/>
        <w:rPr/>
      </w:pPr>
      <w:r>
        <w:rPr>
          <w:rFonts w:cs="Arial" w:ascii="Arial" w:hAnsi="Arial"/>
          <w:color w:val="000000"/>
        </w:rPr>
        <w:t>Antony, the hermit, heard praise of a certain brother; but when he tested him he found that he was impatient under injury. Quoth Antony, “Thou art like a house which has a gay porch, but is broken into by thieves through the back door.” (</w:t>
      </w:r>
      <w:r>
        <w:rPr>
          <w:rFonts w:cs="Arial" w:ascii="Arial" w:hAnsi="Arial"/>
          <w:i/>
          <w:iCs/>
          <w:color w:val="000000"/>
        </w:rPr>
        <w:t>C.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ocation wisely used</w:t>
      </w:r>
    </w:p>
    <w:p>
      <w:pPr>
        <w:pStyle w:val="Web"/>
        <w:snapToGrid w:val="false"/>
        <w:spacing w:lineRule="atLeast" w:line="360" w:before="0" w:after="0"/>
        <w:ind w:firstLine="200"/>
        <w:jc w:val="both"/>
        <w:rPr/>
      </w:pPr>
      <w:r>
        <w:rPr>
          <w:rFonts w:cs="Arial" w:ascii="Arial" w:hAnsi="Arial"/>
          <w:color w:val="000000"/>
        </w:rPr>
        <w:t>The oyster, when it is feeding, lies with its shell open a little way, so that the water may flow through it; and when any of the very little insects and animals on which it feeds comes floating in with the water, the oyster opens its mouth and swallows them. But it sometimes happens that things float in which the oyster does not want, and which it cannot swallow or eat. When it is lying quietly in the sunshine, and enjoying its meal, a little grain of sand may come inside the shell, so small that you and I could scarcely see it, but so hard and sharp, that if it gets under the oyster’s soft, tender body, it would irritate and pain it. What does the oyster do? It has no hands to catch hold of it and throw it out. Well, it does not, as we should say, get into a passion, and knock itself about the shell; no, it lies quite still, and with some of that beautiful, white, smooth, glossy matter, with which it has lined the inside of its shell, it covers the sand all over, and so makes it smooth too. And more than that, when the oyster is caught, and its shell is opened, if one of these small round beads is found, it is taken out and called a pearl, and sometimes makes</w:t>
      </w:r>
      <w:r>
        <w:rPr>
          <w:rStyle w:val="Emphasis1"/>
          <w:rFonts w:cs="Arial" w:ascii="Arial" w:hAnsi="Arial"/>
          <w:color w:val="000000"/>
        </w:rPr>
        <w:t xml:space="preserve"> </w:t>
      </w:r>
      <w:r>
        <w:rPr>
          <w:rFonts w:cs="Arial" w:ascii="Arial" w:hAnsi="Arial"/>
          <w:color w:val="000000"/>
        </w:rPr>
        <w:t>a very valuable and handsome ornament. So provocation should be the occasion of developing the pearl of pat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5"/>
      <w:bookmarkEnd w:id="3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2 Timothy 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meekness instructing those that oppose themselves; if God per adventure will give them repentance to the acknowledging of the truth.</w:t>
      </w:r>
    </w:p>
    <w:p>
      <w:pPr>
        <w:pStyle w:val="Web"/>
        <w:snapToGrid w:val="false"/>
        <w:spacing w:lineRule="atLeast" w:line="360" w:before="0" w:after="0"/>
        <w:ind w:firstLine="200"/>
        <w:jc w:val="both"/>
        <w:rPr/>
      </w:pPr>
      <w:r>
        <w:rPr>
          <w:rFonts w:cs="Arial" w:ascii="Arial" w:hAnsi="Arial"/>
          <w:color w:val="000000"/>
        </w:rPr>
        <w:t>The phrase is difficult as it stands. Strictly translated it would be, “lest at any time”; but this would be out of harmony with the whole strain of the passage. Grave doubt is expressed, but hope is not extinguished. God is the giver of repentance. Scharlitz, quoted by Fairbairn, suggests “whether God may not still give repentance.” Here is expression of the thought that there is room and necessity for the operation of the Spirit of God, over and above the normal action of the truth upon the understanding.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mothy’s ministry </w:t>
      </w:r>
    </w:p>
    <w:p>
      <w:pPr>
        <w:pStyle w:val="Web"/>
        <w:snapToGrid w:val="false"/>
        <w:spacing w:lineRule="atLeast" w:line="360" w:before="0" w:after="0"/>
        <w:ind w:firstLine="200"/>
        <w:jc w:val="both"/>
        <w:rPr/>
      </w:pPr>
      <w:r>
        <w:rPr>
          <w:rFonts w:cs="Arial" w:ascii="Arial" w:hAnsi="Arial"/>
          <w:color w:val="000000"/>
        </w:rPr>
        <w:t>(</w:t>
      </w:r>
      <w:hyperlink r:id="rId299">
        <w:r>
          <w:rPr>
            <w:rStyle w:val="InternetLink"/>
            <w:rFonts w:cs="Arial" w:ascii="Arial" w:hAnsi="Arial"/>
            <w:color w:val="000000"/>
          </w:rPr>
          <w:t>2 Timothy 2:25-26</w:t>
        </w:r>
      </w:hyperlink>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among whom it was to re exercised--opposers not only of God, but of themselves. They op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saf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 It was a ministr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e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ners may be led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d to an acknowledgment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overed from the snares of the devil.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in the minister</w:t>
      </w:r>
    </w:p>
    <w:p>
      <w:pPr>
        <w:pStyle w:val="Web"/>
        <w:snapToGrid w:val="false"/>
        <w:spacing w:lineRule="atLeast" w:line="360" w:before="0" w:after="0"/>
        <w:ind w:firstLine="200"/>
        <w:jc w:val="both"/>
        <w:rPr/>
      </w:pPr>
      <w:r>
        <w:rPr>
          <w:rFonts w:cs="Arial" w:ascii="Arial" w:hAnsi="Arial"/>
          <w:color w:val="000000"/>
        </w:rPr>
        <w:t>He who cannot bear calmly and reply with dignity to contradiction, is just as little fitted for the</w:t>
      </w:r>
      <w:r>
        <w:rPr>
          <w:rStyle w:val="Emphasis1"/>
          <w:rFonts w:cs="Arial" w:ascii="Arial" w:hAnsi="Arial"/>
          <w:color w:val="000000"/>
        </w:rPr>
        <w:t xml:space="preserve"> </w:t>
      </w:r>
      <w:r>
        <w:rPr>
          <w:rFonts w:cs="Arial" w:ascii="Arial" w:hAnsi="Arial"/>
          <w:color w:val="000000"/>
        </w:rPr>
        <w:t>ministry of the gospel as the physician would be for his profession who would allow himself to become moved by the abusive speech of a patient in fever delirium either to forsake the sick-bed, or to hurl back the abuse.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nder r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you may reply that ministers must be Boanerges, Sons of Thunder, rattle in a congregation. True; notwithstanding, meekness is to be retained, practised. But to return an answer suitable to the obj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thin vapour, light exhalation, will not afford matter to cause a thunder-crack; so each text, subject, doth not give warrant to denounce t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it thunder we apprehend a light, and then the voice striketh the organ of hearing, and the eye of the mind is to be enlightened in order ere that judgment be threat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nder is rare, not at every season; should the minister continually shoot the shafts of God’s indignation, would not the vulgar begin to smile, laugh him to sco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a great crack of thunder the heavens grow black and refresh the earth with sweet showers of water, and when the bolts of justice are cast among the</w:t>
      </w:r>
      <w:r>
        <w:rPr>
          <w:rStyle w:val="Emphasis1"/>
          <w:rFonts w:cs="Arial" w:ascii="Arial" w:hAnsi="Arial"/>
          <w:color w:val="000000"/>
        </w:rPr>
        <w:t xml:space="preserve"> </w:t>
      </w:r>
      <w:r>
        <w:rPr>
          <w:rFonts w:cs="Arial" w:ascii="Arial" w:hAnsi="Arial"/>
          <w:color w:val="000000"/>
        </w:rPr>
        <w:t>people a preacher is to assume a doleful look, a sad countenance. These rules observed, cry aloud, Thunder and spare not l What shall I more say? In the cause of thy Master be bold, resolute; in thine own, let meekness have her perfect work.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opposition</w:t>
      </w:r>
    </w:p>
    <w:p>
      <w:pPr>
        <w:pStyle w:val="Web"/>
        <w:snapToGrid w:val="false"/>
        <w:spacing w:lineRule="atLeast" w:line="360" w:before="0" w:after="0"/>
        <w:ind w:firstLine="200"/>
        <w:jc w:val="both"/>
        <w:rPr/>
      </w:pPr>
      <w:r>
        <w:rPr>
          <w:rFonts w:cs="Arial" w:ascii="Arial" w:hAnsi="Arial"/>
          <w:color w:val="000000"/>
        </w:rPr>
        <w:t>It was written of Thoreau, the</w:t>
      </w:r>
      <w:r>
        <w:rPr>
          <w:rStyle w:val="Emphasis1"/>
          <w:rFonts w:cs="Arial" w:ascii="Arial" w:hAnsi="Arial"/>
          <w:color w:val="000000"/>
        </w:rPr>
        <w:t xml:space="preserve"> </w:t>
      </w:r>
      <w:r>
        <w:rPr>
          <w:rFonts w:cs="Arial" w:ascii="Arial" w:hAnsi="Arial"/>
          <w:color w:val="000000"/>
        </w:rPr>
        <w:t>author, that “He was by nature of the opposition; there was a constitutional ‘No’ in him that could not be tortured into ‘Ye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religious truth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is a supposition laid down--that truth is something real in itself and of importance to men; something that may be found, and which we ought to seek after. Wherever the Scripture speaks of truth it always means such truth as has relation to religion. All truth, of what kind soever it be, is real. But truth in matters of religion is always of the greatest importance; as being the foundation and the support of right practice. These truths of God are like an immovable rock, the basis and foundation of that true religion which approves itself to every man’s understanding by clear reason, and glorifies God by making men like unto Him through virtue and righteousness in their practice. All false religions consist in changing these truths of God into a lie (</w:t>
      </w:r>
      <w:hyperlink r:id="rId300">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is the corrupt state and disposition of mankind, that some there will always be who will set themselves to oppose the truth, Notwithstanding the native excellency and beauty of truth considered in itself; notwithstanding the strength and clearness of reason with which it is generally accompanied; notwithstanding the apparent benefit and advantage to which the knowledge of truth always brings, to mankind; yet so little sensible are men of the intrinsic excellency of things, so unattentive to the strength of the clearest reason, so apt to be imposed upon in judging concerning their own true interests; that nothing is more common than to see the plainest and most useful truths in matters of religion violently and passionately opposed. The principal causes of this opposition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Meaning here by ignorance not a bare want of knowledge. There is a presumptuous ignorance</w:t>
      </w:r>
      <w:r>
        <w:rPr>
          <w:rStyle w:val="Emphasis1"/>
          <w:rFonts w:cs="Arial" w:ascii="Arial" w:hAnsi="Arial"/>
          <w:color w:val="000000"/>
        </w:rPr>
        <w:t xml:space="preserve"> </w:t>
      </w:r>
      <w:r>
        <w:rPr>
          <w:rFonts w:cs="Arial" w:ascii="Arial" w:hAnsi="Arial"/>
          <w:color w:val="000000"/>
        </w:rPr>
        <w:t>which despises knowledge, and this makes men oppose the truth before they understand anything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elessness. They blindly, and without any consideration, follow the customs of the place where they happen to live, and the knowledge of truth seems to them to be of no great importance. They take up their religion at adventures, not from the consideration of the laws of nature or of revelation, but merely from the company they chance to be educated amongst, and thus all religions are put upon an equal foot, varying according to the accidental temper, of the persons among whom they pre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judice. They have accustomed themselves to found their belief entirely in an implicit reliance upon other men, instead of building it upon the evidence of things themselves which is the foundation of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ut the last and greatest reason of men’s setting themselves in opposition to the truth is the wickedness and corruption of their manners, the love of unrighteousness and debauchery, the desire and power of dominion, the concern they are under for the defence and support of a sect or party without having any knowledge how far they are, or are not, in the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rection given us concerning our own duty, that we ought in meekness to instruct those who oppose themselves against the truth. “We cannot always discern who they are that err through ignorance and through a vicious disposition. But if we would, yet meekness is at all times necessarily a fruit of the spirit, and we are commanded to be patient towards all men, towards them that oppose as well as towards them that are only ignorant of the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particular reason with regard to the persons to be instructed, why our instruction to them ought always to be accompanied with meekness. If God peradventure will give them repentance to the acknowledgment of the truth. In the original it is, “Lest God peradventure should give them repentance to the acknowledgment of the truth.” The meaning is, we are to instruct them with meekness, lest peradventure, by our heat and passion, we raise in them a just prejudice against us, when, by meek instruction, they might possibly have been brought to repentance, and to the acknowledgment of the truth, and so we, by our ill-behaviour become answerable for their miscarriage. For this reason we so frequently find repeated in Scripture the following admonitions, which may serve for a proper application of this whole discourse: </w:t>
      </w:r>
      <w:hyperlink r:id="rId301">
        <w:r>
          <w:rPr>
            <w:rStyle w:val="InternetLink"/>
            <w:rFonts w:cs="Arial" w:ascii="Arial" w:hAnsi="Arial"/>
            <w:color w:val="000000"/>
          </w:rPr>
          <w:t>1 Peter 2:12</w:t>
        </w:r>
      </w:hyperlink>
      <w:r>
        <w:rPr>
          <w:rFonts w:cs="Arial" w:ascii="Arial" w:hAnsi="Arial"/>
          <w:color w:val="000000"/>
        </w:rPr>
        <w:t xml:space="preserve">; </w:t>
      </w:r>
      <w:hyperlink r:id="rId302">
        <w:r>
          <w:rPr>
            <w:rStyle w:val="InternetLink"/>
            <w:rFonts w:cs="Arial" w:ascii="Arial" w:hAnsi="Arial"/>
            <w:color w:val="000000"/>
          </w:rPr>
          <w:t>1 Peter 3:15</w:t>
        </w:r>
      </w:hyperlink>
      <w:r>
        <w:rPr>
          <w:rFonts w:cs="Arial" w:ascii="Arial" w:hAnsi="Arial"/>
          <w:color w:val="000000"/>
        </w:rPr>
        <w:t xml:space="preserve">; </w:t>
      </w:r>
      <w:hyperlink r:id="rId303">
        <w:r>
          <w:rPr>
            <w:rStyle w:val="InternetLink"/>
            <w:rFonts w:cs="Arial" w:ascii="Arial" w:hAnsi="Arial"/>
            <w:color w:val="000000"/>
          </w:rPr>
          <w:t>1 Corinthians 10:32</w:t>
        </w:r>
      </w:hyperlink>
      <w:r>
        <w:rPr>
          <w:rFonts w:cs="Arial" w:ascii="Arial" w:hAnsi="Arial"/>
          <w:color w:val="000000"/>
        </w:rPr>
        <w:t xml:space="preserve">; </w:t>
      </w:r>
      <w:hyperlink r:id="rId304">
        <w:r>
          <w:rPr>
            <w:rStyle w:val="InternetLink"/>
            <w:rFonts w:cs="Arial" w:ascii="Arial" w:hAnsi="Arial"/>
            <w:color w:val="000000"/>
          </w:rPr>
          <w:t>Colossians 4:5</w:t>
        </w:r>
      </w:hyperlink>
      <w:r>
        <w:rPr>
          <w:rFonts w:cs="Arial" w:ascii="Arial" w:hAnsi="Arial"/>
          <w:color w:val="000000"/>
        </w:rPr>
        <w:t xml:space="preserve">; </w:t>
      </w:r>
      <w:hyperlink r:id="rId305">
        <w:r>
          <w:rPr>
            <w:rStyle w:val="InternetLink"/>
            <w:rFonts w:cs="Arial" w:ascii="Arial" w:hAnsi="Arial"/>
            <w:color w:val="000000"/>
          </w:rPr>
          <w:t>1 Timothy 3:7</w:t>
        </w:r>
      </w:hyperlink>
      <w:r>
        <w:rPr>
          <w:rFonts w:cs="Arial" w:ascii="Arial" w:hAnsi="Arial"/>
          <w:color w:val="000000"/>
        </w:rPr>
        <w:t xml:space="preserve">; </w:t>
      </w:r>
      <w:hyperlink r:id="rId306">
        <w:r>
          <w:rPr>
            <w:rStyle w:val="InternetLink"/>
            <w:rFonts w:cs="Arial" w:ascii="Arial" w:hAnsi="Arial"/>
            <w:color w:val="000000"/>
          </w:rPr>
          <w:t>Philippians 2:15</w:t>
        </w:r>
      </w:hyperlink>
      <w:r>
        <w:rPr>
          <w:rFonts w:cs="Arial" w:ascii="Arial" w:hAnsi="Arial"/>
          <w:color w:val="000000"/>
        </w:rPr>
        <w:t xml:space="preserve">; </w:t>
      </w:r>
      <w:hyperlink r:id="rId307">
        <w:r>
          <w:rPr>
            <w:rStyle w:val="InternetLink"/>
            <w:rFonts w:cs="Arial" w:ascii="Arial" w:hAnsi="Arial"/>
            <w:color w:val="000000"/>
          </w:rPr>
          <w:t>Philippians 4:5</w:t>
        </w:r>
      </w:hyperlink>
      <w:r>
        <w:rPr>
          <w:rFonts w:cs="Arial" w:ascii="Arial" w:hAnsi="Arial"/>
          <w:color w:val="000000"/>
        </w:rPr>
        <w:t xml:space="preserve">; </w:t>
      </w:r>
      <w:hyperlink r:id="rId308">
        <w:r>
          <w:rPr>
            <w:rStyle w:val="InternetLink"/>
            <w:rFonts w:cs="Arial" w:ascii="Arial" w:hAnsi="Arial"/>
            <w:color w:val="000000"/>
          </w:rPr>
          <w:t>Matthew 5:16</w:t>
        </w:r>
      </w:hyperlink>
      <w:r>
        <w:rPr>
          <w:rFonts w:cs="Arial" w:ascii="Arial" w:hAnsi="Arial"/>
          <w:color w:val="000000"/>
        </w:rPr>
        <w:t>.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the design of preach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ne principal end of the ministry is to bring men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meek preaching God may work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is hopeful and yet doubt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nisters are to preach and leave the success to the Lord.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in controversy</w:t>
      </w:r>
    </w:p>
    <w:p>
      <w:pPr>
        <w:pStyle w:val="Web"/>
        <w:snapToGrid w:val="false"/>
        <w:spacing w:lineRule="atLeast" w:line="360" w:before="0" w:after="0"/>
        <w:ind w:firstLine="200"/>
        <w:jc w:val="both"/>
        <w:rPr/>
      </w:pPr>
      <w:r>
        <w:rPr>
          <w:rFonts w:cs="Arial" w:ascii="Arial" w:hAnsi="Arial"/>
          <w:color w:val="000000"/>
        </w:rPr>
        <w:t>When Dr. Swift was arguing one day with great coolness with a gentleman who had become exceedingly warm in the dispute, one of the company asked him how he could keep his temper so well. “The reason is,” replied the dean, “I have truth on my side.” A cobbler at Leyden, who used to attend the public dispulations held at the academy, was once asked if he understood Latin. “No,” replied the mechanic, “but I know who is wrong in the argument.” “How?” replied his friend. “Why, by seeing who is angry first.” (</w:t>
      </w:r>
      <w:r>
        <w:rPr>
          <w:rFonts w:cs="Arial" w:ascii="Arial" w:hAnsi="Arial"/>
          <w:i/>
          <w:iCs/>
          <w:color w:val="000000"/>
        </w:rPr>
        <w:t>Sunday School 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qualities requisite in a minister</w:t>
      </w:r>
    </w:p>
    <w:p>
      <w:pPr>
        <w:pStyle w:val="Web"/>
        <w:snapToGrid w:val="false"/>
        <w:spacing w:lineRule="atLeast" w:line="360" w:before="0" w:after="0"/>
        <w:ind w:firstLine="200"/>
        <w:jc w:val="both"/>
        <w:rPr/>
      </w:pPr>
      <w:r>
        <w:rPr>
          <w:rFonts w:cs="Arial" w:ascii="Arial" w:hAnsi="Arial"/>
          <w:color w:val="000000"/>
        </w:rPr>
        <w:t>The medical attendant of my brother has just been expressing his surprise to see how much I am worn within this last half year; I am very sensible of it myself, and expect that I shall be much more worn if my people continue in such a grievous state. I would that my eyes were a fountain of tears to run down day and night. Would you believe it? I have been used to read the Scriptures to get from them rich discoveries of the power and grace of Christ: to learn how to minister to a loving and obedient people; I am now reading them really and literally to know how to minister to a conceited, contentious, and rebellious people. Two qualities, I am sure, are requisite, meekness and patience, yet, in some cases, I shall be constrained to rebuke with authority. I have been used to sail in the Pacific. I am now learning to navigate the Red Sea, that is full of shoals and rocks, with a very intricate passage. I trust the Lord will carry me safely through; but my former trials have been nothing to this. (</w:t>
      </w:r>
      <w:r>
        <w:rPr>
          <w:rFonts w:cs="Arial" w:ascii="Arial" w:hAnsi="Arial"/>
          <w:i/>
          <w:iCs/>
          <w:color w:val="000000"/>
        </w:rPr>
        <w:t>C. Sim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in instruction</w:t>
      </w:r>
    </w:p>
    <w:p>
      <w:pPr>
        <w:pStyle w:val="Web"/>
        <w:snapToGrid w:val="false"/>
        <w:spacing w:lineRule="atLeast" w:line="360" w:before="0" w:after="0"/>
        <w:ind w:firstLine="200"/>
        <w:jc w:val="both"/>
        <w:rPr/>
      </w:pPr>
      <w:r>
        <w:rPr>
          <w:rFonts w:cs="Arial" w:ascii="Arial" w:hAnsi="Arial"/>
          <w:color w:val="000000"/>
        </w:rPr>
        <w:t>Who expects to find “Bradshaw” full of Latin questions? You get it as a guide, and you want it to be as plain as possible. You have lost your way among some mountains one night, and are overtaken by some classic--who says, “I will tell you the way to get home in sixteen different languages,” none of which you comprehend. I think you would reply, “I would rather be told it, sir, in one that I could understand.” Or, if some profound professor should inform you that he could explain the geological strata and formation of the soil on which you were standing, I think you would say, “If you could point me to my own abode, I should be more grateful.” And I think if some poor ragged girl or shepherd boy could tell you of a way by which you could escape that wood or yonder precipice and reach a hospitable shelter, such information would undoubtedly be more profitable to you. The sign-post that points the way by the side of the roads never have a quotation of poetry upon them, or sentences from Isocrates or Sophocles. There is just the word, and that is enough.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6"/>
      <w:bookmarkEnd w:id="3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2 Timothy 2:26</w:t>
        </w:r>
      </w:hyperlink>
    </w:p>
    <w:p>
      <w:pPr>
        <w:pStyle w:val="Web"/>
        <w:snapToGrid w:val="false"/>
        <w:spacing w:lineRule="atLeast" w:line="360" w:before="0" w:after="0"/>
        <w:ind w:firstLine="200"/>
        <w:jc w:val="both"/>
        <w:rPr/>
      </w:pPr>
      <w:r>
        <w:rPr>
          <w:rFonts w:cs="Arial" w:ascii="Arial" w:hAnsi="Arial"/>
          <w:i/>
          <w:iCs/>
          <w:color w:val="000000"/>
        </w:rPr>
        <w:t>And that they may recover themselves out of the snare of the devil, who are taken captive by him at his will--And that they may return to sobriety from the benumbing intoxication of false philosophy and bad habits, here represented as a snare of the devil, in which, though held captive, they were not yet killed--“out of the snare of the devil, being made living captives of by him.</w:t>
      </w:r>
      <w:r>
        <w:rPr>
          <w:rFonts w:cs="Arial" w:ascii="Arial" w:hAnsi="Arial"/>
          <w:color w:val="000000"/>
        </w:rPr>
        <w:br/>
        <w:t xml:space="preserve">” So far, there is no difficulty, but the last clause, “according to the will of Him,” leaves the reader in doubt as to its meaning, since two pronouns are used which generally, if not universally, refer to two different subjects. De Wette, Huther, and Davidson disregard the difference of the pronouns, and make them both refer to the devil. But the contrast of the two pronouns is remarkable, and the sense of the passage very obscure, the “will of the devil” being an otiose addition, unless it he translated, as by Davidson, “to do his will.” If </w:t>
      </w:r>
      <w:r>
        <w:rPr>
          <w:rStyle w:val="Greektext1"/>
          <w:rFonts w:cs="Arial" w:ascii="Arial" w:hAnsi="Arial"/>
          <w:color w:val="000000"/>
          <w:sz w:val="24"/>
          <w:szCs w:val="24"/>
        </w:rPr>
        <w:t xml:space="preserve">ἐκείνου </w:t>
      </w:r>
      <w:r>
        <w:rPr>
          <w:rFonts w:cs="Arial" w:ascii="Arial" w:hAnsi="Arial"/>
          <w:color w:val="000000"/>
        </w:rPr>
        <w:t>refers to the more remote antecedent, then “God’s will” is suggested as the gracious accompaniment and occasion of this gift of repentance, or as the exposition of the state of new life, into which such penitents may be brought. The passage will read as follows:--“Whether haply God would grant them repentance, and also whether haply they may return to society, into harmony with His will, out of the snare of the devil, seeing they have been made living captives by him.”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temptations are like sna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vil is a fowler, beholds the world like a great and spacious forest full of all kinds of beasts and birds, and setteth snares and gins in every corner to catc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snare there is subtlety, so in Satan’s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snare there is cruelty; so here. He is called Abaddon, Apollion, a murderer, a destro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snare is strength, and is it not to be found in Satan’s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shall find in Satan’s temptations, as in snares, pleasures and suddenness. Were it not thus they were not snares properly. Was not the tree, in the eye of Eve, good for meat, pleasant, and to be desired to get knowledge (</w:t>
      </w:r>
      <w:hyperlink r:id="rId310">
        <w:r>
          <w:rPr>
            <w:rStyle w:val="InternetLink"/>
            <w:rFonts w:cs="Arial" w:ascii="Arial" w:hAnsi="Arial"/>
            <w:color w:val="000000"/>
          </w:rPr>
          <w:t>Genesis 3:6</w:t>
        </w:r>
      </w:hyperlink>
      <w:r>
        <w:rPr>
          <w:rFonts w:cs="Arial" w:ascii="Arial" w:hAnsi="Arial"/>
          <w:color w:val="000000"/>
        </w:rPr>
        <w:t>)? Were not the daughters of men fair (</w:t>
      </w:r>
      <w:hyperlink r:id="rId311">
        <w:r>
          <w:rPr>
            <w:rStyle w:val="InternetLink"/>
            <w:rFonts w:cs="Arial" w:ascii="Arial" w:hAnsi="Arial"/>
            <w:color w:val="000000"/>
          </w:rPr>
          <w:t>Genesis 6:2</w:t>
        </w:r>
      </w:hyperlink>
      <w:r>
        <w:rPr>
          <w:rFonts w:cs="Arial" w:ascii="Arial" w:hAnsi="Arial"/>
          <w:color w:val="000000"/>
        </w:rPr>
        <w:t>)? And in these was not a bait to catch the beholders? Have not fowlers a lure and call, as if they were birds themselves, to allure and deceive? Will they not scatter corn and all to seduce and bring within danger the little-suspicious birds? Do they not creep on their hands and knees, stand in close and secret places, and when the fowl is within reach how suddenly is the net pulled! Per adventure, when she is singing, playing, suspecting nothing, she is wound in. When Satan assaults, how eagerly, busily, and suddenly will he follow the prey? He sets a man’s affections on fire, kindles such a heat within him that for the present the object of temptation seems wonderful fair, delightful, honourable; though when he is ensnared he perceives no such thing, but the direct contrary. (</w:t>
      </w:r>
      <w:r>
        <w:rPr>
          <w:rFonts w:cs="Arial" w:ascii="Arial" w:hAnsi="Arial"/>
          <w:i/>
          <w:iCs/>
          <w:color w:val="000000"/>
        </w:rPr>
        <w:t>J. Bar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uded capt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the concluding portion of a solemn address to Timothy, in reference to the instruction of the ungodly, and is the end pointed out as resulting from that instruction--“And that they may recover themselves out of the snare of the devil.” They present to the thoughtful mind a sad picture, bringing before us on the one hand the devil, in the character of fowler; and on the other hand his victims, as deluded, taken alive, under a hard bond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spoken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ey are held in bond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ey may be recovered from that bond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spoken of as those who are ensnared by Satan, and “taken captive by him at hi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ice who is the captor. It is the devil, the murderer and liar, the destroyer of souls; represented here under the character of a snarer or fowler. It is very important to notice Satan in his character, because it manifests his subtlety. The fowler must be subtle in hiding his net, or otherwise he would miss his prey. It is plain from Scripture that sin was introduced through Satan’s subtl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see the awful force of the language. The expression, “taken captive,” is rendered in the margin “taken alive”; it is an idea derived from fowling, in which the prey is taken alive in snares: so the devil takes men’s souls alive by his subtlety: nay, more, unless they be recovered out of his snares, they must be alive for ever under his sway: lost, yet alive; hopeless, yet alive; tormented, yet alive; ever desiring to die, but never able. The other expression, “at his will,” may bear a double interpretation. It may mean that they have been ensnared by Satan’s arts unto his will;</w:t>
      </w:r>
      <w:r>
        <w:rPr>
          <w:rFonts w:cs="Arial" w:ascii="Arial" w:hAnsi="Arial"/>
          <w:i/>
          <w:iCs/>
          <w:color w:val="000000"/>
        </w:rPr>
        <w:t xml:space="preserve"> i.e., </w:t>
      </w:r>
      <w:r>
        <w:rPr>
          <w:rFonts w:cs="Arial" w:ascii="Arial" w:hAnsi="Arial"/>
          <w:color w:val="000000"/>
        </w:rPr>
        <w:t>they were so influenced by him that they complied with his will. It is most important to notice this, because it at once brings out the humiliating truth, that the ungodly comply with Satan’s will: The man who lives in drunkenness, who is a sensualist; or to pass on to sins which are thought little of in the world, the man who is untruthful, a backbiter, a slanderer or deceitful, is complying with Satan’s will. The man who is a neglecter of salvation, who never prays, who is putting off the thought of eternity to a convenient season, is complying with Satan’s will. Again, the expression “at his will,” may have reference to the devil’s will concerning his victims--viz., their destruction. Hence those who are taken alive by Satan at his will are taken alive by him for their destruction, he is leading them on, step by step, with the one end and the one object of dragging them alive into that pit of darkness and agony prepared for himself and his angels. Our look upon this other picture--while Satan wills your destruction, God wills your salvation. “He would have all men to be saved, and to come to the knowledg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ext place, notice the bondage itself. It is worse than Egyptian bondage. A sinner, taken captive by Satan, has his immortal soul in captivity, bound in fetters which none can break but the Lord of glory. But we may see the</w:t>
      </w:r>
      <w:r>
        <w:rPr>
          <w:rStyle w:val="Emphasis1"/>
          <w:rFonts w:cs="Arial" w:ascii="Arial" w:hAnsi="Arial"/>
          <w:color w:val="000000"/>
        </w:rPr>
        <w:t xml:space="preserve"> </w:t>
      </w:r>
      <w:r>
        <w:rPr>
          <w:rFonts w:cs="Arial" w:ascii="Arial" w:hAnsi="Arial"/>
          <w:color w:val="000000"/>
        </w:rPr>
        <w:t>fearfulness of this bondage by looking at it in a threefold point of vi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Satan keeps sinners captive. He does so by his snares. We must look at some of those principle snares by which he deludes and holds captive the unw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nare of Satan which I shall mention is, his making sin pleasant, and hiding its awful consequences. He makes the sinner believe the command not to sin, to be a restriction of his liberty, and, therefore, one which he has no right to listen to. It is the present, and the present only, which the devil seeks to force on the captive’s mind; the present and its gain; but the awfully mysterious future he puts out of sight, veiling from the sinner’s mind his dread connection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snare of Satan’s is, his insinuating doubts into the mind as to the truth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snare of Satan’s is, his presenting God to the soul as one made up of all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snare of Satan’s is, by persuading the soul that the work of repentance is an easy work: that it need not be thought of till laid on a bed of sickness or a bed of death: and he will suggest to the sinner’s mind examples from God’s Word to bear out this delu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snare of Satan, by which he takes souls captive, is by making himself an object of ridicule. This is one of “the depths of Satan”: he knows that the Bible puts him forward as an object of dread; he takes care, therefore, to put himself forward as an object of ridicule, so as to blind the ungodly, and keep them captive at his will. Mark the consequence: all the warnings of Scripture concerning him, all the representations of him as an adversary, a murderer, fall on the ear of his captives as unmeaning titles, they cannot comprehend why he is to be dreaded. And why is this? Just because they are ignorant of the real reason why they cannot comprehend it--viz., Satan has deceived them, deceived them as to his character, deceived them as to his object, deceived them as to their danger, deceived them as to their end, and, will deceive them to that very hour when, as lost and wretched, they shall open their eyes, to learn then, but, alas I too late, that though the devil appeared to them “an angel of light,” yet he was indeed a deceiver, a liar, and a murder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snare by which Satan takes souls captive at his will is, by making them rest in outward forms instead of true conve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souls may be recovered from his bondage. “And that they may recover themselves out of the snare of the devil.” The word which is rendered “recover” is in the margin, “awake.” It properly means to become sober again, as from intoxication; to awake from a deep sleep; and then to come to one’s self, or to a right mind. The idea is, that while men are under the bondage of the devil, they are like men intoxicated, or in a deep slumber, unconscious of their danger. How are they to be roused to a sense of their danger? The answer is given in the previous verse, we are to set before them the “truth,” the simple truth of Christ, If peradventure God will give them repentance to the acknowledging of it.” Acknowledging, implying not merely confession of the truth, but a vital reception of it as it is in Jesus. It is the truth of Christ borne home to the heart by the Holy Ghost, which is the means of conversion. As long as Satan can spread over us the veil of darkness, so long are we his captives, but no sooner does the light of Christ’s truth break in on the soul, than the darkness is dispersed, Satan is vanquished, and the sinner delivered out of darkness into light, and from the power of sin and Satan unto God. But mark you, it is God alone who can effect this transformation; it is God alone who can bear home the word to the heart, and make it a converting word. (</w:t>
      </w:r>
      <w:r>
        <w:rPr>
          <w:rFonts w:cs="Arial" w:ascii="Arial" w:hAnsi="Arial"/>
          <w:i/>
          <w:iCs/>
          <w:color w:val="000000"/>
        </w:rPr>
        <w:t>A. W. Snap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nare of the devil</w:t>
      </w:r>
    </w:p>
    <w:p>
      <w:pPr>
        <w:pStyle w:val="Web"/>
        <w:snapToGrid w:val="false"/>
        <w:spacing w:lineRule="atLeast" w:line="360" w:before="0" w:after="0"/>
        <w:ind w:firstLine="200"/>
        <w:jc w:val="both"/>
        <w:rPr/>
      </w:pPr>
      <w:r>
        <w:rPr>
          <w:rFonts w:cs="Arial" w:ascii="Arial" w:hAnsi="Arial"/>
          <w:color w:val="000000"/>
        </w:rPr>
        <w:t>Forbidden</w:t>
      </w:r>
      <w:r>
        <w:rPr>
          <w:rFonts w:cs="Arial" w:ascii="Arial" w:hAnsi="Arial"/>
          <w:i/>
          <w:iCs/>
          <w:color w:val="000000"/>
        </w:rPr>
        <w:t xml:space="preserve"> </w:t>
      </w:r>
      <w:r>
        <w:rPr>
          <w:rFonts w:cs="Arial" w:ascii="Arial" w:hAnsi="Arial"/>
          <w:color w:val="000000"/>
        </w:rPr>
        <w:t>fruit is sweet. It is sweetened by the devil. One forbidden tree in Eden seemed better than a thousand trees allowed. That terrible magician has power to concentrate our gaze upon one object--power to withdraw our eyes from the pure and wholesome fruits of many trees, and rivet them upon that one forbidden thing. He so intensifies our thought upon that one desire that it outgrows all desires, and perhaps life itself for the time seems stale and flat unless that one desire be gratified. That is one of the supernatural powers of the serpent to charm his victims. This dreadful delusion, this deadly fascination, fills common objects with dazzling beauty. The coloured lights of hell are reflected upon earthly things and make them appear heavenly. Thus the gaming-table is made to assume attractions which make money and land and houses insignificant trifles in comparison. Thus a glass of liquor grows in beauty and power that will out-dazzle the love of family, or the joys of home, or even the hopes of heaven.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nared through over-confidence</w:t>
      </w:r>
    </w:p>
    <w:p>
      <w:pPr>
        <w:pStyle w:val="Web"/>
        <w:snapToGrid w:val="false"/>
        <w:spacing w:lineRule="atLeast" w:line="360" w:before="0" w:after="0"/>
        <w:ind w:firstLine="200"/>
        <w:jc w:val="both"/>
        <w:rPr/>
      </w:pPr>
      <w:r>
        <w:rPr>
          <w:rFonts w:cs="Arial" w:ascii="Arial" w:hAnsi="Arial"/>
          <w:color w:val="000000"/>
        </w:rPr>
        <w:t>Naturalists tell us that amongst birds and butterflies, the swiftest, strongest fliers approach man much nearer than those with weaker wings, feeling confident that they can dart away from any threatened danger, and this misplaced confidence brings them into the net of the collector.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necessary</w:t>
      </w:r>
    </w:p>
    <w:p>
      <w:pPr>
        <w:pStyle w:val="Web"/>
        <w:snapToGrid w:val="false"/>
        <w:spacing w:lineRule="atLeast" w:line="360" w:before="0" w:after="0"/>
        <w:ind w:firstLine="200"/>
        <w:jc w:val="both"/>
        <w:rPr/>
      </w:pPr>
      <w:r>
        <w:rPr>
          <w:rFonts w:cs="Arial" w:ascii="Arial" w:hAnsi="Arial"/>
          <w:color w:val="000000"/>
        </w:rPr>
        <w:t xml:space="preserve">In mountain ranges there is often a loose </w:t>
      </w:r>
      <w:r>
        <w:rPr>
          <w:rFonts w:cs="Arial" w:ascii="Arial" w:hAnsi="Arial"/>
          <w:i/>
          <w:iCs/>
          <w:color w:val="000000"/>
        </w:rPr>
        <w:t xml:space="preserve">detritus </w:t>
      </w:r>
      <w:r>
        <w:rPr>
          <w:rFonts w:cs="Arial" w:ascii="Arial" w:hAnsi="Arial"/>
          <w:color w:val="000000"/>
        </w:rPr>
        <w:t>especially dangerous to mountaineers; these loose or crumbling stones being called “the devil’s stones,” for, owing to their treacherous character, if you step on one incautiously you may be precipitated into the depths. There are many such stones in the path of life. False maxims with sophistical colourings; license stealing the name of liberty; harmful speculations, luring as grand chances; methods of trade outlined square, yet full of betrayal; sandy doctrines simulating the rock; friendships which are flowery graves; occupations, recreations which promise rest and serve only to slip us into mire; these are the things of peril: life is full of them; and he only walks surely who walks discreetly.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ti+1:5-18&amp;t=en_nas&amp;sr=1" TargetMode="External"/><Relationship Id="rId3" Type="http://schemas.openxmlformats.org/officeDocument/2006/relationships/hyperlink" Target="http://www.studylight.org/desk/?q=2ti+4:9-22&amp;t=en_nas&amp;sr=1" TargetMode="External"/><Relationship Id="rId4" Type="http://schemas.openxmlformats.org/officeDocument/2006/relationships/hyperlink" Target="http://www.studylight.org/desk/?q=2ti+1:3&amp;t=en_nas&amp;sr=1" TargetMode="External"/><Relationship Id="rId5" Type="http://schemas.openxmlformats.org/officeDocument/2006/relationships/hyperlink" Target="http://www.studylight.org/desk/?q=2ti+4:10&amp;t=en_nas&amp;sr=1" TargetMode="External"/><Relationship Id="rId6" Type="http://schemas.openxmlformats.org/officeDocument/2006/relationships/hyperlink" Target="http://www.studylight.org/desk/?q=col+4:14&amp;t=en_nas&amp;sr=1" TargetMode="External"/><Relationship Id="rId7" Type="http://schemas.openxmlformats.org/officeDocument/2006/relationships/hyperlink" Target="http://www.studylight.org/desk/?q=ac+13:13&amp;t=en_nas&amp;sr=1" TargetMode="External"/><Relationship Id="rId8" Type="http://schemas.openxmlformats.org/officeDocument/2006/relationships/hyperlink" Target="http://www.studylight.org/desk/?q=2ti+4:11&amp;t=en_nas&amp;sr=1" TargetMode="External"/><Relationship Id="rId9" Type="http://schemas.openxmlformats.org/officeDocument/2006/relationships/hyperlink" Target="http://www.studylight.org/desk/?q=2ti+4:10&amp;t=en_nas&amp;sr=1" TargetMode="External"/><Relationship Id="rId10" Type="http://schemas.openxmlformats.org/officeDocument/2006/relationships/hyperlink" Target="http://www.studylight.org/desk/?q=2ti+4:21&amp;t=en_nas&amp;sr=1" TargetMode="External"/><Relationship Id="rId11" Type="http://schemas.openxmlformats.org/officeDocument/2006/relationships/hyperlink" Target="http://www.studylight.org/desk/?q=2ti+4:18&amp;t=en_nas&amp;sr=1" TargetMode="External"/><Relationship Id="rId12" Type="http://schemas.openxmlformats.org/officeDocument/2006/relationships/hyperlink" Target="http://www.studylight.org/desk/?q=2ti+1:6-18&amp;t=en_nas&amp;sr=1" TargetMode="External"/><Relationship Id="rId13" Type="http://schemas.openxmlformats.org/officeDocument/2006/relationships/hyperlink" Target="http://www.studylight.org/desk/?q=2ti+2:1-26&amp;t=en_nas&amp;sr=1" TargetMode="External"/><Relationship Id="rId14" Type="http://schemas.openxmlformats.org/officeDocument/2006/relationships/hyperlink" Target="http://www.studylight.org/desk/?q=2ti+3:1-17&amp;t=en_nas&amp;sr=1" TargetMode="External"/><Relationship Id="rId15" Type="http://schemas.openxmlformats.org/officeDocument/2006/relationships/hyperlink" Target="http://www.studylight.org/desk/?q=2ti+4:1-8&amp;t=en_nas&amp;sr=1" TargetMode="External"/><Relationship Id="rId16" Type="http://schemas.openxmlformats.org/officeDocument/2006/relationships/hyperlink" Target="http://www.studylight.org/desk/?q=2ti+1:6-18&amp;t=en_nas&amp;sr=1" TargetMode="External"/><Relationship Id="rId17" Type="http://schemas.openxmlformats.org/officeDocument/2006/relationships/hyperlink" Target="http://www.studylight.org/desk/?q=2ti+2:1-13&amp;t=en_nas&amp;sr=1" TargetMode="External"/><Relationship Id="rId18" Type="http://schemas.openxmlformats.org/officeDocument/2006/relationships/hyperlink" Target="http://www.studylight.org/desk/?q=2ti+2:14-26&amp;t=en_nas&amp;sr=1" TargetMode="External"/><Relationship Id="rId19" Type="http://schemas.openxmlformats.org/officeDocument/2006/relationships/hyperlink" Target="http://www.studylight.org/desk/?q=2ti+3:1-17&amp;t=en_nas&amp;sr=1" TargetMode="External"/><Relationship Id="rId20" Type="http://schemas.openxmlformats.org/officeDocument/2006/relationships/hyperlink" Target="http://www.studylight.org/desk/?q=2ti+4:1-5&amp;t=en_nas&amp;sr=1" TargetMode="External"/><Relationship Id="rId21" Type="http://schemas.openxmlformats.org/officeDocument/2006/relationships/hyperlink" Target="http://www.studylight.org/desk/?q=2ti+1:1-2&amp;t=en_nas&amp;sr=1" TargetMode="External"/><Relationship Id="rId22" Type="http://schemas.openxmlformats.org/officeDocument/2006/relationships/hyperlink" Target="http://www.studylight.org/desk/?q=ps+105:15&amp;t=en_nas&amp;sr=1" TargetMode="External"/><Relationship Id="rId23" Type="http://schemas.openxmlformats.org/officeDocument/2006/relationships/hyperlink" Target="http://www.studylight.org/desk/?q=ro+5:21&amp;t=en_nas&amp;sr=1" TargetMode="External"/><Relationship Id="rId24" Type="http://schemas.openxmlformats.org/officeDocument/2006/relationships/hyperlink" Target="http://www.studylight.org/desk/?q=ro+4:16&amp;t=en_nas&amp;sr=1" TargetMode="External"/><Relationship Id="rId25" Type="http://schemas.openxmlformats.org/officeDocument/2006/relationships/hyperlink" Target="http://www.studylight.org/desk/?q=heb+9:15&amp;t=en_nas&amp;sr=1" TargetMode="External"/><Relationship Id="rId26" Type="http://schemas.openxmlformats.org/officeDocument/2006/relationships/hyperlink" Target="http://www.studylight.org/desk/?q=2ti+1:1&amp;t=en_nas&amp;sr=1" TargetMode="External"/><Relationship Id="rId27" Type="http://schemas.openxmlformats.org/officeDocument/2006/relationships/hyperlink" Target="http://www.studylight.org/desk/?q=heb+8:6&amp;t=en_nas&amp;sr=1" TargetMode="External"/><Relationship Id="rId28" Type="http://schemas.openxmlformats.org/officeDocument/2006/relationships/hyperlink" Target="http://www.studylight.org/desk/?q=heb+11:1-40&amp;t=en_nas&amp;sr=1" TargetMode="External"/><Relationship Id="rId29" Type="http://schemas.openxmlformats.org/officeDocument/2006/relationships/hyperlink" Target="http://www.studylight.org/desk/?q=2pe+1:4&amp;t=en_nas&amp;sr=1" TargetMode="External"/><Relationship Id="rId30" Type="http://schemas.openxmlformats.org/officeDocument/2006/relationships/hyperlink" Target="http://www.studylight.org/desk/?q=2co+7:1&amp;t=en_nas&amp;sr=1" TargetMode="External"/><Relationship Id="rId31" Type="http://schemas.openxmlformats.org/officeDocument/2006/relationships/hyperlink" Target="http://www.studylight.org/desk/?q=ga+4:28&amp;t=en_nas&amp;sr=1" TargetMode="External"/><Relationship Id="rId32" Type="http://schemas.openxmlformats.org/officeDocument/2006/relationships/hyperlink" Target="http://www.studylight.org/desk/?q=ga+3:29&amp;t=en_nas&amp;sr=1" TargetMode="External"/><Relationship Id="rId33" Type="http://schemas.openxmlformats.org/officeDocument/2006/relationships/hyperlink" Target="http://www.studylight.org/desk/?q=ro+4:16&amp;t=en_nas&amp;sr=1" TargetMode="External"/><Relationship Id="rId34" Type="http://schemas.openxmlformats.org/officeDocument/2006/relationships/hyperlink" Target="http://www.studylight.org/desk/?q=isa+43:25&amp;t=en_nas&amp;sr=1" TargetMode="External"/><Relationship Id="rId35" Type="http://schemas.openxmlformats.org/officeDocument/2006/relationships/hyperlink" Target="http://www.studylight.org/desk/?q=2ti+1:3&amp;t=en_nas&amp;sr=1" TargetMode="External"/><Relationship Id="rId36" Type="http://schemas.openxmlformats.org/officeDocument/2006/relationships/hyperlink" Target="http://www.studylight.org/desk/?q=2ti+1:4&amp;t=en_nas&amp;sr=1" TargetMode="External"/><Relationship Id="rId37" Type="http://schemas.openxmlformats.org/officeDocument/2006/relationships/hyperlink" Target="http://www.studylight.org/desk/?q=2ti+1:4&amp;t=en_nas&amp;sr=1" TargetMode="External"/><Relationship Id="rId38" Type="http://schemas.openxmlformats.org/officeDocument/2006/relationships/hyperlink" Target="http://www.studylight.org/desk/?q=php+3:20&amp;t=en_nas&amp;sr=1" TargetMode="External"/><Relationship Id="rId39" Type="http://schemas.openxmlformats.org/officeDocument/2006/relationships/hyperlink" Target="http://www.studylight.org/desk/?q=ac+20:37&amp;t=en_nas&amp;sr=1" TargetMode="External"/><Relationship Id="rId40" Type="http://schemas.openxmlformats.org/officeDocument/2006/relationships/hyperlink" Target="http://www.studylight.org/desk/?q=php+2:20&amp;t=en_nas&amp;sr=1" TargetMode="External"/><Relationship Id="rId41" Type="http://schemas.openxmlformats.org/officeDocument/2006/relationships/hyperlink" Target="http://www.studylight.org/desk/?q=2ti+1:5&amp;t=en_nas&amp;sr=1" TargetMode="External"/><Relationship Id="rId42" Type="http://schemas.openxmlformats.org/officeDocument/2006/relationships/hyperlink" Target="http://www.studylight.org/desk/?q=php+2:19-22&amp;t=en_nas&amp;sr=1" TargetMode="External"/><Relationship Id="rId43" Type="http://schemas.openxmlformats.org/officeDocument/2006/relationships/hyperlink" Target="http://www.studylight.org/desk/?q=1co+13:1-13&amp;t=en_nas&amp;sr=1" TargetMode="External"/><Relationship Id="rId44" Type="http://schemas.openxmlformats.org/officeDocument/2006/relationships/hyperlink" Target="http://www.studylight.org/desk/?q=ac+15:9&amp;t=en_nas&amp;sr=1" TargetMode="External"/><Relationship Id="rId45" Type="http://schemas.openxmlformats.org/officeDocument/2006/relationships/hyperlink" Target="http://www.studylight.org/desk/?q=heb+4:2&amp;t=en_nas&amp;sr=1" TargetMode="External"/><Relationship Id="rId46" Type="http://schemas.openxmlformats.org/officeDocument/2006/relationships/hyperlink" Target="http://www.studylight.org/desk/?q=heb+2:6&amp;t=en_nas&amp;sr=1" TargetMode="External"/><Relationship Id="rId47" Type="http://schemas.openxmlformats.org/officeDocument/2006/relationships/hyperlink" Target="http://www.studylight.org/desk/?q=ro+14:1-23&amp;t=en_nas&amp;sr=1" TargetMode="External"/><Relationship Id="rId48" Type="http://schemas.openxmlformats.org/officeDocument/2006/relationships/hyperlink" Target="http://www.studylight.org/desk/?q=2ti+3:15&amp;t=en_nas&amp;sr=1" TargetMode="External"/><Relationship Id="rId49" Type="http://schemas.openxmlformats.org/officeDocument/2006/relationships/hyperlink" Target="http://www.studylight.org/desk/?q=1ki+14:13&amp;t=en_nas&amp;sr=1" TargetMode="External"/><Relationship Id="rId50" Type="http://schemas.openxmlformats.org/officeDocument/2006/relationships/hyperlink" Target="http://www.studylight.org/desk/?q=1co+7:14&amp;t=en_nas&amp;sr=1" TargetMode="External"/><Relationship Id="rId51" Type="http://schemas.openxmlformats.org/officeDocument/2006/relationships/hyperlink" Target="http://www.studylight.org/desk/?q=pr+23:13&amp;t=en_nas&amp;sr=1" TargetMode="External"/><Relationship Id="rId52" Type="http://schemas.openxmlformats.org/officeDocument/2006/relationships/hyperlink" Target="http://www.studylight.org/desk/?q=2ki+2:24&amp;t=en_nas&amp;sr=1" TargetMode="External"/><Relationship Id="rId53" Type="http://schemas.openxmlformats.org/officeDocument/2006/relationships/hyperlink" Target="http://www.studylight.org/desk/?q=2ti+1:6&amp;t=en_nas&amp;sr=1" TargetMode="External"/><Relationship Id="rId54" Type="http://schemas.openxmlformats.org/officeDocument/2006/relationships/hyperlink" Target="http://www.studylight.org/desk/?q=2ti+1:8&amp;t=en_nas&amp;sr=1" TargetMode="External"/><Relationship Id="rId55" Type="http://schemas.openxmlformats.org/officeDocument/2006/relationships/hyperlink" Target="http://www.studylight.org/desk/?q=2ti+1:14&amp;t=en_nas&amp;sr=1" TargetMode="External"/><Relationship Id="rId56" Type="http://schemas.openxmlformats.org/officeDocument/2006/relationships/hyperlink" Target="http://www.studylight.org/desk/?q=2ti+2:8&amp;t=en_nas&amp;sr=1" TargetMode="External"/><Relationship Id="rId57" Type="http://schemas.openxmlformats.org/officeDocument/2006/relationships/hyperlink" Target="http://www.studylight.org/desk/?q=2ti+2:15&amp;t=en_nas&amp;sr=1" TargetMode="External"/><Relationship Id="rId58" Type="http://schemas.openxmlformats.org/officeDocument/2006/relationships/hyperlink" Target="http://www.studylight.org/desk/?q=2ti+3:14&amp;t=en_nas&amp;sr=1" TargetMode="External"/><Relationship Id="rId59" Type="http://schemas.openxmlformats.org/officeDocument/2006/relationships/hyperlink" Target="http://www.studylight.org/desk/?q=2ti+4:1-2&amp;t=en_nas&amp;sr=1" TargetMode="External"/><Relationship Id="rId60" Type="http://schemas.openxmlformats.org/officeDocument/2006/relationships/hyperlink" Target="http://www.studylight.org/desk/?q=2ti+4:5&amp;t=en_nas&amp;sr=1" TargetMode="External"/><Relationship Id="rId61" Type="http://schemas.openxmlformats.org/officeDocument/2006/relationships/hyperlink" Target="http://www.studylight.org/desk/?q=1ti+4:14&amp;t=en_nas&amp;sr=1" TargetMode="External"/><Relationship Id="rId62" Type="http://schemas.openxmlformats.org/officeDocument/2006/relationships/hyperlink" Target="http://www.studylight.org/desk/?q=1ti+4:13&amp;t=en_nas&amp;sr=1" TargetMode="External"/><Relationship Id="rId63" Type="http://schemas.openxmlformats.org/officeDocument/2006/relationships/hyperlink" Target="http://www.studylight.org/desk/?q=1ti+4:15&amp;t=en_nas&amp;sr=1" TargetMode="External"/><Relationship Id="rId64" Type="http://schemas.openxmlformats.org/officeDocument/2006/relationships/hyperlink" Target="http://www.studylight.org/desk/?q=2ti+2:3&amp;t=en_nas&amp;sr=1" TargetMode="External"/><Relationship Id="rId65" Type="http://schemas.openxmlformats.org/officeDocument/2006/relationships/hyperlink" Target="http://www.studylight.org/desk/?q=2ti+1:7&amp;t=en_nas&amp;sr=1" TargetMode="External"/><Relationship Id="rId66" Type="http://schemas.openxmlformats.org/officeDocument/2006/relationships/hyperlink" Target="http://www.studylight.org/desk/?q=mr+4:40&amp;t=en_nas&amp;sr=1" TargetMode="External"/><Relationship Id="rId67" Type="http://schemas.openxmlformats.org/officeDocument/2006/relationships/hyperlink" Target="http://www.studylight.org/desk/?q=joh+14:27&amp;t=en_nas&amp;sr=1" TargetMode="External"/><Relationship Id="rId68" Type="http://schemas.openxmlformats.org/officeDocument/2006/relationships/hyperlink" Target="http://www.studylight.org/desk/?q=re+21:8&amp;t=en_nas&amp;sr=1" TargetMode="External"/><Relationship Id="rId69" Type="http://schemas.openxmlformats.org/officeDocument/2006/relationships/hyperlink" Target="http://www.studylight.org/desk/?q=ac+6:1-15&amp;t=en_nas&amp;sr=1" TargetMode="External"/><Relationship Id="rId70" Type="http://schemas.openxmlformats.org/officeDocument/2006/relationships/hyperlink" Target="http://www.studylight.org/desk/?q=1co+4:20&amp;t=en_nas&amp;sr=1" TargetMode="External"/><Relationship Id="rId71" Type="http://schemas.openxmlformats.org/officeDocument/2006/relationships/hyperlink" Target="http://www.studylight.org/desk/?q=2ti+1:8&amp;t=en_nas&amp;sr=1" TargetMode="External"/><Relationship Id="rId72" Type="http://schemas.openxmlformats.org/officeDocument/2006/relationships/hyperlink" Target="http://www.studylight.org/desk/?q=2ti+1:9&amp;t=en_nas&amp;sr=1" TargetMode="External"/><Relationship Id="rId73" Type="http://schemas.openxmlformats.org/officeDocument/2006/relationships/hyperlink" Target="http://www.studylight.org/desk/?q=eph+1:19&amp;t=en_nas&amp;sr=1" TargetMode="External"/><Relationship Id="rId74" Type="http://schemas.openxmlformats.org/officeDocument/2006/relationships/hyperlink" Target="http://www.studylight.org/desk/?q=mt+20:10&amp;t=en_nas&amp;sr=1" TargetMode="External"/><Relationship Id="rId75" Type="http://schemas.openxmlformats.org/officeDocument/2006/relationships/hyperlink" Target="http://www.studylight.org/desk/?q=pr+1:24&amp;t=en_nas&amp;sr=1" TargetMode="External"/><Relationship Id="rId76" Type="http://schemas.openxmlformats.org/officeDocument/2006/relationships/hyperlink" Target="http://www.studylight.org/desk/?q=mt+20:16&amp;t=en_nas&amp;sr=1" TargetMode="External"/><Relationship Id="rId77" Type="http://schemas.openxmlformats.org/officeDocument/2006/relationships/hyperlink" Target="http://www.studylight.org/desk/?q=eph+2:12&amp;t=en_nas&amp;sr=1" TargetMode="External"/><Relationship Id="rId78" Type="http://schemas.openxmlformats.org/officeDocument/2006/relationships/hyperlink" Target="http://www.studylight.org/desk/?q=1co+1:26-28&amp;t=en_nas&amp;sr=1" TargetMode="External"/><Relationship Id="rId79" Type="http://schemas.openxmlformats.org/officeDocument/2006/relationships/hyperlink" Target="http://www.studylight.org/desk/?q=1jo+5:19&amp;t=en_nas&amp;sr=1" TargetMode="External"/><Relationship Id="rId80" Type="http://schemas.openxmlformats.org/officeDocument/2006/relationships/hyperlink" Target="http://www.studylight.org/desk/?q=1co+3:7&amp;t=en_nas&amp;sr=1" TargetMode="External"/><Relationship Id="rId81" Type="http://schemas.openxmlformats.org/officeDocument/2006/relationships/hyperlink" Target="http://www.studylight.org/desk/?q=ro+9:6&amp;t=en_nas&amp;sr=1" TargetMode="External"/><Relationship Id="rId82" Type="http://schemas.openxmlformats.org/officeDocument/2006/relationships/hyperlink" Target="http://www.studylight.org/desk/?q=eph+2:13&amp;t=en_nas&amp;sr=1" TargetMode="External"/><Relationship Id="rId83" Type="http://schemas.openxmlformats.org/officeDocument/2006/relationships/hyperlink" Target="http://www.studylight.org/desk/?q=eph+2:12&amp;t=en_nas&amp;sr=1" TargetMode="External"/><Relationship Id="rId84" Type="http://schemas.openxmlformats.org/officeDocument/2006/relationships/hyperlink" Target="http://www.studylight.org/desk/?q=eph+5:14&amp;t=en_nas&amp;sr=1" TargetMode="External"/><Relationship Id="rId85" Type="http://schemas.openxmlformats.org/officeDocument/2006/relationships/hyperlink" Target="http://www.studylight.org/desk/?q=ac+2:37&amp;t=en_nas&amp;sr=1" TargetMode="External"/><Relationship Id="rId86" Type="http://schemas.openxmlformats.org/officeDocument/2006/relationships/hyperlink" Target="http://www.studylight.org/desk/?q=joh+5:40&amp;t=en_nas&amp;sr=1" TargetMode="External"/><Relationship Id="rId87" Type="http://schemas.openxmlformats.org/officeDocument/2006/relationships/hyperlink" Target="http://www.studylight.org/desk/?q=jer+2:25&amp;t=en_nas&amp;sr=1" TargetMode="External"/><Relationship Id="rId88" Type="http://schemas.openxmlformats.org/officeDocument/2006/relationships/hyperlink" Target="http://www.studylight.org/desk/?q=joh+6:44&amp;t=en_nas&amp;sr=1" TargetMode="External"/><Relationship Id="rId89" Type="http://schemas.openxmlformats.org/officeDocument/2006/relationships/hyperlink" Target="http://www.studylight.org/desk/?q=ro+8:7&amp;t=en_nas&amp;sr=1" TargetMode="External"/><Relationship Id="rId90" Type="http://schemas.openxmlformats.org/officeDocument/2006/relationships/hyperlink" Target="http://www.studylight.org/desk/?q=eze+36:26&amp;t=en_nas&amp;sr=1" TargetMode="External"/><Relationship Id="rId91" Type="http://schemas.openxmlformats.org/officeDocument/2006/relationships/hyperlink" Target="http://www.studylight.org/desk/?q=eph+2:4-7&amp;t=en_nas&amp;sr=1" TargetMode="External"/><Relationship Id="rId92" Type="http://schemas.openxmlformats.org/officeDocument/2006/relationships/hyperlink" Target="http://www.studylight.org/desk/?q=2th+2:13-14&amp;t=en_nas&amp;sr=1" TargetMode="External"/><Relationship Id="rId93" Type="http://schemas.openxmlformats.org/officeDocument/2006/relationships/hyperlink" Target="http://www.studylight.org/desk/?q=1pe+1:15&amp;t=en_nas&amp;sr=1" TargetMode="External"/><Relationship Id="rId94" Type="http://schemas.openxmlformats.org/officeDocument/2006/relationships/hyperlink" Target="http://www.studylight.org/desk/?q=mt+22:14&amp;t=en_nas&amp;sr=1" TargetMode="External"/><Relationship Id="rId95" Type="http://schemas.openxmlformats.org/officeDocument/2006/relationships/hyperlink" Target="http://www.studylight.org/desk/?q=2ti+1:10&amp;t=en_nas&amp;sr=1" TargetMode="External"/><Relationship Id="rId96" Type="http://schemas.openxmlformats.org/officeDocument/2006/relationships/hyperlink" Target="http://www.studylight.org/desk/?q=ro+5:12&amp;t=en_nas&amp;sr=1" TargetMode="External"/><Relationship Id="rId97" Type="http://schemas.openxmlformats.org/officeDocument/2006/relationships/hyperlink" Target="http://www.studylight.org/desk/?q=joh+11:26&amp;t=en_nas&amp;sr=1" TargetMode="External"/><Relationship Id="rId98" Type="http://schemas.openxmlformats.org/officeDocument/2006/relationships/hyperlink" Target="http://www.studylight.org/desk/?q=1th+4:14&amp;t=en_nas&amp;sr=1" TargetMode="External"/><Relationship Id="rId99" Type="http://schemas.openxmlformats.org/officeDocument/2006/relationships/hyperlink" Target="http://www.studylight.org/desk/?q=job+10:22&amp;t=en_nas&amp;sr=1" TargetMode="External"/><Relationship Id="rId100" Type="http://schemas.openxmlformats.org/officeDocument/2006/relationships/hyperlink" Target="http://www.studylight.org/desk/?q=isa+38:10-11&amp;t=en_nas&amp;sr=1" TargetMode="External"/><Relationship Id="rId101" Type="http://schemas.openxmlformats.org/officeDocument/2006/relationships/hyperlink" Target="http://www.studylight.org/desk/?q=ps+88:4-5&amp;t=en_nas&amp;sr=1" TargetMode="External"/><Relationship Id="rId102" Type="http://schemas.openxmlformats.org/officeDocument/2006/relationships/hyperlink" Target="http://www.studylight.org/desk/?q=ro+5:12&amp;t=en_nas&amp;sr=1" TargetMode="External"/><Relationship Id="rId103" Type="http://schemas.openxmlformats.org/officeDocument/2006/relationships/hyperlink" Target="http://www.studylight.org/desk/?q=heb+2:9&amp;t=en_nas&amp;sr=1" TargetMode="External"/><Relationship Id="rId104" Type="http://schemas.openxmlformats.org/officeDocument/2006/relationships/hyperlink" Target="http://www.studylight.org/desk/?q=da+12:2&amp;t=en_nas&amp;sr=1" TargetMode="External"/><Relationship Id="rId105" Type="http://schemas.openxmlformats.org/officeDocument/2006/relationships/hyperlink" Target="http://www.studylight.org/desk/?q=ac+17:30-31&amp;t=en_nas&amp;sr=1" TargetMode="External"/><Relationship Id="rId106" Type="http://schemas.openxmlformats.org/officeDocument/2006/relationships/hyperlink" Target="http://www.studylight.org/desk/?q=joh+1:9&amp;t=en_nas&amp;sr=1" TargetMode="External"/><Relationship Id="rId107" Type="http://schemas.openxmlformats.org/officeDocument/2006/relationships/hyperlink" Target="http://www.studylight.org/desk/?q=ro+5:20&amp;t=en_nas&amp;sr=1" TargetMode="External"/><Relationship Id="rId108" Type="http://schemas.openxmlformats.org/officeDocument/2006/relationships/hyperlink" Target="http://www.studylight.org/desk/?q=2ti+1:11&amp;t=en_nas&amp;sr=1" TargetMode="External"/><Relationship Id="rId109" Type="http://schemas.openxmlformats.org/officeDocument/2006/relationships/hyperlink" Target="http://www.studylight.org/desk/?q=ac+20:7&amp;t=en_nas&amp;sr=1" TargetMode="External"/><Relationship Id="rId110" Type="http://schemas.openxmlformats.org/officeDocument/2006/relationships/hyperlink" Target="http://www.studylight.org/desk/?q=2ti+1:12&amp;t=en_nas&amp;sr=1" TargetMode="External"/><Relationship Id="rId111" Type="http://schemas.openxmlformats.org/officeDocument/2006/relationships/hyperlink" Target="http://www.studylight.org/desk/?q=1pe+4:19&amp;t=en_nas&amp;sr=1" TargetMode="External"/><Relationship Id="rId112" Type="http://schemas.openxmlformats.org/officeDocument/2006/relationships/hyperlink" Target="http://www.studylight.org/desk/?q=1pe+4:19&amp;t=en_nas&amp;sr=1" TargetMode="External"/><Relationship Id="rId113" Type="http://schemas.openxmlformats.org/officeDocument/2006/relationships/hyperlink" Target="http://www.studylight.org/desk/?q=joh+4:42&amp;t=en_nas&amp;sr=1" TargetMode="External"/><Relationship Id="rId114" Type="http://schemas.openxmlformats.org/officeDocument/2006/relationships/hyperlink" Target="http://www.studylight.org/desk/?q=2ti+1:13&amp;t=en_nas&amp;sr=1" TargetMode="External"/><Relationship Id="rId115" Type="http://schemas.openxmlformats.org/officeDocument/2006/relationships/hyperlink" Target="http://www.studylight.org/desk/?q=eze+47:9&amp;t=en_nas&amp;sr=1" TargetMode="External"/><Relationship Id="rId116" Type="http://schemas.openxmlformats.org/officeDocument/2006/relationships/hyperlink" Target="http://www.studylight.org/desk/?q=1jo+5:8&amp;t=en_nas&amp;sr=1" TargetMode="External"/><Relationship Id="rId117" Type="http://schemas.openxmlformats.org/officeDocument/2006/relationships/hyperlink" Target="http://www.studylight.org/desk/?q=joh+14:15&amp;t=en_nas&amp;sr=1" TargetMode="External"/><Relationship Id="rId118" Type="http://schemas.openxmlformats.org/officeDocument/2006/relationships/hyperlink" Target="http://www.studylight.org/desk/?q=mt+5:3-11&amp;t=en_nas&amp;sr=1" TargetMode="External"/><Relationship Id="rId119" Type="http://schemas.openxmlformats.org/officeDocument/2006/relationships/hyperlink" Target="http://www.studylight.org/desk/?q=mt+5:17-48&amp;t=en_nas&amp;sr=1" TargetMode="External"/><Relationship Id="rId120" Type="http://schemas.openxmlformats.org/officeDocument/2006/relationships/hyperlink" Target="http://www.studylight.org/desk/?q=mt+15:6&amp;t=en_nas&amp;sr=1" TargetMode="External"/><Relationship Id="rId121" Type="http://schemas.openxmlformats.org/officeDocument/2006/relationships/hyperlink" Target="http://www.studylight.org/desk/?q=mt+6:9-15&amp;t=en_nas&amp;sr=1" TargetMode="External"/><Relationship Id="rId122" Type="http://schemas.openxmlformats.org/officeDocument/2006/relationships/hyperlink" Target="http://www.studylight.org/desk/?q=mt+13:25&amp;t=en_nas&amp;sr=1" TargetMode="External"/><Relationship Id="rId123" Type="http://schemas.openxmlformats.org/officeDocument/2006/relationships/hyperlink" Target="http://www.studylight.org/desk/?q=2pe+2:1&amp;t=en_nas&amp;sr=1" TargetMode="External"/><Relationship Id="rId124" Type="http://schemas.openxmlformats.org/officeDocument/2006/relationships/hyperlink" Target="http://www.studylight.org/desk/?q=joh+3:12&amp;t=en_nas&amp;sr=1" TargetMode="External"/><Relationship Id="rId125" Type="http://schemas.openxmlformats.org/officeDocument/2006/relationships/hyperlink" Target="http://www.studylight.org/desk/?q=ro+6:17&amp;t=en_nas&amp;sr=1" TargetMode="External"/><Relationship Id="rId126" Type="http://schemas.openxmlformats.org/officeDocument/2006/relationships/hyperlink" Target="http://www.studylight.org/desk/?q=2co+13:5&amp;t=en_nas&amp;sr=1" TargetMode="External"/><Relationship Id="rId127" Type="http://schemas.openxmlformats.org/officeDocument/2006/relationships/hyperlink" Target="http://www.studylight.org/desk/?q=2pe+1:19&amp;t=en_nas&amp;sr=1" TargetMode="External"/><Relationship Id="rId128" Type="http://schemas.openxmlformats.org/officeDocument/2006/relationships/hyperlink" Target="http://www.studylight.org/desk/?q=ro+14:23&amp;t=en_nas&amp;sr=1" TargetMode="External"/><Relationship Id="rId129" Type="http://schemas.openxmlformats.org/officeDocument/2006/relationships/hyperlink" Target="http://www.studylight.org/desk/?q=1co+10:31&amp;t=en_nas&amp;sr=1" TargetMode="External"/><Relationship Id="rId130" Type="http://schemas.openxmlformats.org/officeDocument/2006/relationships/hyperlink" Target="http://www.studylight.org/desk/?q=ge+23:15&amp;t=en_nas&amp;sr=1" TargetMode="External"/><Relationship Id="rId131" Type="http://schemas.openxmlformats.org/officeDocument/2006/relationships/hyperlink" Target="http://www.studylight.org/desk/?q=2ti+1:14&amp;t=en_nas&amp;sr=1" TargetMode="External"/><Relationship Id="rId132" Type="http://schemas.openxmlformats.org/officeDocument/2006/relationships/hyperlink" Target="http://www.studylight.org/desk/?q=1co+6:11&amp;t=en_nas&amp;sr=1" TargetMode="External"/><Relationship Id="rId133" Type="http://schemas.openxmlformats.org/officeDocument/2006/relationships/hyperlink" Target="http://www.studylight.org/desk/?q=eph+5:18&amp;t=en_nas&amp;sr=1" TargetMode="External"/><Relationship Id="rId134" Type="http://schemas.openxmlformats.org/officeDocument/2006/relationships/hyperlink" Target="http://www.studylight.org/desk/?q=eph+2:1&amp;t=en_nas&amp;sr=1" TargetMode="External"/><Relationship Id="rId135" Type="http://schemas.openxmlformats.org/officeDocument/2006/relationships/hyperlink" Target="http://www.studylight.org/desk/?q=joh+3:5-6&amp;t=en_nas&amp;sr=1" TargetMode="External"/><Relationship Id="rId136" Type="http://schemas.openxmlformats.org/officeDocument/2006/relationships/hyperlink" Target="http://www.studylight.org/desk/?q=joh+6:63&amp;t=en_nas&amp;sr=1" TargetMode="External"/><Relationship Id="rId137" Type="http://schemas.openxmlformats.org/officeDocument/2006/relationships/hyperlink" Target="http://www.studylight.org/desk/?q=1co+3:16&amp;t=en_nas&amp;sr=1" TargetMode="External"/><Relationship Id="rId138" Type="http://schemas.openxmlformats.org/officeDocument/2006/relationships/hyperlink" Target="http://www.studylight.org/desk/?q=1co+6:19&amp;t=en_nas&amp;sr=1" TargetMode="External"/><Relationship Id="rId139" Type="http://schemas.openxmlformats.org/officeDocument/2006/relationships/hyperlink" Target="http://www.studylight.org/desk/?q=2co+6:16&amp;t=en_nas&amp;sr=1" TargetMode="External"/><Relationship Id="rId140" Type="http://schemas.openxmlformats.org/officeDocument/2006/relationships/hyperlink" Target="http://www.studylight.org/desk/?q=ro+8:9&amp;t=en_nas&amp;sr=1" TargetMode="External"/><Relationship Id="rId141" Type="http://schemas.openxmlformats.org/officeDocument/2006/relationships/hyperlink" Target="http://www.studylight.org/desk/?q=joh+14:16-17&amp;t=en_nas&amp;sr=1" TargetMode="External"/><Relationship Id="rId142" Type="http://schemas.openxmlformats.org/officeDocument/2006/relationships/hyperlink" Target="http://www.studylight.org/desk/?q=eph+4:4&amp;t=en_nas&amp;sr=1" TargetMode="External"/><Relationship Id="rId143" Type="http://schemas.openxmlformats.org/officeDocument/2006/relationships/hyperlink" Target="http://www.studylight.org/desk/?q=1co+6:17&amp;t=en_nas&amp;sr=1" TargetMode="External"/><Relationship Id="rId144" Type="http://schemas.openxmlformats.org/officeDocument/2006/relationships/hyperlink" Target="http://www.studylight.org/desk/?q=1co+12:13-20&amp;t=en_nas&amp;sr=1" TargetMode="External"/><Relationship Id="rId145" Type="http://schemas.openxmlformats.org/officeDocument/2006/relationships/hyperlink" Target="http://www.studylight.org/desk/?q=eph+4:3&amp;t=en_nas&amp;sr=1" TargetMode="External"/><Relationship Id="rId146" Type="http://schemas.openxmlformats.org/officeDocument/2006/relationships/hyperlink" Target="http://www.studylight.org/desk/?q=eph+2:22&amp;t=en_nas&amp;sr=1" TargetMode="External"/><Relationship Id="rId147" Type="http://schemas.openxmlformats.org/officeDocument/2006/relationships/hyperlink" Target="http://www.studylight.org/desk/?q=2ti+1:9&amp;t=en_nas&amp;sr=1" TargetMode="External"/><Relationship Id="rId148" Type="http://schemas.openxmlformats.org/officeDocument/2006/relationships/hyperlink" Target="http://www.studylight.org/desk/?q=1pe+1:5&amp;t=en_nas&amp;sr=1" TargetMode="External"/><Relationship Id="rId149" Type="http://schemas.openxmlformats.org/officeDocument/2006/relationships/hyperlink" Target="http://www.studylight.org/desk/?q=ps+84:2&amp;t=en_nas&amp;sr=1" TargetMode="External"/><Relationship Id="rId150" Type="http://schemas.openxmlformats.org/officeDocument/2006/relationships/hyperlink" Target="http://www.studylight.org/desk/?q=2co+1:22&amp;t=en_nas&amp;sr=1" TargetMode="External"/><Relationship Id="rId151" Type="http://schemas.openxmlformats.org/officeDocument/2006/relationships/hyperlink" Target="http://www.studylight.org/desk/?q=2co+5:5&amp;t=en_nas&amp;sr=1" TargetMode="External"/><Relationship Id="rId152" Type="http://schemas.openxmlformats.org/officeDocument/2006/relationships/hyperlink" Target="http://www.studylight.org/desk/?q=eph+1:14&amp;t=en_nas&amp;sr=1" TargetMode="External"/><Relationship Id="rId153" Type="http://schemas.openxmlformats.org/officeDocument/2006/relationships/hyperlink" Target="http://www.studylight.org/desk/?q=eph+4:30&amp;t=en_nas&amp;sr=1" TargetMode="External"/><Relationship Id="rId154" Type="http://schemas.openxmlformats.org/officeDocument/2006/relationships/hyperlink" Target="http://www.studylight.org/desk/?q=2ti+1:15&amp;t=en_nas&amp;sr=1" TargetMode="External"/><Relationship Id="rId155" Type="http://schemas.openxmlformats.org/officeDocument/2006/relationships/hyperlink" Target="http://www.studylight.org/desk/?q=joh+6:66&amp;t=en_nas&amp;sr=1" TargetMode="External"/><Relationship Id="rId156" Type="http://schemas.openxmlformats.org/officeDocument/2006/relationships/hyperlink" Target="http://www.studylight.org/desk/?q=1ti+1:19&amp;t=en_nas&amp;sr=1" TargetMode="External"/><Relationship Id="rId157" Type="http://schemas.openxmlformats.org/officeDocument/2006/relationships/hyperlink" Target="http://www.studylight.org/desk/?q=1ti+5:11-12&amp;t=en_nas&amp;sr=1" TargetMode="External"/><Relationship Id="rId158" Type="http://schemas.openxmlformats.org/officeDocument/2006/relationships/hyperlink" Target="http://www.studylight.org/desk/?q=joh+6:66&amp;t=en_nas&amp;sr=1" TargetMode="External"/><Relationship Id="rId159" Type="http://schemas.openxmlformats.org/officeDocument/2006/relationships/hyperlink" Target="http://www.studylight.org/desk/?q=joh+7:48&amp;t=en_nas&amp;sr=1" TargetMode="External"/><Relationship Id="rId160" Type="http://schemas.openxmlformats.org/officeDocument/2006/relationships/hyperlink" Target="http://www.studylight.org/desk/?q=1ti+1:20&amp;t=en_nas&amp;sr=1" TargetMode="External"/><Relationship Id="rId161" Type="http://schemas.openxmlformats.org/officeDocument/2006/relationships/hyperlink" Target="http://www.studylight.org/desk/?q=2ti+2:17&amp;t=en_nas&amp;sr=1" TargetMode="External"/><Relationship Id="rId162" Type="http://schemas.openxmlformats.org/officeDocument/2006/relationships/hyperlink" Target="http://www.studylight.org/desk/?q=2ti+1:16&amp;t=en_nas&amp;sr=1" TargetMode="External"/><Relationship Id="rId163" Type="http://schemas.openxmlformats.org/officeDocument/2006/relationships/hyperlink" Target="http://www.studylight.org/desk/?q=2ti+4:19&amp;t=en_nas&amp;sr=1" TargetMode="External"/><Relationship Id="rId164" Type="http://schemas.openxmlformats.org/officeDocument/2006/relationships/hyperlink" Target="http://www.studylight.org/desk/?q=3jo+1:2&amp;t=en_nas&amp;sr=1" TargetMode="External"/><Relationship Id="rId165" Type="http://schemas.openxmlformats.org/officeDocument/2006/relationships/hyperlink" Target="http://www.studylight.org/desk/?q=2ti+1:18&amp;t=en_nas&amp;sr=1" TargetMode="External"/><Relationship Id="rId166" Type="http://schemas.openxmlformats.org/officeDocument/2006/relationships/hyperlink" Target="http://www.studylight.org/desk/?q=2ti+1:18&amp;t=en_nas&amp;sr=1" TargetMode="External"/><Relationship Id="rId167" Type="http://schemas.openxmlformats.org/officeDocument/2006/relationships/hyperlink" Target="http://www.studylight.org/desk/?q=2ma+12:41-45&amp;t=en_nas&amp;sr=1" TargetMode="External"/><Relationship Id="rId168" Type="http://schemas.openxmlformats.org/officeDocument/2006/relationships/hyperlink" Target="http://www.studylight.org/desk/?q=2ti+2:1&amp;t=en_nas&amp;sr=1" TargetMode="External"/><Relationship Id="rId169" Type="http://schemas.openxmlformats.org/officeDocument/2006/relationships/hyperlink" Target="http://www.studylight.org/desk/?q=php+2:12&amp;t=en_nas&amp;sr=1" TargetMode="External"/><Relationship Id="rId170" Type="http://schemas.openxmlformats.org/officeDocument/2006/relationships/hyperlink" Target="http://www.studylight.org/desk/?q=2ti+2:1-7&amp;t=en_nas&amp;sr=1" TargetMode="External"/><Relationship Id="rId171" Type="http://schemas.openxmlformats.org/officeDocument/2006/relationships/hyperlink" Target="http://www.studylight.org/desk/?q=2ti+2:1-7&amp;t=en_nas&amp;sr=1" TargetMode="External"/><Relationship Id="rId172" Type="http://schemas.openxmlformats.org/officeDocument/2006/relationships/hyperlink" Target="http://www.studylight.org/desk/?q=2ti+2:8-13&amp;t=en_nas&amp;sr=1" TargetMode="External"/><Relationship Id="rId173" Type="http://schemas.openxmlformats.org/officeDocument/2006/relationships/hyperlink" Target="http://www.studylight.org/desk/?q=2ti+2:8&amp;t=en_nas&amp;sr=1" TargetMode="External"/><Relationship Id="rId174" Type="http://schemas.openxmlformats.org/officeDocument/2006/relationships/hyperlink" Target="http://www.studylight.org/desk/?q=2ti+2:9-10&amp;t=en_nas&amp;sr=1" TargetMode="External"/><Relationship Id="rId175" Type="http://schemas.openxmlformats.org/officeDocument/2006/relationships/hyperlink" Target="http://www.studylight.org/desk/?q=2ti+2:11-13&amp;t=en_nas&amp;sr=1" TargetMode="External"/><Relationship Id="rId176" Type="http://schemas.openxmlformats.org/officeDocument/2006/relationships/hyperlink" Target="http://www.studylight.org/desk/?q=2ti+2:2&amp;t=en_nas&amp;sr=1" TargetMode="External"/><Relationship Id="rId177" Type="http://schemas.openxmlformats.org/officeDocument/2006/relationships/hyperlink" Target="http://www.studylight.org/desk/?q=2ti+2:3&amp;t=en_nas&amp;sr=1" TargetMode="External"/><Relationship Id="rId178" Type="http://schemas.openxmlformats.org/officeDocument/2006/relationships/hyperlink" Target="http://www.studylight.org/desk/?q=2ti+2:5&amp;t=en_nas&amp;sr=1" TargetMode="External"/><Relationship Id="rId179" Type="http://schemas.openxmlformats.org/officeDocument/2006/relationships/hyperlink" Target="http://www.studylight.org/desk/?q=2ti+2:6&amp;t=en_nas&amp;sr=1" TargetMode="External"/><Relationship Id="rId180" Type="http://schemas.openxmlformats.org/officeDocument/2006/relationships/hyperlink" Target="http://www.studylight.org/desk/?q=2ti+1:8&amp;t=en_nas&amp;sr=1" TargetMode="External"/><Relationship Id="rId181" Type="http://schemas.openxmlformats.org/officeDocument/2006/relationships/hyperlink" Target="http://www.studylight.org/desk/?q=2ti+2:4&amp;t=en_nas&amp;sr=1" TargetMode="External"/><Relationship Id="rId182" Type="http://schemas.openxmlformats.org/officeDocument/2006/relationships/hyperlink" Target="http://www.studylight.org/desk/?q=2ti+2:3-4&amp;t=en_nas&amp;sr=1" TargetMode="External"/><Relationship Id="rId183" Type="http://schemas.openxmlformats.org/officeDocument/2006/relationships/hyperlink" Target="http://www.studylight.org/desk/?q=1th+4:11-12&amp;t=en_nas&amp;sr=1" TargetMode="External"/><Relationship Id="rId184" Type="http://schemas.openxmlformats.org/officeDocument/2006/relationships/hyperlink" Target="http://www.studylight.org/desk/?q=2ti+2:5&amp;t=en_nas&amp;sr=1" TargetMode="External"/><Relationship Id="rId185" Type="http://schemas.openxmlformats.org/officeDocument/2006/relationships/hyperlink" Target="http://www.studylight.org/desk/?q=joh+3:9&amp;t=en_nas&amp;sr=1" TargetMode="External"/><Relationship Id="rId186" Type="http://schemas.openxmlformats.org/officeDocument/2006/relationships/hyperlink" Target="http://www.studylight.org/desk/?q=2ti+2:14&amp;t=en_nas&amp;sr=1" TargetMode="External"/><Relationship Id="rId187" Type="http://schemas.openxmlformats.org/officeDocument/2006/relationships/hyperlink" Target="http://www.studylight.org/desk/?q=2ti+2:5&amp;t=en_nas&amp;sr=1" TargetMode="External"/><Relationship Id="rId188" Type="http://schemas.openxmlformats.org/officeDocument/2006/relationships/hyperlink" Target="http://www.studylight.org/desk/?q=1co+9:25&amp;t=en_nas&amp;sr=1" TargetMode="External"/><Relationship Id="rId189" Type="http://schemas.openxmlformats.org/officeDocument/2006/relationships/hyperlink" Target="http://www.studylight.org/desk/?q=2ti+2:6&amp;t=en_nas&amp;sr=1" TargetMode="External"/><Relationship Id="rId190" Type="http://schemas.openxmlformats.org/officeDocument/2006/relationships/hyperlink" Target="http://www.studylight.org/desk/?q=2ti+2:7&amp;t=en_nas&amp;sr=1" TargetMode="External"/><Relationship Id="rId191" Type="http://schemas.openxmlformats.org/officeDocument/2006/relationships/hyperlink" Target="http://www.studylight.org/desk/?q=pr+4:7&amp;t=en_nas&amp;sr=1" TargetMode="External"/><Relationship Id="rId192" Type="http://schemas.openxmlformats.org/officeDocument/2006/relationships/hyperlink" Target="http://www.studylight.org/desk/?q=de+32:29&amp;t=en_nas&amp;sr=1" TargetMode="External"/><Relationship Id="rId193" Type="http://schemas.openxmlformats.org/officeDocument/2006/relationships/hyperlink" Target="http://www.studylight.org/desk/?q=ps+90:12&amp;t=en_nas&amp;sr=1" TargetMode="External"/><Relationship Id="rId194" Type="http://schemas.openxmlformats.org/officeDocument/2006/relationships/hyperlink" Target="http://www.studylight.org/desk/?q=pr+2:6&amp;t=en_nas&amp;sr=1" TargetMode="External"/><Relationship Id="rId195" Type="http://schemas.openxmlformats.org/officeDocument/2006/relationships/hyperlink" Target="http://www.studylight.org/desk/?q=jas+1:5&amp;t=en_nas&amp;sr=1" TargetMode="External"/><Relationship Id="rId196" Type="http://schemas.openxmlformats.org/officeDocument/2006/relationships/hyperlink" Target="http://www.studylight.org/desk/?q=2ti+2:8&amp;t=en_nas&amp;sr=1" TargetMode="External"/><Relationship Id="rId197" Type="http://schemas.openxmlformats.org/officeDocument/2006/relationships/hyperlink" Target="http://www.studylight.org/desk/?q=ro+2:16&amp;t=en_nas&amp;sr=1" TargetMode="External"/><Relationship Id="rId198" Type="http://schemas.openxmlformats.org/officeDocument/2006/relationships/hyperlink" Target="http://www.studylight.org/desk/?q=ro+16:25&amp;t=en_nas&amp;sr=1" TargetMode="External"/><Relationship Id="rId199" Type="http://schemas.openxmlformats.org/officeDocument/2006/relationships/hyperlink" Target="http://www.studylight.org/desk/?q=1ti+1:11&amp;t=en_nas&amp;sr=1" TargetMode="External"/><Relationship Id="rId200" Type="http://schemas.openxmlformats.org/officeDocument/2006/relationships/hyperlink" Target="http://www.studylight.org/desk/?q=2ti+2:9&amp;t=en_nas&amp;sr=1" TargetMode="External"/><Relationship Id="rId201" Type="http://schemas.openxmlformats.org/officeDocument/2006/relationships/hyperlink" Target="http://www.studylight.org/desk/?q=php+1:12-14&amp;t=en_nas&amp;sr=1" TargetMode="External"/><Relationship Id="rId202" Type="http://schemas.openxmlformats.org/officeDocument/2006/relationships/hyperlink" Target="http://www.studylight.org/desk/?q=col+1:24&amp;t=en_nas&amp;sr=1" TargetMode="External"/><Relationship Id="rId203" Type="http://schemas.openxmlformats.org/officeDocument/2006/relationships/hyperlink" Target="http://www.studylight.org/desk/?q=2co+1:5-7&amp;t=en_nas&amp;sr=1" TargetMode="External"/><Relationship Id="rId204" Type="http://schemas.openxmlformats.org/officeDocument/2006/relationships/hyperlink" Target="http://www.studylight.org/desk/?q=php+1:12-21&amp;t=en_nas&amp;sr=1" TargetMode="External"/><Relationship Id="rId205" Type="http://schemas.openxmlformats.org/officeDocument/2006/relationships/hyperlink" Target="http://www.studylight.org/desk/?q=ps+67:5&amp;t=en_nas&amp;sr=1" TargetMode="External"/><Relationship Id="rId206" Type="http://schemas.openxmlformats.org/officeDocument/2006/relationships/hyperlink" Target="http://www.studylight.org/desk/?q=ps+98:3&amp;t=en_nas&amp;sr=1" TargetMode="External"/><Relationship Id="rId207" Type="http://schemas.openxmlformats.org/officeDocument/2006/relationships/hyperlink" Target="http://www.studylight.org/desk/?q=isa+49:6&amp;t=en_nas&amp;sr=1" TargetMode="External"/><Relationship Id="rId208" Type="http://schemas.openxmlformats.org/officeDocument/2006/relationships/hyperlink" Target="http://www.studylight.org/desk/?q=mr+16:5&amp;t=en_nas&amp;sr=1" TargetMode="External"/><Relationship Id="rId209" Type="http://schemas.openxmlformats.org/officeDocument/2006/relationships/hyperlink" Target="http://www.studylight.org/desk/?q=ac+4:18&amp;t=en_nas&amp;sr=1" TargetMode="External"/><Relationship Id="rId210" Type="http://schemas.openxmlformats.org/officeDocument/2006/relationships/hyperlink" Target="http://www.studylight.org/desk/?q=ac+5:28&amp;t=en_nas&amp;sr=1" TargetMode="External"/><Relationship Id="rId211" Type="http://schemas.openxmlformats.org/officeDocument/2006/relationships/hyperlink" Target="http://www.studylight.org/desk/?q=ac+6:6&amp;t=en_nas&amp;sr=1" TargetMode="External"/><Relationship Id="rId212" Type="http://schemas.openxmlformats.org/officeDocument/2006/relationships/hyperlink" Target="http://www.studylight.org/desk/?q=ac+12:24&amp;t=en_nas&amp;sr=1" TargetMode="External"/><Relationship Id="rId213" Type="http://schemas.openxmlformats.org/officeDocument/2006/relationships/hyperlink" Target="http://www.studylight.org/desk/?q=ac+19:20&amp;t=en_nas&amp;sr=1" TargetMode="External"/><Relationship Id="rId214" Type="http://schemas.openxmlformats.org/officeDocument/2006/relationships/hyperlink" Target="http://www.studylight.org/desk/?q=lu+15:2&amp;t=en_nas&amp;sr=1" TargetMode="External"/><Relationship Id="rId215" Type="http://schemas.openxmlformats.org/officeDocument/2006/relationships/hyperlink" Target="http://www.studylight.org/desk/?q=lu+19:1-11&amp;t=en_nas&amp;sr=1" TargetMode="External"/><Relationship Id="rId216" Type="http://schemas.openxmlformats.org/officeDocument/2006/relationships/hyperlink" Target="http://www.studylight.org/desk/?q=lu+23:39-44&amp;t=en_nas&amp;sr=1" TargetMode="External"/><Relationship Id="rId217" Type="http://schemas.openxmlformats.org/officeDocument/2006/relationships/hyperlink" Target="http://www.studylight.org/desk/?q=1co+6:9-12&amp;t=en_nas&amp;sr=1" TargetMode="External"/><Relationship Id="rId218" Type="http://schemas.openxmlformats.org/officeDocument/2006/relationships/hyperlink" Target="http://www.studylight.org/desk/?q=1ti+1:12-17&amp;t=en_nas&amp;sr=1" TargetMode="External"/><Relationship Id="rId219" Type="http://schemas.openxmlformats.org/officeDocument/2006/relationships/hyperlink" Target="http://www.studylight.org/desk/?q=2ti+2:10&amp;t=en_nas&amp;sr=1" TargetMode="External"/><Relationship Id="rId220" Type="http://schemas.openxmlformats.org/officeDocument/2006/relationships/hyperlink" Target="http://www.studylight.org/desk/?q=col+1:24&amp;t=en_nas&amp;sr=1" TargetMode="External"/><Relationship Id="rId221" Type="http://schemas.openxmlformats.org/officeDocument/2006/relationships/hyperlink" Target="http://www.studylight.org/desk/?q=1co+1:13&amp;t=en_nas&amp;sr=1" TargetMode="External"/><Relationship Id="rId222" Type="http://schemas.openxmlformats.org/officeDocument/2006/relationships/hyperlink" Target="http://www.studylight.org/desk/?q=2ti+2:11-12&amp;t=en_nas&amp;sr=1" TargetMode="External"/><Relationship Id="rId223" Type="http://schemas.openxmlformats.org/officeDocument/2006/relationships/hyperlink" Target="http://www.studylight.org/desk/?q=ro+6:1-23&amp;t=en_nas&amp;sr=1" TargetMode="External"/><Relationship Id="rId224" Type="http://schemas.openxmlformats.org/officeDocument/2006/relationships/hyperlink" Target="http://www.studylight.org/desk/?q=php+1:29&amp;t=en_nas&amp;sr=1" TargetMode="External"/><Relationship Id="rId225" Type="http://schemas.openxmlformats.org/officeDocument/2006/relationships/hyperlink" Target="http://www.studylight.org/desk/?q=mt+10:33&amp;t=en_nas&amp;sr=1" TargetMode="External"/><Relationship Id="rId226" Type="http://schemas.openxmlformats.org/officeDocument/2006/relationships/hyperlink" Target="http://www.studylight.org/desk/?q=lu+12:4-5&amp;t=en_nas&amp;sr=1" TargetMode="External"/><Relationship Id="rId227" Type="http://schemas.openxmlformats.org/officeDocument/2006/relationships/hyperlink" Target="http://www.studylight.org/desk/?q=2ti+2:13&amp;t=en_nas&amp;sr=1" TargetMode="External"/><Relationship Id="rId228" Type="http://schemas.openxmlformats.org/officeDocument/2006/relationships/hyperlink" Target="http://www.studylight.org/desk/?q=heb+11:1&amp;t=en_nas&amp;sr=1" TargetMode="External"/><Relationship Id="rId229" Type="http://schemas.openxmlformats.org/officeDocument/2006/relationships/hyperlink" Target="http://www.studylight.org/desk/?q=2ti+2:14&amp;t=en_nas&amp;sr=1" TargetMode="External"/><Relationship Id="rId230" Type="http://schemas.openxmlformats.org/officeDocument/2006/relationships/hyperlink" Target="http://www.studylight.org/desk/?q=1ti+6:4&amp;t=en_nas&amp;sr=1" TargetMode="External"/><Relationship Id="rId231" Type="http://schemas.openxmlformats.org/officeDocument/2006/relationships/hyperlink" Target="http://www.studylight.org/desk/?q=2ti+2:15&amp;t=en_nas&amp;sr=1" TargetMode="External"/><Relationship Id="rId232" Type="http://schemas.openxmlformats.org/officeDocument/2006/relationships/hyperlink" Target="http://www.studylight.org/desk/?q=2ti+2:17&amp;t=en_nas&amp;sr=1" TargetMode="External"/><Relationship Id="rId233" Type="http://schemas.openxmlformats.org/officeDocument/2006/relationships/hyperlink" Target="http://www.studylight.org/desk/?q=2ti+2:16&amp;t=en_nas&amp;sr=1" TargetMode="External"/><Relationship Id="rId234" Type="http://schemas.openxmlformats.org/officeDocument/2006/relationships/hyperlink" Target="http://www.studylight.org/desk/?q=tit+3:9&amp;t=en_nas&amp;sr=1" TargetMode="External"/><Relationship Id="rId235" Type="http://schemas.openxmlformats.org/officeDocument/2006/relationships/hyperlink" Target="http://www.studylight.org/desk/?q=2ti+2:17&amp;t=en_nas&amp;sr=1" TargetMode="External"/><Relationship Id="rId236" Type="http://schemas.openxmlformats.org/officeDocument/2006/relationships/hyperlink" Target="http://www.studylight.org/desk/?q=2ti+2:18&amp;t=en_nas&amp;sr=1" TargetMode="External"/><Relationship Id="rId237" Type="http://schemas.openxmlformats.org/officeDocument/2006/relationships/hyperlink" Target="http://www.studylight.org/desk/?q=ro+6:3&amp;t=en_nas&amp;sr=1" TargetMode="External"/><Relationship Id="rId238" Type="http://schemas.openxmlformats.org/officeDocument/2006/relationships/hyperlink" Target="http://www.studylight.org/desk/?q=ro+6:5&amp;t=en_nas&amp;sr=1" TargetMode="External"/><Relationship Id="rId239" Type="http://schemas.openxmlformats.org/officeDocument/2006/relationships/hyperlink" Target="http://www.studylight.org/desk/?q=col+2:12&amp;t=en_nas&amp;sr=1" TargetMode="External"/><Relationship Id="rId240" Type="http://schemas.openxmlformats.org/officeDocument/2006/relationships/hyperlink" Target="http://www.studylight.org/desk/?q=1co+15:12&amp;t=en_nas&amp;sr=1" TargetMode="External"/><Relationship Id="rId241" Type="http://schemas.openxmlformats.org/officeDocument/2006/relationships/hyperlink" Target="http://www.studylight.org/desk/?q=2ti+2:19&amp;t=en_nas&amp;sr=1" TargetMode="External"/><Relationship Id="rId242" Type="http://schemas.openxmlformats.org/officeDocument/2006/relationships/hyperlink" Target="http://www.studylight.org/desk/?q=2ti+2:20&amp;t=en_nas&amp;sr=1" TargetMode="External"/><Relationship Id="rId243" Type="http://schemas.openxmlformats.org/officeDocument/2006/relationships/hyperlink" Target="http://www.studylight.org/desk/?q=eph+2:19-22&amp;t=en_nas&amp;sr=1" TargetMode="External"/><Relationship Id="rId244" Type="http://schemas.openxmlformats.org/officeDocument/2006/relationships/hyperlink" Target="http://www.studylight.org/desk/?q=2co+1:21-22&amp;t=en_nas&amp;sr=1" TargetMode="External"/><Relationship Id="rId245" Type="http://schemas.openxmlformats.org/officeDocument/2006/relationships/hyperlink" Target="http://www.studylight.org/desk/?q=eph+4:30&amp;t=en_nas&amp;sr=1" TargetMode="External"/><Relationship Id="rId246" Type="http://schemas.openxmlformats.org/officeDocument/2006/relationships/hyperlink" Target="http://www.studylight.org/desk/?q=re+9:3-4&amp;t=en_nas&amp;sr=1" TargetMode="External"/><Relationship Id="rId247" Type="http://schemas.openxmlformats.org/officeDocument/2006/relationships/hyperlink" Target="http://www.studylight.org/desk/?q=re+21:14&amp;t=en_nas&amp;sr=1" TargetMode="External"/><Relationship Id="rId248" Type="http://schemas.openxmlformats.org/officeDocument/2006/relationships/hyperlink" Target="http://www.studylight.org/desk/?q=1co+8:3&amp;t=en_nas&amp;sr=1" TargetMode="External"/><Relationship Id="rId249" Type="http://schemas.openxmlformats.org/officeDocument/2006/relationships/hyperlink" Target="http://www.studylight.org/desk/?q=1co+13:12&amp;t=en_nas&amp;sr=1" TargetMode="External"/><Relationship Id="rId250" Type="http://schemas.openxmlformats.org/officeDocument/2006/relationships/hyperlink" Target="http://www.studylight.org/desk/?q=joh+10:14&amp;t=en_nas&amp;sr=1" TargetMode="External"/><Relationship Id="rId251" Type="http://schemas.openxmlformats.org/officeDocument/2006/relationships/hyperlink" Target="http://www.studylight.org/desk/?q=nu+16:5&amp;t=en_nas&amp;sr=1" TargetMode="External"/><Relationship Id="rId252" Type="http://schemas.openxmlformats.org/officeDocument/2006/relationships/hyperlink" Target="http://www.studylight.org/desk/?q=php+1:6&amp;t=en_nas&amp;sr=1" TargetMode="External"/><Relationship Id="rId253" Type="http://schemas.openxmlformats.org/officeDocument/2006/relationships/hyperlink" Target="http://www.studylight.org/desk/?q=job+34:32&amp;t=en_nas&amp;sr=1" TargetMode="External"/><Relationship Id="rId254" Type="http://schemas.openxmlformats.org/officeDocument/2006/relationships/hyperlink" Target="http://www.studylight.org/desk/?q=pr+4:15&amp;t=en_nas&amp;sr=1" TargetMode="External"/><Relationship Id="rId255" Type="http://schemas.openxmlformats.org/officeDocument/2006/relationships/hyperlink" Target="http://www.studylight.org/desk/?q=ac+17:30&amp;t=en_nas&amp;sr=1" TargetMode="External"/><Relationship Id="rId256" Type="http://schemas.openxmlformats.org/officeDocument/2006/relationships/hyperlink" Target="http://www.studylight.org/desk/?q=ps+95:7-8&amp;t=en_nas&amp;sr=1" TargetMode="External"/><Relationship Id="rId257" Type="http://schemas.openxmlformats.org/officeDocument/2006/relationships/hyperlink" Target="http://www.studylight.org/desk/?q=heb+12:25&amp;t=en_nas&amp;sr=1" TargetMode="External"/><Relationship Id="rId258" Type="http://schemas.openxmlformats.org/officeDocument/2006/relationships/hyperlink" Target="http://www.studylight.org/desk/?q=ro+2:24&amp;t=en_nas&amp;sr=1" TargetMode="External"/><Relationship Id="rId259" Type="http://schemas.openxmlformats.org/officeDocument/2006/relationships/hyperlink" Target="http://www.studylight.org/desk/?q=1co+11:28&amp;t=en_nas&amp;sr=1" TargetMode="External"/><Relationship Id="rId260" Type="http://schemas.openxmlformats.org/officeDocument/2006/relationships/hyperlink" Target="http://www.studylight.org/desk/?q=heb+12:14&amp;t=en_nas&amp;sr=1" TargetMode="External"/><Relationship Id="rId261" Type="http://schemas.openxmlformats.org/officeDocument/2006/relationships/hyperlink" Target="http://www.studylight.org/desk/?q=1co+10:7&amp;t=en_nas&amp;sr=1" TargetMode="External"/><Relationship Id="rId262" Type="http://schemas.openxmlformats.org/officeDocument/2006/relationships/hyperlink" Target="http://www.studylight.org/desk/?q=isa+64:6&amp;t=en_nas&amp;sr=1" TargetMode="External"/><Relationship Id="rId263" Type="http://schemas.openxmlformats.org/officeDocument/2006/relationships/hyperlink" Target="http://www.studylight.org/desk/?q=pr+23:26&amp;t=en_nas&amp;sr=1" TargetMode="External"/><Relationship Id="rId264" Type="http://schemas.openxmlformats.org/officeDocument/2006/relationships/hyperlink" Target="http://www.studylight.org/desk/?q=1jo+4:19&amp;t=en_nas&amp;sr=1" TargetMode="External"/><Relationship Id="rId265" Type="http://schemas.openxmlformats.org/officeDocument/2006/relationships/hyperlink" Target="http://www.studylight.org/desk/?q=2ti+2:20-21&amp;t=en_nas&amp;sr=1" TargetMode="External"/><Relationship Id="rId266" Type="http://schemas.openxmlformats.org/officeDocument/2006/relationships/hyperlink" Target="http://www.studylight.org/desk/?q=2ti+2:19&amp;t=en_nas&amp;sr=1" TargetMode="External"/><Relationship Id="rId267" Type="http://schemas.openxmlformats.org/officeDocument/2006/relationships/hyperlink" Target="http://www.studylight.org/desk/?q=1ti+3:15&amp;t=en_nas&amp;sr=1" TargetMode="External"/><Relationship Id="rId268" Type="http://schemas.openxmlformats.org/officeDocument/2006/relationships/hyperlink" Target="http://www.studylight.org/desk/?q=1ti+3:15&amp;t=en_nas&amp;sr=1" TargetMode="External"/><Relationship Id="rId269" Type="http://schemas.openxmlformats.org/officeDocument/2006/relationships/hyperlink" Target="http://www.studylight.org/desk/?q=heb+3:2&amp;t=en_nas&amp;sr=1" TargetMode="External"/><Relationship Id="rId270" Type="http://schemas.openxmlformats.org/officeDocument/2006/relationships/hyperlink" Target="http://www.studylight.org/desk/?q=1pe+2:5&amp;t=en_nas&amp;sr=1" TargetMode="External"/><Relationship Id="rId271" Type="http://schemas.openxmlformats.org/officeDocument/2006/relationships/hyperlink" Target="http://www.studylight.org/desk/?q=heb+3:6&amp;t=en_nas&amp;sr=1" TargetMode="External"/><Relationship Id="rId272" Type="http://schemas.openxmlformats.org/officeDocument/2006/relationships/hyperlink" Target="http://www.studylight.org/desk/?q=eph+2:10&amp;t=en_nas&amp;sr=1" TargetMode="External"/><Relationship Id="rId273" Type="http://schemas.openxmlformats.org/officeDocument/2006/relationships/hyperlink" Target="http://www.studylight.org/desk/?q=mal+3:2-3&amp;t=en_nas&amp;sr=1" TargetMode="External"/><Relationship Id="rId274" Type="http://schemas.openxmlformats.org/officeDocument/2006/relationships/hyperlink" Target="http://www.studylight.org/desk/?q=isa+64:8&amp;t=en_nas&amp;sr=1" TargetMode="External"/><Relationship Id="rId275" Type="http://schemas.openxmlformats.org/officeDocument/2006/relationships/hyperlink" Target="http://www.studylight.org/desk/?q=jer+18:5&amp;t=en_nas&amp;sr=1" TargetMode="External"/><Relationship Id="rId276" Type="http://schemas.openxmlformats.org/officeDocument/2006/relationships/hyperlink" Target="http://www.studylight.org/desk/?q=2ti+2:22&amp;t=en_nas&amp;sr=1" TargetMode="External"/><Relationship Id="rId277" Type="http://schemas.openxmlformats.org/officeDocument/2006/relationships/hyperlink" Target="http://www.studylight.org/desk/?q=ex+20:14&amp;t=en_nas&amp;sr=1" TargetMode="External"/><Relationship Id="rId278" Type="http://schemas.openxmlformats.org/officeDocument/2006/relationships/hyperlink" Target="http://www.studylight.org/desk/?q=heb+13:4&amp;t=en_nas&amp;sr=1" TargetMode="External"/><Relationship Id="rId279" Type="http://schemas.openxmlformats.org/officeDocument/2006/relationships/hyperlink" Target="http://www.studylight.org/desk/?q=mt+5:28&amp;t=en_nas&amp;sr=1" TargetMode="External"/><Relationship Id="rId280" Type="http://schemas.openxmlformats.org/officeDocument/2006/relationships/hyperlink" Target="http://www.studylight.org/desk/?q=1co+6:18-19&amp;t=en_nas&amp;sr=1" TargetMode="External"/><Relationship Id="rId281" Type="http://schemas.openxmlformats.org/officeDocument/2006/relationships/hyperlink" Target="http://www.studylight.org/desk/?q=ge+34:1-31&amp;t=en_nas&amp;sr=1" TargetMode="External"/><Relationship Id="rId282" Type="http://schemas.openxmlformats.org/officeDocument/2006/relationships/hyperlink" Target="http://www.studylight.org/desk/?q=php+3:8-9&amp;t=en_nas&amp;sr=1" TargetMode="External"/><Relationship Id="rId283" Type="http://schemas.openxmlformats.org/officeDocument/2006/relationships/hyperlink" Target="http://www.studylight.org/desk/?q=php+4:7&amp;t=en_nas&amp;sr=1" TargetMode="External"/><Relationship Id="rId284" Type="http://schemas.openxmlformats.org/officeDocument/2006/relationships/hyperlink" Target="http://www.studylight.org/desk/?q=php+4:9&amp;t=en_nas&amp;sr=1" TargetMode="External"/><Relationship Id="rId285" Type="http://schemas.openxmlformats.org/officeDocument/2006/relationships/hyperlink" Target="http://www.studylight.org/desk/?q=jas+3:14-15&amp;t=en_nas&amp;sr=1" TargetMode="External"/><Relationship Id="rId286" Type="http://schemas.openxmlformats.org/officeDocument/2006/relationships/hyperlink" Target="http://www.studylight.org/desk/?q=ga+6:16&amp;t=en_nas&amp;sr=1" TargetMode="External"/><Relationship Id="rId287" Type="http://schemas.openxmlformats.org/officeDocument/2006/relationships/hyperlink" Target="http://www.studylight.org/desk/?q=ge+13:9&amp;t=en_nas&amp;sr=1" TargetMode="External"/><Relationship Id="rId288" Type="http://schemas.openxmlformats.org/officeDocument/2006/relationships/hyperlink" Target="http://www.studylight.org/desk/?q=mt+17:1-27&amp;t=en_nas&amp;sr=1" TargetMode="External"/><Relationship Id="rId289" Type="http://schemas.openxmlformats.org/officeDocument/2006/relationships/hyperlink" Target="http://www.studylight.org/desk/?q=1co+6:7&amp;t=en_nas&amp;sr=1" TargetMode="External"/><Relationship Id="rId290" Type="http://schemas.openxmlformats.org/officeDocument/2006/relationships/hyperlink" Target="http://www.studylight.org/desk/?q=ga+ 6:20&amp;t=en_nas&amp;sr=1" TargetMode="External"/><Relationship Id="rId291" Type="http://schemas.openxmlformats.org/officeDocument/2006/relationships/hyperlink" Target="http://www.studylight.org/desk/?q=1co+14:33&amp;t=en_nas&amp;sr=1" TargetMode="External"/><Relationship Id="rId292" Type="http://schemas.openxmlformats.org/officeDocument/2006/relationships/hyperlink" Target="http://www.studylight.org/desk/?q=isa+9:6&amp;t=en_nas&amp;sr=1" TargetMode="External"/><Relationship Id="rId293" Type="http://schemas.openxmlformats.org/officeDocument/2006/relationships/hyperlink" Target="http://www.studylight.org/desk/?q=1co+7:15&amp;t=en_nas&amp;sr=1" TargetMode="External"/><Relationship Id="rId294" Type="http://schemas.openxmlformats.org/officeDocument/2006/relationships/hyperlink" Target="http://www.studylight.org/desk/?q=2co+13:11&amp;t=en_nas&amp;sr=1" TargetMode="External"/><Relationship Id="rId295" Type="http://schemas.openxmlformats.org/officeDocument/2006/relationships/hyperlink" Target="http://www.studylight.org/desk/?q=2ti+2:23&amp;t=en_nas&amp;sr=1" TargetMode="External"/><Relationship Id="rId296" Type="http://schemas.openxmlformats.org/officeDocument/2006/relationships/hyperlink" Target="http://www.studylight.org/desk/?q=2ti+2:24&amp;t=en_nas&amp;sr=1" TargetMode="External"/><Relationship Id="rId297" Type="http://schemas.openxmlformats.org/officeDocument/2006/relationships/hyperlink" Target="http://www.studylight.org/desk/?q=wis+2:19&amp;t=en_nas&amp;sr=1" TargetMode="External"/><Relationship Id="rId298" Type="http://schemas.openxmlformats.org/officeDocument/2006/relationships/hyperlink" Target="http://www.studylight.org/desk/?q=2ti+2:25&amp;t=en_nas&amp;sr=1" TargetMode="External"/><Relationship Id="rId299" Type="http://schemas.openxmlformats.org/officeDocument/2006/relationships/hyperlink" Target="http://www.studylight.org/desk/?q=2ti+2:25-26&amp;t=en_nas&amp;sr=1" TargetMode="External"/><Relationship Id="rId300" Type="http://schemas.openxmlformats.org/officeDocument/2006/relationships/hyperlink" Target="http://www.studylight.org/desk/?q=ro+1:25&amp;t=en_nas&amp;sr=1" TargetMode="External"/><Relationship Id="rId301" Type="http://schemas.openxmlformats.org/officeDocument/2006/relationships/hyperlink" Target="http://www.studylight.org/desk/?q=1pe+2:12&amp;t=en_nas&amp;sr=1" TargetMode="External"/><Relationship Id="rId302" Type="http://schemas.openxmlformats.org/officeDocument/2006/relationships/hyperlink" Target="http://www.studylight.org/desk/?q=1pe+3:15&amp;t=en_nas&amp;sr=1" TargetMode="External"/><Relationship Id="rId303" Type="http://schemas.openxmlformats.org/officeDocument/2006/relationships/hyperlink" Target="http://www.studylight.org/desk/?q=1co+10:32&amp;t=en_nas&amp;sr=1" TargetMode="External"/><Relationship Id="rId304" Type="http://schemas.openxmlformats.org/officeDocument/2006/relationships/hyperlink" Target="http://www.studylight.org/desk/?q=col+4:5&amp;t=en_nas&amp;sr=1" TargetMode="External"/><Relationship Id="rId305" Type="http://schemas.openxmlformats.org/officeDocument/2006/relationships/hyperlink" Target="http://www.studylight.org/desk/?q=1ti+3:7&amp;t=en_nas&amp;sr=1" TargetMode="External"/><Relationship Id="rId306" Type="http://schemas.openxmlformats.org/officeDocument/2006/relationships/hyperlink" Target="http://www.studylight.org/desk/?q=php+2:15&amp;t=en_nas&amp;sr=1" TargetMode="External"/><Relationship Id="rId307" Type="http://schemas.openxmlformats.org/officeDocument/2006/relationships/hyperlink" Target="http://www.studylight.org/desk/?q=php+4:5&amp;t=en_nas&amp;sr=1" TargetMode="External"/><Relationship Id="rId308" Type="http://schemas.openxmlformats.org/officeDocument/2006/relationships/hyperlink" Target="http://www.studylight.org/desk/?q=mt+5:16&amp;t=en_nas&amp;sr=1" TargetMode="External"/><Relationship Id="rId309" Type="http://schemas.openxmlformats.org/officeDocument/2006/relationships/hyperlink" Target="http://www.studylight.org/desk/?q=2ti+2:26&amp;t=en_nas&amp;sr=1" TargetMode="External"/><Relationship Id="rId310" Type="http://schemas.openxmlformats.org/officeDocument/2006/relationships/hyperlink" Target="http://www.studylight.org/desk/?q=ge+3:6&amp;t=en_nas&amp;sr=1" TargetMode="External"/><Relationship Id="rId311" Type="http://schemas.openxmlformats.org/officeDocument/2006/relationships/hyperlink" Target="http://www.studylight.org/desk/?q=ge+6:2&amp;t=en_nas&amp;sr=1" TargetMode="Externa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02:00Z</dcterms:created>
  <dc:creator>C.H.</dc:creator>
  <dc:description/>
  <cp:keywords/>
  <dc:language>en-US</dc:language>
  <cp:lastModifiedBy>Owner</cp:lastModifiedBy>
  <dcterms:modified xsi:type="dcterms:W3CDTF">2015-06-06T15:04:00Z</dcterms:modified>
  <cp:revision>6</cp:revision>
  <dc:subject/>
  <dc:title>查經資料大全</dc:title>
</cp:coreProperties>
</file>